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799465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 xml:space="preserve">Regional Forum </w:t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 xml:space="preserve">of Nuclear Industry Suppliers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TOMEX-Africa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Johannesburg, the Republic of South Afric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November 25, 2013</w:t>
      </w:r>
    </w:p>
    <w:p>
      <w:pPr>
        <w:pStyle w:val="Normal"/>
        <w:jc w:val="center"/>
        <w:rPr/>
      </w:pPr>
      <w:r>
        <w:rPr>
          <w:i/>
          <w:szCs w:val="24"/>
        </w:rPr>
        <w:t>9:30–16:00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ovember 25,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9:00–9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ation of the Forum participants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30–10.</w:t>
            </w:r>
            <w:r>
              <w:rPr>
                <w:b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PLENARY SESSI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pening of ATOMEX-Africa forum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pacing w:val="-4"/>
                <w:szCs w:val="24"/>
                <w:lang w:val="en-US"/>
              </w:rPr>
              <w:t xml:space="preserve">pening speech of </w:t>
            </w:r>
            <w:r>
              <w:rPr>
                <w:b/>
                <w:spacing w:val="-4"/>
                <w:szCs w:val="24"/>
                <w:lang w:val="en-US"/>
              </w:rPr>
              <w:t>Sergey Kirienko</w:t>
            </w:r>
            <w:r>
              <w:rPr>
                <w:spacing w:val="-4"/>
                <w:szCs w:val="24"/>
                <w:lang w:val="en-US"/>
              </w:rPr>
              <w:t xml:space="preserve">, Director General of State Corporation </w:t>
            </w:r>
            <w:r>
              <w:rPr>
                <w:szCs w:val="24"/>
                <w:lang w:val="en-US"/>
              </w:rPr>
              <w:t>Rosatom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pening speech of </w:t>
            </w:r>
            <w:r>
              <w:rPr>
                <w:b/>
                <w:szCs w:val="24"/>
                <w:lang w:val="en-US"/>
              </w:rPr>
              <w:t>Ben Martins</w:t>
            </w:r>
            <w:r>
              <w:rPr>
                <w:szCs w:val="24"/>
                <w:lang w:val="en-US"/>
              </w:rPr>
              <w:t>, Minister of energy of the Republic of South Africa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Welcoming remarks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ikhail Petrakov</w:t>
            </w:r>
            <w:r>
              <w:rPr>
                <w:szCs w:val="24"/>
                <w:lang w:val="en-US"/>
              </w:rPr>
              <w:t xml:space="preserve"> – Ambassador Extraordinary and Plenipotentiary of the Russian Federation in the Republic of South Africa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ob Devis</w:t>
            </w:r>
            <w:r>
              <w:rPr>
                <w:szCs w:val="24"/>
                <w:lang w:val="en-US"/>
              </w:rPr>
              <w:t xml:space="preserve"> – Minister of Trade and Industry of the Republic of South Africa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ob Adams</w:t>
            </w:r>
            <w:r>
              <w:rPr>
                <w:szCs w:val="24"/>
                <w:lang w:val="en-US"/>
              </w:rPr>
              <w:t xml:space="preserve"> – President of Nuclear Industry Association of the Republic of South Afr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0:15–10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ur of the exhibition for Sergey Kirienko, Ben Martins, and Rob Devis</w:t>
            </w:r>
          </w:p>
        </w:tc>
      </w:tr>
      <w:tr>
        <w:trPr>
          <w:trHeight w:val="4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Section 1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Rosatom: Experience and Prospect of Cooperation with Foreign Suppliers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en-US"/>
              </w:rPr>
              <w:t>10:30–13:00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Section leader – </w:t>
            </w:r>
            <w:r>
              <w:rPr>
                <w:b/>
                <w:i/>
                <w:szCs w:val="24"/>
                <w:lang w:val="en-US"/>
              </w:rPr>
              <w:t xml:space="preserve">Alexander Kirillov, </w:t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b/>
                <w:i/>
                <w:szCs w:val="24"/>
                <w:lang w:val="en-US"/>
              </w:rPr>
              <w:t>Director of CJSC Rusatom Overseas branch in RSA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0:30–10: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State Corporation Rosatom: Global development, direction to international</w:t>
            </w:r>
            <w:r>
              <w:rPr>
                <w:szCs w:val="24"/>
                <w:lang w:val="en-US"/>
              </w:rPr>
              <w:t xml:space="preserve"> cooperation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Nikolay Drozdov</w:t>
            </w:r>
            <w:r>
              <w:rPr>
                <w:i/>
                <w:szCs w:val="24"/>
                <w:lang w:val="en-US"/>
              </w:rPr>
              <w:t>, Director of International Business Department of State Corporation Rosatom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0:50–11: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n the progress of NPP construction projects in Russia and abroad. International cooperation for NPP with WWER construction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Representative of NIAEP-ASE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1:10–11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Competence of Rosatom in the area of energy equipment production.</w:t>
            </w:r>
            <w:r>
              <w:rPr>
                <w:rStyle w:val="Hps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Opportunities for international cooperation</w:t>
            </w:r>
          </w:p>
          <w:p>
            <w:pPr>
              <w:pStyle w:val="Normal"/>
              <w:jc w:val="both"/>
              <w:rPr>
                <w:rStyle w:val="Hps"/>
                <w:szCs w:val="24"/>
                <w:lang w:val="en-US"/>
              </w:rPr>
            </w:pPr>
            <w:r>
              <w:rPr>
                <w:rStyle w:val="Hps"/>
                <w:i/>
                <w:szCs w:val="24"/>
                <w:lang w:val="en-US"/>
              </w:rPr>
              <w:t>Representative of OJSC Atomenergomash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1:30–11:5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national cooperation in the area of NPP service maintenance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Representative of CJSC Rusatom Service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:50–12: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national cooperation in the area of traditional power industry and renewable energy source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Boris Arseyev</w:t>
            </w:r>
            <w:r>
              <w:rPr>
                <w:i/>
                <w:szCs w:val="24"/>
                <w:lang w:val="en-US"/>
              </w:rPr>
              <w:t>, Executive Vice President of CJSC Rusatom Overseas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2:10–12: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ocalization in Rosatom projects. Checklist for potential suppliers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Bulat Nureyev</w:t>
            </w:r>
            <w:r>
              <w:rPr>
                <w:i/>
                <w:szCs w:val="24"/>
                <w:lang w:val="en-US"/>
              </w:rPr>
              <w:t>, Director of Localization Programs of CJSC Rusatom Overseas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2:40–13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Cs w:val="24"/>
              </w:rPr>
            </w:pPr>
            <w:r>
              <w:rPr>
                <w:szCs w:val="24"/>
                <w:lang w:val="en-US"/>
              </w:rPr>
              <w:t>Questions, discussions</w:t>
            </w:r>
          </w:p>
          <w:p>
            <w:pPr>
              <w:pStyle w:val="Normal"/>
              <w:jc w:val="both"/>
              <w:rPr>
                <w:rStyle w:val="Hps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3:00-14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Lunch</w:t>
            </w:r>
          </w:p>
          <w:p>
            <w:pPr>
              <w:pStyle w:val="Normal"/>
              <w:jc w:val="both"/>
              <w:rPr>
                <w:rStyle w:val="Hps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Section 2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Purchasing System of SC Rosatom. How to become a supplier for Rosatom?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en-US"/>
              </w:rPr>
              <w:t>14:00–16:00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Section leader – </w:t>
            </w:r>
            <w:r>
              <w:rPr>
                <w:b/>
                <w:i/>
                <w:szCs w:val="24"/>
                <w:lang w:val="en-US"/>
              </w:rPr>
              <w:t>Alexander Kirillov,</w:t>
            </w:r>
            <w:r>
              <w:rPr>
                <w:i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Director of CJSC Rusatom Overseas branch in RSA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4:00–14: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urchasing system of State Corporation Rosatom. Rules and major participants. Means of protection of foreign suppliers interests</w:t>
            </w:r>
          </w:p>
          <w:p>
            <w:pPr>
              <w:pStyle w:val="Normal"/>
              <w:jc w:val="both"/>
              <w:rPr>
                <w:rStyle w:val="Hps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Representative under definition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4:20–14: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IAEP-ASE. Planning of Procurement and Supplies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Representative of NIAEP-A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4:40–15: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Qualifying requirements and standards of Rosatom imposed to suppliers at NPP construction as per Russian projects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Elena Miriushchenko</w:t>
            </w:r>
            <w:r>
              <w:rPr>
                <w:i/>
                <w:szCs w:val="24"/>
                <w:lang w:val="en-US"/>
              </w:rPr>
              <w:t>, Area Manager of CJSC Rusatom Overse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5:10–15: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talogue of NIAEP-ASE suppliers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Representative of NIAEP-A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5:40–1</w:t>
            </w: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:0</w:t>
            </w: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Questions, discussions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16:00–17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cktail reception on behalf of State Corporation Rosatom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" w:right="-113" w:hanging="0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Знак"/>
    <w:basedOn w:val="Style13"/>
    <w:qFormat/>
    <w:rPr>
      <w:rFonts w:ascii="Calibri" w:hAnsi="Calibri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Hps">
    <w:name w:val="hps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niIMP">
    <w:name w:val="Normalni_IMP"/>
    <w:basedOn w:val="Normal"/>
    <w:qFormat/>
    <w:pPr>
      <w:suppressAutoHyphens w:val="true"/>
      <w:spacing w:lineRule="auto" w:line="228"/>
    </w:pPr>
    <w:rPr>
      <w:sz w:val="20"/>
      <w:szCs w:val="20"/>
      <w:lang w:val="cs-CZ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3:00Z</dcterms:created>
  <dc:creator>Пользователь</dc:creator>
  <dc:description/>
  <cp:keywords/>
  <dc:language>en-US</dc:language>
  <cp:lastModifiedBy>krasnenkov</cp:lastModifiedBy>
  <cp:lastPrinted>2013-10-25T14:46:00Z</cp:lastPrinted>
  <dcterms:modified xsi:type="dcterms:W3CDTF">2013-10-25T11:06:00Z</dcterms:modified>
  <cp:revision>6</cp:revision>
  <dc:subject/>
  <dc:title> \</dc:title>
</cp:coreProperties>
</file>