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lang w:val="en-US"/>
        </w:rPr>
      </w:pPr>
      <w:r>
        <w:drawing>
          <wp:anchor behindDoc="0" distT="0" distB="0" distL="114935" distR="114935" simplePos="0" locked="0" layoutInCell="0" allowOverlap="1" relativeHeight="5">
            <wp:simplePos x="0" y="0"/>
            <wp:positionH relativeFrom="column">
              <wp:posOffset>6358255</wp:posOffset>
            </wp:positionH>
            <wp:positionV relativeFrom="paragraph">
              <wp:posOffset>31115</wp:posOffset>
            </wp:positionV>
            <wp:extent cx="57340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3" r="-55" b="-43"/>
                    <a:stretch>
                      <a:fillRect/>
                    </a:stretch>
                  </pic:blipFill>
                  <pic:spPr bwMode="auto">
                    <a:xfrm>
                      <a:off x="0" y="0"/>
                      <a:ext cx="573405" cy="73342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7465</wp:posOffset>
                </wp:positionH>
                <wp:positionV relativeFrom="paragraph">
                  <wp:posOffset>117475</wp:posOffset>
                </wp:positionV>
                <wp:extent cx="835660" cy="757555"/>
                <wp:effectExtent l="0" t="635" r="1270" b="0"/>
                <wp:wrapNone/>
                <wp:docPr id="2" name=""/>
                <a:graphic xmlns:a="http://schemas.openxmlformats.org/drawingml/2006/main">
                  <a:graphicData uri="http://schemas.microsoft.com/office/word/2010/wordprocessingGroup">
                    <wpg:wgp>
                      <wpg:cNvGrpSpPr/>
                      <wpg:grpSpPr>
                        <a:xfrm>
                          <a:off x="0" y="0"/>
                          <a:ext cx="835560" cy="757440"/>
                          <a:chOff x="0" y="0"/>
                          <a:chExt cx="835560" cy="757440"/>
                        </a:xfrm>
                      </wpg:grpSpPr>
                      <wps:wsp>
                        <wps:cNvSpPr/>
                        <wps:spPr>
                          <a:xfrm>
                            <a:off x="339840" y="127080"/>
                            <a:ext cx="148680" cy="148680"/>
                          </a:xfrm>
                          <a:custGeom>
                            <a:avLst/>
                            <a:gdLst/>
                            <a:ahLst/>
                            <a:rect l="l" t="t" r="r" b="b"/>
                            <a:pathLst>
                              <a:path w="2985" h="2985">
                                <a:moveTo>
                                  <a:pt x="2831" y="834"/>
                                </a:moveTo>
                                <a:lnTo>
                                  <a:pt x="2795" y="766"/>
                                </a:lnTo>
                                <a:lnTo>
                                  <a:pt x="2756" y="700"/>
                                </a:lnTo>
                                <a:lnTo>
                                  <a:pt x="2714" y="637"/>
                                </a:lnTo>
                                <a:lnTo>
                                  <a:pt x="2670" y="577"/>
                                </a:lnTo>
                                <a:lnTo>
                                  <a:pt x="2623" y="520"/>
                                </a:lnTo>
                                <a:lnTo>
                                  <a:pt x="2574" y="465"/>
                                </a:lnTo>
                                <a:lnTo>
                                  <a:pt x="2523" y="414"/>
                                </a:lnTo>
                                <a:lnTo>
                                  <a:pt x="2468" y="365"/>
                                </a:lnTo>
                                <a:lnTo>
                                  <a:pt x="2413" y="319"/>
                                </a:lnTo>
                                <a:lnTo>
                                  <a:pt x="2355" y="276"/>
                                </a:lnTo>
                                <a:lnTo>
                                  <a:pt x="2295" y="235"/>
                                </a:lnTo>
                                <a:lnTo>
                                  <a:pt x="2234" y="198"/>
                                </a:lnTo>
                                <a:lnTo>
                                  <a:pt x="2170" y="164"/>
                                </a:lnTo>
                                <a:lnTo>
                                  <a:pt x="2105" y="133"/>
                                </a:lnTo>
                                <a:lnTo>
                                  <a:pt x="2039" y="105"/>
                                </a:lnTo>
                                <a:lnTo>
                                  <a:pt x="1972" y="80"/>
                                </a:lnTo>
                                <a:lnTo>
                                  <a:pt x="1904" y="59"/>
                                </a:lnTo>
                                <a:lnTo>
                                  <a:pt x="1835" y="41"/>
                                </a:lnTo>
                                <a:lnTo>
                                  <a:pt x="1765" y="27"/>
                                </a:lnTo>
                                <a:lnTo>
                                  <a:pt x="1694" y="15"/>
                                </a:lnTo>
                                <a:lnTo>
                                  <a:pt x="1623" y="7"/>
                                </a:lnTo>
                                <a:lnTo>
                                  <a:pt x="1550" y="1"/>
                                </a:lnTo>
                                <a:lnTo>
                                  <a:pt x="1478" y="0"/>
                                </a:lnTo>
                                <a:lnTo>
                                  <a:pt x="1406" y="4"/>
                                </a:lnTo>
                                <a:lnTo>
                                  <a:pt x="1334" y="9"/>
                                </a:lnTo>
                                <a:lnTo>
                                  <a:pt x="1260" y="19"/>
                                </a:lnTo>
                                <a:lnTo>
                                  <a:pt x="1188" y="32"/>
                                </a:lnTo>
                                <a:lnTo>
                                  <a:pt x="1116" y="49"/>
                                </a:lnTo>
                                <a:lnTo>
                                  <a:pt x="1045" y="69"/>
                                </a:lnTo>
                                <a:lnTo>
                                  <a:pt x="973" y="95"/>
                                </a:lnTo>
                                <a:lnTo>
                                  <a:pt x="902" y="123"/>
                                </a:lnTo>
                                <a:lnTo>
                                  <a:pt x="833" y="154"/>
                                </a:lnTo>
                                <a:lnTo>
                                  <a:pt x="765" y="190"/>
                                </a:lnTo>
                                <a:lnTo>
                                  <a:pt x="699" y="229"/>
                                </a:lnTo>
                                <a:lnTo>
                                  <a:pt x="636" y="270"/>
                                </a:lnTo>
                                <a:lnTo>
                                  <a:pt x="577" y="314"/>
                                </a:lnTo>
                                <a:lnTo>
                                  <a:pt x="519" y="362"/>
                                </a:lnTo>
                                <a:lnTo>
                                  <a:pt x="465" y="411"/>
                                </a:lnTo>
                                <a:lnTo>
                                  <a:pt x="413" y="462"/>
                                </a:lnTo>
                                <a:lnTo>
                                  <a:pt x="364" y="517"/>
                                </a:lnTo>
                                <a:lnTo>
                                  <a:pt x="318" y="572"/>
                                </a:lnTo>
                                <a:lnTo>
                                  <a:pt x="275" y="631"/>
                                </a:lnTo>
                                <a:lnTo>
                                  <a:pt x="234" y="690"/>
                                </a:lnTo>
                                <a:lnTo>
                                  <a:pt x="198" y="752"/>
                                </a:lnTo>
                                <a:lnTo>
                                  <a:pt x="163" y="815"/>
                                </a:lnTo>
                                <a:lnTo>
                                  <a:pt x="133" y="880"/>
                                </a:lnTo>
                                <a:lnTo>
                                  <a:pt x="105" y="946"/>
                                </a:lnTo>
                                <a:lnTo>
                                  <a:pt x="79" y="1013"/>
                                </a:lnTo>
                                <a:lnTo>
                                  <a:pt x="59" y="1081"/>
                                </a:lnTo>
                                <a:lnTo>
                                  <a:pt x="41" y="1150"/>
                                </a:lnTo>
                                <a:lnTo>
                                  <a:pt x="26" y="1220"/>
                                </a:lnTo>
                                <a:lnTo>
                                  <a:pt x="15" y="1291"/>
                                </a:lnTo>
                                <a:lnTo>
                                  <a:pt x="6" y="1362"/>
                                </a:lnTo>
                                <a:lnTo>
                                  <a:pt x="1" y="1435"/>
                                </a:lnTo>
                                <a:lnTo>
                                  <a:pt x="0" y="1507"/>
                                </a:lnTo>
                                <a:lnTo>
                                  <a:pt x="3" y="1579"/>
                                </a:lnTo>
                                <a:lnTo>
                                  <a:pt x="8" y="1652"/>
                                </a:lnTo>
                                <a:lnTo>
                                  <a:pt x="19" y="1725"/>
                                </a:lnTo>
                                <a:lnTo>
                                  <a:pt x="31" y="1797"/>
                                </a:lnTo>
                                <a:lnTo>
                                  <a:pt x="48" y="1869"/>
                                </a:lnTo>
                                <a:lnTo>
                                  <a:pt x="69" y="1940"/>
                                </a:lnTo>
                                <a:lnTo>
                                  <a:pt x="93" y="2012"/>
                                </a:lnTo>
                                <a:lnTo>
                                  <a:pt x="122" y="2083"/>
                                </a:lnTo>
                                <a:lnTo>
                                  <a:pt x="154" y="2152"/>
                                </a:lnTo>
                                <a:lnTo>
                                  <a:pt x="189" y="2220"/>
                                </a:lnTo>
                                <a:lnTo>
                                  <a:pt x="228" y="2286"/>
                                </a:lnTo>
                                <a:lnTo>
                                  <a:pt x="270" y="2349"/>
                                </a:lnTo>
                                <a:lnTo>
                                  <a:pt x="314" y="2408"/>
                                </a:lnTo>
                                <a:lnTo>
                                  <a:pt x="361" y="2466"/>
                                </a:lnTo>
                                <a:lnTo>
                                  <a:pt x="410" y="2520"/>
                                </a:lnTo>
                                <a:lnTo>
                                  <a:pt x="462" y="2573"/>
                                </a:lnTo>
                                <a:lnTo>
                                  <a:pt x="516" y="2621"/>
                                </a:lnTo>
                                <a:lnTo>
                                  <a:pt x="571" y="2667"/>
                                </a:lnTo>
                                <a:lnTo>
                                  <a:pt x="630" y="2711"/>
                                </a:lnTo>
                                <a:lnTo>
                                  <a:pt x="690" y="2751"/>
                                </a:lnTo>
                                <a:lnTo>
                                  <a:pt x="752" y="2787"/>
                                </a:lnTo>
                                <a:lnTo>
                                  <a:pt x="814" y="2822"/>
                                </a:lnTo>
                                <a:lnTo>
                                  <a:pt x="879" y="2853"/>
                                </a:lnTo>
                                <a:lnTo>
                                  <a:pt x="945" y="2881"/>
                                </a:lnTo>
                                <a:lnTo>
                                  <a:pt x="1012" y="2906"/>
                                </a:lnTo>
                                <a:lnTo>
                                  <a:pt x="1080" y="2927"/>
                                </a:lnTo>
                                <a:lnTo>
                                  <a:pt x="1149" y="2945"/>
                                </a:lnTo>
                                <a:lnTo>
                                  <a:pt x="1219" y="2960"/>
                                </a:lnTo>
                                <a:lnTo>
                                  <a:pt x="1291" y="2972"/>
                                </a:lnTo>
                                <a:lnTo>
                                  <a:pt x="1362" y="2979"/>
                                </a:lnTo>
                                <a:lnTo>
                                  <a:pt x="1434" y="2984"/>
                                </a:lnTo>
                                <a:lnTo>
                                  <a:pt x="1506" y="2985"/>
                                </a:lnTo>
                                <a:lnTo>
                                  <a:pt x="1579" y="2983"/>
                                </a:lnTo>
                                <a:lnTo>
                                  <a:pt x="1652" y="2977"/>
                                </a:lnTo>
                                <a:lnTo>
                                  <a:pt x="1724" y="2967"/>
                                </a:lnTo>
                                <a:lnTo>
                                  <a:pt x="1796" y="2954"/>
                                </a:lnTo>
                                <a:lnTo>
                                  <a:pt x="1869" y="2937"/>
                                </a:lnTo>
                                <a:lnTo>
                                  <a:pt x="1940" y="2916"/>
                                </a:lnTo>
                                <a:lnTo>
                                  <a:pt x="2011" y="2892"/>
                                </a:lnTo>
                                <a:lnTo>
                                  <a:pt x="2082" y="2864"/>
                                </a:lnTo>
                                <a:lnTo>
                                  <a:pt x="2151" y="2831"/>
                                </a:lnTo>
                                <a:lnTo>
                                  <a:pt x="2219" y="2796"/>
                                </a:lnTo>
                                <a:lnTo>
                                  <a:pt x="2285" y="2757"/>
                                </a:lnTo>
                                <a:lnTo>
                                  <a:pt x="2348" y="2715"/>
                                </a:lnTo>
                                <a:lnTo>
                                  <a:pt x="2408" y="2671"/>
                                </a:lnTo>
                                <a:lnTo>
                                  <a:pt x="2465" y="2624"/>
                                </a:lnTo>
                                <a:lnTo>
                                  <a:pt x="2520" y="2575"/>
                                </a:lnTo>
                                <a:lnTo>
                                  <a:pt x="2572" y="2524"/>
                                </a:lnTo>
                                <a:lnTo>
                                  <a:pt x="2620" y="2469"/>
                                </a:lnTo>
                                <a:lnTo>
                                  <a:pt x="2666" y="2414"/>
                                </a:lnTo>
                                <a:lnTo>
                                  <a:pt x="2710" y="2356"/>
                                </a:lnTo>
                                <a:lnTo>
                                  <a:pt x="2750" y="2295"/>
                                </a:lnTo>
                                <a:lnTo>
                                  <a:pt x="2787" y="2235"/>
                                </a:lnTo>
                                <a:lnTo>
                                  <a:pt x="2821" y="2171"/>
                                </a:lnTo>
                                <a:lnTo>
                                  <a:pt x="2853" y="2106"/>
                                </a:lnTo>
                                <a:lnTo>
                                  <a:pt x="2880" y="2040"/>
                                </a:lnTo>
                                <a:lnTo>
                                  <a:pt x="2905" y="1973"/>
                                </a:lnTo>
                                <a:lnTo>
                                  <a:pt x="2926" y="1905"/>
                                </a:lnTo>
                                <a:lnTo>
                                  <a:pt x="2945" y="1836"/>
                                </a:lnTo>
                                <a:lnTo>
                                  <a:pt x="2959" y="1766"/>
                                </a:lnTo>
                                <a:lnTo>
                                  <a:pt x="2971" y="1694"/>
                                </a:lnTo>
                                <a:lnTo>
                                  <a:pt x="2978" y="1623"/>
                                </a:lnTo>
                                <a:lnTo>
                                  <a:pt x="2983" y="1551"/>
                                </a:lnTo>
                                <a:lnTo>
                                  <a:pt x="2985" y="1479"/>
                                </a:lnTo>
                                <a:lnTo>
                                  <a:pt x="2982" y="1406"/>
                                </a:lnTo>
                                <a:lnTo>
                                  <a:pt x="2976" y="1334"/>
                                </a:lnTo>
                                <a:lnTo>
                                  <a:pt x="2967" y="1261"/>
                                </a:lnTo>
                                <a:lnTo>
                                  <a:pt x="2953" y="1189"/>
                                </a:lnTo>
                                <a:lnTo>
                                  <a:pt x="2936" y="1116"/>
                                </a:lnTo>
                                <a:lnTo>
                                  <a:pt x="2915" y="1045"/>
                                </a:lnTo>
                                <a:lnTo>
                                  <a:pt x="2891" y="974"/>
                                </a:lnTo>
                                <a:lnTo>
                                  <a:pt x="2863" y="903"/>
                                </a:lnTo>
                                <a:lnTo>
                                  <a:pt x="2831" y="834"/>
                                </a:lnTo>
                                <a:close/>
                              </a:path>
                            </a:pathLst>
                          </a:custGeom>
                          <a:solidFill>
                            <a:srgbClr val="1c1f57"/>
                          </a:solidFill>
                          <a:ln w="0">
                            <a:noFill/>
                          </a:ln>
                        </wps:spPr>
                        <wps:style>
                          <a:lnRef idx="0"/>
                          <a:fillRef idx="0"/>
                          <a:effectRef idx="0"/>
                          <a:fontRef idx="minor"/>
                        </wps:style>
                        <wps:bodyPr/>
                      </wps:wsp>
                      <wps:wsp>
                        <wps:cNvSpPr/>
                        <wps:spPr>
                          <a:xfrm>
                            <a:off x="354240" y="176040"/>
                            <a:ext cx="132120" cy="81360"/>
                          </a:xfrm>
                          <a:custGeom>
                            <a:avLst/>
                            <a:gdLst/>
                            <a:ahLst/>
                            <a:rect l="l" t="t" r="r" b="b"/>
                            <a:pathLst>
                              <a:path w="2651" h="1630">
                                <a:moveTo>
                                  <a:pt x="106" y="1521"/>
                                </a:moveTo>
                                <a:lnTo>
                                  <a:pt x="143" y="1533"/>
                                </a:lnTo>
                                <a:lnTo>
                                  <a:pt x="182" y="1546"/>
                                </a:lnTo>
                                <a:lnTo>
                                  <a:pt x="221" y="1557"/>
                                </a:lnTo>
                                <a:lnTo>
                                  <a:pt x="260" y="1568"/>
                                </a:lnTo>
                                <a:lnTo>
                                  <a:pt x="299" y="1577"/>
                                </a:lnTo>
                                <a:lnTo>
                                  <a:pt x="339" y="1587"/>
                                </a:lnTo>
                                <a:lnTo>
                                  <a:pt x="379" y="1595"/>
                                </a:lnTo>
                                <a:lnTo>
                                  <a:pt x="420" y="1602"/>
                                </a:lnTo>
                                <a:lnTo>
                                  <a:pt x="461" y="1609"/>
                                </a:lnTo>
                                <a:lnTo>
                                  <a:pt x="501" y="1614"/>
                                </a:lnTo>
                                <a:lnTo>
                                  <a:pt x="542" y="1619"/>
                                </a:lnTo>
                                <a:lnTo>
                                  <a:pt x="584" y="1623"/>
                                </a:lnTo>
                                <a:lnTo>
                                  <a:pt x="625" y="1627"/>
                                </a:lnTo>
                                <a:lnTo>
                                  <a:pt x="667" y="1629"/>
                                </a:lnTo>
                                <a:lnTo>
                                  <a:pt x="710" y="1630"/>
                                </a:lnTo>
                                <a:lnTo>
                                  <a:pt x="752" y="1630"/>
                                </a:lnTo>
                                <a:lnTo>
                                  <a:pt x="836" y="1629"/>
                                </a:lnTo>
                                <a:lnTo>
                                  <a:pt x="921" y="1623"/>
                                </a:lnTo>
                                <a:lnTo>
                                  <a:pt x="1005" y="1614"/>
                                </a:lnTo>
                                <a:lnTo>
                                  <a:pt x="1087" y="1601"/>
                                </a:lnTo>
                                <a:lnTo>
                                  <a:pt x="1168" y="1586"/>
                                </a:lnTo>
                                <a:lnTo>
                                  <a:pt x="1248" y="1567"/>
                                </a:lnTo>
                                <a:lnTo>
                                  <a:pt x="1326" y="1545"/>
                                </a:lnTo>
                                <a:lnTo>
                                  <a:pt x="1404" y="1519"/>
                                </a:lnTo>
                                <a:lnTo>
                                  <a:pt x="1479" y="1490"/>
                                </a:lnTo>
                                <a:lnTo>
                                  <a:pt x="1554" y="1459"/>
                                </a:lnTo>
                                <a:lnTo>
                                  <a:pt x="1626" y="1425"/>
                                </a:lnTo>
                                <a:lnTo>
                                  <a:pt x="1697" y="1388"/>
                                </a:lnTo>
                                <a:lnTo>
                                  <a:pt x="1766" y="1347"/>
                                </a:lnTo>
                                <a:lnTo>
                                  <a:pt x="1833" y="1305"/>
                                </a:lnTo>
                                <a:lnTo>
                                  <a:pt x="1899" y="1259"/>
                                </a:lnTo>
                                <a:lnTo>
                                  <a:pt x="1963" y="1212"/>
                                </a:lnTo>
                                <a:lnTo>
                                  <a:pt x="2024" y="1161"/>
                                </a:lnTo>
                                <a:lnTo>
                                  <a:pt x="2083" y="1108"/>
                                </a:lnTo>
                                <a:lnTo>
                                  <a:pt x="2141" y="1053"/>
                                </a:lnTo>
                                <a:lnTo>
                                  <a:pt x="2195" y="995"/>
                                </a:lnTo>
                                <a:lnTo>
                                  <a:pt x="2248" y="937"/>
                                </a:lnTo>
                                <a:lnTo>
                                  <a:pt x="2298" y="875"/>
                                </a:lnTo>
                                <a:lnTo>
                                  <a:pt x="2346" y="811"/>
                                </a:lnTo>
                                <a:lnTo>
                                  <a:pt x="2391" y="745"/>
                                </a:lnTo>
                                <a:lnTo>
                                  <a:pt x="2433" y="678"/>
                                </a:lnTo>
                                <a:lnTo>
                                  <a:pt x="2473" y="608"/>
                                </a:lnTo>
                                <a:lnTo>
                                  <a:pt x="2509" y="537"/>
                                </a:lnTo>
                                <a:lnTo>
                                  <a:pt x="2544" y="464"/>
                                </a:lnTo>
                                <a:lnTo>
                                  <a:pt x="2575" y="390"/>
                                </a:lnTo>
                                <a:lnTo>
                                  <a:pt x="2604" y="314"/>
                                </a:lnTo>
                                <a:lnTo>
                                  <a:pt x="2629" y="236"/>
                                </a:lnTo>
                                <a:lnTo>
                                  <a:pt x="2651" y="158"/>
                                </a:lnTo>
                                <a:lnTo>
                                  <a:pt x="2645" y="138"/>
                                </a:lnTo>
                                <a:lnTo>
                                  <a:pt x="2640" y="118"/>
                                </a:lnTo>
                                <a:lnTo>
                                  <a:pt x="2635" y="98"/>
                                </a:lnTo>
                                <a:lnTo>
                                  <a:pt x="2629" y="78"/>
                                </a:lnTo>
                                <a:lnTo>
                                  <a:pt x="2622" y="58"/>
                                </a:lnTo>
                                <a:lnTo>
                                  <a:pt x="2616" y="39"/>
                                </a:lnTo>
                                <a:lnTo>
                                  <a:pt x="2610" y="19"/>
                                </a:lnTo>
                                <a:lnTo>
                                  <a:pt x="2603" y="0"/>
                                </a:lnTo>
                                <a:lnTo>
                                  <a:pt x="2586" y="81"/>
                                </a:lnTo>
                                <a:lnTo>
                                  <a:pt x="2566" y="162"/>
                                </a:lnTo>
                                <a:lnTo>
                                  <a:pt x="2543" y="241"/>
                                </a:lnTo>
                                <a:lnTo>
                                  <a:pt x="2517" y="319"/>
                                </a:lnTo>
                                <a:lnTo>
                                  <a:pt x="2486" y="395"/>
                                </a:lnTo>
                                <a:lnTo>
                                  <a:pt x="2453" y="470"/>
                                </a:lnTo>
                                <a:lnTo>
                                  <a:pt x="2417" y="543"/>
                                </a:lnTo>
                                <a:lnTo>
                                  <a:pt x="2377" y="613"/>
                                </a:lnTo>
                                <a:lnTo>
                                  <a:pt x="2336" y="682"/>
                                </a:lnTo>
                                <a:lnTo>
                                  <a:pt x="2291" y="749"/>
                                </a:lnTo>
                                <a:lnTo>
                                  <a:pt x="2243" y="814"/>
                                </a:lnTo>
                                <a:lnTo>
                                  <a:pt x="2192" y="877"/>
                                </a:lnTo>
                                <a:lnTo>
                                  <a:pt x="2140" y="938"/>
                                </a:lnTo>
                                <a:lnTo>
                                  <a:pt x="2084" y="996"/>
                                </a:lnTo>
                                <a:lnTo>
                                  <a:pt x="2026" y="1052"/>
                                </a:lnTo>
                                <a:lnTo>
                                  <a:pt x="1966" y="1105"/>
                                </a:lnTo>
                                <a:lnTo>
                                  <a:pt x="1903" y="1156"/>
                                </a:lnTo>
                                <a:lnTo>
                                  <a:pt x="1838" y="1204"/>
                                </a:lnTo>
                                <a:lnTo>
                                  <a:pt x="1772" y="1250"/>
                                </a:lnTo>
                                <a:lnTo>
                                  <a:pt x="1703" y="1292"/>
                                </a:lnTo>
                                <a:lnTo>
                                  <a:pt x="1632" y="1331"/>
                                </a:lnTo>
                                <a:lnTo>
                                  <a:pt x="1560" y="1368"/>
                                </a:lnTo>
                                <a:lnTo>
                                  <a:pt x="1486" y="1401"/>
                                </a:lnTo>
                                <a:lnTo>
                                  <a:pt x="1409" y="1432"/>
                                </a:lnTo>
                                <a:lnTo>
                                  <a:pt x="1332" y="1459"/>
                                </a:lnTo>
                                <a:lnTo>
                                  <a:pt x="1253" y="1482"/>
                                </a:lnTo>
                                <a:lnTo>
                                  <a:pt x="1173" y="1503"/>
                                </a:lnTo>
                                <a:lnTo>
                                  <a:pt x="1091" y="1520"/>
                                </a:lnTo>
                                <a:lnTo>
                                  <a:pt x="1007" y="1533"/>
                                </a:lnTo>
                                <a:lnTo>
                                  <a:pt x="923" y="1543"/>
                                </a:lnTo>
                                <a:lnTo>
                                  <a:pt x="839" y="1548"/>
                                </a:lnTo>
                                <a:lnTo>
                                  <a:pt x="752" y="1550"/>
                                </a:lnTo>
                                <a:lnTo>
                                  <a:pt x="701" y="1549"/>
                                </a:lnTo>
                                <a:lnTo>
                                  <a:pt x="652" y="1548"/>
                                </a:lnTo>
                                <a:lnTo>
                                  <a:pt x="603" y="1544"/>
                                </a:lnTo>
                                <a:lnTo>
                                  <a:pt x="554" y="1540"/>
                                </a:lnTo>
                                <a:lnTo>
                                  <a:pt x="506" y="1534"/>
                                </a:lnTo>
                                <a:lnTo>
                                  <a:pt x="457" y="1527"/>
                                </a:lnTo>
                                <a:lnTo>
                                  <a:pt x="409" y="1519"/>
                                </a:lnTo>
                                <a:lnTo>
                                  <a:pt x="362" y="1509"/>
                                </a:lnTo>
                                <a:lnTo>
                                  <a:pt x="315" y="1499"/>
                                </a:lnTo>
                                <a:lnTo>
                                  <a:pt x="269" y="1487"/>
                                </a:lnTo>
                                <a:lnTo>
                                  <a:pt x="223" y="1475"/>
                                </a:lnTo>
                                <a:lnTo>
                                  <a:pt x="177" y="1460"/>
                                </a:lnTo>
                                <a:lnTo>
                                  <a:pt x="132" y="1445"/>
                                </a:lnTo>
                                <a:lnTo>
                                  <a:pt x="88" y="1430"/>
                                </a:lnTo>
                                <a:lnTo>
                                  <a:pt x="43" y="1412"/>
                                </a:lnTo>
                                <a:lnTo>
                                  <a:pt x="0" y="1394"/>
                                </a:lnTo>
                                <a:lnTo>
                                  <a:pt x="25" y="1427"/>
                                </a:lnTo>
                                <a:lnTo>
                                  <a:pt x="51" y="1459"/>
                                </a:lnTo>
                                <a:lnTo>
                                  <a:pt x="79" y="1490"/>
                                </a:lnTo>
                                <a:lnTo>
                                  <a:pt x="106" y="1521"/>
                                </a:lnTo>
                                <a:close/>
                              </a:path>
                            </a:pathLst>
                          </a:custGeom>
                          <a:solidFill>
                            <a:srgbClr val="1c2058"/>
                          </a:solidFill>
                          <a:ln w="0">
                            <a:noFill/>
                          </a:ln>
                        </wps:spPr>
                        <wps:style>
                          <a:lnRef idx="0"/>
                          <a:fillRef idx="0"/>
                          <a:effectRef idx="0"/>
                          <a:fontRef idx="minor"/>
                        </wps:style>
                        <wps:bodyPr/>
                      </wps:wsp>
                      <wps:wsp>
                        <wps:cNvSpPr/>
                        <wps:spPr>
                          <a:xfrm>
                            <a:off x="351720" y="172800"/>
                            <a:ext cx="133200" cy="82440"/>
                          </a:xfrm>
                          <a:custGeom>
                            <a:avLst/>
                            <a:gdLst/>
                            <a:ahLst/>
                            <a:rect l="l" t="t" r="r" b="b"/>
                            <a:pathLst>
                              <a:path w="2674" h="1664">
                                <a:moveTo>
                                  <a:pt x="95" y="1532"/>
                                </a:moveTo>
                                <a:lnTo>
                                  <a:pt x="136" y="1548"/>
                                </a:lnTo>
                                <a:lnTo>
                                  <a:pt x="178" y="1562"/>
                                </a:lnTo>
                                <a:lnTo>
                                  <a:pt x="220" y="1576"/>
                                </a:lnTo>
                                <a:lnTo>
                                  <a:pt x="262" y="1589"/>
                                </a:lnTo>
                                <a:lnTo>
                                  <a:pt x="305" y="1600"/>
                                </a:lnTo>
                                <a:lnTo>
                                  <a:pt x="348" y="1612"/>
                                </a:lnTo>
                                <a:lnTo>
                                  <a:pt x="390" y="1621"/>
                                </a:lnTo>
                                <a:lnTo>
                                  <a:pt x="434" y="1630"/>
                                </a:lnTo>
                                <a:lnTo>
                                  <a:pt x="478" y="1638"/>
                                </a:lnTo>
                                <a:lnTo>
                                  <a:pt x="523" y="1645"/>
                                </a:lnTo>
                                <a:lnTo>
                                  <a:pt x="568" y="1650"/>
                                </a:lnTo>
                                <a:lnTo>
                                  <a:pt x="613" y="1656"/>
                                </a:lnTo>
                                <a:lnTo>
                                  <a:pt x="658" y="1660"/>
                                </a:lnTo>
                                <a:lnTo>
                                  <a:pt x="705" y="1662"/>
                                </a:lnTo>
                                <a:lnTo>
                                  <a:pt x="751" y="1664"/>
                                </a:lnTo>
                                <a:lnTo>
                                  <a:pt x="797" y="1664"/>
                                </a:lnTo>
                                <a:lnTo>
                                  <a:pt x="883" y="1662"/>
                                </a:lnTo>
                                <a:lnTo>
                                  <a:pt x="967" y="1657"/>
                                </a:lnTo>
                                <a:lnTo>
                                  <a:pt x="1051" y="1647"/>
                                </a:lnTo>
                                <a:lnTo>
                                  <a:pt x="1134" y="1635"/>
                                </a:lnTo>
                                <a:lnTo>
                                  <a:pt x="1215" y="1618"/>
                                </a:lnTo>
                                <a:lnTo>
                                  <a:pt x="1296" y="1599"/>
                                </a:lnTo>
                                <a:lnTo>
                                  <a:pt x="1375" y="1576"/>
                                </a:lnTo>
                                <a:lnTo>
                                  <a:pt x="1452" y="1550"/>
                                </a:lnTo>
                                <a:lnTo>
                                  <a:pt x="1528" y="1519"/>
                                </a:lnTo>
                                <a:lnTo>
                                  <a:pt x="1603" y="1487"/>
                                </a:lnTo>
                                <a:lnTo>
                                  <a:pt x="1675" y="1451"/>
                                </a:lnTo>
                                <a:lnTo>
                                  <a:pt x="1746" y="1414"/>
                                </a:lnTo>
                                <a:lnTo>
                                  <a:pt x="1815" y="1372"/>
                                </a:lnTo>
                                <a:lnTo>
                                  <a:pt x="1882" y="1328"/>
                                </a:lnTo>
                                <a:lnTo>
                                  <a:pt x="1947" y="1281"/>
                                </a:lnTo>
                                <a:lnTo>
                                  <a:pt x="2010" y="1232"/>
                                </a:lnTo>
                                <a:lnTo>
                                  <a:pt x="2072" y="1180"/>
                                </a:lnTo>
                                <a:lnTo>
                                  <a:pt x="2130" y="1126"/>
                                </a:lnTo>
                                <a:lnTo>
                                  <a:pt x="2186" y="1069"/>
                                </a:lnTo>
                                <a:lnTo>
                                  <a:pt x="2240" y="1010"/>
                                </a:lnTo>
                                <a:lnTo>
                                  <a:pt x="2292" y="949"/>
                                </a:lnTo>
                                <a:lnTo>
                                  <a:pt x="2341" y="885"/>
                                </a:lnTo>
                                <a:lnTo>
                                  <a:pt x="2387" y="819"/>
                                </a:lnTo>
                                <a:lnTo>
                                  <a:pt x="2431" y="752"/>
                                </a:lnTo>
                                <a:lnTo>
                                  <a:pt x="2472" y="683"/>
                                </a:lnTo>
                                <a:lnTo>
                                  <a:pt x="2509" y="612"/>
                                </a:lnTo>
                                <a:lnTo>
                                  <a:pt x="2545" y="538"/>
                                </a:lnTo>
                                <a:lnTo>
                                  <a:pt x="2576" y="464"/>
                                </a:lnTo>
                                <a:lnTo>
                                  <a:pt x="2606" y="388"/>
                                </a:lnTo>
                                <a:lnTo>
                                  <a:pt x="2632" y="310"/>
                                </a:lnTo>
                                <a:lnTo>
                                  <a:pt x="2654" y="231"/>
                                </a:lnTo>
                                <a:lnTo>
                                  <a:pt x="2674" y="151"/>
                                </a:lnTo>
                                <a:lnTo>
                                  <a:pt x="2661" y="112"/>
                                </a:lnTo>
                                <a:lnTo>
                                  <a:pt x="2649" y="75"/>
                                </a:lnTo>
                                <a:lnTo>
                                  <a:pt x="2634" y="37"/>
                                </a:lnTo>
                                <a:lnTo>
                                  <a:pt x="2619" y="0"/>
                                </a:lnTo>
                                <a:lnTo>
                                  <a:pt x="2606" y="83"/>
                                </a:lnTo>
                                <a:lnTo>
                                  <a:pt x="2588" y="165"/>
                                </a:lnTo>
                                <a:lnTo>
                                  <a:pt x="2567" y="245"/>
                                </a:lnTo>
                                <a:lnTo>
                                  <a:pt x="2543" y="325"/>
                                </a:lnTo>
                                <a:lnTo>
                                  <a:pt x="2515" y="402"/>
                                </a:lnTo>
                                <a:lnTo>
                                  <a:pt x="2484" y="479"/>
                                </a:lnTo>
                                <a:lnTo>
                                  <a:pt x="2450" y="553"/>
                                </a:lnTo>
                                <a:lnTo>
                                  <a:pt x="2412" y="625"/>
                                </a:lnTo>
                                <a:lnTo>
                                  <a:pt x="2372" y="695"/>
                                </a:lnTo>
                                <a:lnTo>
                                  <a:pt x="2328" y="764"/>
                                </a:lnTo>
                                <a:lnTo>
                                  <a:pt x="2282" y="831"/>
                                </a:lnTo>
                                <a:lnTo>
                                  <a:pt x="2233" y="894"/>
                                </a:lnTo>
                                <a:lnTo>
                                  <a:pt x="2181" y="956"/>
                                </a:lnTo>
                                <a:lnTo>
                                  <a:pt x="2126" y="1016"/>
                                </a:lnTo>
                                <a:lnTo>
                                  <a:pt x="2069" y="1073"/>
                                </a:lnTo>
                                <a:lnTo>
                                  <a:pt x="2010" y="1128"/>
                                </a:lnTo>
                                <a:lnTo>
                                  <a:pt x="1947" y="1179"/>
                                </a:lnTo>
                                <a:lnTo>
                                  <a:pt x="1883" y="1229"/>
                                </a:lnTo>
                                <a:lnTo>
                                  <a:pt x="1817" y="1276"/>
                                </a:lnTo>
                                <a:lnTo>
                                  <a:pt x="1748" y="1318"/>
                                </a:lnTo>
                                <a:lnTo>
                                  <a:pt x="1678" y="1359"/>
                                </a:lnTo>
                                <a:lnTo>
                                  <a:pt x="1606" y="1397"/>
                                </a:lnTo>
                                <a:lnTo>
                                  <a:pt x="1532" y="1432"/>
                                </a:lnTo>
                                <a:lnTo>
                                  <a:pt x="1456" y="1463"/>
                                </a:lnTo>
                                <a:lnTo>
                                  <a:pt x="1379" y="1490"/>
                                </a:lnTo>
                                <a:lnTo>
                                  <a:pt x="1299" y="1514"/>
                                </a:lnTo>
                                <a:lnTo>
                                  <a:pt x="1219" y="1535"/>
                                </a:lnTo>
                                <a:lnTo>
                                  <a:pt x="1137" y="1553"/>
                                </a:lnTo>
                                <a:lnTo>
                                  <a:pt x="1053" y="1567"/>
                                </a:lnTo>
                                <a:lnTo>
                                  <a:pt x="969" y="1576"/>
                                </a:lnTo>
                                <a:lnTo>
                                  <a:pt x="884" y="1582"/>
                                </a:lnTo>
                                <a:lnTo>
                                  <a:pt x="797" y="1584"/>
                                </a:lnTo>
                                <a:lnTo>
                                  <a:pt x="743" y="1583"/>
                                </a:lnTo>
                                <a:lnTo>
                                  <a:pt x="691" y="1581"/>
                                </a:lnTo>
                                <a:lnTo>
                                  <a:pt x="638" y="1577"/>
                                </a:lnTo>
                                <a:lnTo>
                                  <a:pt x="586" y="1572"/>
                                </a:lnTo>
                                <a:lnTo>
                                  <a:pt x="534" y="1566"/>
                                </a:lnTo>
                                <a:lnTo>
                                  <a:pt x="483" y="1557"/>
                                </a:lnTo>
                                <a:lnTo>
                                  <a:pt x="432" y="1548"/>
                                </a:lnTo>
                                <a:lnTo>
                                  <a:pt x="382" y="1537"/>
                                </a:lnTo>
                                <a:lnTo>
                                  <a:pt x="332" y="1525"/>
                                </a:lnTo>
                                <a:lnTo>
                                  <a:pt x="283" y="1511"/>
                                </a:lnTo>
                                <a:lnTo>
                                  <a:pt x="234" y="1496"/>
                                </a:lnTo>
                                <a:lnTo>
                                  <a:pt x="186" y="1481"/>
                                </a:lnTo>
                                <a:lnTo>
                                  <a:pt x="138" y="1463"/>
                                </a:lnTo>
                                <a:lnTo>
                                  <a:pt x="92" y="1444"/>
                                </a:lnTo>
                                <a:lnTo>
                                  <a:pt x="45" y="1424"/>
                                </a:lnTo>
                                <a:lnTo>
                                  <a:pt x="0" y="1403"/>
                                </a:lnTo>
                                <a:lnTo>
                                  <a:pt x="23" y="1437"/>
                                </a:lnTo>
                                <a:lnTo>
                                  <a:pt x="46" y="1469"/>
                                </a:lnTo>
                                <a:lnTo>
                                  <a:pt x="70" y="1501"/>
                                </a:lnTo>
                                <a:lnTo>
                                  <a:pt x="95" y="1532"/>
                                </a:lnTo>
                                <a:close/>
                              </a:path>
                            </a:pathLst>
                          </a:custGeom>
                          <a:solidFill>
                            <a:srgbClr val="1e225a"/>
                          </a:solidFill>
                          <a:ln w="0">
                            <a:noFill/>
                          </a:ln>
                        </wps:spPr>
                        <wps:style>
                          <a:lnRef idx="0"/>
                          <a:fillRef idx="0"/>
                          <a:effectRef idx="0"/>
                          <a:fontRef idx="minor"/>
                        </wps:style>
                        <wps:bodyPr/>
                      </wps:wsp>
                      <wps:wsp>
                        <wps:cNvSpPr/>
                        <wps:spPr>
                          <a:xfrm>
                            <a:off x="349920" y="168840"/>
                            <a:ext cx="133920" cy="83880"/>
                          </a:xfrm>
                          <a:custGeom>
                            <a:avLst/>
                            <a:gdLst/>
                            <a:ahLst/>
                            <a:rect l="l" t="t" r="r" b="b"/>
                            <a:pathLst>
                              <a:path w="2689" h="1694">
                                <a:moveTo>
                                  <a:pt x="86" y="1538"/>
                                </a:moveTo>
                                <a:lnTo>
                                  <a:pt x="130" y="1556"/>
                                </a:lnTo>
                                <a:lnTo>
                                  <a:pt x="174" y="1574"/>
                                </a:lnTo>
                                <a:lnTo>
                                  <a:pt x="218" y="1589"/>
                                </a:lnTo>
                                <a:lnTo>
                                  <a:pt x="263" y="1604"/>
                                </a:lnTo>
                                <a:lnTo>
                                  <a:pt x="309" y="1619"/>
                                </a:lnTo>
                                <a:lnTo>
                                  <a:pt x="355" y="1631"/>
                                </a:lnTo>
                                <a:lnTo>
                                  <a:pt x="401" y="1643"/>
                                </a:lnTo>
                                <a:lnTo>
                                  <a:pt x="448" y="1653"/>
                                </a:lnTo>
                                <a:lnTo>
                                  <a:pt x="495" y="1663"/>
                                </a:lnTo>
                                <a:lnTo>
                                  <a:pt x="543" y="1671"/>
                                </a:lnTo>
                                <a:lnTo>
                                  <a:pt x="592" y="1678"/>
                                </a:lnTo>
                                <a:lnTo>
                                  <a:pt x="640" y="1684"/>
                                </a:lnTo>
                                <a:lnTo>
                                  <a:pt x="689" y="1688"/>
                                </a:lnTo>
                                <a:lnTo>
                                  <a:pt x="738" y="1692"/>
                                </a:lnTo>
                                <a:lnTo>
                                  <a:pt x="787" y="1693"/>
                                </a:lnTo>
                                <a:lnTo>
                                  <a:pt x="838" y="1694"/>
                                </a:lnTo>
                                <a:lnTo>
                                  <a:pt x="925" y="1692"/>
                                </a:lnTo>
                                <a:lnTo>
                                  <a:pt x="1009" y="1687"/>
                                </a:lnTo>
                                <a:lnTo>
                                  <a:pt x="1093" y="1677"/>
                                </a:lnTo>
                                <a:lnTo>
                                  <a:pt x="1177" y="1664"/>
                                </a:lnTo>
                                <a:lnTo>
                                  <a:pt x="1259" y="1647"/>
                                </a:lnTo>
                                <a:lnTo>
                                  <a:pt x="1339" y="1626"/>
                                </a:lnTo>
                                <a:lnTo>
                                  <a:pt x="1418" y="1603"/>
                                </a:lnTo>
                                <a:lnTo>
                                  <a:pt x="1495" y="1576"/>
                                </a:lnTo>
                                <a:lnTo>
                                  <a:pt x="1572" y="1545"/>
                                </a:lnTo>
                                <a:lnTo>
                                  <a:pt x="1646" y="1512"/>
                                </a:lnTo>
                                <a:lnTo>
                                  <a:pt x="1718" y="1475"/>
                                </a:lnTo>
                                <a:lnTo>
                                  <a:pt x="1789" y="1436"/>
                                </a:lnTo>
                                <a:lnTo>
                                  <a:pt x="1858" y="1394"/>
                                </a:lnTo>
                                <a:lnTo>
                                  <a:pt x="1924" y="1348"/>
                                </a:lnTo>
                                <a:lnTo>
                                  <a:pt x="1989" y="1300"/>
                                </a:lnTo>
                                <a:lnTo>
                                  <a:pt x="2052" y="1249"/>
                                </a:lnTo>
                                <a:lnTo>
                                  <a:pt x="2113" y="1196"/>
                                </a:lnTo>
                                <a:lnTo>
                                  <a:pt x="2170" y="1140"/>
                                </a:lnTo>
                                <a:lnTo>
                                  <a:pt x="2226" y="1082"/>
                                </a:lnTo>
                                <a:lnTo>
                                  <a:pt x="2278" y="1021"/>
                                </a:lnTo>
                                <a:lnTo>
                                  <a:pt x="2329" y="959"/>
                                </a:lnTo>
                                <a:lnTo>
                                  <a:pt x="2377" y="893"/>
                                </a:lnTo>
                                <a:lnTo>
                                  <a:pt x="2422" y="826"/>
                                </a:lnTo>
                                <a:lnTo>
                                  <a:pt x="2463" y="758"/>
                                </a:lnTo>
                                <a:lnTo>
                                  <a:pt x="2503" y="687"/>
                                </a:lnTo>
                                <a:lnTo>
                                  <a:pt x="2540" y="614"/>
                                </a:lnTo>
                                <a:lnTo>
                                  <a:pt x="2572" y="539"/>
                                </a:lnTo>
                                <a:lnTo>
                                  <a:pt x="2603" y="463"/>
                                </a:lnTo>
                                <a:lnTo>
                                  <a:pt x="2629" y="385"/>
                                </a:lnTo>
                                <a:lnTo>
                                  <a:pt x="2652" y="306"/>
                                </a:lnTo>
                                <a:lnTo>
                                  <a:pt x="2672" y="225"/>
                                </a:lnTo>
                                <a:lnTo>
                                  <a:pt x="2689" y="144"/>
                                </a:lnTo>
                                <a:lnTo>
                                  <a:pt x="2675" y="107"/>
                                </a:lnTo>
                                <a:lnTo>
                                  <a:pt x="2660" y="71"/>
                                </a:lnTo>
                                <a:lnTo>
                                  <a:pt x="2645" y="36"/>
                                </a:lnTo>
                                <a:lnTo>
                                  <a:pt x="2628" y="0"/>
                                </a:lnTo>
                                <a:lnTo>
                                  <a:pt x="2617" y="84"/>
                                </a:lnTo>
                                <a:lnTo>
                                  <a:pt x="2603" y="168"/>
                                </a:lnTo>
                                <a:lnTo>
                                  <a:pt x="2585" y="249"/>
                                </a:lnTo>
                                <a:lnTo>
                                  <a:pt x="2563" y="330"/>
                                </a:lnTo>
                                <a:lnTo>
                                  <a:pt x="2537" y="408"/>
                                </a:lnTo>
                                <a:lnTo>
                                  <a:pt x="2508" y="486"/>
                                </a:lnTo>
                                <a:lnTo>
                                  <a:pt x="2476" y="561"/>
                                </a:lnTo>
                                <a:lnTo>
                                  <a:pt x="2440" y="635"/>
                                </a:lnTo>
                                <a:lnTo>
                                  <a:pt x="2402" y="707"/>
                                </a:lnTo>
                                <a:lnTo>
                                  <a:pt x="2359" y="776"/>
                                </a:lnTo>
                                <a:lnTo>
                                  <a:pt x="2314" y="844"/>
                                </a:lnTo>
                                <a:lnTo>
                                  <a:pt x="2267" y="909"/>
                                </a:lnTo>
                                <a:lnTo>
                                  <a:pt x="2215" y="973"/>
                                </a:lnTo>
                                <a:lnTo>
                                  <a:pt x="2162" y="1034"/>
                                </a:lnTo>
                                <a:lnTo>
                                  <a:pt x="2105" y="1091"/>
                                </a:lnTo>
                                <a:lnTo>
                                  <a:pt x="2047" y="1147"/>
                                </a:lnTo>
                                <a:lnTo>
                                  <a:pt x="1986" y="1200"/>
                                </a:lnTo>
                                <a:lnTo>
                                  <a:pt x="1922" y="1250"/>
                                </a:lnTo>
                                <a:lnTo>
                                  <a:pt x="1857" y="1298"/>
                                </a:lnTo>
                                <a:lnTo>
                                  <a:pt x="1789" y="1342"/>
                                </a:lnTo>
                                <a:lnTo>
                                  <a:pt x="1719" y="1384"/>
                                </a:lnTo>
                                <a:lnTo>
                                  <a:pt x="1647" y="1422"/>
                                </a:lnTo>
                                <a:lnTo>
                                  <a:pt x="1573" y="1458"/>
                                </a:lnTo>
                                <a:lnTo>
                                  <a:pt x="1497" y="1489"/>
                                </a:lnTo>
                                <a:lnTo>
                                  <a:pt x="1420" y="1518"/>
                                </a:lnTo>
                                <a:lnTo>
                                  <a:pt x="1341" y="1543"/>
                                </a:lnTo>
                                <a:lnTo>
                                  <a:pt x="1261" y="1564"/>
                                </a:lnTo>
                                <a:lnTo>
                                  <a:pt x="1178" y="1582"/>
                                </a:lnTo>
                                <a:lnTo>
                                  <a:pt x="1095" y="1596"/>
                                </a:lnTo>
                                <a:lnTo>
                                  <a:pt x="1010" y="1606"/>
                                </a:lnTo>
                                <a:lnTo>
                                  <a:pt x="925" y="1612"/>
                                </a:lnTo>
                                <a:lnTo>
                                  <a:pt x="838" y="1615"/>
                                </a:lnTo>
                                <a:lnTo>
                                  <a:pt x="781" y="1614"/>
                                </a:lnTo>
                                <a:lnTo>
                                  <a:pt x="726" y="1610"/>
                                </a:lnTo>
                                <a:lnTo>
                                  <a:pt x="669" y="1606"/>
                                </a:lnTo>
                                <a:lnTo>
                                  <a:pt x="615" y="1600"/>
                                </a:lnTo>
                                <a:lnTo>
                                  <a:pt x="560" y="1593"/>
                                </a:lnTo>
                                <a:lnTo>
                                  <a:pt x="506" y="1583"/>
                                </a:lnTo>
                                <a:lnTo>
                                  <a:pt x="452" y="1573"/>
                                </a:lnTo>
                                <a:lnTo>
                                  <a:pt x="399" y="1560"/>
                                </a:lnTo>
                                <a:lnTo>
                                  <a:pt x="347" y="1547"/>
                                </a:lnTo>
                                <a:lnTo>
                                  <a:pt x="295" y="1531"/>
                                </a:lnTo>
                                <a:lnTo>
                                  <a:pt x="244" y="1514"/>
                                </a:lnTo>
                                <a:lnTo>
                                  <a:pt x="194" y="1495"/>
                                </a:lnTo>
                                <a:lnTo>
                                  <a:pt x="145" y="1475"/>
                                </a:lnTo>
                                <a:lnTo>
                                  <a:pt x="95" y="1454"/>
                                </a:lnTo>
                                <a:lnTo>
                                  <a:pt x="47" y="1431"/>
                                </a:lnTo>
                                <a:lnTo>
                                  <a:pt x="0" y="1407"/>
                                </a:lnTo>
                                <a:lnTo>
                                  <a:pt x="20" y="1441"/>
                                </a:lnTo>
                                <a:lnTo>
                                  <a:pt x="42" y="1474"/>
                                </a:lnTo>
                                <a:lnTo>
                                  <a:pt x="63" y="1507"/>
                                </a:lnTo>
                                <a:lnTo>
                                  <a:pt x="86" y="1538"/>
                                </a:lnTo>
                                <a:close/>
                              </a:path>
                            </a:pathLst>
                          </a:custGeom>
                          <a:solidFill>
                            <a:srgbClr val="1e245c"/>
                          </a:solidFill>
                          <a:ln w="0">
                            <a:noFill/>
                          </a:ln>
                        </wps:spPr>
                        <wps:style>
                          <a:lnRef idx="0"/>
                          <a:fillRef idx="0"/>
                          <a:effectRef idx="0"/>
                          <a:fontRef idx="minor"/>
                        </wps:style>
                        <wps:bodyPr/>
                      </wps:wsp>
                      <wps:wsp>
                        <wps:cNvSpPr/>
                        <wps:spPr>
                          <a:xfrm>
                            <a:off x="348120" y="165600"/>
                            <a:ext cx="133920" cy="85680"/>
                          </a:xfrm>
                          <a:custGeom>
                            <a:avLst/>
                            <a:gdLst/>
                            <a:ahLst/>
                            <a:rect l="l" t="t" r="r" b="b"/>
                            <a:pathLst>
                              <a:path w="2695" h="1721">
                                <a:moveTo>
                                  <a:pt x="77" y="1540"/>
                                </a:moveTo>
                                <a:lnTo>
                                  <a:pt x="122" y="1561"/>
                                </a:lnTo>
                                <a:lnTo>
                                  <a:pt x="169" y="1581"/>
                                </a:lnTo>
                                <a:lnTo>
                                  <a:pt x="215" y="1600"/>
                                </a:lnTo>
                                <a:lnTo>
                                  <a:pt x="263" y="1618"/>
                                </a:lnTo>
                                <a:lnTo>
                                  <a:pt x="311" y="1633"/>
                                </a:lnTo>
                                <a:lnTo>
                                  <a:pt x="360" y="1648"/>
                                </a:lnTo>
                                <a:lnTo>
                                  <a:pt x="409" y="1662"/>
                                </a:lnTo>
                                <a:lnTo>
                                  <a:pt x="459" y="1674"/>
                                </a:lnTo>
                                <a:lnTo>
                                  <a:pt x="509" y="1685"/>
                                </a:lnTo>
                                <a:lnTo>
                                  <a:pt x="560" y="1694"/>
                                </a:lnTo>
                                <a:lnTo>
                                  <a:pt x="611" y="1703"/>
                                </a:lnTo>
                                <a:lnTo>
                                  <a:pt x="662" y="1709"/>
                                </a:lnTo>
                                <a:lnTo>
                                  <a:pt x="715" y="1714"/>
                                </a:lnTo>
                                <a:lnTo>
                                  <a:pt x="768" y="1718"/>
                                </a:lnTo>
                                <a:lnTo>
                                  <a:pt x="820" y="1720"/>
                                </a:lnTo>
                                <a:lnTo>
                                  <a:pt x="874" y="1721"/>
                                </a:lnTo>
                                <a:lnTo>
                                  <a:pt x="961" y="1719"/>
                                </a:lnTo>
                                <a:lnTo>
                                  <a:pt x="1046" y="1713"/>
                                </a:lnTo>
                                <a:lnTo>
                                  <a:pt x="1130" y="1704"/>
                                </a:lnTo>
                                <a:lnTo>
                                  <a:pt x="1214" y="1690"/>
                                </a:lnTo>
                                <a:lnTo>
                                  <a:pt x="1296" y="1672"/>
                                </a:lnTo>
                                <a:lnTo>
                                  <a:pt x="1376" y="1651"/>
                                </a:lnTo>
                                <a:lnTo>
                                  <a:pt x="1456" y="1627"/>
                                </a:lnTo>
                                <a:lnTo>
                                  <a:pt x="1533" y="1600"/>
                                </a:lnTo>
                                <a:lnTo>
                                  <a:pt x="1609" y="1569"/>
                                </a:lnTo>
                                <a:lnTo>
                                  <a:pt x="1683" y="1534"/>
                                </a:lnTo>
                                <a:lnTo>
                                  <a:pt x="1755" y="1496"/>
                                </a:lnTo>
                                <a:lnTo>
                                  <a:pt x="1826" y="1455"/>
                                </a:lnTo>
                                <a:lnTo>
                                  <a:pt x="1894" y="1413"/>
                                </a:lnTo>
                                <a:lnTo>
                                  <a:pt x="1960" y="1365"/>
                                </a:lnTo>
                                <a:lnTo>
                                  <a:pt x="2024" y="1316"/>
                                </a:lnTo>
                                <a:lnTo>
                                  <a:pt x="2087" y="1265"/>
                                </a:lnTo>
                                <a:lnTo>
                                  <a:pt x="2146" y="1210"/>
                                </a:lnTo>
                                <a:lnTo>
                                  <a:pt x="2203" y="1153"/>
                                </a:lnTo>
                                <a:lnTo>
                                  <a:pt x="2258" y="1093"/>
                                </a:lnTo>
                                <a:lnTo>
                                  <a:pt x="2310" y="1031"/>
                                </a:lnTo>
                                <a:lnTo>
                                  <a:pt x="2359" y="968"/>
                                </a:lnTo>
                                <a:lnTo>
                                  <a:pt x="2405" y="901"/>
                                </a:lnTo>
                                <a:lnTo>
                                  <a:pt x="2449" y="832"/>
                                </a:lnTo>
                                <a:lnTo>
                                  <a:pt x="2489" y="762"/>
                                </a:lnTo>
                                <a:lnTo>
                                  <a:pt x="2527" y="690"/>
                                </a:lnTo>
                                <a:lnTo>
                                  <a:pt x="2561" y="616"/>
                                </a:lnTo>
                                <a:lnTo>
                                  <a:pt x="2592" y="539"/>
                                </a:lnTo>
                                <a:lnTo>
                                  <a:pt x="2620" y="462"/>
                                </a:lnTo>
                                <a:lnTo>
                                  <a:pt x="2644" y="382"/>
                                </a:lnTo>
                                <a:lnTo>
                                  <a:pt x="2665" y="302"/>
                                </a:lnTo>
                                <a:lnTo>
                                  <a:pt x="2683" y="220"/>
                                </a:lnTo>
                                <a:lnTo>
                                  <a:pt x="2695" y="137"/>
                                </a:lnTo>
                                <a:lnTo>
                                  <a:pt x="2687" y="117"/>
                                </a:lnTo>
                                <a:lnTo>
                                  <a:pt x="2678" y="98"/>
                                </a:lnTo>
                                <a:lnTo>
                                  <a:pt x="2669" y="78"/>
                                </a:lnTo>
                                <a:lnTo>
                                  <a:pt x="2660" y="58"/>
                                </a:lnTo>
                                <a:lnTo>
                                  <a:pt x="2652" y="43"/>
                                </a:lnTo>
                                <a:lnTo>
                                  <a:pt x="2645" y="28"/>
                                </a:lnTo>
                                <a:lnTo>
                                  <a:pt x="2638" y="14"/>
                                </a:lnTo>
                                <a:lnTo>
                                  <a:pt x="2629" y="0"/>
                                </a:lnTo>
                                <a:lnTo>
                                  <a:pt x="2622" y="85"/>
                                </a:lnTo>
                                <a:lnTo>
                                  <a:pt x="2610" y="169"/>
                                </a:lnTo>
                                <a:lnTo>
                                  <a:pt x="2594" y="252"/>
                                </a:lnTo>
                                <a:lnTo>
                                  <a:pt x="2575" y="333"/>
                                </a:lnTo>
                                <a:lnTo>
                                  <a:pt x="2552" y="414"/>
                                </a:lnTo>
                                <a:lnTo>
                                  <a:pt x="2525" y="491"/>
                                </a:lnTo>
                                <a:lnTo>
                                  <a:pt x="2494" y="569"/>
                                </a:lnTo>
                                <a:lnTo>
                                  <a:pt x="2461" y="643"/>
                                </a:lnTo>
                                <a:lnTo>
                                  <a:pt x="2423" y="715"/>
                                </a:lnTo>
                                <a:lnTo>
                                  <a:pt x="2383" y="786"/>
                                </a:lnTo>
                                <a:lnTo>
                                  <a:pt x="2339" y="856"/>
                                </a:lnTo>
                                <a:lnTo>
                                  <a:pt x="2293" y="921"/>
                                </a:lnTo>
                                <a:lnTo>
                                  <a:pt x="2243" y="986"/>
                                </a:lnTo>
                                <a:lnTo>
                                  <a:pt x="2191" y="1048"/>
                                </a:lnTo>
                                <a:lnTo>
                                  <a:pt x="2136" y="1108"/>
                                </a:lnTo>
                                <a:lnTo>
                                  <a:pt x="2079" y="1164"/>
                                </a:lnTo>
                                <a:lnTo>
                                  <a:pt x="2018" y="1218"/>
                                </a:lnTo>
                                <a:lnTo>
                                  <a:pt x="1955" y="1270"/>
                                </a:lnTo>
                                <a:lnTo>
                                  <a:pt x="1890" y="1318"/>
                                </a:lnTo>
                                <a:lnTo>
                                  <a:pt x="1823" y="1363"/>
                                </a:lnTo>
                                <a:lnTo>
                                  <a:pt x="1753" y="1406"/>
                                </a:lnTo>
                                <a:lnTo>
                                  <a:pt x="1682" y="1445"/>
                                </a:lnTo>
                                <a:lnTo>
                                  <a:pt x="1609" y="1481"/>
                                </a:lnTo>
                                <a:lnTo>
                                  <a:pt x="1532" y="1514"/>
                                </a:lnTo>
                                <a:lnTo>
                                  <a:pt x="1456" y="1542"/>
                                </a:lnTo>
                                <a:lnTo>
                                  <a:pt x="1376" y="1569"/>
                                </a:lnTo>
                                <a:lnTo>
                                  <a:pt x="1297" y="1590"/>
                                </a:lnTo>
                                <a:lnTo>
                                  <a:pt x="1214" y="1608"/>
                                </a:lnTo>
                                <a:lnTo>
                                  <a:pt x="1131" y="1623"/>
                                </a:lnTo>
                                <a:lnTo>
                                  <a:pt x="1046" y="1632"/>
                                </a:lnTo>
                                <a:lnTo>
                                  <a:pt x="961" y="1639"/>
                                </a:lnTo>
                                <a:lnTo>
                                  <a:pt x="874" y="1641"/>
                                </a:lnTo>
                                <a:lnTo>
                                  <a:pt x="814" y="1640"/>
                                </a:lnTo>
                                <a:lnTo>
                                  <a:pt x="755" y="1638"/>
                                </a:lnTo>
                                <a:lnTo>
                                  <a:pt x="697" y="1632"/>
                                </a:lnTo>
                                <a:lnTo>
                                  <a:pt x="639" y="1626"/>
                                </a:lnTo>
                                <a:lnTo>
                                  <a:pt x="582" y="1617"/>
                                </a:lnTo>
                                <a:lnTo>
                                  <a:pt x="525" y="1606"/>
                                </a:lnTo>
                                <a:lnTo>
                                  <a:pt x="470" y="1595"/>
                                </a:lnTo>
                                <a:lnTo>
                                  <a:pt x="414" y="1580"/>
                                </a:lnTo>
                                <a:lnTo>
                                  <a:pt x="360" y="1564"/>
                                </a:lnTo>
                                <a:lnTo>
                                  <a:pt x="305" y="1548"/>
                                </a:lnTo>
                                <a:lnTo>
                                  <a:pt x="253" y="1529"/>
                                </a:lnTo>
                                <a:lnTo>
                                  <a:pt x="201" y="1508"/>
                                </a:lnTo>
                                <a:lnTo>
                                  <a:pt x="149" y="1486"/>
                                </a:lnTo>
                                <a:lnTo>
                                  <a:pt x="98" y="1462"/>
                                </a:lnTo>
                                <a:lnTo>
                                  <a:pt x="49" y="1436"/>
                                </a:lnTo>
                                <a:lnTo>
                                  <a:pt x="0" y="1409"/>
                                </a:lnTo>
                                <a:lnTo>
                                  <a:pt x="18" y="1443"/>
                                </a:lnTo>
                                <a:lnTo>
                                  <a:pt x="37" y="1476"/>
                                </a:lnTo>
                                <a:lnTo>
                                  <a:pt x="56" y="1509"/>
                                </a:lnTo>
                                <a:lnTo>
                                  <a:pt x="77" y="1540"/>
                                </a:lnTo>
                                <a:close/>
                              </a:path>
                            </a:pathLst>
                          </a:custGeom>
                          <a:solidFill>
                            <a:srgbClr val="1f255d"/>
                          </a:solidFill>
                          <a:ln w="0">
                            <a:noFill/>
                          </a:ln>
                        </wps:spPr>
                        <wps:style>
                          <a:lnRef idx="0"/>
                          <a:fillRef idx="0"/>
                          <a:effectRef idx="0"/>
                          <a:fontRef idx="minor"/>
                        </wps:style>
                        <wps:bodyPr/>
                      </wps:wsp>
                      <wps:wsp>
                        <wps:cNvSpPr/>
                        <wps:spPr>
                          <a:xfrm>
                            <a:off x="345960" y="162720"/>
                            <a:ext cx="134640" cy="87120"/>
                          </a:xfrm>
                          <a:custGeom>
                            <a:avLst/>
                            <a:gdLst/>
                            <a:ahLst/>
                            <a:rect l="l" t="t" r="r" b="b"/>
                            <a:pathLst>
                              <a:path w="2697" h="1746">
                                <a:moveTo>
                                  <a:pt x="69" y="1538"/>
                                </a:moveTo>
                                <a:lnTo>
                                  <a:pt x="116" y="1562"/>
                                </a:lnTo>
                                <a:lnTo>
                                  <a:pt x="164" y="1585"/>
                                </a:lnTo>
                                <a:lnTo>
                                  <a:pt x="214" y="1606"/>
                                </a:lnTo>
                                <a:lnTo>
                                  <a:pt x="263" y="1626"/>
                                </a:lnTo>
                                <a:lnTo>
                                  <a:pt x="313" y="1645"/>
                                </a:lnTo>
                                <a:lnTo>
                                  <a:pt x="364" y="1662"/>
                                </a:lnTo>
                                <a:lnTo>
                                  <a:pt x="416" y="1678"/>
                                </a:lnTo>
                                <a:lnTo>
                                  <a:pt x="468" y="1691"/>
                                </a:lnTo>
                                <a:lnTo>
                                  <a:pt x="521" y="1704"/>
                                </a:lnTo>
                                <a:lnTo>
                                  <a:pt x="575" y="1714"/>
                                </a:lnTo>
                                <a:lnTo>
                                  <a:pt x="629" y="1724"/>
                                </a:lnTo>
                                <a:lnTo>
                                  <a:pt x="684" y="1731"/>
                                </a:lnTo>
                                <a:lnTo>
                                  <a:pt x="738" y="1737"/>
                                </a:lnTo>
                                <a:lnTo>
                                  <a:pt x="795" y="1741"/>
                                </a:lnTo>
                                <a:lnTo>
                                  <a:pt x="850" y="1745"/>
                                </a:lnTo>
                                <a:lnTo>
                                  <a:pt x="907" y="1746"/>
                                </a:lnTo>
                                <a:lnTo>
                                  <a:pt x="994" y="1743"/>
                                </a:lnTo>
                                <a:lnTo>
                                  <a:pt x="1079" y="1737"/>
                                </a:lnTo>
                                <a:lnTo>
                                  <a:pt x="1164" y="1727"/>
                                </a:lnTo>
                                <a:lnTo>
                                  <a:pt x="1247" y="1713"/>
                                </a:lnTo>
                                <a:lnTo>
                                  <a:pt x="1330" y="1695"/>
                                </a:lnTo>
                                <a:lnTo>
                                  <a:pt x="1410" y="1674"/>
                                </a:lnTo>
                                <a:lnTo>
                                  <a:pt x="1489" y="1649"/>
                                </a:lnTo>
                                <a:lnTo>
                                  <a:pt x="1566" y="1620"/>
                                </a:lnTo>
                                <a:lnTo>
                                  <a:pt x="1642" y="1589"/>
                                </a:lnTo>
                                <a:lnTo>
                                  <a:pt x="1716" y="1553"/>
                                </a:lnTo>
                                <a:lnTo>
                                  <a:pt x="1788" y="1515"/>
                                </a:lnTo>
                                <a:lnTo>
                                  <a:pt x="1858" y="1473"/>
                                </a:lnTo>
                                <a:lnTo>
                                  <a:pt x="1926" y="1429"/>
                                </a:lnTo>
                                <a:lnTo>
                                  <a:pt x="1991" y="1381"/>
                                </a:lnTo>
                                <a:lnTo>
                                  <a:pt x="2055" y="1331"/>
                                </a:lnTo>
                                <a:lnTo>
                                  <a:pt x="2116" y="1278"/>
                                </a:lnTo>
                                <a:lnTo>
                                  <a:pt x="2174" y="1222"/>
                                </a:lnTo>
                                <a:lnTo>
                                  <a:pt x="2231" y="1165"/>
                                </a:lnTo>
                                <a:lnTo>
                                  <a:pt x="2284" y="1104"/>
                                </a:lnTo>
                                <a:lnTo>
                                  <a:pt x="2336" y="1040"/>
                                </a:lnTo>
                                <a:lnTo>
                                  <a:pt x="2383" y="975"/>
                                </a:lnTo>
                                <a:lnTo>
                                  <a:pt x="2428" y="907"/>
                                </a:lnTo>
                                <a:lnTo>
                                  <a:pt x="2471" y="838"/>
                                </a:lnTo>
                                <a:lnTo>
                                  <a:pt x="2509" y="766"/>
                                </a:lnTo>
                                <a:lnTo>
                                  <a:pt x="2545" y="692"/>
                                </a:lnTo>
                                <a:lnTo>
                                  <a:pt x="2577" y="617"/>
                                </a:lnTo>
                                <a:lnTo>
                                  <a:pt x="2606" y="539"/>
                                </a:lnTo>
                                <a:lnTo>
                                  <a:pt x="2632" y="461"/>
                                </a:lnTo>
                                <a:lnTo>
                                  <a:pt x="2654" y="380"/>
                                </a:lnTo>
                                <a:lnTo>
                                  <a:pt x="2672" y="299"/>
                                </a:lnTo>
                                <a:lnTo>
                                  <a:pt x="2686" y="215"/>
                                </a:lnTo>
                                <a:lnTo>
                                  <a:pt x="2697" y="131"/>
                                </a:lnTo>
                                <a:lnTo>
                                  <a:pt x="2693" y="122"/>
                                </a:lnTo>
                                <a:lnTo>
                                  <a:pt x="2677" y="90"/>
                                </a:lnTo>
                                <a:lnTo>
                                  <a:pt x="2660" y="60"/>
                                </a:lnTo>
                                <a:lnTo>
                                  <a:pt x="2643" y="30"/>
                                </a:lnTo>
                                <a:lnTo>
                                  <a:pt x="2626" y="0"/>
                                </a:lnTo>
                                <a:lnTo>
                                  <a:pt x="2620" y="86"/>
                                </a:lnTo>
                                <a:lnTo>
                                  <a:pt x="2612" y="171"/>
                                </a:lnTo>
                                <a:lnTo>
                                  <a:pt x="2598" y="255"/>
                                </a:lnTo>
                                <a:lnTo>
                                  <a:pt x="2582" y="337"/>
                                </a:lnTo>
                                <a:lnTo>
                                  <a:pt x="2561" y="418"/>
                                </a:lnTo>
                                <a:lnTo>
                                  <a:pt x="2536" y="497"/>
                                </a:lnTo>
                                <a:lnTo>
                                  <a:pt x="2507" y="575"/>
                                </a:lnTo>
                                <a:lnTo>
                                  <a:pt x="2476" y="650"/>
                                </a:lnTo>
                                <a:lnTo>
                                  <a:pt x="2440" y="724"/>
                                </a:lnTo>
                                <a:lnTo>
                                  <a:pt x="2402" y="796"/>
                                </a:lnTo>
                                <a:lnTo>
                                  <a:pt x="2360" y="866"/>
                                </a:lnTo>
                                <a:lnTo>
                                  <a:pt x="2315" y="933"/>
                                </a:lnTo>
                                <a:lnTo>
                                  <a:pt x="2267" y="998"/>
                                </a:lnTo>
                                <a:lnTo>
                                  <a:pt x="2215" y="1061"/>
                                </a:lnTo>
                                <a:lnTo>
                                  <a:pt x="2161" y="1122"/>
                                </a:lnTo>
                                <a:lnTo>
                                  <a:pt x="2104" y="1179"/>
                                </a:lnTo>
                                <a:lnTo>
                                  <a:pt x="2046" y="1235"/>
                                </a:lnTo>
                                <a:lnTo>
                                  <a:pt x="1983" y="1287"/>
                                </a:lnTo>
                                <a:lnTo>
                                  <a:pt x="1919" y="1336"/>
                                </a:lnTo>
                                <a:lnTo>
                                  <a:pt x="1852" y="1382"/>
                                </a:lnTo>
                                <a:lnTo>
                                  <a:pt x="1783" y="1425"/>
                                </a:lnTo>
                                <a:lnTo>
                                  <a:pt x="1713" y="1465"/>
                                </a:lnTo>
                                <a:lnTo>
                                  <a:pt x="1639" y="1502"/>
                                </a:lnTo>
                                <a:lnTo>
                                  <a:pt x="1564" y="1535"/>
                                </a:lnTo>
                                <a:lnTo>
                                  <a:pt x="1488" y="1564"/>
                                </a:lnTo>
                                <a:lnTo>
                                  <a:pt x="1409" y="1591"/>
                                </a:lnTo>
                                <a:lnTo>
                                  <a:pt x="1329" y="1613"/>
                                </a:lnTo>
                                <a:lnTo>
                                  <a:pt x="1247" y="1631"/>
                                </a:lnTo>
                                <a:lnTo>
                                  <a:pt x="1163" y="1646"/>
                                </a:lnTo>
                                <a:lnTo>
                                  <a:pt x="1079" y="1657"/>
                                </a:lnTo>
                                <a:lnTo>
                                  <a:pt x="994" y="1663"/>
                                </a:lnTo>
                                <a:lnTo>
                                  <a:pt x="907" y="1665"/>
                                </a:lnTo>
                                <a:lnTo>
                                  <a:pt x="875" y="1665"/>
                                </a:lnTo>
                                <a:lnTo>
                                  <a:pt x="845" y="1664"/>
                                </a:lnTo>
                                <a:lnTo>
                                  <a:pt x="813" y="1663"/>
                                </a:lnTo>
                                <a:lnTo>
                                  <a:pt x="783" y="1661"/>
                                </a:lnTo>
                                <a:lnTo>
                                  <a:pt x="753" y="1659"/>
                                </a:lnTo>
                                <a:lnTo>
                                  <a:pt x="722" y="1656"/>
                                </a:lnTo>
                                <a:lnTo>
                                  <a:pt x="692" y="1652"/>
                                </a:lnTo>
                                <a:lnTo>
                                  <a:pt x="662" y="1648"/>
                                </a:lnTo>
                                <a:lnTo>
                                  <a:pt x="631" y="1643"/>
                                </a:lnTo>
                                <a:lnTo>
                                  <a:pt x="602" y="1639"/>
                                </a:lnTo>
                                <a:lnTo>
                                  <a:pt x="573" y="1633"/>
                                </a:lnTo>
                                <a:lnTo>
                                  <a:pt x="543" y="1626"/>
                                </a:lnTo>
                                <a:lnTo>
                                  <a:pt x="485" y="1613"/>
                                </a:lnTo>
                                <a:lnTo>
                                  <a:pt x="427" y="1598"/>
                                </a:lnTo>
                                <a:lnTo>
                                  <a:pt x="371" y="1580"/>
                                </a:lnTo>
                                <a:lnTo>
                                  <a:pt x="315" y="1560"/>
                                </a:lnTo>
                                <a:lnTo>
                                  <a:pt x="260" y="1539"/>
                                </a:lnTo>
                                <a:lnTo>
                                  <a:pt x="206" y="1516"/>
                                </a:lnTo>
                                <a:lnTo>
                                  <a:pt x="153" y="1491"/>
                                </a:lnTo>
                                <a:lnTo>
                                  <a:pt x="101" y="1465"/>
                                </a:lnTo>
                                <a:lnTo>
                                  <a:pt x="50" y="1437"/>
                                </a:lnTo>
                                <a:lnTo>
                                  <a:pt x="0" y="1407"/>
                                </a:lnTo>
                                <a:lnTo>
                                  <a:pt x="4" y="1416"/>
                                </a:lnTo>
                                <a:lnTo>
                                  <a:pt x="8" y="1423"/>
                                </a:lnTo>
                                <a:lnTo>
                                  <a:pt x="12" y="1431"/>
                                </a:lnTo>
                                <a:lnTo>
                                  <a:pt x="16" y="1440"/>
                                </a:lnTo>
                                <a:lnTo>
                                  <a:pt x="28" y="1465"/>
                                </a:lnTo>
                                <a:lnTo>
                                  <a:pt x="42" y="1490"/>
                                </a:lnTo>
                                <a:lnTo>
                                  <a:pt x="56" y="1514"/>
                                </a:lnTo>
                                <a:lnTo>
                                  <a:pt x="69" y="1538"/>
                                </a:lnTo>
                                <a:close/>
                              </a:path>
                            </a:pathLst>
                          </a:custGeom>
                          <a:solidFill>
                            <a:srgbClr val="20275f"/>
                          </a:solidFill>
                          <a:ln w="0">
                            <a:noFill/>
                          </a:ln>
                        </wps:spPr>
                        <wps:style>
                          <a:lnRef idx="0"/>
                          <a:fillRef idx="0"/>
                          <a:effectRef idx="0"/>
                          <a:fontRef idx="minor"/>
                        </wps:style>
                        <wps:bodyPr/>
                      </wps:wsp>
                      <wps:wsp>
                        <wps:cNvSpPr/>
                        <wps:spPr>
                          <a:xfrm>
                            <a:off x="344880" y="159480"/>
                            <a:ext cx="133920" cy="87480"/>
                          </a:xfrm>
                          <a:custGeom>
                            <a:avLst/>
                            <a:gdLst/>
                            <a:ahLst/>
                            <a:rect l="l" t="t" r="r" b="b"/>
                            <a:pathLst>
                              <a:path w="2690" h="1765">
                                <a:moveTo>
                                  <a:pt x="61" y="1533"/>
                                </a:moveTo>
                                <a:lnTo>
                                  <a:pt x="110" y="1560"/>
                                </a:lnTo>
                                <a:lnTo>
                                  <a:pt x="159" y="1586"/>
                                </a:lnTo>
                                <a:lnTo>
                                  <a:pt x="210" y="1610"/>
                                </a:lnTo>
                                <a:lnTo>
                                  <a:pt x="262" y="1632"/>
                                </a:lnTo>
                                <a:lnTo>
                                  <a:pt x="314" y="1653"/>
                                </a:lnTo>
                                <a:lnTo>
                                  <a:pt x="366" y="1672"/>
                                </a:lnTo>
                                <a:lnTo>
                                  <a:pt x="421" y="1688"/>
                                </a:lnTo>
                                <a:lnTo>
                                  <a:pt x="475" y="1704"/>
                                </a:lnTo>
                                <a:lnTo>
                                  <a:pt x="531" y="1719"/>
                                </a:lnTo>
                                <a:lnTo>
                                  <a:pt x="586" y="1730"/>
                                </a:lnTo>
                                <a:lnTo>
                                  <a:pt x="643" y="1741"/>
                                </a:lnTo>
                                <a:lnTo>
                                  <a:pt x="700" y="1750"/>
                                </a:lnTo>
                                <a:lnTo>
                                  <a:pt x="758" y="1756"/>
                                </a:lnTo>
                                <a:lnTo>
                                  <a:pt x="816" y="1762"/>
                                </a:lnTo>
                                <a:lnTo>
                                  <a:pt x="875" y="1764"/>
                                </a:lnTo>
                                <a:lnTo>
                                  <a:pt x="935" y="1765"/>
                                </a:lnTo>
                                <a:lnTo>
                                  <a:pt x="1022" y="1763"/>
                                </a:lnTo>
                                <a:lnTo>
                                  <a:pt x="1107" y="1756"/>
                                </a:lnTo>
                                <a:lnTo>
                                  <a:pt x="1192" y="1747"/>
                                </a:lnTo>
                                <a:lnTo>
                                  <a:pt x="1275" y="1732"/>
                                </a:lnTo>
                                <a:lnTo>
                                  <a:pt x="1358" y="1714"/>
                                </a:lnTo>
                                <a:lnTo>
                                  <a:pt x="1437" y="1693"/>
                                </a:lnTo>
                                <a:lnTo>
                                  <a:pt x="1517" y="1666"/>
                                </a:lnTo>
                                <a:lnTo>
                                  <a:pt x="1594" y="1638"/>
                                </a:lnTo>
                                <a:lnTo>
                                  <a:pt x="1670" y="1605"/>
                                </a:lnTo>
                                <a:lnTo>
                                  <a:pt x="1743" y="1569"/>
                                </a:lnTo>
                                <a:lnTo>
                                  <a:pt x="1814" y="1530"/>
                                </a:lnTo>
                                <a:lnTo>
                                  <a:pt x="1884" y="1487"/>
                                </a:lnTo>
                                <a:lnTo>
                                  <a:pt x="1951" y="1442"/>
                                </a:lnTo>
                                <a:lnTo>
                                  <a:pt x="2016" y="1394"/>
                                </a:lnTo>
                                <a:lnTo>
                                  <a:pt x="2079" y="1343"/>
                                </a:lnTo>
                                <a:lnTo>
                                  <a:pt x="2140" y="1288"/>
                                </a:lnTo>
                                <a:lnTo>
                                  <a:pt x="2197" y="1232"/>
                                </a:lnTo>
                                <a:lnTo>
                                  <a:pt x="2252" y="1172"/>
                                </a:lnTo>
                                <a:lnTo>
                                  <a:pt x="2304" y="1110"/>
                                </a:lnTo>
                                <a:lnTo>
                                  <a:pt x="2354" y="1045"/>
                                </a:lnTo>
                                <a:lnTo>
                                  <a:pt x="2400" y="980"/>
                                </a:lnTo>
                                <a:lnTo>
                                  <a:pt x="2444" y="910"/>
                                </a:lnTo>
                                <a:lnTo>
                                  <a:pt x="2484" y="840"/>
                                </a:lnTo>
                                <a:lnTo>
                                  <a:pt x="2522" y="767"/>
                                </a:lnTo>
                                <a:lnTo>
                                  <a:pt x="2555" y="693"/>
                                </a:lnTo>
                                <a:lnTo>
                                  <a:pt x="2586" y="615"/>
                                </a:lnTo>
                                <a:lnTo>
                                  <a:pt x="2613" y="538"/>
                                </a:lnTo>
                                <a:lnTo>
                                  <a:pt x="2636" y="457"/>
                                </a:lnTo>
                                <a:lnTo>
                                  <a:pt x="2656" y="376"/>
                                </a:lnTo>
                                <a:lnTo>
                                  <a:pt x="2671" y="294"/>
                                </a:lnTo>
                                <a:lnTo>
                                  <a:pt x="2683" y="209"/>
                                </a:lnTo>
                                <a:lnTo>
                                  <a:pt x="2690" y="124"/>
                                </a:lnTo>
                                <a:lnTo>
                                  <a:pt x="2672" y="92"/>
                                </a:lnTo>
                                <a:lnTo>
                                  <a:pt x="2654" y="60"/>
                                </a:lnTo>
                                <a:lnTo>
                                  <a:pt x="2635" y="30"/>
                                </a:lnTo>
                                <a:lnTo>
                                  <a:pt x="2615" y="0"/>
                                </a:lnTo>
                                <a:lnTo>
                                  <a:pt x="2615" y="5"/>
                                </a:lnTo>
                                <a:lnTo>
                                  <a:pt x="2613" y="92"/>
                                </a:lnTo>
                                <a:lnTo>
                                  <a:pt x="2605" y="178"/>
                                </a:lnTo>
                                <a:lnTo>
                                  <a:pt x="2595" y="261"/>
                                </a:lnTo>
                                <a:lnTo>
                                  <a:pt x="2580" y="344"/>
                                </a:lnTo>
                                <a:lnTo>
                                  <a:pt x="2562" y="425"/>
                                </a:lnTo>
                                <a:lnTo>
                                  <a:pt x="2538" y="505"/>
                                </a:lnTo>
                                <a:lnTo>
                                  <a:pt x="2512" y="583"/>
                                </a:lnTo>
                                <a:lnTo>
                                  <a:pt x="2483" y="659"/>
                                </a:lnTo>
                                <a:lnTo>
                                  <a:pt x="2448" y="733"/>
                                </a:lnTo>
                                <a:lnTo>
                                  <a:pt x="2412" y="806"/>
                                </a:lnTo>
                                <a:lnTo>
                                  <a:pt x="2371" y="876"/>
                                </a:lnTo>
                                <a:lnTo>
                                  <a:pt x="2328" y="945"/>
                                </a:lnTo>
                                <a:lnTo>
                                  <a:pt x="2281" y="1010"/>
                                </a:lnTo>
                                <a:lnTo>
                                  <a:pt x="2231" y="1074"/>
                                </a:lnTo>
                                <a:lnTo>
                                  <a:pt x="2178" y="1134"/>
                                </a:lnTo>
                                <a:lnTo>
                                  <a:pt x="2123" y="1193"/>
                                </a:lnTo>
                                <a:lnTo>
                                  <a:pt x="2064" y="1249"/>
                                </a:lnTo>
                                <a:lnTo>
                                  <a:pt x="2004" y="1302"/>
                                </a:lnTo>
                                <a:lnTo>
                                  <a:pt x="1940" y="1351"/>
                                </a:lnTo>
                                <a:lnTo>
                                  <a:pt x="1874" y="1398"/>
                                </a:lnTo>
                                <a:lnTo>
                                  <a:pt x="1806" y="1442"/>
                                </a:lnTo>
                                <a:lnTo>
                                  <a:pt x="1736" y="1482"/>
                                </a:lnTo>
                                <a:lnTo>
                                  <a:pt x="1663" y="1520"/>
                                </a:lnTo>
                                <a:lnTo>
                                  <a:pt x="1589" y="1553"/>
                                </a:lnTo>
                                <a:lnTo>
                                  <a:pt x="1513" y="1584"/>
                                </a:lnTo>
                                <a:lnTo>
                                  <a:pt x="1434" y="1610"/>
                                </a:lnTo>
                                <a:lnTo>
                                  <a:pt x="1354" y="1632"/>
                                </a:lnTo>
                                <a:lnTo>
                                  <a:pt x="1273" y="1651"/>
                                </a:lnTo>
                                <a:lnTo>
                                  <a:pt x="1190" y="1666"/>
                                </a:lnTo>
                                <a:lnTo>
                                  <a:pt x="1106" y="1677"/>
                                </a:lnTo>
                                <a:lnTo>
                                  <a:pt x="1022" y="1683"/>
                                </a:lnTo>
                                <a:lnTo>
                                  <a:pt x="935" y="1685"/>
                                </a:lnTo>
                                <a:lnTo>
                                  <a:pt x="902" y="1685"/>
                                </a:lnTo>
                                <a:lnTo>
                                  <a:pt x="870" y="1684"/>
                                </a:lnTo>
                                <a:lnTo>
                                  <a:pt x="838" y="1682"/>
                                </a:lnTo>
                                <a:lnTo>
                                  <a:pt x="806" y="1680"/>
                                </a:lnTo>
                                <a:lnTo>
                                  <a:pt x="774" y="1678"/>
                                </a:lnTo>
                                <a:lnTo>
                                  <a:pt x="743" y="1675"/>
                                </a:lnTo>
                                <a:lnTo>
                                  <a:pt x="712" y="1671"/>
                                </a:lnTo>
                                <a:lnTo>
                                  <a:pt x="680" y="1666"/>
                                </a:lnTo>
                                <a:lnTo>
                                  <a:pt x="649" y="1661"/>
                                </a:lnTo>
                                <a:lnTo>
                                  <a:pt x="619" y="1656"/>
                                </a:lnTo>
                                <a:lnTo>
                                  <a:pt x="587" y="1650"/>
                                </a:lnTo>
                                <a:lnTo>
                                  <a:pt x="557" y="1642"/>
                                </a:lnTo>
                                <a:lnTo>
                                  <a:pt x="527" y="1635"/>
                                </a:lnTo>
                                <a:lnTo>
                                  <a:pt x="497" y="1628"/>
                                </a:lnTo>
                                <a:lnTo>
                                  <a:pt x="467" y="1619"/>
                                </a:lnTo>
                                <a:lnTo>
                                  <a:pt x="437" y="1611"/>
                                </a:lnTo>
                                <a:lnTo>
                                  <a:pt x="408" y="1601"/>
                                </a:lnTo>
                                <a:lnTo>
                                  <a:pt x="379" y="1591"/>
                                </a:lnTo>
                                <a:lnTo>
                                  <a:pt x="351" y="1580"/>
                                </a:lnTo>
                                <a:lnTo>
                                  <a:pt x="321" y="1570"/>
                                </a:lnTo>
                                <a:lnTo>
                                  <a:pt x="293" y="1558"/>
                                </a:lnTo>
                                <a:lnTo>
                                  <a:pt x="265" y="1546"/>
                                </a:lnTo>
                                <a:lnTo>
                                  <a:pt x="237" y="1534"/>
                                </a:lnTo>
                                <a:lnTo>
                                  <a:pt x="210" y="1521"/>
                                </a:lnTo>
                                <a:lnTo>
                                  <a:pt x="182" y="1507"/>
                                </a:lnTo>
                                <a:lnTo>
                                  <a:pt x="156" y="1494"/>
                                </a:lnTo>
                                <a:lnTo>
                                  <a:pt x="129" y="1479"/>
                                </a:lnTo>
                                <a:lnTo>
                                  <a:pt x="102" y="1464"/>
                                </a:lnTo>
                                <a:lnTo>
                                  <a:pt x="76" y="1450"/>
                                </a:lnTo>
                                <a:lnTo>
                                  <a:pt x="50" y="1434"/>
                                </a:lnTo>
                                <a:lnTo>
                                  <a:pt x="25" y="1417"/>
                                </a:lnTo>
                                <a:lnTo>
                                  <a:pt x="0" y="1400"/>
                                </a:lnTo>
                                <a:lnTo>
                                  <a:pt x="10" y="1426"/>
                                </a:lnTo>
                                <a:lnTo>
                                  <a:pt x="21" y="1451"/>
                                </a:lnTo>
                                <a:lnTo>
                                  <a:pt x="32" y="1476"/>
                                </a:lnTo>
                                <a:lnTo>
                                  <a:pt x="44" y="1500"/>
                                </a:lnTo>
                                <a:lnTo>
                                  <a:pt x="48" y="1508"/>
                                </a:lnTo>
                                <a:lnTo>
                                  <a:pt x="52" y="1517"/>
                                </a:lnTo>
                                <a:lnTo>
                                  <a:pt x="56" y="1525"/>
                                </a:lnTo>
                                <a:lnTo>
                                  <a:pt x="61" y="1533"/>
                                </a:lnTo>
                                <a:close/>
                              </a:path>
                            </a:pathLst>
                          </a:custGeom>
                          <a:solidFill>
                            <a:srgbClr val="212961"/>
                          </a:solidFill>
                          <a:ln w="0">
                            <a:noFill/>
                          </a:ln>
                        </wps:spPr>
                        <wps:style>
                          <a:lnRef idx="0"/>
                          <a:fillRef idx="0"/>
                          <a:effectRef idx="0"/>
                          <a:fontRef idx="minor"/>
                        </wps:style>
                        <wps:bodyPr/>
                      </wps:wsp>
                      <wps:wsp>
                        <wps:cNvSpPr/>
                        <wps:spPr>
                          <a:xfrm>
                            <a:off x="343440" y="156960"/>
                            <a:ext cx="133200" cy="88200"/>
                          </a:xfrm>
                          <a:custGeom>
                            <a:avLst/>
                            <a:gdLst/>
                            <a:ahLst/>
                            <a:rect l="l" t="t" r="r" b="b"/>
                            <a:pathLst>
                              <a:path w="2679" h="1783">
                                <a:moveTo>
                                  <a:pt x="53" y="1525"/>
                                </a:moveTo>
                                <a:lnTo>
                                  <a:pt x="103" y="1555"/>
                                </a:lnTo>
                                <a:lnTo>
                                  <a:pt x="154" y="1583"/>
                                </a:lnTo>
                                <a:lnTo>
                                  <a:pt x="206" y="1609"/>
                                </a:lnTo>
                                <a:lnTo>
                                  <a:pt x="259" y="1634"/>
                                </a:lnTo>
                                <a:lnTo>
                                  <a:pt x="313" y="1657"/>
                                </a:lnTo>
                                <a:lnTo>
                                  <a:pt x="368" y="1678"/>
                                </a:lnTo>
                                <a:lnTo>
                                  <a:pt x="424" y="1698"/>
                                </a:lnTo>
                                <a:lnTo>
                                  <a:pt x="480" y="1715"/>
                                </a:lnTo>
                                <a:lnTo>
                                  <a:pt x="538" y="1731"/>
                                </a:lnTo>
                                <a:lnTo>
                                  <a:pt x="596" y="1744"/>
                                </a:lnTo>
                                <a:lnTo>
                                  <a:pt x="626" y="1751"/>
                                </a:lnTo>
                                <a:lnTo>
                                  <a:pt x="655" y="1756"/>
                                </a:lnTo>
                                <a:lnTo>
                                  <a:pt x="684" y="1761"/>
                                </a:lnTo>
                                <a:lnTo>
                                  <a:pt x="715" y="1766"/>
                                </a:lnTo>
                                <a:lnTo>
                                  <a:pt x="745" y="1769"/>
                                </a:lnTo>
                                <a:lnTo>
                                  <a:pt x="775" y="1774"/>
                                </a:lnTo>
                                <a:lnTo>
                                  <a:pt x="806" y="1777"/>
                                </a:lnTo>
                                <a:lnTo>
                                  <a:pt x="836" y="1779"/>
                                </a:lnTo>
                                <a:lnTo>
                                  <a:pt x="866" y="1781"/>
                                </a:lnTo>
                                <a:lnTo>
                                  <a:pt x="898" y="1782"/>
                                </a:lnTo>
                                <a:lnTo>
                                  <a:pt x="928" y="1783"/>
                                </a:lnTo>
                                <a:lnTo>
                                  <a:pt x="960" y="1783"/>
                                </a:lnTo>
                                <a:lnTo>
                                  <a:pt x="1047" y="1781"/>
                                </a:lnTo>
                                <a:lnTo>
                                  <a:pt x="1132" y="1775"/>
                                </a:lnTo>
                                <a:lnTo>
                                  <a:pt x="1216" y="1764"/>
                                </a:lnTo>
                                <a:lnTo>
                                  <a:pt x="1300" y="1749"/>
                                </a:lnTo>
                                <a:lnTo>
                                  <a:pt x="1382" y="1731"/>
                                </a:lnTo>
                                <a:lnTo>
                                  <a:pt x="1462" y="1709"/>
                                </a:lnTo>
                                <a:lnTo>
                                  <a:pt x="1541" y="1682"/>
                                </a:lnTo>
                                <a:lnTo>
                                  <a:pt x="1617" y="1653"/>
                                </a:lnTo>
                                <a:lnTo>
                                  <a:pt x="1692" y="1620"/>
                                </a:lnTo>
                                <a:lnTo>
                                  <a:pt x="1766" y="1583"/>
                                </a:lnTo>
                                <a:lnTo>
                                  <a:pt x="1836" y="1543"/>
                                </a:lnTo>
                                <a:lnTo>
                                  <a:pt x="1905" y="1500"/>
                                </a:lnTo>
                                <a:lnTo>
                                  <a:pt x="1972" y="1454"/>
                                </a:lnTo>
                                <a:lnTo>
                                  <a:pt x="2036" y="1405"/>
                                </a:lnTo>
                                <a:lnTo>
                                  <a:pt x="2099" y="1353"/>
                                </a:lnTo>
                                <a:lnTo>
                                  <a:pt x="2157" y="1297"/>
                                </a:lnTo>
                                <a:lnTo>
                                  <a:pt x="2214" y="1240"/>
                                </a:lnTo>
                                <a:lnTo>
                                  <a:pt x="2268" y="1179"/>
                                </a:lnTo>
                                <a:lnTo>
                                  <a:pt x="2320" y="1116"/>
                                </a:lnTo>
                                <a:lnTo>
                                  <a:pt x="2368" y="1051"/>
                                </a:lnTo>
                                <a:lnTo>
                                  <a:pt x="2413" y="984"/>
                                </a:lnTo>
                                <a:lnTo>
                                  <a:pt x="2455" y="914"/>
                                </a:lnTo>
                                <a:lnTo>
                                  <a:pt x="2493" y="842"/>
                                </a:lnTo>
                                <a:lnTo>
                                  <a:pt x="2529" y="768"/>
                                </a:lnTo>
                                <a:lnTo>
                                  <a:pt x="2560" y="692"/>
                                </a:lnTo>
                                <a:lnTo>
                                  <a:pt x="2589" y="615"/>
                                </a:lnTo>
                                <a:lnTo>
                                  <a:pt x="2614" y="536"/>
                                </a:lnTo>
                                <a:lnTo>
                                  <a:pt x="2635" y="455"/>
                                </a:lnTo>
                                <a:lnTo>
                                  <a:pt x="2651" y="373"/>
                                </a:lnTo>
                                <a:lnTo>
                                  <a:pt x="2665" y="289"/>
                                </a:lnTo>
                                <a:lnTo>
                                  <a:pt x="2673" y="204"/>
                                </a:lnTo>
                                <a:lnTo>
                                  <a:pt x="2679" y="118"/>
                                </a:lnTo>
                                <a:lnTo>
                                  <a:pt x="2660" y="88"/>
                                </a:lnTo>
                                <a:lnTo>
                                  <a:pt x="2640" y="58"/>
                                </a:lnTo>
                                <a:lnTo>
                                  <a:pt x="2619" y="28"/>
                                </a:lnTo>
                                <a:lnTo>
                                  <a:pt x="2598" y="0"/>
                                </a:lnTo>
                                <a:lnTo>
                                  <a:pt x="2599" y="16"/>
                                </a:lnTo>
                                <a:lnTo>
                                  <a:pt x="2599" y="31"/>
                                </a:lnTo>
                                <a:lnTo>
                                  <a:pt x="2599" y="47"/>
                                </a:lnTo>
                                <a:lnTo>
                                  <a:pt x="2599" y="63"/>
                                </a:lnTo>
                                <a:lnTo>
                                  <a:pt x="2597" y="148"/>
                                </a:lnTo>
                                <a:lnTo>
                                  <a:pt x="2591" y="231"/>
                                </a:lnTo>
                                <a:lnTo>
                                  <a:pt x="2580" y="313"/>
                                </a:lnTo>
                                <a:lnTo>
                                  <a:pt x="2567" y="394"/>
                                </a:lnTo>
                                <a:lnTo>
                                  <a:pt x="2548" y="473"/>
                                </a:lnTo>
                                <a:lnTo>
                                  <a:pt x="2526" y="551"/>
                                </a:lnTo>
                                <a:lnTo>
                                  <a:pt x="2500" y="627"/>
                                </a:lnTo>
                                <a:lnTo>
                                  <a:pt x="2470" y="701"/>
                                </a:lnTo>
                                <a:lnTo>
                                  <a:pt x="2438" y="775"/>
                                </a:lnTo>
                                <a:lnTo>
                                  <a:pt x="2401" y="845"/>
                                </a:lnTo>
                                <a:lnTo>
                                  <a:pt x="2362" y="914"/>
                                </a:lnTo>
                                <a:lnTo>
                                  <a:pt x="2320" y="980"/>
                                </a:lnTo>
                                <a:lnTo>
                                  <a:pt x="2273" y="1045"/>
                                </a:lnTo>
                                <a:lnTo>
                                  <a:pt x="2225" y="1107"/>
                                </a:lnTo>
                                <a:lnTo>
                                  <a:pt x="2173" y="1166"/>
                                </a:lnTo>
                                <a:lnTo>
                                  <a:pt x="2120" y="1223"/>
                                </a:lnTo>
                                <a:lnTo>
                                  <a:pt x="2062" y="1277"/>
                                </a:lnTo>
                                <a:lnTo>
                                  <a:pt x="2002" y="1329"/>
                                </a:lnTo>
                                <a:lnTo>
                                  <a:pt x="1941" y="1378"/>
                                </a:lnTo>
                                <a:lnTo>
                                  <a:pt x="1877" y="1423"/>
                                </a:lnTo>
                                <a:lnTo>
                                  <a:pt x="1810" y="1466"/>
                                </a:lnTo>
                                <a:lnTo>
                                  <a:pt x="1742" y="1506"/>
                                </a:lnTo>
                                <a:lnTo>
                                  <a:pt x="1670" y="1541"/>
                                </a:lnTo>
                                <a:lnTo>
                                  <a:pt x="1598" y="1575"/>
                                </a:lnTo>
                                <a:lnTo>
                                  <a:pt x="1524" y="1604"/>
                                </a:lnTo>
                                <a:lnTo>
                                  <a:pt x="1448" y="1629"/>
                                </a:lnTo>
                                <a:lnTo>
                                  <a:pt x="1370" y="1652"/>
                                </a:lnTo>
                                <a:lnTo>
                                  <a:pt x="1290" y="1670"/>
                                </a:lnTo>
                                <a:lnTo>
                                  <a:pt x="1210" y="1685"/>
                                </a:lnTo>
                                <a:lnTo>
                                  <a:pt x="1127" y="1695"/>
                                </a:lnTo>
                                <a:lnTo>
                                  <a:pt x="1044" y="1701"/>
                                </a:lnTo>
                                <a:lnTo>
                                  <a:pt x="960" y="1703"/>
                                </a:lnTo>
                                <a:lnTo>
                                  <a:pt x="926" y="1703"/>
                                </a:lnTo>
                                <a:lnTo>
                                  <a:pt x="893" y="1702"/>
                                </a:lnTo>
                                <a:lnTo>
                                  <a:pt x="859" y="1700"/>
                                </a:lnTo>
                                <a:lnTo>
                                  <a:pt x="827" y="1698"/>
                                </a:lnTo>
                                <a:lnTo>
                                  <a:pt x="793" y="1695"/>
                                </a:lnTo>
                                <a:lnTo>
                                  <a:pt x="761" y="1691"/>
                                </a:lnTo>
                                <a:lnTo>
                                  <a:pt x="728" y="1687"/>
                                </a:lnTo>
                                <a:lnTo>
                                  <a:pt x="696" y="1682"/>
                                </a:lnTo>
                                <a:lnTo>
                                  <a:pt x="664" y="1676"/>
                                </a:lnTo>
                                <a:lnTo>
                                  <a:pt x="632" y="1671"/>
                                </a:lnTo>
                                <a:lnTo>
                                  <a:pt x="601" y="1664"/>
                                </a:lnTo>
                                <a:lnTo>
                                  <a:pt x="569" y="1656"/>
                                </a:lnTo>
                                <a:lnTo>
                                  <a:pt x="539" y="1649"/>
                                </a:lnTo>
                                <a:lnTo>
                                  <a:pt x="507" y="1640"/>
                                </a:lnTo>
                                <a:lnTo>
                                  <a:pt x="477" y="1631"/>
                                </a:lnTo>
                                <a:lnTo>
                                  <a:pt x="447" y="1621"/>
                                </a:lnTo>
                                <a:lnTo>
                                  <a:pt x="416" y="1611"/>
                                </a:lnTo>
                                <a:lnTo>
                                  <a:pt x="386" y="1600"/>
                                </a:lnTo>
                                <a:lnTo>
                                  <a:pt x="357" y="1588"/>
                                </a:lnTo>
                                <a:lnTo>
                                  <a:pt x="327" y="1577"/>
                                </a:lnTo>
                                <a:lnTo>
                                  <a:pt x="298" y="1564"/>
                                </a:lnTo>
                                <a:lnTo>
                                  <a:pt x="270" y="1552"/>
                                </a:lnTo>
                                <a:lnTo>
                                  <a:pt x="242" y="1538"/>
                                </a:lnTo>
                                <a:lnTo>
                                  <a:pt x="213" y="1523"/>
                                </a:lnTo>
                                <a:lnTo>
                                  <a:pt x="185" y="1509"/>
                                </a:lnTo>
                                <a:lnTo>
                                  <a:pt x="158" y="1494"/>
                                </a:lnTo>
                                <a:lnTo>
                                  <a:pt x="131" y="1478"/>
                                </a:lnTo>
                                <a:lnTo>
                                  <a:pt x="103" y="1462"/>
                                </a:lnTo>
                                <a:lnTo>
                                  <a:pt x="77" y="1446"/>
                                </a:lnTo>
                                <a:lnTo>
                                  <a:pt x="51" y="1428"/>
                                </a:lnTo>
                                <a:lnTo>
                                  <a:pt x="25" y="1410"/>
                                </a:lnTo>
                                <a:lnTo>
                                  <a:pt x="0" y="1392"/>
                                </a:lnTo>
                                <a:lnTo>
                                  <a:pt x="11" y="1426"/>
                                </a:lnTo>
                                <a:lnTo>
                                  <a:pt x="25" y="1459"/>
                                </a:lnTo>
                                <a:lnTo>
                                  <a:pt x="38" y="1492"/>
                                </a:lnTo>
                                <a:lnTo>
                                  <a:pt x="53" y="1525"/>
                                </a:lnTo>
                                <a:close/>
                              </a:path>
                            </a:pathLst>
                          </a:custGeom>
                          <a:solidFill>
                            <a:srgbClr val="212b63"/>
                          </a:solidFill>
                          <a:ln w="0">
                            <a:noFill/>
                          </a:ln>
                        </wps:spPr>
                        <wps:style>
                          <a:lnRef idx="0"/>
                          <a:fillRef idx="0"/>
                          <a:effectRef idx="0"/>
                          <a:fontRef idx="minor"/>
                        </wps:style>
                        <wps:bodyPr/>
                      </wps:wsp>
                      <wps:wsp>
                        <wps:cNvSpPr/>
                        <wps:spPr>
                          <a:xfrm>
                            <a:off x="343080" y="153720"/>
                            <a:ext cx="132840" cy="89640"/>
                          </a:xfrm>
                          <a:custGeom>
                            <a:avLst/>
                            <a:gdLst/>
                            <a:ahLst/>
                            <a:rect l="l" t="t" r="r" b="b"/>
                            <a:pathLst>
                              <a:path w="2662" h="1797">
                                <a:moveTo>
                                  <a:pt x="2662" y="117"/>
                                </a:moveTo>
                                <a:lnTo>
                                  <a:pt x="2662" y="112"/>
                                </a:lnTo>
                                <a:lnTo>
                                  <a:pt x="2641" y="82"/>
                                </a:lnTo>
                                <a:lnTo>
                                  <a:pt x="2620" y="54"/>
                                </a:lnTo>
                                <a:lnTo>
                                  <a:pt x="2599" y="27"/>
                                </a:lnTo>
                                <a:lnTo>
                                  <a:pt x="2577" y="0"/>
                                </a:lnTo>
                                <a:lnTo>
                                  <a:pt x="2579" y="29"/>
                                </a:lnTo>
                                <a:lnTo>
                                  <a:pt x="2580" y="58"/>
                                </a:lnTo>
                                <a:lnTo>
                                  <a:pt x="2581" y="88"/>
                                </a:lnTo>
                                <a:lnTo>
                                  <a:pt x="2581" y="117"/>
                                </a:lnTo>
                                <a:lnTo>
                                  <a:pt x="2579" y="200"/>
                                </a:lnTo>
                                <a:lnTo>
                                  <a:pt x="2573" y="281"/>
                                </a:lnTo>
                                <a:lnTo>
                                  <a:pt x="2563" y="361"/>
                                </a:lnTo>
                                <a:lnTo>
                                  <a:pt x="2549" y="439"/>
                                </a:lnTo>
                                <a:lnTo>
                                  <a:pt x="2531" y="517"/>
                                </a:lnTo>
                                <a:lnTo>
                                  <a:pt x="2509" y="593"/>
                                </a:lnTo>
                                <a:lnTo>
                                  <a:pt x="2484" y="668"/>
                                </a:lnTo>
                                <a:lnTo>
                                  <a:pt x="2456" y="740"/>
                                </a:lnTo>
                                <a:lnTo>
                                  <a:pt x="2423" y="811"/>
                                </a:lnTo>
                                <a:lnTo>
                                  <a:pt x="2389" y="880"/>
                                </a:lnTo>
                                <a:lnTo>
                                  <a:pt x="2350" y="947"/>
                                </a:lnTo>
                                <a:lnTo>
                                  <a:pt x="2308" y="1012"/>
                                </a:lnTo>
                                <a:lnTo>
                                  <a:pt x="2264" y="1075"/>
                                </a:lnTo>
                                <a:lnTo>
                                  <a:pt x="2216" y="1134"/>
                                </a:lnTo>
                                <a:lnTo>
                                  <a:pt x="2166" y="1193"/>
                                </a:lnTo>
                                <a:lnTo>
                                  <a:pt x="2113" y="1249"/>
                                </a:lnTo>
                                <a:lnTo>
                                  <a:pt x="2058" y="1302"/>
                                </a:lnTo>
                                <a:lnTo>
                                  <a:pt x="1999" y="1352"/>
                                </a:lnTo>
                                <a:lnTo>
                                  <a:pt x="1939" y="1399"/>
                                </a:lnTo>
                                <a:lnTo>
                                  <a:pt x="1876" y="1444"/>
                                </a:lnTo>
                                <a:lnTo>
                                  <a:pt x="1811" y="1485"/>
                                </a:lnTo>
                                <a:lnTo>
                                  <a:pt x="1744" y="1524"/>
                                </a:lnTo>
                                <a:lnTo>
                                  <a:pt x="1676" y="1560"/>
                                </a:lnTo>
                                <a:lnTo>
                                  <a:pt x="1605" y="1591"/>
                                </a:lnTo>
                                <a:lnTo>
                                  <a:pt x="1531" y="1620"/>
                                </a:lnTo>
                                <a:lnTo>
                                  <a:pt x="1457" y="1645"/>
                                </a:lnTo>
                                <a:lnTo>
                                  <a:pt x="1382" y="1666"/>
                                </a:lnTo>
                                <a:lnTo>
                                  <a:pt x="1304" y="1685"/>
                                </a:lnTo>
                                <a:lnTo>
                                  <a:pt x="1226" y="1699"/>
                                </a:lnTo>
                                <a:lnTo>
                                  <a:pt x="1145" y="1709"/>
                                </a:lnTo>
                                <a:lnTo>
                                  <a:pt x="1064" y="1716"/>
                                </a:lnTo>
                                <a:lnTo>
                                  <a:pt x="982" y="1718"/>
                                </a:lnTo>
                                <a:lnTo>
                                  <a:pt x="947" y="1717"/>
                                </a:lnTo>
                                <a:lnTo>
                                  <a:pt x="913" y="1716"/>
                                </a:lnTo>
                                <a:lnTo>
                                  <a:pt x="878" y="1713"/>
                                </a:lnTo>
                                <a:lnTo>
                                  <a:pt x="845" y="1711"/>
                                </a:lnTo>
                                <a:lnTo>
                                  <a:pt x="811" y="1708"/>
                                </a:lnTo>
                                <a:lnTo>
                                  <a:pt x="776" y="1704"/>
                                </a:lnTo>
                                <a:lnTo>
                                  <a:pt x="744" y="1700"/>
                                </a:lnTo>
                                <a:lnTo>
                                  <a:pt x="711" y="1695"/>
                                </a:lnTo>
                                <a:lnTo>
                                  <a:pt x="677" y="1688"/>
                                </a:lnTo>
                                <a:lnTo>
                                  <a:pt x="645" y="1682"/>
                                </a:lnTo>
                                <a:lnTo>
                                  <a:pt x="612" y="1675"/>
                                </a:lnTo>
                                <a:lnTo>
                                  <a:pt x="580" y="1666"/>
                                </a:lnTo>
                                <a:lnTo>
                                  <a:pt x="548" y="1658"/>
                                </a:lnTo>
                                <a:lnTo>
                                  <a:pt x="516" y="1649"/>
                                </a:lnTo>
                                <a:lnTo>
                                  <a:pt x="484" y="1638"/>
                                </a:lnTo>
                                <a:lnTo>
                                  <a:pt x="454" y="1628"/>
                                </a:lnTo>
                                <a:lnTo>
                                  <a:pt x="423" y="1617"/>
                                </a:lnTo>
                                <a:lnTo>
                                  <a:pt x="392" y="1605"/>
                                </a:lnTo>
                                <a:lnTo>
                                  <a:pt x="362" y="1593"/>
                                </a:lnTo>
                                <a:lnTo>
                                  <a:pt x="333" y="1579"/>
                                </a:lnTo>
                                <a:lnTo>
                                  <a:pt x="302" y="1566"/>
                                </a:lnTo>
                                <a:lnTo>
                                  <a:pt x="273" y="1552"/>
                                </a:lnTo>
                                <a:lnTo>
                                  <a:pt x="245" y="1538"/>
                                </a:lnTo>
                                <a:lnTo>
                                  <a:pt x="215" y="1522"/>
                                </a:lnTo>
                                <a:lnTo>
                                  <a:pt x="187" y="1506"/>
                                </a:lnTo>
                                <a:lnTo>
                                  <a:pt x="160" y="1489"/>
                                </a:lnTo>
                                <a:lnTo>
                                  <a:pt x="132" y="1473"/>
                                </a:lnTo>
                                <a:lnTo>
                                  <a:pt x="104" y="1456"/>
                                </a:lnTo>
                                <a:lnTo>
                                  <a:pt x="78" y="1437"/>
                                </a:lnTo>
                                <a:lnTo>
                                  <a:pt x="52" y="1419"/>
                                </a:lnTo>
                                <a:lnTo>
                                  <a:pt x="26" y="1400"/>
                                </a:lnTo>
                                <a:lnTo>
                                  <a:pt x="0" y="1380"/>
                                </a:lnTo>
                                <a:lnTo>
                                  <a:pt x="10" y="1414"/>
                                </a:lnTo>
                                <a:lnTo>
                                  <a:pt x="22" y="1446"/>
                                </a:lnTo>
                                <a:lnTo>
                                  <a:pt x="33" y="1480"/>
                                </a:lnTo>
                                <a:lnTo>
                                  <a:pt x="47" y="1512"/>
                                </a:lnTo>
                                <a:lnTo>
                                  <a:pt x="72" y="1529"/>
                                </a:lnTo>
                                <a:lnTo>
                                  <a:pt x="97" y="1546"/>
                                </a:lnTo>
                                <a:lnTo>
                                  <a:pt x="123" y="1562"/>
                                </a:lnTo>
                                <a:lnTo>
                                  <a:pt x="149" y="1576"/>
                                </a:lnTo>
                                <a:lnTo>
                                  <a:pt x="176" y="1591"/>
                                </a:lnTo>
                                <a:lnTo>
                                  <a:pt x="203" y="1606"/>
                                </a:lnTo>
                                <a:lnTo>
                                  <a:pt x="229" y="1619"/>
                                </a:lnTo>
                                <a:lnTo>
                                  <a:pt x="257" y="1633"/>
                                </a:lnTo>
                                <a:lnTo>
                                  <a:pt x="284" y="1646"/>
                                </a:lnTo>
                                <a:lnTo>
                                  <a:pt x="312" y="1658"/>
                                </a:lnTo>
                                <a:lnTo>
                                  <a:pt x="340" y="1670"/>
                                </a:lnTo>
                                <a:lnTo>
                                  <a:pt x="368" y="1682"/>
                                </a:lnTo>
                                <a:lnTo>
                                  <a:pt x="398" y="1692"/>
                                </a:lnTo>
                                <a:lnTo>
                                  <a:pt x="426" y="1703"/>
                                </a:lnTo>
                                <a:lnTo>
                                  <a:pt x="455" y="1713"/>
                                </a:lnTo>
                                <a:lnTo>
                                  <a:pt x="484" y="1723"/>
                                </a:lnTo>
                                <a:lnTo>
                                  <a:pt x="514" y="1731"/>
                                </a:lnTo>
                                <a:lnTo>
                                  <a:pt x="544" y="1740"/>
                                </a:lnTo>
                                <a:lnTo>
                                  <a:pt x="574" y="1747"/>
                                </a:lnTo>
                                <a:lnTo>
                                  <a:pt x="604" y="1754"/>
                                </a:lnTo>
                                <a:lnTo>
                                  <a:pt x="635" y="1762"/>
                                </a:lnTo>
                                <a:lnTo>
                                  <a:pt x="666" y="1768"/>
                                </a:lnTo>
                                <a:lnTo>
                                  <a:pt x="696" y="1773"/>
                                </a:lnTo>
                                <a:lnTo>
                                  <a:pt x="727" y="1778"/>
                                </a:lnTo>
                                <a:lnTo>
                                  <a:pt x="759" y="1783"/>
                                </a:lnTo>
                                <a:lnTo>
                                  <a:pt x="790" y="1787"/>
                                </a:lnTo>
                                <a:lnTo>
                                  <a:pt x="821" y="1790"/>
                                </a:lnTo>
                                <a:lnTo>
                                  <a:pt x="853" y="1792"/>
                                </a:lnTo>
                                <a:lnTo>
                                  <a:pt x="885" y="1794"/>
                                </a:lnTo>
                                <a:lnTo>
                                  <a:pt x="917" y="1796"/>
                                </a:lnTo>
                                <a:lnTo>
                                  <a:pt x="949" y="1797"/>
                                </a:lnTo>
                                <a:lnTo>
                                  <a:pt x="982" y="1797"/>
                                </a:lnTo>
                                <a:lnTo>
                                  <a:pt x="1069" y="1795"/>
                                </a:lnTo>
                                <a:lnTo>
                                  <a:pt x="1153" y="1789"/>
                                </a:lnTo>
                                <a:lnTo>
                                  <a:pt x="1237" y="1778"/>
                                </a:lnTo>
                                <a:lnTo>
                                  <a:pt x="1320" y="1763"/>
                                </a:lnTo>
                                <a:lnTo>
                                  <a:pt x="1401" y="1745"/>
                                </a:lnTo>
                                <a:lnTo>
                                  <a:pt x="1481" y="1722"/>
                                </a:lnTo>
                                <a:lnTo>
                                  <a:pt x="1560" y="1696"/>
                                </a:lnTo>
                                <a:lnTo>
                                  <a:pt x="1636" y="1665"/>
                                </a:lnTo>
                                <a:lnTo>
                                  <a:pt x="1710" y="1632"/>
                                </a:lnTo>
                                <a:lnTo>
                                  <a:pt x="1783" y="1594"/>
                                </a:lnTo>
                                <a:lnTo>
                                  <a:pt x="1853" y="1554"/>
                                </a:lnTo>
                                <a:lnTo>
                                  <a:pt x="1921" y="1510"/>
                                </a:lnTo>
                                <a:lnTo>
                                  <a:pt x="1987" y="1463"/>
                                </a:lnTo>
                                <a:lnTo>
                                  <a:pt x="2051" y="1414"/>
                                </a:lnTo>
                                <a:lnTo>
                                  <a:pt x="2111" y="1361"/>
                                </a:lnTo>
                                <a:lnTo>
                                  <a:pt x="2170" y="1305"/>
                                </a:lnTo>
                                <a:lnTo>
                                  <a:pt x="2225" y="1246"/>
                                </a:lnTo>
                                <a:lnTo>
                                  <a:pt x="2278" y="1186"/>
                                </a:lnTo>
                                <a:lnTo>
                                  <a:pt x="2328" y="1122"/>
                                </a:lnTo>
                                <a:lnTo>
                                  <a:pt x="2375" y="1057"/>
                                </a:lnTo>
                                <a:lnTo>
                                  <a:pt x="2418" y="988"/>
                                </a:lnTo>
                                <a:lnTo>
                                  <a:pt x="2459" y="918"/>
                                </a:lnTo>
                                <a:lnTo>
                                  <a:pt x="2495" y="845"/>
                                </a:lnTo>
                                <a:lnTo>
                                  <a:pt x="2530" y="771"/>
                                </a:lnTo>
                                <a:lnTo>
                                  <a:pt x="2559" y="695"/>
                                </a:lnTo>
                                <a:lnTo>
                                  <a:pt x="2585" y="617"/>
                                </a:lnTo>
                                <a:lnTo>
                                  <a:pt x="2609" y="537"/>
                                </a:lnTo>
                                <a:lnTo>
                                  <a:pt x="2627" y="456"/>
                                </a:lnTo>
                                <a:lnTo>
                                  <a:pt x="2642" y="373"/>
                                </a:lnTo>
                                <a:lnTo>
                                  <a:pt x="2652" y="290"/>
                                </a:lnTo>
                                <a:lnTo>
                                  <a:pt x="2660" y="204"/>
                                </a:lnTo>
                                <a:lnTo>
                                  <a:pt x="2662" y="117"/>
                                </a:lnTo>
                                <a:close/>
                              </a:path>
                            </a:pathLst>
                          </a:custGeom>
                          <a:solidFill>
                            <a:srgbClr val="222d64"/>
                          </a:solidFill>
                          <a:ln w="0">
                            <a:noFill/>
                          </a:ln>
                        </wps:spPr>
                        <wps:style>
                          <a:lnRef idx="0"/>
                          <a:fillRef idx="0"/>
                          <a:effectRef idx="0"/>
                          <a:fontRef idx="minor"/>
                        </wps:style>
                        <wps:bodyPr/>
                      </wps:wsp>
                      <wps:wsp>
                        <wps:cNvSpPr/>
                        <wps:spPr>
                          <a:xfrm>
                            <a:off x="341640" y="151200"/>
                            <a:ext cx="131400" cy="89640"/>
                          </a:xfrm>
                          <a:custGeom>
                            <a:avLst/>
                            <a:gdLst/>
                            <a:ahLst/>
                            <a:rect l="l" t="t" r="r" b="b"/>
                            <a:pathLst>
                              <a:path w="2639" h="1809">
                                <a:moveTo>
                                  <a:pt x="2639" y="169"/>
                                </a:moveTo>
                                <a:lnTo>
                                  <a:pt x="2639" y="153"/>
                                </a:lnTo>
                                <a:lnTo>
                                  <a:pt x="2639" y="137"/>
                                </a:lnTo>
                                <a:lnTo>
                                  <a:pt x="2639" y="122"/>
                                </a:lnTo>
                                <a:lnTo>
                                  <a:pt x="2638" y="106"/>
                                </a:lnTo>
                                <a:lnTo>
                                  <a:pt x="2617" y="79"/>
                                </a:lnTo>
                                <a:lnTo>
                                  <a:pt x="2595" y="52"/>
                                </a:lnTo>
                                <a:lnTo>
                                  <a:pt x="2573" y="25"/>
                                </a:lnTo>
                                <a:lnTo>
                                  <a:pt x="2550" y="0"/>
                                </a:lnTo>
                                <a:lnTo>
                                  <a:pt x="2552" y="21"/>
                                </a:lnTo>
                                <a:lnTo>
                                  <a:pt x="2554" y="42"/>
                                </a:lnTo>
                                <a:lnTo>
                                  <a:pt x="2556" y="63"/>
                                </a:lnTo>
                                <a:lnTo>
                                  <a:pt x="2557" y="84"/>
                                </a:lnTo>
                                <a:lnTo>
                                  <a:pt x="2558" y="105"/>
                                </a:lnTo>
                                <a:lnTo>
                                  <a:pt x="2558" y="127"/>
                                </a:lnTo>
                                <a:lnTo>
                                  <a:pt x="2560" y="148"/>
                                </a:lnTo>
                                <a:lnTo>
                                  <a:pt x="2560" y="169"/>
                                </a:lnTo>
                                <a:lnTo>
                                  <a:pt x="2557" y="249"/>
                                </a:lnTo>
                                <a:lnTo>
                                  <a:pt x="2551" y="329"/>
                                </a:lnTo>
                                <a:lnTo>
                                  <a:pt x="2542" y="406"/>
                                </a:lnTo>
                                <a:lnTo>
                                  <a:pt x="2528" y="484"/>
                                </a:lnTo>
                                <a:lnTo>
                                  <a:pt x="2510" y="559"/>
                                </a:lnTo>
                                <a:lnTo>
                                  <a:pt x="2489" y="634"/>
                                </a:lnTo>
                                <a:lnTo>
                                  <a:pt x="2465" y="706"/>
                                </a:lnTo>
                                <a:lnTo>
                                  <a:pt x="2437" y="776"/>
                                </a:lnTo>
                                <a:lnTo>
                                  <a:pt x="2406" y="845"/>
                                </a:lnTo>
                                <a:lnTo>
                                  <a:pt x="2371" y="913"/>
                                </a:lnTo>
                                <a:lnTo>
                                  <a:pt x="2333" y="978"/>
                                </a:lnTo>
                                <a:lnTo>
                                  <a:pt x="2294" y="1041"/>
                                </a:lnTo>
                                <a:lnTo>
                                  <a:pt x="2250" y="1103"/>
                                </a:lnTo>
                                <a:lnTo>
                                  <a:pt x="2204" y="1161"/>
                                </a:lnTo>
                                <a:lnTo>
                                  <a:pt x="2154" y="1218"/>
                                </a:lnTo>
                                <a:lnTo>
                                  <a:pt x="2103" y="1272"/>
                                </a:lnTo>
                                <a:lnTo>
                                  <a:pt x="2049" y="1324"/>
                                </a:lnTo>
                                <a:lnTo>
                                  <a:pt x="1992" y="1373"/>
                                </a:lnTo>
                                <a:lnTo>
                                  <a:pt x="1932" y="1419"/>
                                </a:lnTo>
                                <a:lnTo>
                                  <a:pt x="1872" y="1463"/>
                                </a:lnTo>
                                <a:lnTo>
                                  <a:pt x="1809" y="1504"/>
                                </a:lnTo>
                                <a:lnTo>
                                  <a:pt x="1743" y="1541"/>
                                </a:lnTo>
                                <a:lnTo>
                                  <a:pt x="1676" y="1575"/>
                                </a:lnTo>
                                <a:lnTo>
                                  <a:pt x="1607" y="1606"/>
                                </a:lnTo>
                                <a:lnTo>
                                  <a:pt x="1536" y="1635"/>
                                </a:lnTo>
                                <a:lnTo>
                                  <a:pt x="1463" y="1659"/>
                                </a:lnTo>
                                <a:lnTo>
                                  <a:pt x="1389" y="1680"/>
                                </a:lnTo>
                                <a:lnTo>
                                  <a:pt x="1314" y="1697"/>
                                </a:lnTo>
                                <a:lnTo>
                                  <a:pt x="1237" y="1711"/>
                                </a:lnTo>
                                <a:lnTo>
                                  <a:pt x="1159" y="1721"/>
                                </a:lnTo>
                                <a:lnTo>
                                  <a:pt x="1080" y="1727"/>
                                </a:lnTo>
                                <a:lnTo>
                                  <a:pt x="1000" y="1729"/>
                                </a:lnTo>
                                <a:lnTo>
                                  <a:pt x="964" y="1729"/>
                                </a:lnTo>
                                <a:lnTo>
                                  <a:pt x="928" y="1728"/>
                                </a:lnTo>
                                <a:lnTo>
                                  <a:pt x="894" y="1726"/>
                                </a:lnTo>
                                <a:lnTo>
                                  <a:pt x="858" y="1722"/>
                                </a:lnTo>
                                <a:lnTo>
                                  <a:pt x="824" y="1719"/>
                                </a:lnTo>
                                <a:lnTo>
                                  <a:pt x="789" y="1715"/>
                                </a:lnTo>
                                <a:lnTo>
                                  <a:pt x="755" y="1710"/>
                                </a:lnTo>
                                <a:lnTo>
                                  <a:pt x="721" y="1705"/>
                                </a:lnTo>
                                <a:lnTo>
                                  <a:pt x="688" y="1697"/>
                                </a:lnTo>
                                <a:lnTo>
                                  <a:pt x="654" y="1691"/>
                                </a:lnTo>
                                <a:lnTo>
                                  <a:pt x="621" y="1683"/>
                                </a:lnTo>
                                <a:lnTo>
                                  <a:pt x="587" y="1674"/>
                                </a:lnTo>
                                <a:lnTo>
                                  <a:pt x="555" y="1665"/>
                                </a:lnTo>
                                <a:lnTo>
                                  <a:pt x="522" y="1654"/>
                                </a:lnTo>
                                <a:lnTo>
                                  <a:pt x="490" y="1644"/>
                                </a:lnTo>
                                <a:lnTo>
                                  <a:pt x="458" y="1632"/>
                                </a:lnTo>
                                <a:lnTo>
                                  <a:pt x="427" y="1621"/>
                                </a:lnTo>
                                <a:lnTo>
                                  <a:pt x="396" y="1608"/>
                                </a:lnTo>
                                <a:lnTo>
                                  <a:pt x="365" y="1595"/>
                                </a:lnTo>
                                <a:lnTo>
                                  <a:pt x="335" y="1580"/>
                                </a:lnTo>
                                <a:lnTo>
                                  <a:pt x="305" y="1566"/>
                                </a:lnTo>
                                <a:lnTo>
                                  <a:pt x="275" y="1551"/>
                                </a:lnTo>
                                <a:lnTo>
                                  <a:pt x="246" y="1535"/>
                                </a:lnTo>
                                <a:lnTo>
                                  <a:pt x="217" y="1518"/>
                                </a:lnTo>
                                <a:lnTo>
                                  <a:pt x="188" y="1502"/>
                                </a:lnTo>
                                <a:lnTo>
                                  <a:pt x="160" y="1484"/>
                                </a:lnTo>
                                <a:lnTo>
                                  <a:pt x="132" y="1466"/>
                                </a:lnTo>
                                <a:lnTo>
                                  <a:pt x="105" y="1447"/>
                                </a:lnTo>
                                <a:lnTo>
                                  <a:pt x="77" y="1427"/>
                                </a:lnTo>
                                <a:lnTo>
                                  <a:pt x="51" y="1407"/>
                                </a:lnTo>
                                <a:lnTo>
                                  <a:pt x="25" y="1387"/>
                                </a:lnTo>
                                <a:lnTo>
                                  <a:pt x="0" y="1367"/>
                                </a:lnTo>
                                <a:lnTo>
                                  <a:pt x="8" y="1399"/>
                                </a:lnTo>
                                <a:lnTo>
                                  <a:pt x="18" y="1432"/>
                                </a:lnTo>
                                <a:lnTo>
                                  <a:pt x="28" y="1466"/>
                                </a:lnTo>
                                <a:lnTo>
                                  <a:pt x="40" y="1498"/>
                                </a:lnTo>
                                <a:lnTo>
                                  <a:pt x="65" y="1516"/>
                                </a:lnTo>
                                <a:lnTo>
                                  <a:pt x="91" y="1534"/>
                                </a:lnTo>
                                <a:lnTo>
                                  <a:pt x="117" y="1552"/>
                                </a:lnTo>
                                <a:lnTo>
                                  <a:pt x="143" y="1568"/>
                                </a:lnTo>
                                <a:lnTo>
                                  <a:pt x="171" y="1584"/>
                                </a:lnTo>
                                <a:lnTo>
                                  <a:pt x="198" y="1600"/>
                                </a:lnTo>
                                <a:lnTo>
                                  <a:pt x="225" y="1615"/>
                                </a:lnTo>
                                <a:lnTo>
                                  <a:pt x="253" y="1629"/>
                                </a:lnTo>
                                <a:lnTo>
                                  <a:pt x="282" y="1644"/>
                                </a:lnTo>
                                <a:lnTo>
                                  <a:pt x="310" y="1658"/>
                                </a:lnTo>
                                <a:lnTo>
                                  <a:pt x="338" y="1670"/>
                                </a:lnTo>
                                <a:lnTo>
                                  <a:pt x="367" y="1683"/>
                                </a:lnTo>
                                <a:lnTo>
                                  <a:pt x="397" y="1694"/>
                                </a:lnTo>
                                <a:lnTo>
                                  <a:pt x="426" y="1706"/>
                                </a:lnTo>
                                <a:lnTo>
                                  <a:pt x="456" y="1717"/>
                                </a:lnTo>
                                <a:lnTo>
                                  <a:pt x="487" y="1727"/>
                                </a:lnTo>
                                <a:lnTo>
                                  <a:pt x="517" y="1737"/>
                                </a:lnTo>
                                <a:lnTo>
                                  <a:pt x="547" y="1746"/>
                                </a:lnTo>
                                <a:lnTo>
                                  <a:pt x="578" y="1755"/>
                                </a:lnTo>
                                <a:lnTo>
                                  <a:pt x="609" y="1762"/>
                                </a:lnTo>
                                <a:lnTo>
                                  <a:pt x="641" y="1770"/>
                                </a:lnTo>
                                <a:lnTo>
                                  <a:pt x="672" y="1777"/>
                                </a:lnTo>
                                <a:lnTo>
                                  <a:pt x="704" y="1782"/>
                                </a:lnTo>
                                <a:lnTo>
                                  <a:pt x="736" y="1788"/>
                                </a:lnTo>
                                <a:lnTo>
                                  <a:pt x="768" y="1793"/>
                                </a:lnTo>
                                <a:lnTo>
                                  <a:pt x="801" y="1797"/>
                                </a:lnTo>
                                <a:lnTo>
                                  <a:pt x="833" y="1801"/>
                                </a:lnTo>
                                <a:lnTo>
                                  <a:pt x="867" y="1804"/>
                                </a:lnTo>
                                <a:lnTo>
                                  <a:pt x="899" y="1806"/>
                                </a:lnTo>
                                <a:lnTo>
                                  <a:pt x="933" y="1808"/>
                                </a:lnTo>
                                <a:lnTo>
                                  <a:pt x="966" y="1808"/>
                                </a:lnTo>
                                <a:lnTo>
                                  <a:pt x="1000" y="1809"/>
                                </a:lnTo>
                                <a:lnTo>
                                  <a:pt x="1084" y="1807"/>
                                </a:lnTo>
                                <a:lnTo>
                                  <a:pt x="1167" y="1801"/>
                                </a:lnTo>
                                <a:lnTo>
                                  <a:pt x="1250" y="1791"/>
                                </a:lnTo>
                                <a:lnTo>
                                  <a:pt x="1330" y="1776"/>
                                </a:lnTo>
                                <a:lnTo>
                                  <a:pt x="1410" y="1757"/>
                                </a:lnTo>
                                <a:lnTo>
                                  <a:pt x="1488" y="1735"/>
                                </a:lnTo>
                                <a:lnTo>
                                  <a:pt x="1564" y="1710"/>
                                </a:lnTo>
                                <a:lnTo>
                                  <a:pt x="1638" y="1681"/>
                                </a:lnTo>
                                <a:lnTo>
                                  <a:pt x="1710" y="1647"/>
                                </a:lnTo>
                                <a:lnTo>
                                  <a:pt x="1782" y="1612"/>
                                </a:lnTo>
                                <a:lnTo>
                                  <a:pt x="1850" y="1572"/>
                                </a:lnTo>
                                <a:lnTo>
                                  <a:pt x="1917" y="1529"/>
                                </a:lnTo>
                                <a:lnTo>
                                  <a:pt x="1981" y="1484"/>
                                </a:lnTo>
                                <a:lnTo>
                                  <a:pt x="2042" y="1435"/>
                                </a:lnTo>
                                <a:lnTo>
                                  <a:pt x="2102" y="1383"/>
                                </a:lnTo>
                                <a:lnTo>
                                  <a:pt x="2160" y="1329"/>
                                </a:lnTo>
                                <a:lnTo>
                                  <a:pt x="2213" y="1272"/>
                                </a:lnTo>
                                <a:lnTo>
                                  <a:pt x="2265" y="1213"/>
                                </a:lnTo>
                                <a:lnTo>
                                  <a:pt x="2313" y="1151"/>
                                </a:lnTo>
                                <a:lnTo>
                                  <a:pt x="2360" y="1086"/>
                                </a:lnTo>
                                <a:lnTo>
                                  <a:pt x="2402" y="1020"/>
                                </a:lnTo>
                                <a:lnTo>
                                  <a:pt x="2441" y="951"/>
                                </a:lnTo>
                                <a:lnTo>
                                  <a:pt x="2478" y="881"/>
                                </a:lnTo>
                                <a:lnTo>
                                  <a:pt x="2510" y="807"/>
                                </a:lnTo>
                                <a:lnTo>
                                  <a:pt x="2540" y="733"/>
                                </a:lnTo>
                                <a:lnTo>
                                  <a:pt x="2566" y="657"/>
                                </a:lnTo>
                                <a:lnTo>
                                  <a:pt x="2588" y="579"/>
                                </a:lnTo>
                                <a:lnTo>
                                  <a:pt x="2607" y="500"/>
                                </a:lnTo>
                                <a:lnTo>
                                  <a:pt x="2620" y="419"/>
                                </a:lnTo>
                                <a:lnTo>
                                  <a:pt x="2631" y="337"/>
                                </a:lnTo>
                                <a:lnTo>
                                  <a:pt x="2637" y="254"/>
                                </a:lnTo>
                                <a:lnTo>
                                  <a:pt x="2639" y="169"/>
                                </a:lnTo>
                                <a:close/>
                              </a:path>
                            </a:pathLst>
                          </a:custGeom>
                          <a:solidFill>
                            <a:srgbClr val="232e65"/>
                          </a:solidFill>
                          <a:ln w="0">
                            <a:noFill/>
                          </a:ln>
                        </wps:spPr>
                        <wps:style>
                          <a:lnRef idx="0"/>
                          <a:fillRef idx="0"/>
                          <a:effectRef idx="0"/>
                          <a:fontRef idx="minor"/>
                        </wps:style>
                        <wps:bodyPr/>
                      </wps:wsp>
                      <wps:wsp>
                        <wps:cNvSpPr/>
                        <wps:spPr>
                          <a:xfrm>
                            <a:off x="340920" y="149400"/>
                            <a:ext cx="130320" cy="90720"/>
                          </a:xfrm>
                          <a:custGeom>
                            <a:avLst/>
                            <a:gdLst/>
                            <a:ahLst/>
                            <a:rect l="l" t="t" r="r" b="b"/>
                            <a:pathLst>
                              <a:path w="2614" h="1819">
                                <a:moveTo>
                                  <a:pt x="2614" y="218"/>
                                </a:moveTo>
                                <a:lnTo>
                                  <a:pt x="2614" y="189"/>
                                </a:lnTo>
                                <a:lnTo>
                                  <a:pt x="2613" y="159"/>
                                </a:lnTo>
                                <a:lnTo>
                                  <a:pt x="2612" y="130"/>
                                </a:lnTo>
                                <a:lnTo>
                                  <a:pt x="2610" y="101"/>
                                </a:lnTo>
                                <a:lnTo>
                                  <a:pt x="2588" y="74"/>
                                </a:lnTo>
                                <a:lnTo>
                                  <a:pt x="2565" y="49"/>
                                </a:lnTo>
                                <a:lnTo>
                                  <a:pt x="2542" y="24"/>
                                </a:lnTo>
                                <a:lnTo>
                                  <a:pt x="2519" y="0"/>
                                </a:lnTo>
                                <a:lnTo>
                                  <a:pt x="2522" y="27"/>
                                </a:lnTo>
                                <a:lnTo>
                                  <a:pt x="2525" y="53"/>
                                </a:lnTo>
                                <a:lnTo>
                                  <a:pt x="2528" y="81"/>
                                </a:lnTo>
                                <a:lnTo>
                                  <a:pt x="2531" y="108"/>
                                </a:lnTo>
                                <a:lnTo>
                                  <a:pt x="2533" y="135"/>
                                </a:lnTo>
                                <a:lnTo>
                                  <a:pt x="2534" y="163"/>
                                </a:lnTo>
                                <a:lnTo>
                                  <a:pt x="2535" y="191"/>
                                </a:lnTo>
                                <a:lnTo>
                                  <a:pt x="2535" y="218"/>
                                </a:lnTo>
                                <a:lnTo>
                                  <a:pt x="2533" y="296"/>
                                </a:lnTo>
                                <a:lnTo>
                                  <a:pt x="2526" y="374"/>
                                </a:lnTo>
                                <a:lnTo>
                                  <a:pt x="2517" y="450"/>
                                </a:lnTo>
                                <a:lnTo>
                                  <a:pt x="2503" y="525"/>
                                </a:lnTo>
                                <a:lnTo>
                                  <a:pt x="2487" y="598"/>
                                </a:lnTo>
                                <a:lnTo>
                                  <a:pt x="2467" y="670"/>
                                </a:lnTo>
                                <a:lnTo>
                                  <a:pt x="2443" y="741"/>
                                </a:lnTo>
                                <a:lnTo>
                                  <a:pt x="2415" y="810"/>
                                </a:lnTo>
                                <a:lnTo>
                                  <a:pt x="2385" y="877"/>
                                </a:lnTo>
                                <a:lnTo>
                                  <a:pt x="2352" y="942"/>
                                </a:lnTo>
                                <a:lnTo>
                                  <a:pt x="2315" y="1006"/>
                                </a:lnTo>
                                <a:lnTo>
                                  <a:pt x="2275" y="1068"/>
                                </a:lnTo>
                                <a:lnTo>
                                  <a:pt x="2232" y="1128"/>
                                </a:lnTo>
                                <a:lnTo>
                                  <a:pt x="2187" y="1185"/>
                                </a:lnTo>
                                <a:lnTo>
                                  <a:pt x="2140" y="1241"/>
                                </a:lnTo>
                                <a:lnTo>
                                  <a:pt x="2090" y="1293"/>
                                </a:lnTo>
                                <a:lnTo>
                                  <a:pt x="2036" y="1343"/>
                                </a:lnTo>
                                <a:lnTo>
                                  <a:pt x="1981" y="1391"/>
                                </a:lnTo>
                                <a:lnTo>
                                  <a:pt x="1924" y="1436"/>
                                </a:lnTo>
                                <a:lnTo>
                                  <a:pt x="1865" y="1478"/>
                                </a:lnTo>
                                <a:lnTo>
                                  <a:pt x="1803" y="1518"/>
                                </a:lnTo>
                                <a:lnTo>
                                  <a:pt x="1739" y="1555"/>
                                </a:lnTo>
                                <a:lnTo>
                                  <a:pt x="1673" y="1588"/>
                                </a:lnTo>
                                <a:lnTo>
                                  <a:pt x="1606" y="1619"/>
                                </a:lnTo>
                                <a:lnTo>
                                  <a:pt x="1537" y="1646"/>
                                </a:lnTo>
                                <a:lnTo>
                                  <a:pt x="1467" y="1670"/>
                                </a:lnTo>
                                <a:lnTo>
                                  <a:pt x="1395" y="1691"/>
                                </a:lnTo>
                                <a:lnTo>
                                  <a:pt x="1321" y="1708"/>
                                </a:lnTo>
                                <a:lnTo>
                                  <a:pt x="1246" y="1720"/>
                                </a:lnTo>
                                <a:lnTo>
                                  <a:pt x="1170" y="1731"/>
                                </a:lnTo>
                                <a:lnTo>
                                  <a:pt x="1093" y="1736"/>
                                </a:lnTo>
                                <a:lnTo>
                                  <a:pt x="1015" y="1738"/>
                                </a:lnTo>
                                <a:lnTo>
                                  <a:pt x="978" y="1738"/>
                                </a:lnTo>
                                <a:lnTo>
                                  <a:pt x="942" y="1737"/>
                                </a:lnTo>
                                <a:lnTo>
                                  <a:pt x="906" y="1735"/>
                                </a:lnTo>
                                <a:lnTo>
                                  <a:pt x="870" y="1732"/>
                                </a:lnTo>
                                <a:lnTo>
                                  <a:pt x="835" y="1728"/>
                                </a:lnTo>
                                <a:lnTo>
                                  <a:pt x="799" y="1723"/>
                                </a:lnTo>
                                <a:lnTo>
                                  <a:pt x="764" y="1718"/>
                                </a:lnTo>
                                <a:lnTo>
                                  <a:pt x="730" y="1712"/>
                                </a:lnTo>
                                <a:lnTo>
                                  <a:pt x="695" y="1704"/>
                                </a:lnTo>
                                <a:lnTo>
                                  <a:pt x="661" y="1697"/>
                                </a:lnTo>
                                <a:lnTo>
                                  <a:pt x="626" y="1688"/>
                                </a:lnTo>
                                <a:lnTo>
                                  <a:pt x="593" y="1679"/>
                                </a:lnTo>
                                <a:lnTo>
                                  <a:pt x="560" y="1669"/>
                                </a:lnTo>
                                <a:lnTo>
                                  <a:pt x="527" y="1658"/>
                                </a:lnTo>
                                <a:lnTo>
                                  <a:pt x="494" y="1647"/>
                                </a:lnTo>
                                <a:lnTo>
                                  <a:pt x="462" y="1634"/>
                                </a:lnTo>
                                <a:lnTo>
                                  <a:pt x="429" y="1622"/>
                                </a:lnTo>
                                <a:lnTo>
                                  <a:pt x="398" y="1608"/>
                                </a:lnTo>
                                <a:lnTo>
                                  <a:pt x="367" y="1594"/>
                                </a:lnTo>
                                <a:lnTo>
                                  <a:pt x="336" y="1579"/>
                                </a:lnTo>
                                <a:lnTo>
                                  <a:pt x="306" y="1563"/>
                                </a:lnTo>
                                <a:lnTo>
                                  <a:pt x="276" y="1546"/>
                                </a:lnTo>
                                <a:lnTo>
                                  <a:pt x="246" y="1530"/>
                                </a:lnTo>
                                <a:lnTo>
                                  <a:pt x="217" y="1512"/>
                                </a:lnTo>
                                <a:lnTo>
                                  <a:pt x="189" y="1494"/>
                                </a:lnTo>
                                <a:lnTo>
                                  <a:pt x="160" y="1475"/>
                                </a:lnTo>
                                <a:lnTo>
                                  <a:pt x="132" y="1455"/>
                                </a:lnTo>
                                <a:lnTo>
                                  <a:pt x="105" y="1435"/>
                                </a:lnTo>
                                <a:lnTo>
                                  <a:pt x="78" y="1414"/>
                                </a:lnTo>
                                <a:lnTo>
                                  <a:pt x="52" y="1394"/>
                                </a:lnTo>
                                <a:lnTo>
                                  <a:pt x="25" y="1372"/>
                                </a:lnTo>
                                <a:lnTo>
                                  <a:pt x="0" y="1350"/>
                                </a:lnTo>
                                <a:lnTo>
                                  <a:pt x="7" y="1382"/>
                                </a:lnTo>
                                <a:lnTo>
                                  <a:pt x="15" y="1416"/>
                                </a:lnTo>
                                <a:lnTo>
                                  <a:pt x="23" y="1449"/>
                                </a:lnTo>
                                <a:lnTo>
                                  <a:pt x="33" y="1481"/>
                                </a:lnTo>
                                <a:lnTo>
                                  <a:pt x="59" y="1501"/>
                                </a:lnTo>
                                <a:lnTo>
                                  <a:pt x="85" y="1520"/>
                                </a:lnTo>
                                <a:lnTo>
                                  <a:pt x="111" y="1538"/>
                                </a:lnTo>
                                <a:lnTo>
                                  <a:pt x="137" y="1557"/>
                                </a:lnTo>
                                <a:lnTo>
                                  <a:pt x="165" y="1574"/>
                                </a:lnTo>
                                <a:lnTo>
                                  <a:pt x="193" y="1590"/>
                                </a:lnTo>
                                <a:lnTo>
                                  <a:pt x="220" y="1607"/>
                                </a:lnTo>
                                <a:lnTo>
                                  <a:pt x="248" y="1623"/>
                                </a:lnTo>
                                <a:lnTo>
                                  <a:pt x="278" y="1639"/>
                                </a:lnTo>
                                <a:lnTo>
                                  <a:pt x="306" y="1653"/>
                                </a:lnTo>
                                <a:lnTo>
                                  <a:pt x="335" y="1667"/>
                                </a:lnTo>
                                <a:lnTo>
                                  <a:pt x="366" y="1680"/>
                                </a:lnTo>
                                <a:lnTo>
                                  <a:pt x="395" y="1694"/>
                                </a:lnTo>
                                <a:lnTo>
                                  <a:pt x="425" y="1706"/>
                                </a:lnTo>
                                <a:lnTo>
                                  <a:pt x="456" y="1718"/>
                                </a:lnTo>
                                <a:lnTo>
                                  <a:pt x="487" y="1729"/>
                                </a:lnTo>
                                <a:lnTo>
                                  <a:pt x="517" y="1739"/>
                                </a:lnTo>
                                <a:lnTo>
                                  <a:pt x="549" y="1750"/>
                                </a:lnTo>
                                <a:lnTo>
                                  <a:pt x="581" y="1759"/>
                                </a:lnTo>
                                <a:lnTo>
                                  <a:pt x="613" y="1767"/>
                                </a:lnTo>
                                <a:lnTo>
                                  <a:pt x="645" y="1776"/>
                                </a:lnTo>
                                <a:lnTo>
                                  <a:pt x="678" y="1783"/>
                                </a:lnTo>
                                <a:lnTo>
                                  <a:pt x="710" y="1789"/>
                                </a:lnTo>
                                <a:lnTo>
                                  <a:pt x="744" y="1796"/>
                                </a:lnTo>
                                <a:lnTo>
                                  <a:pt x="777" y="1801"/>
                                </a:lnTo>
                                <a:lnTo>
                                  <a:pt x="809" y="1805"/>
                                </a:lnTo>
                                <a:lnTo>
                                  <a:pt x="844" y="1809"/>
                                </a:lnTo>
                                <a:lnTo>
                                  <a:pt x="878" y="1812"/>
                                </a:lnTo>
                                <a:lnTo>
                                  <a:pt x="911" y="1814"/>
                                </a:lnTo>
                                <a:lnTo>
                                  <a:pt x="946" y="1817"/>
                                </a:lnTo>
                                <a:lnTo>
                                  <a:pt x="980" y="1818"/>
                                </a:lnTo>
                                <a:lnTo>
                                  <a:pt x="1015" y="1819"/>
                                </a:lnTo>
                                <a:lnTo>
                                  <a:pt x="1097" y="1817"/>
                                </a:lnTo>
                                <a:lnTo>
                                  <a:pt x="1178" y="1810"/>
                                </a:lnTo>
                                <a:lnTo>
                                  <a:pt x="1259" y="1800"/>
                                </a:lnTo>
                                <a:lnTo>
                                  <a:pt x="1337" y="1786"/>
                                </a:lnTo>
                                <a:lnTo>
                                  <a:pt x="1415" y="1767"/>
                                </a:lnTo>
                                <a:lnTo>
                                  <a:pt x="1490" y="1746"/>
                                </a:lnTo>
                                <a:lnTo>
                                  <a:pt x="1564" y="1721"/>
                                </a:lnTo>
                                <a:lnTo>
                                  <a:pt x="1638" y="1692"/>
                                </a:lnTo>
                                <a:lnTo>
                                  <a:pt x="1709" y="1661"/>
                                </a:lnTo>
                                <a:lnTo>
                                  <a:pt x="1777" y="1625"/>
                                </a:lnTo>
                                <a:lnTo>
                                  <a:pt x="1844" y="1586"/>
                                </a:lnTo>
                                <a:lnTo>
                                  <a:pt x="1909" y="1545"/>
                                </a:lnTo>
                                <a:lnTo>
                                  <a:pt x="1972" y="1500"/>
                                </a:lnTo>
                                <a:lnTo>
                                  <a:pt x="2032" y="1453"/>
                                </a:lnTo>
                                <a:lnTo>
                                  <a:pt x="2091" y="1403"/>
                                </a:lnTo>
                                <a:lnTo>
                                  <a:pt x="2146" y="1350"/>
                                </a:lnTo>
                                <a:lnTo>
                                  <a:pt x="2199" y="1294"/>
                                </a:lnTo>
                                <a:lnTo>
                                  <a:pt x="2249" y="1235"/>
                                </a:lnTo>
                                <a:lnTo>
                                  <a:pt x="2297" y="1176"/>
                                </a:lnTo>
                                <a:lnTo>
                                  <a:pt x="2341" y="1113"/>
                                </a:lnTo>
                                <a:lnTo>
                                  <a:pt x="2383" y="1048"/>
                                </a:lnTo>
                                <a:lnTo>
                                  <a:pt x="2422" y="981"/>
                                </a:lnTo>
                                <a:lnTo>
                                  <a:pt x="2456" y="912"/>
                                </a:lnTo>
                                <a:lnTo>
                                  <a:pt x="2489" y="841"/>
                                </a:lnTo>
                                <a:lnTo>
                                  <a:pt x="2517" y="769"/>
                                </a:lnTo>
                                <a:lnTo>
                                  <a:pt x="2542" y="694"/>
                                </a:lnTo>
                                <a:lnTo>
                                  <a:pt x="2564" y="618"/>
                                </a:lnTo>
                                <a:lnTo>
                                  <a:pt x="2582" y="540"/>
                                </a:lnTo>
                                <a:lnTo>
                                  <a:pt x="2596" y="462"/>
                                </a:lnTo>
                                <a:lnTo>
                                  <a:pt x="2606" y="382"/>
                                </a:lnTo>
                                <a:lnTo>
                                  <a:pt x="2612" y="301"/>
                                </a:lnTo>
                                <a:lnTo>
                                  <a:pt x="2614" y="218"/>
                                </a:lnTo>
                                <a:close/>
                              </a:path>
                            </a:pathLst>
                          </a:custGeom>
                          <a:solidFill>
                            <a:srgbClr val="233067"/>
                          </a:solidFill>
                          <a:ln w="0">
                            <a:noFill/>
                          </a:ln>
                        </wps:spPr>
                        <wps:style>
                          <a:lnRef idx="0"/>
                          <a:fillRef idx="0"/>
                          <a:effectRef idx="0"/>
                          <a:fontRef idx="minor"/>
                        </wps:style>
                        <wps:bodyPr/>
                      </wps:wsp>
                      <wps:wsp>
                        <wps:cNvSpPr/>
                        <wps:spPr>
                          <a:xfrm>
                            <a:off x="340200" y="146520"/>
                            <a:ext cx="128880" cy="90720"/>
                          </a:xfrm>
                          <a:custGeom>
                            <a:avLst/>
                            <a:gdLst/>
                            <a:ahLst/>
                            <a:rect l="l" t="t" r="r" b="b"/>
                            <a:pathLst>
                              <a:path w="2587" h="1824">
                                <a:moveTo>
                                  <a:pt x="2587" y="264"/>
                                </a:moveTo>
                                <a:lnTo>
                                  <a:pt x="2587" y="243"/>
                                </a:lnTo>
                                <a:lnTo>
                                  <a:pt x="2585" y="222"/>
                                </a:lnTo>
                                <a:lnTo>
                                  <a:pt x="2585" y="200"/>
                                </a:lnTo>
                                <a:lnTo>
                                  <a:pt x="2584" y="179"/>
                                </a:lnTo>
                                <a:lnTo>
                                  <a:pt x="2583" y="158"/>
                                </a:lnTo>
                                <a:lnTo>
                                  <a:pt x="2581" y="137"/>
                                </a:lnTo>
                                <a:lnTo>
                                  <a:pt x="2579" y="116"/>
                                </a:lnTo>
                                <a:lnTo>
                                  <a:pt x="2577" y="95"/>
                                </a:lnTo>
                                <a:lnTo>
                                  <a:pt x="2554" y="70"/>
                                </a:lnTo>
                                <a:lnTo>
                                  <a:pt x="2531" y="46"/>
                                </a:lnTo>
                                <a:lnTo>
                                  <a:pt x="2507" y="23"/>
                                </a:lnTo>
                                <a:lnTo>
                                  <a:pt x="2483" y="0"/>
                                </a:lnTo>
                                <a:lnTo>
                                  <a:pt x="2488" y="32"/>
                                </a:lnTo>
                                <a:lnTo>
                                  <a:pt x="2493" y="65"/>
                                </a:lnTo>
                                <a:lnTo>
                                  <a:pt x="2498" y="97"/>
                                </a:lnTo>
                                <a:lnTo>
                                  <a:pt x="2501" y="131"/>
                                </a:lnTo>
                                <a:lnTo>
                                  <a:pt x="2503" y="163"/>
                                </a:lnTo>
                                <a:lnTo>
                                  <a:pt x="2505" y="197"/>
                                </a:lnTo>
                                <a:lnTo>
                                  <a:pt x="2506" y="230"/>
                                </a:lnTo>
                                <a:lnTo>
                                  <a:pt x="2507" y="264"/>
                                </a:lnTo>
                                <a:lnTo>
                                  <a:pt x="2505" y="340"/>
                                </a:lnTo>
                                <a:lnTo>
                                  <a:pt x="2499" y="416"/>
                                </a:lnTo>
                                <a:lnTo>
                                  <a:pt x="2489" y="490"/>
                                </a:lnTo>
                                <a:lnTo>
                                  <a:pt x="2477" y="562"/>
                                </a:lnTo>
                                <a:lnTo>
                                  <a:pt x="2460" y="634"/>
                                </a:lnTo>
                                <a:lnTo>
                                  <a:pt x="2440" y="705"/>
                                </a:lnTo>
                                <a:lnTo>
                                  <a:pt x="2417" y="773"/>
                                </a:lnTo>
                                <a:lnTo>
                                  <a:pt x="2390" y="841"/>
                                </a:lnTo>
                                <a:lnTo>
                                  <a:pt x="2360" y="906"/>
                                </a:lnTo>
                                <a:lnTo>
                                  <a:pt x="2328" y="969"/>
                                </a:lnTo>
                                <a:lnTo>
                                  <a:pt x="2292" y="1031"/>
                                </a:lnTo>
                                <a:lnTo>
                                  <a:pt x="2254" y="1092"/>
                                </a:lnTo>
                                <a:lnTo>
                                  <a:pt x="2213" y="1150"/>
                                </a:lnTo>
                                <a:lnTo>
                                  <a:pt x="2169" y="1206"/>
                                </a:lnTo>
                                <a:lnTo>
                                  <a:pt x="2122" y="1259"/>
                                </a:lnTo>
                                <a:lnTo>
                                  <a:pt x="2074" y="1311"/>
                                </a:lnTo>
                                <a:lnTo>
                                  <a:pt x="2021" y="1360"/>
                                </a:lnTo>
                                <a:lnTo>
                                  <a:pt x="1968" y="1406"/>
                                </a:lnTo>
                                <a:lnTo>
                                  <a:pt x="1912" y="1450"/>
                                </a:lnTo>
                                <a:lnTo>
                                  <a:pt x="1854" y="1492"/>
                                </a:lnTo>
                                <a:lnTo>
                                  <a:pt x="1794" y="1530"/>
                                </a:lnTo>
                                <a:lnTo>
                                  <a:pt x="1732" y="1565"/>
                                </a:lnTo>
                                <a:lnTo>
                                  <a:pt x="1668" y="1599"/>
                                </a:lnTo>
                                <a:lnTo>
                                  <a:pt x="1602" y="1628"/>
                                </a:lnTo>
                                <a:lnTo>
                                  <a:pt x="1535" y="1654"/>
                                </a:lnTo>
                                <a:lnTo>
                                  <a:pt x="1466" y="1677"/>
                                </a:lnTo>
                                <a:lnTo>
                                  <a:pt x="1396" y="1697"/>
                                </a:lnTo>
                                <a:lnTo>
                                  <a:pt x="1325" y="1714"/>
                                </a:lnTo>
                                <a:lnTo>
                                  <a:pt x="1252" y="1727"/>
                                </a:lnTo>
                                <a:lnTo>
                                  <a:pt x="1178" y="1737"/>
                                </a:lnTo>
                                <a:lnTo>
                                  <a:pt x="1103" y="1742"/>
                                </a:lnTo>
                                <a:lnTo>
                                  <a:pt x="1027" y="1744"/>
                                </a:lnTo>
                                <a:lnTo>
                                  <a:pt x="989" y="1744"/>
                                </a:lnTo>
                                <a:lnTo>
                                  <a:pt x="952" y="1742"/>
                                </a:lnTo>
                                <a:lnTo>
                                  <a:pt x="916" y="1740"/>
                                </a:lnTo>
                                <a:lnTo>
                                  <a:pt x="879" y="1737"/>
                                </a:lnTo>
                                <a:lnTo>
                                  <a:pt x="842" y="1733"/>
                                </a:lnTo>
                                <a:lnTo>
                                  <a:pt x="807" y="1727"/>
                                </a:lnTo>
                                <a:lnTo>
                                  <a:pt x="771" y="1722"/>
                                </a:lnTo>
                                <a:lnTo>
                                  <a:pt x="736" y="1716"/>
                                </a:lnTo>
                                <a:lnTo>
                                  <a:pt x="700" y="1708"/>
                                </a:lnTo>
                                <a:lnTo>
                                  <a:pt x="665" y="1700"/>
                                </a:lnTo>
                                <a:lnTo>
                                  <a:pt x="631" y="1691"/>
                                </a:lnTo>
                                <a:lnTo>
                                  <a:pt x="596" y="1680"/>
                                </a:lnTo>
                                <a:lnTo>
                                  <a:pt x="563" y="1670"/>
                                </a:lnTo>
                                <a:lnTo>
                                  <a:pt x="529" y="1658"/>
                                </a:lnTo>
                                <a:lnTo>
                                  <a:pt x="496" y="1646"/>
                                </a:lnTo>
                                <a:lnTo>
                                  <a:pt x="463" y="1633"/>
                                </a:lnTo>
                                <a:lnTo>
                                  <a:pt x="431" y="1620"/>
                                </a:lnTo>
                                <a:lnTo>
                                  <a:pt x="400" y="1605"/>
                                </a:lnTo>
                                <a:lnTo>
                                  <a:pt x="368" y="1589"/>
                                </a:lnTo>
                                <a:lnTo>
                                  <a:pt x="337" y="1574"/>
                                </a:lnTo>
                                <a:lnTo>
                                  <a:pt x="306" y="1557"/>
                                </a:lnTo>
                                <a:lnTo>
                                  <a:pt x="276" y="1540"/>
                                </a:lnTo>
                                <a:lnTo>
                                  <a:pt x="246" y="1521"/>
                                </a:lnTo>
                                <a:lnTo>
                                  <a:pt x="216" y="1502"/>
                                </a:lnTo>
                                <a:lnTo>
                                  <a:pt x="188" y="1484"/>
                                </a:lnTo>
                                <a:lnTo>
                                  <a:pt x="160" y="1464"/>
                                </a:lnTo>
                                <a:lnTo>
                                  <a:pt x="132" y="1443"/>
                                </a:lnTo>
                                <a:lnTo>
                                  <a:pt x="104" y="1422"/>
                                </a:lnTo>
                                <a:lnTo>
                                  <a:pt x="77" y="1400"/>
                                </a:lnTo>
                                <a:lnTo>
                                  <a:pt x="51" y="1377"/>
                                </a:lnTo>
                                <a:lnTo>
                                  <a:pt x="25" y="1354"/>
                                </a:lnTo>
                                <a:lnTo>
                                  <a:pt x="0" y="1330"/>
                                </a:lnTo>
                                <a:lnTo>
                                  <a:pt x="6" y="1363"/>
                                </a:lnTo>
                                <a:lnTo>
                                  <a:pt x="12" y="1396"/>
                                </a:lnTo>
                                <a:lnTo>
                                  <a:pt x="19" y="1428"/>
                                </a:lnTo>
                                <a:lnTo>
                                  <a:pt x="27" y="1462"/>
                                </a:lnTo>
                                <a:lnTo>
                                  <a:pt x="52" y="1482"/>
                                </a:lnTo>
                                <a:lnTo>
                                  <a:pt x="78" y="1502"/>
                                </a:lnTo>
                                <a:lnTo>
                                  <a:pt x="105" y="1522"/>
                                </a:lnTo>
                                <a:lnTo>
                                  <a:pt x="132" y="1542"/>
                                </a:lnTo>
                                <a:lnTo>
                                  <a:pt x="159" y="1561"/>
                                </a:lnTo>
                                <a:lnTo>
                                  <a:pt x="187" y="1579"/>
                                </a:lnTo>
                                <a:lnTo>
                                  <a:pt x="215" y="1597"/>
                                </a:lnTo>
                                <a:lnTo>
                                  <a:pt x="244" y="1613"/>
                                </a:lnTo>
                                <a:lnTo>
                                  <a:pt x="273" y="1630"/>
                                </a:lnTo>
                                <a:lnTo>
                                  <a:pt x="302" y="1646"/>
                                </a:lnTo>
                                <a:lnTo>
                                  <a:pt x="332" y="1661"/>
                                </a:lnTo>
                                <a:lnTo>
                                  <a:pt x="362" y="1676"/>
                                </a:lnTo>
                                <a:lnTo>
                                  <a:pt x="392" y="1690"/>
                                </a:lnTo>
                                <a:lnTo>
                                  <a:pt x="423" y="1703"/>
                                </a:lnTo>
                                <a:lnTo>
                                  <a:pt x="454" y="1716"/>
                                </a:lnTo>
                                <a:lnTo>
                                  <a:pt x="485" y="1727"/>
                                </a:lnTo>
                                <a:lnTo>
                                  <a:pt x="517" y="1739"/>
                                </a:lnTo>
                                <a:lnTo>
                                  <a:pt x="549" y="1749"/>
                                </a:lnTo>
                                <a:lnTo>
                                  <a:pt x="582" y="1760"/>
                                </a:lnTo>
                                <a:lnTo>
                                  <a:pt x="614" y="1769"/>
                                </a:lnTo>
                                <a:lnTo>
                                  <a:pt x="648" y="1778"/>
                                </a:lnTo>
                                <a:lnTo>
                                  <a:pt x="681" y="1786"/>
                                </a:lnTo>
                                <a:lnTo>
                                  <a:pt x="715" y="1792"/>
                                </a:lnTo>
                                <a:lnTo>
                                  <a:pt x="748" y="1800"/>
                                </a:lnTo>
                                <a:lnTo>
                                  <a:pt x="782" y="1805"/>
                                </a:lnTo>
                                <a:lnTo>
                                  <a:pt x="816" y="1810"/>
                                </a:lnTo>
                                <a:lnTo>
                                  <a:pt x="851" y="1814"/>
                                </a:lnTo>
                                <a:lnTo>
                                  <a:pt x="885" y="1817"/>
                                </a:lnTo>
                                <a:lnTo>
                                  <a:pt x="921" y="1821"/>
                                </a:lnTo>
                                <a:lnTo>
                                  <a:pt x="955" y="1823"/>
                                </a:lnTo>
                                <a:lnTo>
                                  <a:pt x="991" y="1824"/>
                                </a:lnTo>
                                <a:lnTo>
                                  <a:pt x="1027" y="1824"/>
                                </a:lnTo>
                                <a:lnTo>
                                  <a:pt x="1107" y="1822"/>
                                </a:lnTo>
                                <a:lnTo>
                                  <a:pt x="1186" y="1816"/>
                                </a:lnTo>
                                <a:lnTo>
                                  <a:pt x="1264" y="1806"/>
                                </a:lnTo>
                                <a:lnTo>
                                  <a:pt x="1341" y="1792"/>
                                </a:lnTo>
                                <a:lnTo>
                                  <a:pt x="1416" y="1776"/>
                                </a:lnTo>
                                <a:lnTo>
                                  <a:pt x="1490" y="1754"/>
                                </a:lnTo>
                                <a:lnTo>
                                  <a:pt x="1563" y="1730"/>
                                </a:lnTo>
                                <a:lnTo>
                                  <a:pt x="1634" y="1701"/>
                                </a:lnTo>
                                <a:lnTo>
                                  <a:pt x="1703" y="1670"/>
                                </a:lnTo>
                                <a:lnTo>
                                  <a:pt x="1770" y="1636"/>
                                </a:lnTo>
                                <a:lnTo>
                                  <a:pt x="1836" y="1599"/>
                                </a:lnTo>
                                <a:lnTo>
                                  <a:pt x="1899" y="1558"/>
                                </a:lnTo>
                                <a:lnTo>
                                  <a:pt x="1959" y="1514"/>
                                </a:lnTo>
                                <a:lnTo>
                                  <a:pt x="2019" y="1468"/>
                                </a:lnTo>
                                <a:lnTo>
                                  <a:pt x="2076" y="1419"/>
                                </a:lnTo>
                                <a:lnTo>
                                  <a:pt x="2130" y="1367"/>
                                </a:lnTo>
                                <a:lnTo>
                                  <a:pt x="2181" y="1313"/>
                                </a:lnTo>
                                <a:lnTo>
                                  <a:pt x="2231" y="1256"/>
                                </a:lnTo>
                                <a:lnTo>
                                  <a:pt x="2277" y="1198"/>
                                </a:lnTo>
                                <a:lnTo>
                                  <a:pt x="2321" y="1136"/>
                                </a:lnTo>
                                <a:lnTo>
                                  <a:pt x="2360" y="1073"/>
                                </a:lnTo>
                                <a:lnTo>
                                  <a:pt x="2398" y="1008"/>
                                </a:lnTo>
                                <a:lnTo>
                                  <a:pt x="2433" y="940"/>
                                </a:lnTo>
                                <a:lnTo>
                                  <a:pt x="2464" y="871"/>
                                </a:lnTo>
                                <a:lnTo>
                                  <a:pt x="2492" y="801"/>
                                </a:lnTo>
                                <a:lnTo>
                                  <a:pt x="2516" y="729"/>
                                </a:lnTo>
                                <a:lnTo>
                                  <a:pt x="2537" y="654"/>
                                </a:lnTo>
                                <a:lnTo>
                                  <a:pt x="2555" y="579"/>
                                </a:lnTo>
                                <a:lnTo>
                                  <a:pt x="2569" y="501"/>
                                </a:lnTo>
                                <a:lnTo>
                                  <a:pt x="2578" y="424"/>
                                </a:lnTo>
                                <a:lnTo>
                                  <a:pt x="2584" y="344"/>
                                </a:lnTo>
                                <a:lnTo>
                                  <a:pt x="2587" y="264"/>
                                </a:lnTo>
                                <a:close/>
                              </a:path>
                            </a:pathLst>
                          </a:custGeom>
                          <a:solidFill>
                            <a:srgbClr val="243269"/>
                          </a:solidFill>
                          <a:ln w="0">
                            <a:noFill/>
                          </a:ln>
                        </wps:spPr>
                        <wps:style>
                          <a:lnRef idx="0"/>
                          <a:fillRef idx="0"/>
                          <a:effectRef idx="0"/>
                          <a:fontRef idx="minor"/>
                        </wps:style>
                        <wps:bodyPr/>
                      </wps:wsp>
                      <wps:wsp>
                        <wps:cNvSpPr/>
                        <wps:spPr>
                          <a:xfrm>
                            <a:off x="340200" y="144000"/>
                            <a:ext cx="127080" cy="90720"/>
                          </a:xfrm>
                          <a:custGeom>
                            <a:avLst/>
                            <a:gdLst/>
                            <a:ahLst/>
                            <a:rect l="l" t="t" r="r" b="b"/>
                            <a:pathLst>
                              <a:path w="2556" h="1827">
                                <a:moveTo>
                                  <a:pt x="2556" y="307"/>
                                </a:moveTo>
                                <a:lnTo>
                                  <a:pt x="2556" y="280"/>
                                </a:lnTo>
                                <a:lnTo>
                                  <a:pt x="2555" y="252"/>
                                </a:lnTo>
                                <a:lnTo>
                                  <a:pt x="2554" y="224"/>
                                </a:lnTo>
                                <a:lnTo>
                                  <a:pt x="2552" y="197"/>
                                </a:lnTo>
                                <a:lnTo>
                                  <a:pt x="2549" y="170"/>
                                </a:lnTo>
                                <a:lnTo>
                                  <a:pt x="2546" y="142"/>
                                </a:lnTo>
                                <a:lnTo>
                                  <a:pt x="2543" y="116"/>
                                </a:lnTo>
                                <a:lnTo>
                                  <a:pt x="2540" y="89"/>
                                </a:lnTo>
                                <a:lnTo>
                                  <a:pt x="2516" y="66"/>
                                </a:lnTo>
                                <a:lnTo>
                                  <a:pt x="2492" y="43"/>
                                </a:lnTo>
                                <a:lnTo>
                                  <a:pt x="2468" y="21"/>
                                </a:lnTo>
                                <a:lnTo>
                                  <a:pt x="2443" y="0"/>
                                </a:lnTo>
                                <a:lnTo>
                                  <a:pt x="2450" y="38"/>
                                </a:lnTo>
                                <a:lnTo>
                                  <a:pt x="2457" y="75"/>
                                </a:lnTo>
                                <a:lnTo>
                                  <a:pt x="2463" y="113"/>
                                </a:lnTo>
                                <a:lnTo>
                                  <a:pt x="2467" y="151"/>
                                </a:lnTo>
                                <a:lnTo>
                                  <a:pt x="2471" y="190"/>
                                </a:lnTo>
                                <a:lnTo>
                                  <a:pt x="2473" y="228"/>
                                </a:lnTo>
                                <a:lnTo>
                                  <a:pt x="2475" y="268"/>
                                </a:lnTo>
                                <a:lnTo>
                                  <a:pt x="2475" y="307"/>
                                </a:lnTo>
                                <a:lnTo>
                                  <a:pt x="2474" y="381"/>
                                </a:lnTo>
                                <a:lnTo>
                                  <a:pt x="2468" y="454"/>
                                </a:lnTo>
                                <a:lnTo>
                                  <a:pt x="2459" y="527"/>
                                </a:lnTo>
                                <a:lnTo>
                                  <a:pt x="2446" y="598"/>
                                </a:lnTo>
                                <a:lnTo>
                                  <a:pt x="2430" y="667"/>
                                </a:lnTo>
                                <a:lnTo>
                                  <a:pt x="2411" y="735"/>
                                </a:lnTo>
                                <a:lnTo>
                                  <a:pt x="2388" y="802"/>
                                </a:lnTo>
                                <a:lnTo>
                                  <a:pt x="2362" y="868"/>
                                </a:lnTo>
                                <a:lnTo>
                                  <a:pt x="2334" y="932"/>
                                </a:lnTo>
                                <a:lnTo>
                                  <a:pt x="2301" y="994"/>
                                </a:lnTo>
                                <a:lnTo>
                                  <a:pt x="2267" y="1054"/>
                                </a:lnTo>
                                <a:lnTo>
                                  <a:pt x="2230" y="1112"/>
                                </a:lnTo>
                                <a:lnTo>
                                  <a:pt x="2189" y="1168"/>
                                </a:lnTo>
                                <a:lnTo>
                                  <a:pt x="2146" y="1223"/>
                                </a:lnTo>
                                <a:lnTo>
                                  <a:pt x="2101" y="1275"/>
                                </a:lnTo>
                                <a:lnTo>
                                  <a:pt x="2054" y="1326"/>
                                </a:lnTo>
                                <a:lnTo>
                                  <a:pt x="2004" y="1374"/>
                                </a:lnTo>
                                <a:lnTo>
                                  <a:pt x="1952" y="1419"/>
                                </a:lnTo>
                                <a:lnTo>
                                  <a:pt x="1897" y="1462"/>
                                </a:lnTo>
                                <a:lnTo>
                                  <a:pt x="1841" y="1501"/>
                                </a:lnTo>
                                <a:lnTo>
                                  <a:pt x="1782" y="1539"/>
                                </a:lnTo>
                                <a:lnTo>
                                  <a:pt x="1722" y="1574"/>
                                </a:lnTo>
                                <a:lnTo>
                                  <a:pt x="1660" y="1605"/>
                                </a:lnTo>
                                <a:lnTo>
                                  <a:pt x="1596" y="1634"/>
                                </a:lnTo>
                                <a:lnTo>
                                  <a:pt x="1531" y="1659"/>
                                </a:lnTo>
                                <a:lnTo>
                                  <a:pt x="1464" y="1683"/>
                                </a:lnTo>
                                <a:lnTo>
                                  <a:pt x="1396" y="1702"/>
                                </a:lnTo>
                                <a:lnTo>
                                  <a:pt x="1326" y="1718"/>
                                </a:lnTo>
                                <a:lnTo>
                                  <a:pt x="1256" y="1731"/>
                                </a:lnTo>
                                <a:lnTo>
                                  <a:pt x="1183" y="1740"/>
                                </a:lnTo>
                                <a:lnTo>
                                  <a:pt x="1110" y="1745"/>
                                </a:lnTo>
                                <a:lnTo>
                                  <a:pt x="1036" y="1747"/>
                                </a:lnTo>
                                <a:lnTo>
                                  <a:pt x="998" y="1746"/>
                                </a:lnTo>
                                <a:lnTo>
                                  <a:pt x="960" y="1745"/>
                                </a:lnTo>
                                <a:lnTo>
                                  <a:pt x="923" y="1743"/>
                                </a:lnTo>
                                <a:lnTo>
                                  <a:pt x="885" y="1739"/>
                                </a:lnTo>
                                <a:lnTo>
                                  <a:pt x="848" y="1735"/>
                                </a:lnTo>
                                <a:lnTo>
                                  <a:pt x="812" y="1730"/>
                                </a:lnTo>
                                <a:lnTo>
                                  <a:pt x="775" y="1723"/>
                                </a:lnTo>
                                <a:lnTo>
                                  <a:pt x="739" y="1717"/>
                                </a:lnTo>
                                <a:lnTo>
                                  <a:pt x="704" y="1709"/>
                                </a:lnTo>
                                <a:lnTo>
                                  <a:pt x="668" y="1700"/>
                                </a:lnTo>
                                <a:lnTo>
                                  <a:pt x="634" y="1690"/>
                                </a:lnTo>
                                <a:lnTo>
                                  <a:pt x="598" y="1679"/>
                                </a:lnTo>
                                <a:lnTo>
                                  <a:pt x="565" y="1668"/>
                                </a:lnTo>
                                <a:lnTo>
                                  <a:pt x="530" y="1656"/>
                                </a:lnTo>
                                <a:lnTo>
                                  <a:pt x="497" y="1643"/>
                                </a:lnTo>
                                <a:lnTo>
                                  <a:pt x="464" y="1629"/>
                                </a:lnTo>
                                <a:lnTo>
                                  <a:pt x="431" y="1614"/>
                                </a:lnTo>
                                <a:lnTo>
                                  <a:pt x="399" y="1599"/>
                                </a:lnTo>
                                <a:lnTo>
                                  <a:pt x="367" y="1583"/>
                                </a:lnTo>
                                <a:lnTo>
                                  <a:pt x="335" y="1566"/>
                                </a:lnTo>
                                <a:lnTo>
                                  <a:pt x="305" y="1549"/>
                                </a:lnTo>
                                <a:lnTo>
                                  <a:pt x="275" y="1530"/>
                                </a:lnTo>
                                <a:lnTo>
                                  <a:pt x="244" y="1511"/>
                                </a:lnTo>
                                <a:lnTo>
                                  <a:pt x="215" y="1491"/>
                                </a:lnTo>
                                <a:lnTo>
                                  <a:pt x="187" y="1470"/>
                                </a:lnTo>
                                <a:lnTo>
                                  <a:pt x="158" y="1449"/>
                                </a:lnTo>
                                <a:lnTo>
                                  <a:pt x="130" y="1427"/>
                                </a:lnTo>
                                <a:lnTo>
                                  <a:pt x="103" y="1404"/>
                                </a:lnTo>
                                <a:lnTo>
                                  <a:pt x="77" y="1381"/>
                                </a:lnTo>
                                <a:lnTo>
                                  <a:pt x="51" y="1357"/>
                                </a:lnTo>
                                <a:lnTo>
                                  <a:pt x="25" y="1333"/>
                                </a:lnTo>
                                <a:lnTo>
                                  <a:pt x="0" y="1308"/>
                                </a:lnTo>
                                <a:lnTo>
                                  <a:pt x="4" y="1340"/>
                                </a:lnTo>
                                <a:lnTo>
                                  <a:pt x="9" y="1373"/>
                                </a:lnTo>
                                <a:lnTo>
                                  <a:pt x="15" y="1406"/>
                                </a:lnTo>
                                <a:lnTo>
                                  <a:pt x="21" y="1439"/>
                                </a:lnTo>
                                <a:lnTo>
                                  <a:pt x="46" y="1461"/>
                                </a:lnTo>
                                <a:lnTo>
                                  <a:pt x="73" y="1483"/>
                                </a:lnTo>
                                <a:lnTo>
                                  <a:pt x="99" y="1503"/>
                                </a:lnTo>
                                <a:lnTo>
                                  <a:pt x="126" y="1524"/>
                                </a:lnTo>
                                <a:lnTo>
                                  <a:pt x="153" y="1544"/>
                                </a:lnTo>
                                <a:lnTo>
                                  <a:pt x="181" y="1564"/>
                                </a:lnTo>
                                <a:lnTo>
                                  <a:pt x="210" y="1583"/>
                                </a:lnTo>
                                <a:lnTo>
                                  <a:pt x="238" y="1601"/>
                                </a:lnTo>
                                <a:lnTo>
                                  <a:pt x="267" y="1619"/>
                                </a:lnTo>
                                <a:lnTo>
                                  <a:pt x="297" y="1635"/>
                                </a:lnTo>
                                <a:lnTo>
                                  <a:pt x="327" y="1652"/>
                                </a:lnTo>
                                <a:lnTo>
                                  <a:pt x="357" y="1668"/>
                                </a:lnTo>
                                <a:lnTo>
                                  <a:pt x="388" y="1683"/>
                                </a:lnTo>
                                <a:lnTo>
                                  <a:pt x="419" y="1697"/>
                                </a:lnTo>
                                <a:lnTo>
                                  <a:pt x="450" y="1711"/>
                                </a:lnTo>
                                <a:lnTo>
                                  <a:pt x="483" y="1723"/>
                                </a:lnTo>
                                <a:lnTo>
                                  <a:pt x="515" y="1736"/>
                                </a:lnTo>
                                <a:lnTo>
                                  <a:pt x="548" y="1747"/>
                                </a:lnTo>
                                <a:lnTo>
                                  <a:pt x="581" y="1758"/>
                                </a:lnTo>
                                <a:lnTo>
                                  <a:pt x="614" y="1768"/>
                                </a:lnTo>
                                <a:lnTo>
                                  <a:pt x="647" y="1777"/>
                                </a:lnTo>
                                <a:lnTo>
                                  <a:pt x="682" y="1786"/>
                                </a:lnTo>
                                <a:lnTo>
                                  <a:pt x="716" y="1793"/>
                                </a:lnTo>
                                <a:lnTo>
                                  <a:pt x="751" y="1801"/>
                                </a:lnTo>
                                <a:lnTo>
                                  <a:pt x="785" y="1807"/>
                                </a:lnTo>
                                <a:lnTo>
                                  <a:pt x="820" y="1812"/>
                                </a:lnTo>
                                <a:lnTo>
                                  <a:pt x="856" y="1817"/>
                                </a:lnTo>
                                <a:lnTo>
                                  <a:pt x="891" y="1821"/>
                                </a:lnTo>
                                <a:lnTo>
                                  <a:pt x="927" y="1824"/>
                                </a:lnTo>
                                <a:lnTo>
                                  <a:pt x="963" y="1826"/>
                                </a:lnTo>
                                <a:lnTo>
                                  <a:pt x="999" y="1827"/>
                                </a:lnTo>
                                <a:lnTo>
                                  <a:pt x="1036" y="1827"/>
                                </a:lnTo>
                                <a:lnTo>
                                  <a:pt x="1114" y="1825"/>
                                </a:lnTo>
                                <a:lnTo>
                                  <a:pt x="1191" y="1820"/>
                                </a:lnTo>
                                <a:lnTo>
                                  <a:pt x="1267" y="1809"/>
                                </a:lnTo>
                                <a:lnTo>
                                  <a:pt x="1342" y="1797"/>
                                </a:lnTo>
                                <a:lnTo>
                                  <a:pt x="1416" y="1779"/>
                                </a:lnTo>
                                <a:lnTo>
                                  <a:pt x="1488" y="1759"/>
                                </a:lnTo>
                                <a:lnTo>
                                  <a:pt x="1558" y="1735"/>
                                </a:lnTo>
                                <a:lnTo>
                                  <a:pt x="1627" y="1708"/>
                                </a:lnTo>
                                <a:lnTo>
                                  <a:pt x="1694" y="1677"/>
                                </a:lnTo>
                                <a:lnTo>
                                  <a:pt x="1760" y="1644"/>
                                </a:lnTo>
                                <a:lnTo>
                                  <a:pt x="1824" y="1607"/>
                                </a:lnTo>
                                <a:lnTo>
                                  <a:pt x="1886" y="1567"/>
                                </a:lnTo>
                                <a:lnTo>
                                  <a:pt x="1945" y="1525"/>
                                </a:lnTo>
                                <a:lnTo>
                                  <a:pt x="2002" y="1480"/>
                                </a:lnTo>
                                <a:lnTo>
                                  <a:pt x="2057" y="1432"/>
                                </a:lnTo>
                                <a:lnTo>
                                  <a:pt x="2111" y="1382"/>
                                </a:lnTo>
                                <a:lnTo>
                                  <a:pt x="2161" y="1330"/>
                                </a:lnTo>
                                <a:lnTo>
                                  <a:pt x="2208" y="1274"/>
                                </a:lnTo>
                                <a:lnTo>
                                  <a:pt x="2253" y="1217"/>
                                </a:lnTo>
                                <a:lnTo>
                                  <a:pt x="2296" y="1157"/>
                                </a:lnTo>
                                <a:lnTo>
                                  <a:pt x="2336" y="1095"/>
                                </a:lnTo>
                                <a:lnTo>
                                  <a:pt x="2373" y="1031"/>
                                </a:lnTo>
                                <a:lnTo>
                                  <a:pt x="2406" y="966"/>
                                </a:lnTo>
                                <a:lnTo>
                                  <a:pt x="2436" y="899"/>
                                </a:lnTo>
                                <a:lnTo>
                                  <a:pt x="2464" y="830"/>
                                </a:lnTo>
                                <a:lnTo>
                                  <a:pt x="2488" y="759"/>
                                </a:lnTo>
                                <a:lnTo>
                                  <a:pt x="2508" y="687"/>
                                </a:lnTo>
                                <a:lnTo>
                                  <a:pt x="2524" y="614"/>
                                </a:lnTo>
                                <a:lnTo>
                                  <a:pt x="2538" y="539"/>
                                </a:lnTo>
                                <a:lnTo>
                                  <a:pt x="2547" y="463"/>
                                </a:lnTo>
                                <a:lnTo>
                                  <a:pt x="2554" y="385"/>
                                </a:lnTo>
                                <a:lnTo>
                                  <a:pt x="2556" y="307"/>
                                </a:lnTo>
                                <a:close/>
                              </a:path>
                            </a:pathLst>
                          </a:custGeom>
                          <a:solidFill>
                            <a:srgbClr val="24336b"/>
                          </a:solidFill>
                          <a:ln w="0">
                            <a:noFill/>
                          </a:ln>
                        </wps:spPr>
                        <wps:style>
                          <a:lnRef idx="0"/>
                          <a:fillRef idx="0"/>
                          <a:effectRef idx="0"/>
                          <a:fontRef idx="minor"/>
                        </wps:style>
                        <wps:bodyPr/>
                      </wps:wsp>
                      <wps:wsp>
                        <wps:cNvSpPr/>
                        <wps:spPr>
                          <a:xfrm>
                            <a:off x="339840" y="142200"/>
                            <a:ext cx="125640" cy="90720"/>
                          </a:xfrm>
                          <a:custGeom>
                            <a:avLst/>
                            <a:gdLst/>
                            <a:ahLst/>
                            <a:rect l="l" t="t" r="r" b="b"/>
                            <a:pathLst>
                              <a:path w="2521" h="1828">
                                <a:moveTo>
                                  <a:pt x="2521" y="348"/>
                                </a:moveTo>
                                <a:lnTo>
                                  <a:pt x="2520" y="314"/>
                                </a:lnTo>
                                <a:lnTo>
                                  <a:pt x="2519" y="281"/>
                                </a:lnTo>
                                <a:lnTo>
                                  <a:pt x="2517" y="247"/>
                                </a:lnTo>
                                <a:lnTo>
                                  <a:pt x="2515" y="215"/>
                                </a:lnTo>
                                <a:lnTo>
                                  <a:pt x="2512" y="181"/>
                                </a:lnTo>
                                <a:lnTo>
                                  <a:pt x="2507" y="149"/>
                                </a:lnTo>
                                <a:lnTo>
                                  <a:pt x="2502" y="116"/>
                                </a:lnTo>
                                <a:lnTo>
                                  <a:pt x="2497" y="84"/>
                                </a:lnTo>
                                <a:lnTo>
                                  <a:pt x="2473" y="62"/>
                                </a:lnTo>
                                <a:lnTo>
                                  <a:pt x="2448" y="41"/>
                                </a:lnTo>
                                <a:lnTo>
                                  <a:pt x="2423" y="20"/>
                                </a:lnTo>
                                <a:lnTo>
                                  <a:pt x="2397" y="0"/>
                                </a:lnTo>
                                <a:lnTo>
                                  <a:pt x="2407" y="42"/>
                                </a:lnTo>
                                <a:lnTo>
                                  <a:pt x="2416" y="85"/>
                                </a:lnTo>
                                <a:lnTo>
                                  <a:pt x="2424" y="128"/>
                                </a:lnTo>
                                <a:lnTo>
                                  <a:pt x="2430" y="171"/>
                                </a:lnTo>
                                <a:lnTo>
                                  <a:pt x="2434" y="215"/>
                                </a:lnTo>
                                <a:lnTo>
                                  <a:pt x="2438" y="259"/>
                                </a:lnTo>
                                <a:lnTo>
                                  <a:pt x="2440" y="304"/>
                                </a:lnTo>
                                <a:lnTo>
                                  <a:pt x="2440" y="348"/>
                                </a:lnTo>
                                <a:lnTo>
                                  <a:pt x="2438" y="420"/>
                                </a:lnTo>
                                <a:lnTo>
                                  <a:pt x="2433" y="491"/>
                                </a:lnTo>
                                <a:lnTo>
                                  <a:pt x="2425" y="561"/>
                                </a:lnTo>
                                <a:lnTo>
                                  <a:pt x="2412" y="630"/>
                                </a:lnTo>
                                <a:lnTo>
                                  <a:pt x="2396" y="699"/>
                                </a:lnTo>
                                <a:lnTo>
                                  <a:pt x="2378" y="765"/>
                                </a:lnTo>
                                <a:lnTo>
                                  <a:pt x="2356" y="829"/>
                                </a:lnTo>
                                <a:lnTo>
                                  <a:pt x="2330" y="893"/>
                                </a:lnTo>
                                <a:lnTo>
                                  <a:pt x="2302" y="955"/>
                                </a:lnTo>
                                <a:lnTo>
                                  <a:pt x="2272" y="1016"/>
                                </a:lnTo>
                                <a:lnTo>
                                  <a:pt x="2238" y="1074"/>
                                </a:lnTo>
                                <a:lnTo>
                                  <a:pt x="2202" y="1131"/>
                                </a:lnTo>
                                <a:lnTo>
                                  <a:pt x="2163" y="1185"/>
                                </a:lnTo>
                                <a:lnTo>
                                  <a:pt x="2121" y="1239"/>
                                </a:lnTo>
                                <a:lnTo>
                                  <a:pt x="2077" y="1289"/>
                                </a:lnTo>
                                <a:lnTo>
                                  <a:pt x="2031" y="1338"/>
                                </a:lnTo>
                                <a:lnTo>
                                  <a:pt x="1982" y="1384"/>
                                </a:lnTo>
                                <a:lnTo>
                                  <a:pt x="1932" y="1428"/>
                                </a:lnTo>
                                <a:lnTo>
                                  <a:pt x="1878" y="1470"/>
                                </a:lnTo>
                                <a:lnTo>
                                  <a:pt x="1824" y="1509"/>
                                </a:lnTo>
                                <a:lnTo>
                                  <a:pt x="1766" y="1546"/>
                                </a:lnTo>
                                <a:lnTo>
                                  <a:pt x="1708" y="1579"/>
                                </a:lnTo>
                                <a:lnTo>
                                  <a:pt x="1648" y="1610"/>
                                </a:lnTo>
                                <a:lnTo>
                                  <a:pt x="1586" y="1638"/>
                                </a:lnTo>
                                <a:lnTo>
                                  <a:pt x="1522" y="1663"/>
                                </a:lnTo>
                                <a:lnTo>
                                  <a:pt x="1457" y="1685"/>
                                </a:lnTo>
                                <a:lnTo>
                                  <a:pt x="1390" y="1704"/>
                                </a:lnTo>
                                <a:lnTo>
                                  <a:pt x="1323" y="1719"/>
                                </a:lnTo>
                                <a:lnTo>
                                  <a:pt x="1254" y="1732"/>
                                </a:lnTo>
                                <a:lnTo>
                                  <a:pt x="1184" y="1741"/>
                                </a:lnTo>
                                <a:lnTo>
                                  <a:pt x="1113" y="1747"/>
                                </a:lnTo>
                                <a:lnTo>
                                  <a:pt x="1041" y="1749"/>
                                </a:lnTo>
                                <a:lnTo>
                                  <a:pt x="1002" y="1748"/>
                                </a:lnTo>
                                <a:lnTo>
                                  <a:pt x="964" y="1747"/>
                                </a:lnTo>
                                <a:lnTo>
                                  <a:pt x="926" y="1743"/>
                                </a:lnTo>
                                <a:lnTo>
                                  <a:pt x="888" y="1740"/>
                                </a:lnTo>
                                <a:lnTo>
                                  <a:pt x="850" y="1735"/>
                                </a:lnTo>
                                <a:lnTo>
                                  <a:pt x="813" y="1730"/>
                                </a:lnTo>
                                <a:lnTo>
                                  <a:pt x="776" y="1724"/>
                                </a:lnTo>
                                <a:lnTo>
                                  <a:pt x="739" y="1716"/>
                                </a:lnTo>
                                <a:lnTo>
                                  <a:pt x="704" y="1707"/>
                                </a:lnTo>
                                <a:lnTo>
                                  <a:pt x="668" y="1698"/>
                                </a:lnTo>
                                <a:lnTo>
                                  <a:pt x="632" y="1688"/>
                                </a:lnTo>
                                <a:lnTo>
                                  <a:pt x="597" y="1676"/>
                                </a:lnTo>
                                <a:lnTo>
                                  <a:pt x="562" y="1664"/>
                                </a:lnTo>
                                <a:lnTo>
                                  <a:pt x="529" y="1651"/>
                                </a:lnTo>
                                <a:lnTo>
                                  <a:pt x="494" y="1638"/>
                                </a:lnTo>
                                <a:lnTo>
                                  <a:pt x="462" y="1623"/>
                                </a:lnTo>
                                <a:lnTo>
                                  <a:pt x="428" y="1607"/>
                                </a:lnTo>
                                <a:lnTo>
                                  <a:pt x="396" y="1592"/>
                                </a:lnTo>
                                <a:lnTo>
                                  <a:pt x="364" y="1574"/>
                                </a:lnTo>
                                <a:lnTo>
                                  <a:pt x="333" y="1556"/>
                                </a:lnTo>
                                <a:lnTo>
                                  <a:pt x="302" y="1537"/>
                                </a:lnTo>
                                <a:lnTo>
                                  <a:pt x="271" y="1518"/>
                                </a:lnTo>
                                <a:lnTo>
                                  <a:pt x="242" y="1497"/>
                                </a:lnTo>
                                <a:lnTo>
                                  <a:pt x="213" y="1476"/>
                                </a:lnTo>
                                <a:lnTo>
                                  <a:pt x="183" y="1455"/>
                                </a:lnTo>
                                <a:lnTo>
                                  <a:pt x="155" y="1432"/>
                                </a:lnTo>
                                <a:lnTo>
                                  <a:pt x="128" y="1409"/>
                                </a:lnTo>
                                <a:lnTo>
                                  <a:pt x="101" y="1385"/>
                                </a:lnTo>
                                <a:lnTo>
                                  <a:pt x="74" y="1361"/>
                                </a:lnTo>
                                <a:lnTo>
                                  <a:pt x="49" y="1336"/>
                                </a:lnTo>
                                <a:lnTo>
                                  <a:pt x="24" y="1310"/>
                                </a:lnTo>
                                <a:lnTo>
                                  <a:pt x="0" y="1284"/>
                                </a:lnTo>
                                <a:lnTo>
                                  <a:pt x="2" y="1316"/>
                                </a:lnTo>
                                <a:lnTo>
                                  <a:pt x="5" y="1349"/>
                                </a:lnTo>
                                <a:lnTo>
                                  <a:pt x="9" y="1381"/>
                                </a:lnTo>
                                <a:lnTo>
                                  <a:pt x="14" y="1414"/>
                                </a:lnTo>
                                <a:lnTo>
                                  <a:pt x="39" y="1438"/>
                                </a:lnTo>
                                <a:lnTo>
                                  <a:pt x="65" y="1461"/>
                                </a:lnTo>
                                <a:lnTo>
                                  <a:pt x="91" y="1484"/>
                                </a:lnTo>
                                <a:lnTo>
                                  <a:pt x="118" y="1506"/>
                                </a:lnTo>
                                <a:lnTo>
                                  <a:pt x="146" y="1527"/>
                                </a:lnTo>
                                <a:lnTo>
                                  <a:pt x="174" y="1548"/>
                                </a:lnTo>
                                <a:lnTo>
                                  <a:pt x="202" y="1568"/>
                                </a:lnTo>
                                <a:lnTo>
                                  <a:pt x="230" y="1586"/>
                                </a:lnTo>
                                <a:lnTo>
                                  <a:pt x="260" y="1605"/>
                                </a:lnTo>
                                <a:lnTo>
                                  <a:pt x="290" y="1624"/>
                                </a:lnTo>
                                <a:lnTo>
                                  <a:pt x="320" y="1641"/>
                                </a:lnTo>
                                <a:lnTo>
                                  <a:pt x="351" y="1658"/>
                                </a:lnTo>
                                <a:lnTo>
                                  <a:pt x="382" y="1673"/>
                                </a:lnTo>
                                <a:lnTo>
                                  <a:pt x="414" y="1689"/>
                                </a:lnTo>
                                <a:lnTo>
                                  <a:pt x="445" y="1704"/>
                                </a:lnTo>
                                <a:lnTo>
                                  <a:pt x="477" y="1717"/>
                                </a:lnTo>
                                <a:lnTo>
                                  <a:pt x="510" y="1730"/>
                                </a:lnTo>
                                <a:lnTo>
                                  <a:pt x="543" y="1742"/>
                                </a:lnTo>
                                <a:lnTo>
                                  <a:pt x="577" y="1754"/>
                                </a:lnTo>
                                <a:lnTo>
                                  <a:pt x="610" y="1764"/>
                                </a:lnTo>
                                <a:lnTo>
                                  <a:pt x="645" y="1775"/>
                                </a:lnTo>
                                <a:lnTo>
                                  <a:pt x="679" y="1784"/>
                                </a:lnTo>
                                <a:lnTo>
                                  <a:pt x="714" y="1792"/>
                                </a:lnTo>
                                <a:lnTo>
                                  <a:pt x="750" y="1800"/>
                                </a:lnTo>
                                <a:lnTo>
                                  <a:pt x="785" y="1806"/>
                                </a:lnTo>
                                <a:lnTo>
                                  <a:pt x="821" y="1811"/>
                                </a:lnTo>
                                <a:lnTo>
                                  <a:pt x="856" y="1817"/>
                                </a:lnTo>
                                <a:lnTo>
                                  <a:pt x="893" y="1821"/>
                                </a:lnTo>
                                <a:lnTo>
                                  <a:pt x="930" y="1824"/>
                                </a:lnTo>
                                <a:lnTo>
                                  <a:pt x="966" y="1826"/>
                                </a:lnTo>
                                <a:lnTo>
                                  <a:pt x="1003" y="1828"/>
                                </a:lnTo>
                                <a:lnTo>
                                  <a:pt x="1041" y="1828"/>
                                </a:lnTo>
                                <a:lnTo>
                                  <a:pt x="1117" y="1826"/>
                                </a:lnTo>
                                <a:lnTo>
                                  <a:pt x="1192" y="1821"/>
                                </a:lnTo>
                                <a:lnTo>
                                  <a:pt x="1266" y="1811"/>
                                </a:lnTo>
                                <a:lnTo>
                                  <a:pt x="1339" y="1798"/>
                                </a:lnTo>
                                <a:lnTo>
                                  <a:pt x="1410" y="1782"/>
                                </a:lnTo>
                                <a:lnTo>
                                  <a:pt x="1480" y="1761"/>
                                </a:lnTo>
                                <a:lnTo>
                                  <a:pt x="1549" y="1738"/>
                                </a:lnTo>
                                <a:lnTo>
                                  <a:pt x="1616" y="1712"/>
                                </a:lnTo>
                                <a:lnTo>
                                  <a:pt x="1682" y="1683"/>
                                </a:lnTo>
                                <a:lnTo>
                                  <a:pt x="1746" y="1649"/>
                                </a:lnTo>
                                <a:lnTo>
                                  <a:pt x="1808" y="1614"/>
                                </a:lnTo>
                                <a:lnTo>
                                  <a:pt x="1868" y="1576"/>
                                </a:lnTo>
                                <a:lnTo>
                                  <a:pt x="1926" y="1534"/>
                                </a:lnTo>
                                <a:lnTo>
                                  <a:pt x="1982" y="1490"/>
                                </a:lnTo>
                                <a:lnTo>
                                  <a:pt x="2035" y="1444"/>
                                </a:lnTo>
                                <a:lnTo>
                                  <a:pt x="2088" y="1395"/>
                                </a:lnTo>
                                <a:lnTo>
                                  <a:pt x="2136" y="1343"/>
                                </a:lnTo>
                                <a:lnTo>
                                  <a:pt x="2183" y="1290"/>
                                </a:lnTo>
                                <a:lnTo>
                                  <a:pt x="2227" y="1234"/>
                                </a:lnTo>
                                <a:lnTo>
                                  <a:pt x="2268" y="1176"/>
                                </a:lnTo>
                                <a:lnTo>
                                  <a:pt x="2306" y="1115"/>
                                </a:lnTo>
                                <a:lnTo>
                                  <a:pt x="2342" y="1053"/>
                                </a:lnTo>
                                <a:lnTo>
                                  <a:pt x="2374" y="990"/>
                                </a:lnTo>
                                <a:lnTo>
                                  <a:pt x="2405" y="925"/>
                                </a:lnTo>
                                <a:lnTo>
                                  <a:pt x="2431" y="857"/>
                                </a:lnTo>
                                <a:lnTo>
                                  <a:pt x="2454" y="789"/>
                                </a:lnTo>
                                <a:lnTo>
                                  <a:pt x="2474" y="718"/>
                                </a:lnTo>
                                <a:lnTo>
                                  <a:pt x="2491" y="646"/>
                                </a:lnTo>
                                <a:lnTo>
                                  <a:pt x="2503" y="574"/>
                                </a:lnTo>
                                <a:lnTo>
                                  <a:pt x="2513" y="500"/>
                                </a:lnTo>
                                <a:lnTo>
                                  <a:pt x="2519" y="424"/>
                                </a:lnTo>
                                <a:lnTo>
                                  <a:pt x="2521" y="348"/>
                                </a:lnTo>
                                <a:close/>
                              </a:path>
                            </a:pathLst>
                          </a:custGeom>
                          <a:solidFill>
                            <a:srgbClr val="26356d"/>
                          </a:solidFill>
                          <a:ln w="0">
                            <a:noFill/>
                          </a:ln>
                        </wps:spPr>
                        <wps:style>
                          <a:lnRef idx="0"/>
                          <a:fillRef idx="0"/>
                          <a:effectRef idx="0"/>
                          <a:fontRef idx="minor"/>
                        </wps:style>
                        <wps:bodyPr/>
                      </wps:wsp>
                      <wps:wsp>
                        <wps:cNvSpPr/>
                        <wps:spPr>
                          <a:xfrm>
                            <a:off x="339840" y="140400"/>
                            <a:ext cx="123840" cy="90720"/>
                          </a:xfrm>
                          <a:custGeom>
                            <a:avLst/>
                            <a:gdLst/>
                            <a:ahLst/>
                            <a:rect l="l" t="t" r="r" b="b"/>
                            <a:pathLst>
                              <a:path w="2483" h="1825">
                                <a:moveTo>
                                  <a:pt x="2483" y="385"/>
                                </a:moveTo>
                                <a:lnTo>
                                  <a:pt x="2483" y="346"/>
                                </a:lnTo>
                                <a:lnTo>
                                  <a:pt x="2481" y="306"/>
                                </a:lnTo>
                                <a:lnTo>
                                  <a:pt x="2479" y="268"/>
                                </a:lnTo>
                                <a:lnTo>
                                  <a:pt x="2475" y="229"/>
                                </a:lnTo>
                                <a:lnTo>
                                  <a:pt x="2471" y="191"/>
                                </a:lnTo>
                                <a:lnTo>
                                  <a:pt x="2464" y="153"/>
                                </a:lnTo>
                                <a:lnTo>
                                  <a:pt x="2458" y="116"/>
                                </a:lnTo>
                                <a:lnTo>
                                  <a:pt x="2451" y="78"/>
                                </a:lnTo>
                                <a:lnTo>
                                  <a:pt x="2426" y="57"/>
                                </a:lnTo>
                                <a:lnTo>
                                  <a:pt x="2400" y="37"/>
                                </a:lnTo>
                                <a:lnTo>
                                  <a:pt x="2374" y="18"/>
                                </a:lnTo>
                                <a:lnTo>
                                  <a:pt x="2348" y="0"/>
                                </a:lnTo>
                                <a:lnTo>
                                  <a:pt x="2361" y="46"/>
                                </a:lnTo>
                                <a:lnTo>
                                  <a:pt x="2372" y="93"/>
                                </a:lnTo>
                                <a:lnTo>
                                  <a:pt x="2382" y="140"/>
                                </a:lnTo>
                                <a:lnTo>
                                  <a:pt x="2389" y="188"/>
                                </a:lnTo>
                                <a:lnTo>
                                  <a:pt x="2395" y="236"/>
                                </a:lnTo>
                                <a:lnTo>
                                  <a:pt x="2400" y="285"/>
                                </a:lnTo>
                                <a:lnTo>
                                  <a:pt x="2403" y="336"/>
                                </a:lnTo>
                                <a:lnTo>
                                  <a:pt x="2404" y="385"/>
                                </a:lnTo>
                                <a:lnTo>
                                  <a:pt x="2401" y="455"/>
                                </a:lnTo>
                                <a:lnTo>
                                  <a:pt x="2396" y="524"/>
                                </a:lnTo>
                                <a:lnTo>
                                  <a:pt x="2388" y="592"/>
                                </a:lnTo>
                                <a:lnTo>
                                  <a:pt x="2376" y="659"/>
                                </a:lnTo>
                                <a:lnTo>
                                  <a:pt x="2361" y="725"/>
                                </a:lnTo>
                                <a:lnTo>
                                  <a:pt x="2343" y="790"/>
                                </a:lnTo>
                                <a:lnTo>
                                  <a:pt x="2321" y="853"/>
                                </a:lnTo>
                                <a:lnTo>
                                  <a:pt x="2297" y="915"/>
                                </a:lnTo>
                                <a:lnTo>
                                  <a:pt x="2270" y="975"/>
                                </a:lnTo>
                                <a:lnTo>
                                  <a:pt x="2239" y="1034"/>
                                </a:lnTo>
                                <a:lnTo>
                                  <a:pt x="2207" y="1090"/>
                                </a:lnTo>
                                <a:lnTo>
                                  <a:pt x="2171" y="1146"/>
                                </a:lnTo>
                                <a:lnTo>
                                  <a:pt x="2133" y="1199"/>
                                </a:lnTo>
                                <a:lnTo>
                                  <a:pt x="2093" y="1251"/>
                                </a:lnTo>
                                <a:lnTo>
                                  <a:pt x="2051" y="1300"/>
                                </a:lnTo>
                                <a:lnTo>
                                  <a:pt x="2006" y="1347"/>
                                </a:lnTo>
                                <a:lnTo>
                                  <a:pt x="1958" y="1392"/>
                                </a:lnTo>
                                <a:lnTo>
                                  <a:pt x="1908" y="1435"/>
                                </a:lnTo>
                                <a:lnTo>
                                  <a:pt x="1857" y="1475"/>
                                </a:lnTo>
                                <a:lnTo>
                                  <a:pt x="1804" y="1513"/>
                                </a:lnTo>
                                <a:lnTo>
                                  <a:pt x="1749" y="1548"/>
                                </a:lnTo>
                                <a:lnTo>
                                  <a:pt x="1692" y="1581"/>
                                </a:lnTo>
                                <a:lnTo>
                                  <a:pt x="1633" y="1611"/>
                                </a:lnTo>
                                <a:lnTo>
                                  <a:pt x="1573" y="1638"/>
                                </a:lnTo>
                                <a:lnTo>
                                  <a:pt x="1512" y="1663"/>
                                </a:lnTo>
                                <a:lnTo>
                                  <a:pt x="1448" y="1684"/>
                                </a:lnTo>
                                <a:lnTo>
                                  <a:pt x="1384" y="1703"/>
                                </a:lnTo>
                                <a:lnTo>
                                  <a:pt x="1318" y="1718"/>
                                </a:lnTo>
                                <a:lnTo>
                                  <a:pt x="1251" y="1729"/>
                                </a:lnTo>
                                <a:lnTo>
                                  <a:pt x="1183" y="1739"/>
                                </a:lnTo>
                                <a:lnTo>
                                  <a:pt x="1114" y="1744"/>
                                </a:lnTo>
                                <a:lnTo>
                                  <a:pt x="1044" y="1745"/>
                                </a:lnTo>
                                <a:lnTo>
                                  <a:pt x="1005" y="1745"/>
                                </a:lnTo>
                                <a:lnTo>
                                  <a:pt x="965" y="1743"/>
                                </a:lnTo>
                                <a:lnTo>
                                  <a:pt x="927" y="1741"/>
                                </a:lnTo>
                                <a:lnTo>
                                  <a:pt x="889" y="1736"/>
                                </a:lnTo>
                                <a:lnTo>
                                  <a:pt x="851" y="1731"/>
                                </a:lnTo>
                                <a:lnTo>
                                  <a:pt x="813" y="1726"/>
                                </a:lnTo>
                                <a:lnTo>
                                  <a:pt x="776" y="1719"/>
                                </a:lnTo>
                                <a:lnTo>
                                  <a:pt x="739" y="1711"/>
                                </a:lnTo>
                                <a:lnTo>
                                  <a:pt x="702" y="1702"/>
                                </a:lnTo>
                                <a:lnTo>
                                  <a:pt x="666" y="1692"/>
                                </a:lnTo>
                                <a:lnTo>
                                  <a:pt x="630" y="1681"/>
                                </a:lnTo>
                                <a:lnTo>
                                  <a:pt x="595" y="1669"/>
                                </a:lnTo>
                                <a:lnTo>
                                  <a:pt x="560" y="1657"/>
                                </a:lnTo>
                                <a:lnTo>
                                  <a:pt x="525" y="1643"/>
                                </a:lnTo>
                                <a:lnTo>
                                  <a:pt x="492" y="1629"/>
                                </a:lnTo>
                                <a:lnTo>
                                  <a:pt x="458" y="1613"/>
                                </a:lnTo>
                                <a:lnTo>
                                  <a:pt x="425" y="1596"/>
                                </a:lnTo>
                                <a:lnTo>
                                  <a:pt x="393" y="1579"/>
                                </a:lnTo>
                                <a:lnTo>
                                  <a:pt x="360" y="1562"/>
                                </a:lnTo>
                                <a:lnTo>
                                  <a:pt x="329" y="1543"/>
                                </a:lnTo>
                                <a:lnTo>
                                  <a:pt x="298" y="1523"/>
                                </a:lnTo>
                                <a:lnTo>
                                  <a:pt x="268" y="1502"/>
                                </a:lnTo>
                                <a:lnTo>
                                  <a:pt x="239" y="1481"/>
                                </a:lnTo>
                                <a:lnTo>
                                  <a:pt x="209" y="1459"/>
                                </a:lnTo>
                                <a:lnTo>
                                  <a:pt x="181" y="1436"/>
                                </a:lnTo>
                                <a:lnTo>
                                  <a:pt x="153" y="1413"/>
                                </a:lnTo>
                                <a:lnTo>
                                  <a:pt x="126" y="1388"/>
                                </a:lnTo>
                                <a:lnTo>
                                  <a:pt x="99" y="1364"/>
                                </a:lnTo>
                                <a:lnTo>
                                  <a:pt x="73" y="1338"/>
                                </a:lnTo>
                                <a:lnTo>
                                  <a:pt x="48" y="1311"/>
                                </a:lnTo>
                                <a:lnTo>
                                  <a:pt x="23" y="1284"/>
                                </a:lnTo>
                                <a:lnTo>
                                  <a:pt x="0" y="1257"/>
                                </a:lnTo>
                                <a:lnTo>
                                  <a:pt x="1" y="1288"/>
                                </a:lnTo>
                                <a:lnTo>
                                  <a:pt x="3" y="1321"/>
                                </a:lnTo>
                                <a:lnTo>
                                  <a:pt x="5" y="1353"/>
                                </a:lnTo>
                                <a:lnTo>
                                  <a:pt x="8" y="1386"/>
                                </a:lnTo>
                                <a:lnTo>
                                  <a:pt x="33" y="1411"/>
                                </a:lnTo>
                                <a:lnTo>
                                  <a:pt x="59" y="1435"/>
                                </a:lnTo>
                                <a:lnTo>
                                  <a:pt x="85" y="1459"/>
                                </a:lnTo>
                                <a:lnTo>
                                  <a:pt x="111" y="1482"/>
                                </a:lnTo>
                                <a:lnTo>
                                  <a:pt x="138" y="1505"/>
                                </a:lnTo>
                                <a:lnTo>
                                  <a:pt x="166" y="1527"/>
                                </a:lnTo>
                                <a:lnTo>
                                  <a:pt x="195" y="1548"/>
                                </a:lnTo>
                                <a:lnTo>
                                  <a:pt x="223" y="1569"/>
                                </a:lnTo>
                                <a:lnTo>
                                  <a:pt x="252" y="1589"/>
                                </a:lnTo>
                                <a:lnTo>
                                  <a:pt x="283" y="1608"/>
                                </a:lnTo>
                                <a:lnTo>
                                  <a:pt x="313" y="1627"/>
                                </a:lnTo>
                                <a:lnTo>
                                  <a:pt x="343" y="1644"/>
                                </a:lnTo>
                                <a:lnTo>
                                  <a:pt x="375" y="1661"/>
                                </a:lnTo>
                                <a:lnTo>
                                  <a:pt x="407" y="1677"/>
                                </a:lnTo>
                                <a:lnTo>
                                  <a:pt x="440" y="1692"/>
                                </a:lnTo>
                                <a:lnTo>
                                  <a:pt x="472" y="1707"/>
                                </a:lnTo>
                                <a:lnTo>
                                  <a:pt x="505" y="1721"/>
                                </a:lnTo>
                                <a:lnTo>
                                  <a:pt x="538" y="1734"/>
                                </a:lnTo>
                                <a:lnTo>
                                  <a:pt x="573" y="1746"/>
                                </a:lnTo>
                                <a:lnTo>
                                  <a:pt x="606" y="1757"/>
                                </a:lnTo>
                                <a:lnTo>
                                  <a:pt x="642" y="1768"/>
                                </a:lnTo>
                                <a:lnTo>
                                  <a:pt x="676" y="1778"/>
                                </a:lnTo>
                                <a:lnTo>
                                  <a:pt x="712" y="1787"/>
                                </a:lnTo>
                                <a:lnTo>
                                  <a:pt x="747" y="1795"/>
                                </a:lnTo>
                                <a:lnTo>
                                  <a:pt x="783" y="1801"/>
                                </a:lnTo>
                                <a:lnTo>
                                  <a:pt x="820" y="1808"/>
                                </a:lnTo>
                                <a:lnTo>
                                  <a:pt x="856" y="1813"/>
                                </a:lnTo>
                                <a:lnTo>
                                  <a:pt x="893" y="1817"/>
                                </a:lnTo>
                                <a:lnTo>
                                  <a:pt x="931" y="1821"/>
                                </a:lnTo>
                                <a:lnTo>
                                  <a:pt x="968" y="1823"/>
                                </a:lnTo>
                                <a:lnTo>
                                  <a:pt x="1006" y="1824"/>
                                </a:lnTo>
                                <a:lnTo>
                                  <a:pt x="1044" y="1825"/>
                                </a:lnTo>
                                <a:lnTo>
                                  <a:pt x="1118" y="1823"/>
                                </a:lnTo>
                                <a:lnTo>
                                  <a:pt x="1191" y="1818"/>
                                </a:lnTo>
                                <a:lnTo>
                                  <a:pt x="1264" y="1809"/>
                                </a:lnTo>
                                <a:lnTo>
                                  <a:pt x="1334" y="1796"/>
                                </a:lnTo>
                                <a:lnTo>
                                  <a:pt x="1404" y="1779"/>
                                </a:lnTo>
                                <a:lnTo>
                                  <a:pt x="1472" y="1761"/>
                                </a:lnTo>
                                <a:lnTo>
                                  <a:pt x="1539" y="1737"/>
                                </a:lnTo>
                                <a:lnTo>
                                  <a:pt x="1604" y="1712"/>
                                </a:lnTo>
                                <a:lnTo>
                                  <a:pt x="1668" y="1683"/>
                                </a:lnTo>
                                <a:lnTo>
                                  <a:pt x="1730" y="1652"/>
                                </a:lnTo>
                                <a:lnTo>
                                  <a:pt x="1790" y="1617"/>
                                </a:lnTo>
                                <a:lnTo>
                                  <a:pt x="1849" y="1579"/>
                                </a:lnTo>
                                <a:lnTo>
                                  <a:pt x="1905" y="1540"/>
                                </a:lnTo>
                                <a:lnTo>
                                  <a:pt x="1960" y="1497"/>
                                </a:lnTo>
                                <a:lnTo>
                                  <a:pt x="2012" y="1451"/>
                                </a:lnTo>
                                <a:lnTo>
                                  <a:pt x="2062" y="1404"/>
                                </a:lnTo>
                                <a:lnTo>
                                  <a:pt x="2109" y="1353"/>
                                </a:lnTo>
                                <a:lnTo>
                                  <a:pt x="2154" y="1301"/>
                                </a:lnTo>
                                <a:lnTo>
                                  <a:pt x="2197" y="1246"/>
                                </a:lnTo>
                                <a:lnTo>
                                  <a:pt x="2238" y="1190"/>
                                </a:lnTo>
                                <a:lnTo>
                                  <a:pt x="2275" y="1132"/>
                                </a:lnTo>
                                <a:lnTo>
                                  <a:pt x="2309" y="1072"/>
                                </a:lnTo>
                                <a:lnTo>
                                  <a:pt x="2342" y="1010"/>
                                </a:lnTo>
                                <a:lnTo>
                                  <a:pt x="2370" y="946"/>
                                </a:lnTo>
                                <a:lnTo>
                                  <a:pt x="2396" y="880"/>
                                </a:lnTo>
                                <a:lnTo>
                                  <a:pt x="2419" y="813"/>
                                </a:lnTo>
                                <a:lnTo>
                                  <a:pt x="2438" y="745"/>
                                </a:lnTo>
                                <a:lnTo>
                                  <a:pt x="2454" y="676"/>
                                </a:lnTo>
                                <a:lnTo>
                                  <a:pt x="2467" y="605"/>
                                </a:lnTo>
                                <a:lnTo>
                                  <a:pt x="2476" y="532"/>
                                </a:lnTo>
                                <a:lnTo>
                                  <a:pt x="2482" y="459"/>
                                </a:lnTo>
                                <a:lnTo>
                                  <a:pt x="2483" y="385"/>
                                </a:lnTo>
                                <a:close/>
                              </a:path>
                            </a:pathLst>
                          </a:custGeom>
                          <a:solidFill>
                            <a:srgbClr val="26376e"/>
                          </a:solidFill>
                          <a:ln w="0">
                            <a:noFill/>
                          </a:ln>
                        </wps:spPr>
                        <wps:style>
                          <a:lnRef idx="0"/>
                          <a:fillRef idx="0"/>
                          <a:effectRef idx="0"/>
                          <a:fontRef idx="minor"/>
                        </wps:style>
                        <wps:bodyPr/>
                      </wps:wsp>
                      <wps:wsp>
                        <wps:cNvSpPr/>
                        <wps:spPr>
                          <a:xfrm>
                            <a:off x="339840" y="138600"/>
                            <a:ext cx="122040" cy="90720"/>
                          </a:xfrm>
                          <a:custGeom>
                            <a:avLst/>
                            <a:gdLst/>
                            <a:ahLst/>
                            <a:rect l="l" t="t" r="r" b="b"/>
                            <a:pathLst>
                              <a:path w="2444" h="1822">
                                <a:moveTo>
                                  <a:pt x="2444" y="421"/>
                                </a:moveTo>
                                <a:lnTo>
                                  <a:pt x="2444" y="377"/>
                                </a:lnTo>
                                <a:lnTo>
                                  <a:pt x="2442" y="332"/>
                                </a:lnTo>
                                <a:lnTo>
                                  <a:pt x="2438" y="288"/>
                                </a:lnTo>
                                <a:lnTo>
                                  <a:pt x="2434" y="244"/>
                                </a:lnTo>
                                <a:lnTo>
                                  <a:pt x="2428" y="201"/>
                                </a:lnTo>
                                <a:lnTo>
                                  <a:pt x="2420" y="158"/>
                                </a:lnTo>
                                <a:lnTo>
                                  <a:pt x="2411" y="115"/>
                                </a:lnTo>
                                <a:lnTo>
                                  <a:pt x="2401" y="73"/>
                                </a:lnTo>
                                <a:lnTo>
                                  <a:pt x="2375" y="54"/>
                                </a:lnTo>
                                <a:lnTo>
                                  <a:pt x="2349" y="36"/>
                                </a:lnTo>
                                <a:lnTo>
                                  <a:pt x="2323" y="17"/>
                                </a:lnTo>
                                <a:lnTo>
                                  <a:pt x="2296" y="0"/>
                                </a:lnTo>
                                <a:lnTo>
                                  <a:pt x="2304" y="24"/>
                                </a:lnTo>
                                <a:lnTo>
                                  <a:pt x="2311" y="50"/>
                                </a:lnTo>
                                <a:lnTo>
                                  <a:pt x="2319" y="75"/>
                                </a:lnTo>
                                <a:lnTo>
                                  <a:pt x="2325" y="100"/>
                                </a:lnTo>
                                <a:lnTo>
                                  <a:pt x="2331" y="127"/>
                                </a:lnTo>
                                <a:lnTo>
                                  <a:pt x="2338" y="153"/>
                                </a:lnTo>
                                <a:lnTo>
                                  <a:pt x="2342" y="179"/>
                                </a:lnTo>
                                <a:lnTo>
                                  <a:pt x="2347" y="205"/>
                                </a:lnTo>
                                <a:lnTo>
                                  <a:pt x="2351" y="231"/>
                                </a:lnTo>
                                <a:lnTo>
                                  <a:pt x="2354" y="257"/>
                                </a:lnTo>
                                <a:lnTo>
                                  <a:pt x="2357" y="285"/>
                                </a:lnTo>
                                <a:lnTo>
                                  <a:pt x="2361" y="312"/>
                                </a:lnTo>
                                <a:lnTo>
                                  <a:pt x="2362" y="339"/>
                                </a:lnTo>
                                <a:lnTo>
                                  <a:pt x="2364" y="366"/>
                                </a:lnTo>
                                <a:lnTo>
                                  <a:pt x="2365" y="394"/>
                                </a:lnTo>
                                <a:lnTo>
                                  <a:pt x="2365" y="421"/>
                                </a:lnTo>
                                <a:lnTo>
                                  <a:pt x="2363" y="489"/>
                                </a:lnTo>
                                <a:lnTo>
                                  <a:pt x="2357" y="556"/>
                                </a:lnTo>
                                <a:lnTo>
                                  <a:pt x="2349" y="622"/>
                                </a:lnTo>
                                <a:lnTo>
                                  <a:pt x="2338" y="688"/>
                                </a:lnTo>
                                <a:lnTo>
                                  <a:pt x="2323" y="752"/>
                                </a:lnTo>
                                <a:lnTo>
                                  <a:pt x="2305" y="813"/>
                                </a:lnTo>
                                <a:lnTo>
                                  <a:pt x="2284" y="875"/>
                                </a:lnTo>
                                <a:lnTo>
                                  <a:pt x="2261" y="935"/>
                                </a:lnTo>
                                <a:lnTo>
                                  <a:pt x="2234" y="993"/>
                                </a:lnTo>
                                <a:lnTo>
                                  <a:pt x="2206" y="1050"/>
                                </a:lnTo>
                                <a:lnTo>
                                  <a:pt x="2173" y="1106"/>
                                </a:lnTo>
                                <a:lnTo>
                                  <a:pt x="2139" y="1159"/>
                                </a:lnTo>
                                <a:lnTo>
                                  <a:pt x="2102" y="1211"/>
                                </a:lnTo>
                                <a:lnTo>
                                  <a:pt x="2063" y="1260"/>
                                </a:lnTo>
                                <a:lnTo>
                                  <a:pt x="2021" y="1309"/>
                                </a:lnTo>
                                <a:lnTo>
                                  <a:pt x="1977" y="1355"/>
                                </a:lnTo>
                                <a:lnTo>
                                  <a:pt x="1932" y="1399"/>
                                </a:lnTo>
                                <a:lnTo>
                                  <a:pt x="1884" y="1440"/>
                                </a:lnTo>
                                <a:lnTo>
                                  <a:pt x="1834" y="1479"/>
                                </a:lnTo>
                                <a:lnTo>
                                  <a:pt x="1783" y="1516"/>
                                </a:lnTo>
                                <a:lnTo>
                                  <a:pt x="1729" y="1550"/>
                                </a:lnTo>
                                <a:lnTo>
                                  <a:pt x="1674" y="1582"/>
                                </a:lnTo>
                                <a:lnTo>
                                  <a:pt x="1617" y="1611"/>
                                </a:lnTo>
                                <a:lnTo>
                                  <a:pt x="1559" y="1637"/>
                                </a:lnTo>
                                <a:lnTo>
                                  <a:pt x="1499" y="1661"/>
                                </a:lnTo>
                                <a:lnTo>
                                  <a:pt x="1437" y="1681"/>
                                </a:lnTo>
                                <a:lnTo>
                                  <a:pt x="1374" y="1699"/>
                                </a:lnTo>
                                <a:lnTo>
                                  <a:pt x="1311" y="1715"/>
                                </a:lnTo>
                                <a:lnTo>
                                  <a:pt x="1246" y="1726"/>
                                </a:lnTo>
                                <a:lnTo>
                                  <a:pt x="1180" y="1735"/>
                                </a:lnTo>
                                <a:lnTo>
                                  <a:pt x="1113" y="1740"/>
                                </a:lnTo>
                                <a:lnTo>
                                  <a:pt x="1045" y="1741"/>
                                </a:lnTo>
                                <a:lnTo>
                                  <a:pt x="1005" y="1741"/>
                                </a:lnTo>
                                <a:lnTo>
                                  <a:pt x="966" y="1739"/>
                                </a:lnTo>
                                <a:lnTo>
                                  <a:pt x="926" y="1736"/>
                                </a:lnTo>
                                <a:lnTo>
                                  <a:pt x="888" y="1732"/>
                                </a:lnTo>
                                <a:lnTo>
                                  <a:pt x="849" y="1726"/>
                                </a:lnTo>
                                <a:lnTo>
                                  <a:pt x="811" y="1721"/>
                                </a:lnTo>
                                <a:lnTo>
                                  <a:pt x="774" y="1714"/>
                                </a:lnTo>
                                <a:lnTo>
                                  <a:pt x="736" y="1705"/>
                                </a:lnTo>
                                <a:lnTo>
                                  <a:pt x="699" y="1696"/>
                                </a:lnTo>
                                <a:lnTo>
                                  <a:pt x="663" y="1686"/>
                                </a:lnTo>
                                <a:lnTo>
                                  <a:pt x="627" y="1674"/>
                                </a:lnTo>
                                <a:lnTo>
                                  <a:pt x="591" y="1661"/>
                                </a:lnTo>
                                <a:lnTo>
                                  <a:pt x="556" y="1648"/>
                                </a:lnTo>
                                <a:lnTo>
                                  <a:pt x="521" y="1633"/>
                                </a:lnTo>
                                <a:lnTo>
                                  <a:pt x="488" y="1619"/>
                                </a:lnTo>
                                <a:lnTo>
                                  <a:pt x="454" y="1602"/>
                                </a:lnTo>
                                <a:lnTo>
                                  <a:pt x="421" y="1585"/>
                                </a:lnTo>
                                <a:lnTo>
                                  <a:pt x="388" y="1566"/>
                                </a:lnTo>
                                <a:lnTo>
                                  <a:pt x="357" y="1547"/>
                                </a:lnTo>
                                <a:lnTo>
                                  <a:pt x="325" y="1527"/>
                                </a:lnTo>
                                <a:lnTo>
                                  <a:pt x="294" y="1508"/>
                                </a:lnTo>
                                <a:lnTo>
                                  <a:pt x="264" y="1486"/>
                                </a:lnTo>
                                <a:lnTo>
                                  <a:pt x="234" y="1464"/>
                                </a:lnTo>
                                <a:lnTo>
                                  <a:pt x="206" y="1441"/>
                                </a:lnTo>
                                <a:lnTo>
                                  <a:pt x="178" y="1416"/>
                                </a:lnTo>
                                <a:lnTo>
                                  <a:pt x="151" y="1391"/>
                                </a:lnTo>
                                <a:lnTo>
                                  <a:pt x="123" y="1366"/>
                                </a:lnTo>
                                <a:lnTo>
                                  <a:pt x="97" y="1340"/>
                                </a:lnTo>
                                <a:lnTo>
                                  <a:pt x="72" y="1313"/>
                                </a:lnTo>
                                <a:lnTo>
                                  <a:pt x="47" y="1286"/>
                                </a:lnTo>
                                <a:lnTo>
                                  <a:pt x="24" y="1257"/>
                                </a:lnTo>
                                <a:lnTo>
                                  <a:pt x="1" y="1228"/>
                                </a:lnTo>
                                <a:lnTo>
                                  <a:pt x="0" y="1260"/>
                                </a:lnTo>
                                <a:lnTo>
                                  <a:pt x="1" y="1293"/>
                                </a:lnTo>
                                <a:lnTo>
                                  <a:pt x="2" y="1324"/>
                                </a:lnTo>
                                <a:lnTo>
                                  <a:pt x="4" y="1357"/>
                                </a:lnTo>
                                <a:lnTo>
                                  <a:pt x="28" y="1383"/>
                                </a:lnTo>
                                <a:lnTo>
                                  <a:pt x="53" y="1409"/>
                                </a:lnTo>
                                <a:lnTo>
                                  <a:pt x="78" y="1434"/>
                                </a:lnTo>
                                <a:lnTo>
                                  <a:pt x="105" y="1458"/>
                                </a:lnTo>
                                <a:lnTo>
                                  <a:pt x="132" y="1482"/>
                                </a:lnTo>
                                <a:lnTo>
                                  <a:pt x="159" y="1505"/>
                                </a:lnTo>
                                <a:lnTo>
                                  <a:pt x="187" y="1528"/>
                                </a:lnTo>
                                <a:lnTo>
                                  <a:pt x="217" y="1549"/>
                                </a:lnTo>
                                <a:lnTo>
                                  <a:pt x="246" y="1570"/>
                                </a:lnTo>
                                <a:lnTo>
                                  <a:pt x="275" y="1591"/>
                                </a:lnTo>
                                <a:lnTo>
                                  <a:pt x="306" y="1610"/>
                                </a:lnTo>
                                <a:lnTo>
                                  <a:pt x="337" y="1629"/>
                                </a:lnTo>
                                <a:lnTo>
                                  <a:pt x="368" y="1647"/>
                                </a:lnTo>
                                <a:lnTo>
                                  <a:pt x="400" y="1665"/>
                                </a:lnTo>
                                <a:lnTo>
                                  <a:pt x="432" y="1680"/>
                                </a:lnTo>
                                <a:lnTo>
                                  <a:pt x="466" y="1696"/>
                                </a:lnTo>
                                <a:lnTo>
                                  <a:pt x="498" y="1711"/>
                                </a:lnTo>
                                <a:lnTo>
                                  <a:pt x="533" y="1724"/>
                                </a:lnTo>
                                <a:lnTo>
                                  <a:pt x="566" y="1738"/>
                                </a:lnTo>
                                <a:lnTo>
                                  <a:pt x="601" y="1749"/>
                                </a:lnTo>
                                <a:lnTo>
                                  <a:pt x="636" y="1761"/>
                                </a:lnTo>
                                <a:lnTo>
                                  <a:pt x="672" y="1771"/>
                                </a:lnTo>
                                <a:lnTo>
                                  <a:pt x="708" y="1781"/>
                                </a:lnTo>
                                <a:lnTo>
                                  <a:pt x="743" y="1789"/>
                                </a:lnTo>
                                <a:lnTo>
                                  <a:pt x="780" y="1797"/>
                                </a:lnTo>
                                <a:lnTo>
                                  <a:pt x="817" y="1803"/>
                                </a:lnTo>
                                <a:lnTo>
                                  <a:pt x="854" y="1808"/>
                                </a:lnTo>
                                <a:lnTo>
                                  <a:pt x="892" y="1813"/>
                                </a:lnTo>
                                <a:lnTo>
                                  <a:pt x="930" y="1816"/>
                                </a:lnTo>
                                <a:lnTo>
                                  <a:pt x="968" y="1820"/>
                                </a:lnTo>
                                <a:lnTo>
                                  <a:pt x="1006" y="1821"/>
                                </a:lnTo>
                                <a:lnTo>
                                  <a:pt x="1045" y="1822"/>
                                </a:lnTo>
                                <a:lnTo>
                                  <a:pt x="1117" y="1820"/>
                                </a:lnTo>
                                <a:lnTo>
                                  <a:pt x="1188" y="1814"/>
                                </a:lnTo>
                                <a:lnTo>
                                  <a:pt x="1258" y="1805"/>
                                </a:lnTo>
                                <a:lnTo>
                                  <a:pt x="1327" y="1792"/>
                                </a:lnTo>
                                <a:lnTo>
                                  <a:pt x="1394" y="1777"/>
                                </a:lnTo>
                                <a:lnTo>
                                  <a:pt x="1461" y="1758"/>
                                </a:lnTo>
                                <a:lnTo>
                                  <a:pt x="1526" y="1736"/>
                                </a:lnTo>
                                <a:lnTo>
                                  <a:pt x="1590" y="1712"/>
                                </a:lnTo>
                                <a:lnTo>
                                  <a:pt x="1652" y="1683"/>
                                </a:lnTo>
                                <a:lnTo>
                                  <a:pt x="1712" y="1652"/>
                                </a:lnTo>
                                <a:lnTo>
                                  <a:pt x="1770" y="1619"/>
                                </a:lnTo>
                                <a:lnTo>
                                  <a:pt x="1828" y="1582"/>
                                </a:lnTo>
                                <a:lnTo>
                                  <a:pt x="1882" y="1543"/>
                                </a:lnTo>
                                <a:lnTo>
                                  <a:pt x="1936" y="1501"/>
                                </a:lnTo>
                                <a:lnTo>
                                  <a:pt x="1986" y="1457"/>
                                </a:lnTo>
                                <a:lnTo>
                                  <a:pt x="2035" y="1411"/>
                                </a:lnTo>
                                <a:lnTo>
                                  <a:pt x="2081" y="1363"/>
                                </a:lnTo>
                                <a:lnTo>
                                  <a:pt x="2125" y="1312"/>
                                </a:lnTo>
                                <a:lnTo>
                                  <a:pt x="2167" y="1258"/>
                                </a:lnTo>
                                <a:lnTo>
                                  <a:pt x="2206" y="1204"/>
                                </a:lnTo>
                                <a:lnTo>
                                  <a:pt x="2242" y="1147"/>
                                </a:lnTo>
                                <a:lnTo>
                                  <a:pt x="2276" y="1089"/>
                                </a:lnTo>
                                <a:lnTo>
                                  <a:pt x="2306" y="1028"/>
                                </a:lnTo>
                                <a:lnTo>
                                  <a:pt x="2334" y="966"/>
                                </a:lnTo>
                                <a:lnTo>
                                  <a:pt x="2360" y="902"/>
                                </a:lnTo>
                                <a:lnTo>
                                  <a:pt x="2382" y="838"/>
                                </a:lnTo>
                                <a:lnTo>
                                  <a:pt x="2400" y="772"/>
                                </a:lnTo>
                                <a:lnTo>
                                  <a:pt x="2416" y="703"/>
                                </a:lnTo>
                                <a:lnTo>
                                  <a:pt x="2429" y="634"/>
                                </a:lnTo>
                                <a:lnTo>
                                  <a:pt x="2437" y="564"/>
                                </a:lnTo>
                                <a:lnTo>
                                  <a:pt x="2442" y="493"/>
                                </a:lnTo>
                                <a:lnTo>
                                  <a:pt x="2444" y="421"/>
                                </a:lnTo>
                                <a:close/>
                              </a:path>
                            </a:pathLst>
                          </a:custGeom>
                          <a:solidFill>
                            <a:srgbClr val="283970"/>
                          </a:solidFill>
                          <a:ln w="0">
                            <a:noFill/>
                          </a:ln>
                        </wps:spPr>
                        <wps:style>
                          <a:lnRef idx="0"/>
                          <a:fillRef idx="0"/>
                          <a:effectRef idx="0"/>
                          <a:fontRef idx="minor"/>
                        </wps:style>
                        <wps:bodyPr/>
                      </wps:wsp>
                      <wps:wsp>
                        <wps:cNvSpPr/>
                        <wps:spPr>
                          <a:xfrm>
                            <a:off x="339840" y="137160"/>
                            <a:ext cx="119880" cy="90000"/>
                          </a:xfrm>
                          <a:custGeom>
                            <a:avLst/>
                            <a:gdLst/>
                            <a:ahLst/>
                            <a:rect l="l" t="t" r="r" b="b"/>
                            <a:pathLst>
                              <a:path w="2405" h="1815">
                                <a:moveTo>
                                  <a:pt x="2405" y="455"/>
                                </a:moveTo>
                                <a:lnTo>
                                  <a:pt x="2404" y="406"/>
                                </a:lnTo>
                                <a:lnTo>
                                  <a:pt x="2401" y="355"/>
                                </a:lnTo>
                                <a:lnTo>
                                  <a:pt x="2396" y="306"/>
                                </a:lnTo>
                                <a:lnTo>
                                  <a:pt x="2390" y="258"/>
                                </a:lnTo>
                                <a:lnTo>
                                  <a:pt x="2383" y="210"/>
                                </a:lnTo>
                                <a:lnTo>
                                  <a:pt x="2373" y="163"/>
                                </a:lnTo>
                                <a:lnTo>
                                  <a:pt x="2362" y="116"/>
                                </a:lnTo>
                                <a:lnTo>
                                  <a:pt x="2349" y="70"/>
                                </a:lnTo>
                                <a:lnTo>
                                  <a:pt x="2323" y="51"/>
                                </a:lnTo>
                                <a:lnTo>
                                  <a:pt x="2296" y="34"/>
                                </a:lnTo>
                                <a:lnTo>
                                  <a:pt x="2268" y="17"/>
                                </a:lnTo>
                                <a:lnTo>
                                  <a:pt x="2241" y="0"/>
                                </a:lnTo>
                                <a:lnTo>
                                  <a:pt x="2251" y="28"/>
                                </a:lnTo>
                                <a:lnTo>
                                  <a:pt x="2260" y="54"/>
                                </a:lnTo>
                                <a:lnTo>
                                  <a:pt x="2268" y="81"/>
                                </a:lnTo>
                                <a:lnTo>
                                  <a:pt x="2277" y="108"/>
                                </a:lnTo>
                                <a:lnTo>
                                  <a:pt x="2284" y="137"/>
                                </a:lnTo>
                                <a:lnTo>
                                  <a:pt x="2291" y="165"/>
                                </a:lnTo>
                                <a:lnTo>
                                  <a:pt x="2298" y="192"/>
                                </a:lnTo>
                                <a:lnTo>
                                  <a:pt x="2303" y="221"/>
                                </a:lnTo>
                                <a:lnTo>
                                  <a:pt x="2308" y="250"/>
                                </a:lnTo>
                                <a:lnTo>
                                  <a:pt x="2312" y="278"/>
                                </a:lnTo>
                                <a:lnTo>
                                  <a:pt x="2316" y="307"/>
                                </a:lnTo>
                                <a:lnTo>
                                  <a:pt x="2319" y="337"/>
                                </a:lnTo>
                                <a:lnTo>
                                  <a:pt x="2322" y="366"/>
                                </a:lnTo>
                                <a:lnTo>
                                  <a:pt x="2323" y="395"/>
                                </a:lnTo>
                                <a:lnTo>
                                  <a:pt x="2324" y="426"/>
                                </a:lnTo>
                                <a:lnTo>
                                  <a:pt x="2325" y="455"/>
                                </a:lnTo>
                                <a:lnTo>
                                  <a:pt x="2323" y="521"/>
                                </a:lnTo>
                                <a:lnTo>
                                  <a:pt x="2318" y="586"/>
                                </a:lnTo>
                                <a:lnTo>
                                  <a:pt x="2309" y="651"/>
                                </a:lnTo>
                                <a:lnTo>
                                  <a:pt x="2299" y="713"/>
                                </a:lnTo>
                                <a:lnTo>
                                  <a:pt x="2284" y="775"/>
                                </a:lnTo>
                                <a:lnTo>
                                  <a:pt x="2267" y="836"/>
                                </a:lnTo>
                                <a:lnTo>
                                  <a:pt x="2246" y="896"/>
                                </a:lnTo>
                                <a:lnTo>
                                  <a:pt x="2223" y="953"/>
                                </a:lnTo>
                                <a:lnTo>
                                  <a:pt x="2198" y="1010"/>
                                </a:lnTo>
                                <a:lnTo>
                                  <a:pt x="2170" y="1065"/>
                                </a:lnTo>
                                <a:lnTo>
                                  <a:pt x="2140" y="1119"/>
                                </a:lnTo>
                                <a:lnTo>
                                  <a:pt x="2106" y="1171"/>
                                </a:lnTo>
                                <a:lnTo>
                                  <a:pt x="2071" y="1221"/>
                                </a:lnTo>
                                <a:lnTo>
                                  <a:pt x="2032" y="1269"/>
                                </a:lnTo>
                                <a:lnTo>
                                  <a:pt x="1992" y="1315"/>
                                </a:lnTo>
                                <a:lnTo>
                                  <a:pt x="1949" y="1360"/>
                                </a:lnTo>
                                <a:lnTo>
                                  <a:pt x="1905" y="1402"/>
                                </a:lnTo>
                                <a:lnTo>
                                  <a:pt x="1859" y="1443"/>
                                </a:lnTo>
                                <a:lnTo>
                                  <a:pt x="1810" y="1481"/>
                                </a:lnTo>
                                <a:lnTo>
                                  <a:pt x="1761" y="1516"/>
                                </a:lnTo>
                                <a:lnTo>
                                  <a:pt x="1708" y="1550"/>
                                </a:lnTo>
                                <a:lnTo>
                                  <a:pt x="1655" y="1580"/>
                                </a:lnTo>
                                <a:lnTo>
                                  <a:pt x="1600" y="1609"/>
                                </a:lnTo>
                                <a:lnTo>
                                  <a:pt x="1543" y="1635"/>
                                </a:lnTo>
                                <a:lnTo>
                                  <a:pt x="1484" y="1658"/>
                                </a:lnTo>
                                <a:lnTo>
                                  <a:pt x="1426" y="1678"/>
                                </a:lnTo>
                                <a:lnTo>
                                  <a:pt x="1365" y="1694"/>
                                </a:lnTo>
                                <a:lnTo>
                                  <a:pt x="1302" y="1709"/>
                                </a:lnTo>
                                <a:lnTo>
                                  <a:pt x="1239" y="1721"/>
                                </a:lnTo>
                                <a:lnTo>
                                  <a:pt x="1176" y="1729"/>
                                </a:lnTo>
                                <a:lnTo>
                                  <a:pt x="1111" y="1733"/>
                                </a:lnTo>
                                <a:lnTo>
                                  <a:pt x="1045" y="1735"/>
                                </a:lnTo>
                                <a:lnTo>
                                  <a:pt x="1005" y="1734"/>
                                </a:lnTo>
                                <a:lnTo>
                                  <a:pt x="965" y="1733"/>
                                </a:lnTo>
                                <a:lnTo>
                                  <a:pt x="925" y="1730"/>
                                </a:lnTo>
                                <a:lnTo>
                                  <a:pt x="887" y="1726"/>
                                </a:lnTo>
                                <a:lnTo>
                                  <a:pt x="848" y="1721"/>
                                </a:lnTo>
                                <a:lnTo>
                                  <a:pt x="809" y="1713"/>
                                </a:lnTo>
                                <a:lnTo>
                                  <a:pt x="771" y="1706"/>
                                </a:lnTo>
                                <a:lnTo>
                                  <a:pt x="734" y="1698"/>
                                </a:lnTo>
                                <a:lnTo>
                                  <a:pt x="696" y="1687"/>
                                </a:lnTo>
                                <a:lnTo>
                                  <a:pt x="659" y="1677"/>
                                </a:lnTo>
                                <a:lnTo>
                                  <a:pt x="624" y="1664"/>
                                </a:lnTo>
                                <a:lnTo>
                                  <a:pt x="587" y="1651"/>
                                </a:lnTo>
                                <a:lnTo>
                                  <a:pt x="553" y="1637"/>
                                </a:lnTo>
                                <a:lnTo>
                                  <a:pt x="518" y="1622"/>
                                </a:lnTo>
                                <a:lnTo>
                                  <a:pt x="484" y="1605"/>
                                </a:lnTo>
                                <a:lnTo>
                                  <a:pt x="450" y="1589"/>
                                </a:lnTo>
                                <a:lnTo>
                                  <a:pt x="417" y="1571"/>
                                </a:lnTo>
                                <a:lnTo>
                                  <a:pt x="384" y="1552"/>
                                </a:lnTo>
                                <a:lnTo>
                                  <a:pt x="353" y="1532"/>
                                </a:lnTo>
                                <a:lnTo>
                                  <a:pt x="321" y="1511"/>
                                </a:lnTo>
                                <a:lnTo>
                                  <a:pt x="291" y="1489"/>
                                </a:lnTo>
                                <a:lnTo>
                                  <a:pt x="262" y="1467"/>
                                </a:lnTo>
                                <a:lnTo>
                                  <a:pt x="232" y="1444"/>
                                </a:lnTo>
                                <a:lnTo>
                                  <a:pt x="203" y="1420"/>
                                </a:lnTo>
                                <a:lnTo>
                                  <a:pt x="176" y="1395"/>
                                </a:lnTo>
                                <a:lnTo>
                                  <a:pt x="149" y="1369"/>
                                </a:lnTo>
                                <a:lnTo>
                                  <a:pt x="122" y="1343"/>
                                </a:lnTo>
                                <a:lnTo>
                                  <a:pt x="97" y="1315"/>
                                </a:lnTo>
                                <a:lnTo>
                                  <a:pt x="72" y="1287"/>
                                </a:lnTo>
                                <a:lnTo>
                                  <a:pt x="48" y="1259"/>
                                </a:lnTo>
                                <a:lnTo>
                                  <a:pt x="25" y="1230"/>
                                </a:lnTo>
                                <a:lnTo>
                                  <a:pt x="3" y="1199"/>
                                </a:lnTo>
                                <a:lnTo>
                                  <a:pt x="2" y="1231"/>
                                </a:lnTo>
                                <a:lnTo>
                                  <a:pt x="1" y="1263"/>
                                </a:lnTo>
                                <a:lnTo>
                                  <a:pt x="0" y="1294"/>
                                </a:lnTo>
                                <a:lnTo>
                                  <a:pt x="1" y="1327"/>
                                </a:lnTo>
                                <a:lnTo>
                                  <a:pt x="24" y="1354"/>
                                </a:lnTo>
                                <a:lnTo>
                                  <a:pt x="49" y="1381"/>
                                </a:lnTo>
                                <a:lnTo>
                                  <a:pt x="74" y="1408"/>
                                </a:lnTo>
                                <a:lnTo>
                                  <a:pt x="100" y="1434"/>
                                </a:lnTo>
                                <a:lnTo>
                                  <a:pt x="127" y="1458"/>
                                </a:lnTo>
                                <a:lnTo>
                                  <a:pt x="154" y="1483"/>
                                </a:lnTo>
                                <a:lnTo>
                                  <a:pt x="182" y="1506"/>
                                </a:lnTo>
                                <a:lnTo>
                                  <a:pt x="210" y="1529"/>
                                </a:lnTo>
                                <a:lnTo>
                                  <a:pt x="240" y="1551"/>
                                </a:lnTo>
                                <a:lnTo>
                                  <a:pt x="269" y="1572"/>
                                </a:lnTo>
                                <a:lnTo>
                                  <a:pt x="299" y="1593"/>
                                </a:lnTo>
                                <a:lnTo>
                                  <a:pt x="330" y="1613"/>
                                </a:lnTo>
                                <a:lnTo>
                                  <a:pt x="361" y="1632"/>
                                </a:lnTo>
                                <a:lnTo>
                                  <a:pt x="394" y="1649"/>
                                </a:lnTo>
                                <a:lnTo>
                                  <a:pt x="426" y="1666"/>
                                </a:lnTo>
                                <a:lnTo>
                                  <a:pt x="459" y="1683"/>
                                </a:lnTo>
                                <a:lnTo>
                                  <a:pt x="493" y="1699"/>
                                </a:lnTo>
                                <a:lnTo>
                                  <a:pt x="526" y="1713"/>
                                </a:lnTo>
                                <a:lnTo>
                                  <a:pt x="561" y="1727"/>
                                </a:lnTo>
                                <a:lnTo>
                                  <a:pt x="596" y="1739"/>
                                </a:lnTo>
                                <a:lnTo>
                                  <a:pt x="631" y="1751"/>
                                </a:lnTo>
                                <a:lnTo>
                                  <a:pt x="667" y="1762"/>
                                </a:lnTo>
                                <a:lnTo>
                                  <a:pt x="703" y="1772"/>
                                </a:lnTo>
                                <a:lnTo>
                                  <a:pt x="740" y="1781"/>
                                </a:lnTo>
                                <a:lnTo>
                                  <a:pt x="777" y="1789"/>
                                </a:lnTo>
                                <a:lnTo>
                                  <a:pt x="814" y="1796"/>
                                </a:lnTo>
                                <a:lnTo>
                                  <a:pt x="852" y="1801"/>
                                </a:lnTo>
                                <a:lnTo>
                                  <a:pt x="890" y="1806"/>
                                </a:lnTo>
                                <a:lnTo>
                                  <a:pt x="928" y="1811"/>
                                </a:lnTo>
                                <a:lnTo>
                                  <a:pt x="966" y="1813"/>
                                </a:lnTo>
                                <a:lnTo>
                                  <a:pt x="1006" y="1815"/>
                                </a:lnTo>
                                <a:lnTo>
                                  <a:pt x="1045" y="1815"/>
                                </a:lnTo>
                                <a:lnTo>
                                  <a:pt x="1115" y="1814"/>
                                </a:lnTo>
                                <a:lnTo>
                                  <a:pt x="1184" y="1809"/>
                                </a:lnTo>
                                <a:lnTo>
                                  <a:pt x="1252" y="1799"/>
                                </a:lnTo>
                                <a:lnTo>
                                  <a:pt x="1319" y="1788"/>
                                </a:lnTo>
                                <a:lnTo>
                                  <a:pt x="1385" y="1772"/>
                                </a:lnTo>
                                <a:lnTo>
                                  <a:pt x="1449" y="1754"/>
                                </a:lnTo>
                                <a:lnTo>
                                  <a:pt x="1513" y="1733"/>
                                </a:lnTo>
                                <a:lnTo>
                                  <a:pt x="1574" y="1708"/>
                                </a:lnTo>
                                <a:lnTo>
                                  <a:pt x="1634" y="1681"/>
                                </a:lnTo>
                                <a:lnTo>
                                  <a:pt x="1693" y="1651"/>
                                </a:lnTo>
                                <a:lnTo>
                                  <a:pt x="1750" y="1618"/>
                                </a:lnTo>
                                <a:lnTo>
                                  <a:pt x="1805" y="1583"/>
                                </a:lnTo>
                                <a:lnTo>
                                  <a:pt x="1858" y="1545"/>
                                </a:lnTo>
                                <a:lnTo>
                                  <a:pt x="1909" y="1505"/>
                                </a:lnTo>
                                <a:lnTo>
                                  <a:pt x="1959" y="1462"/>
                                </a:lnTo>
                                <a:lnTo>
                                  <a:pt x="2007" y="1417"/>
                                </a:lnTo>
                                <a:lnTo>
                                  <a:pt x="2052" y="1370"/>
                                </a:lnTo>
                                <a:lnTo>
                                  <a:pt x="2094" y="1321"/>
                                </a:lnTo>
                                <a:lnTo>
                                  <a:pt x="2134" y="1269"/>
                                </a:lnTo>
                                <a:lnTo>
                                  <a:pt x="2172" y="1216"/>
                                </a:lnTo>
                                <a:lnTo>
                                  <a:pt x="2208" y="1160"/>
                                </a:lnTo>
                                <a:lnTo>
                                  <a:pt x="2240" y="1104"/>
                                </a:lnTo>
                                <a:lnTo>
                                  <a:pt x="2271" y="1045"/>
                                </a:lnTo>
                                <a:lnTo>
                                  <a:pt x="2298" y="985"/>
                                </a:lnTo>
                                <a:lnTo>
                                  <a:pt x="2322" y="923"/>
                                </a:lnTo>
                                <a:lnTo>
                                  <a:pt x="2344" y="860"/>
                                </a:lnTo>
                                <a:lnTo>
                                  <a:pt x="2362" y="795"/>
                                </a:lnTo>
                                <a:lnTo>
                                  <a:pt x="2377" y="729"/>
                                </a:lnTo>
                                <a:lnTo>
                                  <a:pt x="2389" y="662"/>
                                </a:lnTo>
                                <a:lnTo>
                                  <a:pt x="2397" y="594"/>
                                </a:lnTo>
                                <a:lnTo>
                                  <a:pt x="2402" y="525"/>
                                </a:lnTo>
                                <a:lnTo>
                                  <a:pt x="2405" y="455"/>
                                </a:lnTo>
                                <a:close/>
                              </a:path>
                            </a:pathLst>
                          </a:custGeom>
                          <a:solidFill>
                            <a:srgbClr val="283b72"/>
                          </a:solidFill>
                          <a:ln w="0">
                            <a:noFill/>
                          </a:ln>
                        </wps:spPr>
                        <wps:style>
                          <a:lnRef idx="0"/>
                          <a:fillRef idx="0"/>
                          <a:effectRef idx="0"/>
                          <a:fontRef idx="minor"/>
                        </wps:style>
                        <wps:bodyPr/>
                      </wps:wsp>
                      <wps:wsp>
                        <wps:cNvSpPr/>
                        <wps:spPr>
                          <a:xfrm>
                            <a:off x="339840" y="135360"/>
                            <a:ext cx="117360" cy="89640"/>
                          </a:xfrm>
                          <a:custGeom>
                            <a:avLst/>
                            <a:gdLst/>
                            <a:ahLst/>
                            <a:rect l="l" t="t" r="r" b="b"/>
                            <a:pathLst>
                              <a:path w="2364" h="1805">
                                <a:moveTo>
                                  <a:pt x="2364" y="485"/>
                                </a:moveTo>
                                <a:lnTo>
                                  <a:pt x="2364" y="458"/>
                                </a:lnTo>
                                <a:lnTo>
                                  <a:pt x="2363" y="430"/>
                                </a:lnTo>
                                <a:lnTo>
                                  <a:pt x="2361" y="403"/>
                                </a:lnTo>
                                <a:lnTo>
                                  <a:pt x="2360" y="376"/>
                                </a:lnTo>
                                <a:lnTo>
                                  <a:pt x="2356" y="349"/>
                                </a:lnTo>
                                <a:lnTo>
                                  <a:pt x="2353" y="321"/>
                                </a:lnTo>
                                <a:lnTo>
                                  <a:pt x="2350" y="295"/>
                                </a:lnTo>
                                <a:lnTo>
                                  <a:pt x="2346" y="269"/>
                                </a:lnTo>
                                <a:lnTo>
                                  <a:pt x="2341" y="243"/>
                                </a:lnTo>
                                <a:lnTo>
                                  <a:pt x="2337" y="217"/>
                                </a:lnTo>
                                <a:lnTo>
                                  <a:pt x="2330" y="191"/>
                                </a:lnTo>
                                <a:lnTo>
                                  <a:pt x="2324" y="164"/>
                                </a:lnTo>
                                <a:lnTo>
                                  <a:pt x="2318" y="139"/>
                                </a:lnTo>
                                <a:lnTo>
                                  <a:pt x="2310" y="114"/>
                                </a:lnTo>
                                <a:lnTo>
                                  <a:pt x="2303" y="88"/>
                                </a:lnTo>
                                <a:lnTo>
                                  <a:pt x="2295" y="64"/>
                                </a:lnTo>
                                <a:lnTo>
                                  <a:pt x="2267" y="47"/>
                                </a:lnTo>
                                <a:lnTo>
                                  <a:pt x="2240" y="30"/>
                                </a:lnTo>
                                <a:lnTo>
                                  <a:pt x="2213" y="15"/>
                                </a:lnTo>
                                <a:lnTo>
                                  <a:pt x="2185" y="0"/>
                                </a:lnTo>
                                <a:lnTo>
                                  <a:pt x="2196" y="28"/>
                                </a:lnTo>
                                <a:lnTo>
                                  <a:pt x="2208" y="57"/>
                                </a:lnTo>
                                <a:lnTo>
                                  <a:pt x="2217" y="86"/>
                                </a:lnTo>
                                <a:lnTo>
                                  <a:pt x="2228" y="114"/>
                                </a:lnTo>
                                <a:lnTo>
                                  <a:pt x="2236" y="145"/>
                                </a:lnTo>
                                <a:lnTo>
                                  <a:pt x="2244" y="174"/>
                                </a:lnTo>
                                <a:lnTo>
                                  <a:pt x="2252" y="204"/>
                                </a:lnTo>
                                <a:lnTo>
                                  <a:pt x="2258" y="235"/>
                                </a:lnTo>
                                <a:lnTo>
                                  <a:pt x="2264" y="265"/>
                                </a:lnTo>
                                <a:lnTo>
                                  <a:pt x="2270" y="295"/>
                                </a:lnTo>
                                <a:lnTo>
                                  <a:pt x="2274" y="327"/>
                                </a:lnTo>
                                <a:lnTo>
                                  <a:pt x="2277" y="358"/>
                                </a:lnTo>
                                <a:lnTo>
                                  <a:pt x="2280" y="390"/>
                                </a:lnTo>
                                <a:lnTo>
                                  <a:pt x="2282" y="421"/>
                                </a:lnTo>
                                <a:lnTo>
                                  <a:pt x="2283" y="453"/>
                                </a:lnTo>
                                <a:lnTo>
                                  <a:pt x="2283" y="485"/>
                                </a:lnTo>
                                <a:lnTo>
                                  <a:pt x="2282" y="549"/>
                                </a:lnTo>
                                <a:lnTo>
                                  <a:pt x="2277" y="613"/>
                                </a:lnTo>
                                <a:lnTo>
                                  <a:pt x="2270" y="674"/>
                                </a:lnTo>
                                <a:lnTo>
                                  <a:pt x="2258" y="735"/>
                                </a:lnTo>
                                <a:lnTo>
                                  <a:pt x="2244" y="795"/>
                                </a:lnTo>
                                <a:lnTo>
                                  <a:pt x="2228" y="854"/>
                                </a:lnTo>
                                <a:lnTo>
                                  <a:pt x="2209" y="912"/>
                                </a:lnTo>
                                <a:lnTo>
                                  <a:pt x="2186" y="967"/>
                                </a:lnTo>
                                <a:lnTo>
                                  <a:pt x="2162" y="1023"/>
                                </a:lnTo>
                                <a:lnTo>
                                  <a:pt x="2133" y="1076"/>
                                </a:lnTo>
                                <a:lnTo>
                                  <a:pt x="2104" y="1129"/>
                                </a:lnTo>
                                <a:lnTo>
                                  <a:pt x="2072" y="1179"/>
                                </a:lnTo>
                                <a:lnTo>
                                  <a:pt x="2037" y="1227"/>
                                </a:lnTo>
                                <a:lnTo>
                                  <a:pt x="2001" y="1274"/>
                                </a:lnTo>
                                <a:lnTo>
                                  <a:pt x="1962" y="1319"/>
                                </a:lnTo>
                                <a:lnTo>
                                  <a:pt x="1920" y="1362"/>
                                </a:lnTo>
                                <a:lnTo>
                                  <a:pt x="1877" y="1403"/>
                                </a:lnTo>
                                <a:lnTo>
                                  <a:pt x="1832" y="1442"/>
                                </a:lnTo>
                                <a:lnTo>
                                  <a:pt x="1786" y="1479"/>
                                </a:lnTo>
                                <a:lnTo>
                                  <a:pt x="1737" y="1514"/>
                                </a:lnTo>
                                <a:lnTo>
                                  <a:pt x="1686" y="1545"/>
                                </a:lnTo>
                                <a:lnTo>
                                  <a:pt x="1635" y="1576"/>
                                </a:lnTo>
                                <a:lnTo>
                                  <a:pt x="1581" y="1603"/>
                                </a:lnTo>
                                <a:lnTo>
                                  <a:pt x="1526" y="1628"/>
                                </a:lnTo>
                                <a:lnTo>
                                  <a:pt x="1470" y="1650"/>
                                </a:lnTo>
                                <a:lnTo>
                                  <a:pt x="1412" y="1670"/>
                                </a:lnTo>
                                <a:lnTo>
                                  <a:pt x="1354" y="1687"/>
                                </a:lnTo>
                                <a:lnTo>
                                  <a:pt x="1294" y="1700"/>
                                </a:lnTo>
                                <a:lnTo>
                                  <a:pt x="1232" y="1711"/>
                                </a:lnTo>
                                <a:lnTo>
                                  <a:pt x="1170" y="1719"/>
                                </a:lnTo>
                                <a:lnTo>
                                  <a:pt x="1108" y="1723"/>
                                </a:lnTo>
                                <a:lnTo>
                                  <a:pt x="1044" y="1725"/>
                                </a:lnTo>
                                <a:lnTo>
                                  <a:pt x="1003" y="1724"/>
                                </a:lnTo>
                                <a:lnTo>
                                  <a:pt x="963" y="1722"/>
                                </a:lnTo>
                                <a:lnTo>
                                  <a:pt x="923" y="1719"/>
                                </a:lnTo>
                                <a:lnTo>
                                  <a:pt x="883" y="1715"/>
                                </a:lnTo>
                                <a:lnTo>
                                  <a:pt x="845" y="1710"/>
                                </a:lnTo>
                                <a:lnTo>
                                  <a:pt x="806" y="1702"/>
                                </a:lnTo>
                                <a:lnTo>
                                  <a:pt x="768" y="1694"/>
                                </a:lnTo>
                                <a:lnTo>
                                  <a:pt x="731" y="1686"/>
                                </a:lnTo>
                                <a:lnTo>
                                  <a:pt x="693" y="1675"/>
                                </a:lnTo>
                                <a:lnTo>
                                  <a:pt x="656" y="1664"/>
                                </a:lnTo>
                                <a:lnTo>
                                  <a:pt x="620" y="1651"/>
                                </a:lnTo>
                                <a:lnTo>
                                  <a:pt x="584" y="1638"/>
                                </a:lnTo>
                                <a:lnTo>
                                  <a:pt x="548" y="1623"/>
                                </a:lnTo>
                                <a:lnTo>
                                  <a:pt x="514" y="1606"/>
                                </a:lnTo>
                                <a:lnTo>
                                  <a:pt x="479" y="1589"/>
                                </a:lnTo>
                                <a:lnTo>
                                  <a:pt x="446" y="1572"/>
                                </a:lnTo>
                                <a:lnTo>
                                  <a:pt x="413" y="1553"/>
                                </a:lnTo>
                                <a:lnTo>
                                  <a:pt x="381" y="1534"/>
                                </a:lnTo>
                                <a:lnTo>
                                  <a:pt x="350" y="1513"/>
                                </a:lnTo>
                                <a:lnTo>
                                  <a:pt x="318" y="1491"/>
                                </a:lnTo>
                                <a:lnTo>
                                  <a:pt x="289" y="1469"/>
                                </a:lnTo>
                                <a:lnTo>
                                  <a:pt x="259" y="1445"/>
                                </a:lnTo>
                                <a:lnTo>
                                  <a:pt x="230" y="1421"/>
                                </a:lnTo>
                                <a:lnTo>
                                  <a:pt x="202" y="1396"/>
                                </a:lnTo>
                                <a:lnTo>
                                  <a:pt x="175" y="1369"/>
                                </a:lnTo>
                                <a:lnTo>
                                  <a:pt x="149" y="1343"/>
                                </a:lnTo>
                                <a:lnTo>
                                  <a:pt x="122" y="1315"/>
                                </a:lnTo>
                                <a:lnTo>
                                  <a:pt x="98" y="1287"/>
                                </a:lnTo>
                                <a:lnTo>
                                  <a:pt x="74" y="1257"/>
                                </a:lnTo>
                                <a:lnTo>
                                  <a:pt x="51" y="1228"/>
                                </a:lnTo>
                                <a:lnTo>
                                  <a:pt x="29" y="1198"/>
                                </a:lnTo>
                                <a:lnTo>
                                  <a:pt x="7" y="1166"/>
                                </a:lnTo>
                                <a:lnTo>
                                  <a:pt x="4" y="1198"/>
                                </a:lnTo>
                                <a:lnTo>
                                  <a:pt x="2" y="1229"/>
                                </a:lnTo>
                                <a:lnTo>
                                  <a:pt x="1" y="1261"/>
                                </a:lnTo>
                                <a:lnTo>
                                  <a:pt x="0" y="1292"/>
                                </a:lnTo>
                                <a:lnTo>
                                  <a:pt x="23" y="1321"/>
                                </a:lnTo>
                                <a:lnTo>
                                  <a:pt x="46" y="1350"/>
                                </a:lnTo>
                                <a:lnTo>
                                  <a:pt x="71" y="1377"/>
                                </a:lnTo>
                                <a:lnTo>
                                  <a:pt x="96" y="1404"/>
                                </a:lnTo>
                                <a:lnTo>
                                  <a:pt x="122" y="1430"/>
                                </a:lnTo>
                                <a:lnTo>
                                  <a:pt x="150" y="1455"/>
                                </a:lnTo>
                                <a:lnTo>
                                  <a:pt x="177" y="1480"/>
                                </a:lnTo>
                                <a:lnTo>
                                  <a:pt x="205" y="1505"/>
                                </a:lnTo>
                                <a:lnTo>
                                  <a:pt x="233" y="1528"/>
                                </a:lnTo>
                                <a:lnTo>
                                  <a:pt x="263" y="1550"/>
                                </a:lnTo>
                                <a:lnTo>
                                  <a:pt x="293" y="1572"/>
                                </a:lnTo>
                                <a:lnTo>
                                  <a:pt x="324" y="1591"/>
                                </a:lnTo>
                                <a:lnTo>
                                  <a:pt x="356" y="1611"/>
                                </a:lnTo>
                                <a:lnTo>
                                  <a:pt x="387" y="1630"/>
                                </a:lnTo>
                                <a:lnTo>
                                  <a:pt x="420" y="1649"/>
                                </a:lnTo>
                                <a:lnTo>
                                  <a:pt x="453" y="1666"/>
                                </a:lnTo>
                                <a:lnTo>
                                  <a:pt x="487" y="1683"/>
                                </a:lnTo>
                                <a:lnTo>
                                  <a:pt x="520" y="1697"/>
                                </a:lnTo>
                                <a:lnTo>
                                  <a:pt x="555" y="1712"/>
                                </a:lnTo>
                                <a:lnTo>
                                  <a:pt x="590" y="1725"/>
                                </a:lnTo>
                                <a:lnTo>
                                  <a:pt x="626" y="1738"/>
                                </a:lnTo>
                                <a:lnTo>
                                  <a:pt x="662" y="1750"/>
                                </a:lnTo>
                                <a:lnTo>
                                  <a:pt x="698" y="1760"/>
                                </a:lnTo>
                                <a:lnTo>
                                  <a:pt x="735" y="1769"/>
                                </a:lnTo>
                                <a:lnTo>
                                  <a:pt x="773" y="1778"/>
                                </a:lnTo>
                                <a:lnTo>
                                  <a:pt x="810" y="1785"/>
                                </a:lnTo>
                                <a:lnTo>
                                  <a:pt x="848" y="1790"/>
                                </a:lnTo>
                                <a:lnTo>
                                  <a:pt x="887" y="1796"/>
                                </a:lnTo>
                                <a:lnTo>
                                  <a:pt x="925" y="1800"/>
                                </a:lnTo>
                                <a:lnTo>
                                  <a:pt x="965" y="1803"/>
                                </a:lnTo>
                                <a:lnTo>
                                  <a:pt x="1004" y="1805"/>
                                </a:lnTo>
                                <a:lnTo>
                                  <a:pt x="1044" y="1805"/>
                                </a:lnTo>
                                <a:lnTo>
                                  <a:pt x="1112" y="1804"/>
                                </a:lnTo>
                                <a:lnTo>
                                  <a:pt x="1179" y="1799"/>
                                </a:lnTo>
                                <a:lnTo>
                                  <a:pt x="1245" y="1790"/>
                                </a:lnTo>
                                <a:lnTo>
                                  <a:pt x="1310" y="1779"/>
                                </a:lnTo>
                                <a:lnTo>
                                  <a:pt x="1373" y="1763"/>
                                </a:lnTo>
                                <a:lnTo>
                                  <a:pt x="1436" y="1745"/>
                                </a:lnTo>
                                <a:lnTo>
                                  <a:pt x="1498" y="1725"/>
                                </a:lnTo>
                                <a:lnTo>
                                  <a:pt x="1558" y="1701"/>
                                </a:lnTo>
                                <a:lnTo>
                                  <a:pt x="1616" y="1675"/>
                                </a:lnTo>
                                <a:lnTo>
                                  <a:pt x="1673" y="1646"/>
                                </a:lnTo>
                                <a:lnTo>
                                  <a:pt x="1728" y="1614"/>
                                </a:lnTo>
                                <a:lnTo>
                                  <a:pt x="1782" y="1580"/>
                                </a:lnTo>
                                <a:lnTo>
                                  <a:pt x="1833" y="1543"/>
                                </a:lnTo>
                                <a:lnTo>
                                  <a:pt x="1883" y="1504"/>
                                </a:lnTo>
                                <a:lnTo>
                                  <a:pt x="1931" y="1463"/>
                                </a:lnTo>
                                <a:lnTo>
                                  <a:pt x="1976" y="1419"/>
                                </a:lnTo>
                                <a:lnTo>
                                  <a:pt x="2020" y="1373"/>
                                </a:lnTo>
                                <a:lnTo>
                                  <a:pt x="2062" y="1324"/>
                                </a:lnTo>
                                <a:lnTo>
                                  <a:pt x="2101" y="1275"/>
                                </a:lnTo>
                                <a:lnTo>
                                  <a:pt x="2138" y="1223"/>
                                </a:lnTo>
                                <a:lnTo>
                                  <a:pt x="2172" y="1170"/>
                                </a:lnTo>
                                <a:lnTo>
                                  <a:pt x="2205" y="1114"/>
                                </a:lnTo>
                                <a:lnTo>
                                  <a:pt x="2233" y="1057"/>
                                </a:lnTo>
                                <a:lnTo>
                                  <a:pt x="2260" y="999"/>
                                </a:lnTo>
                                <a:lnTo>
                                  <a:pt x="2283" y="939"/>
                                </a:lnTo>
                                <a:lnTo>
                                  <a:pt x="2304" y="877"/>
                                </a:lnTo>
                                <a:lnTo>
                                  <a:pt x="2322" y="816"/>
                                </a:lnTo>
                                <a:lnTo>
                                  <a:pt x="2337" y="752"/>
                                </a:lnTo>
                                <a:lnTo>
                                  <a:pt x="2348" y="686"/>
                                </a:lnTo>
                                <a:lnTo>
                                  <a:pt x="2356" y="620"/>
                                </a:lnTo>
                                <a:lnTo>
                                  <a:pt x="2362" y="553"/>
                                </a:lnTo>
                                <a:lnTo>
                                  <a:pt x="2364" y="485"/>
                                </a:lnTo>
                                <a:close/>
                              </a:path>
                            </a:pathLst>
                          </a:custGeom>
                          <a:solidFill>
                            <a:srgbClr val="2a3c74"/>
                          </a:solidFill>
                          <a:ln w="0">
                            <a:noFill/>
                          </a:ln>
                        </wps:spPr>
                        <wps:style>
                          <a:lnRef idx="0"/>
                          <a:fillRef idx="0"/>
                          <a:effectRef idx="0"/>
                          <a:fontRef idx="minor"/>
                        </wps:style>
                        <wps:bodyPr/>
                      </wps:wsp>
                      <wps:wsp>
                        <wps:cNvSpPr/>
                        <wps:spPr>
                          <a:xfrm>
                            <a:off x="339840" y="133920"/>
                            <a:ext cx="115560" cy="88920"/>
                          </a:xfrm>
                          <a:custGeom>
                            <a:avLst/>
                            <a:gdLst/>
                            <a:ahLst/>
                            <a:rect l="l" t="t" r="r" b="b"/>
                            <a:pathLst>
                              <a:path w="2322" h="1793">
                                <a:moveTo>
                                  <a:pt x="2322" y="513"/>
                                </a:moveTo>
                                <a:lnTo>
                                  <a:pt x="2321" y="484"/>
                                </a:lnTo>
                                <a:lnTo>
                                  <a:pt x="2320" y="453"/>
                                </a:lnTo>
                                <a:lnTo>
                                  <a:pt x="2319" y="424"/>
                                </a:lnTo>
                                <a:lnTo>
                                  <a:pt x="2316" y="395"/>
                                </a:lnTo>
                                <a:lnTo>
                                  <a:pt x="2313" y="365"/>
                                </a:lnTo>
                                <a:lnTo>
                                  <a:pt x="2309" y="336"/>
                                </a:lnTo>
                                <a:lnTo>
                                  <a:pt x="2305" y="308"/>
                                </a:lnTo>
                                <a:lnTo>
                                  <a:pt x="2300" y="279"/>
                                </a:lnTo>
                                <a:lnTo>
                                  <a:pt x="2295" y="250"/>
                                </a:lnTo>
                                <a:lnTo>
                                  <a:pt x="2288" y="223"/>
                                </a:lnTo>
                                <a:lnTo>
                                  <a:pt x="2281" y="195"/>
                                </a:lnTo>
                                <a:lnTo>
                                  <a:pt x="2274" y="166"/>
                                </a:lnTo>
                                <a:lnTo>
                                  <a:pt x="2267" y="139"/>
                                </a:lnTo>
                                <a:lnTo>
                                  <a:pt x="2257" y="112"/>
                                </a:lnTo>
                                <a:lnTo>
                                  <a:pt x="2248" y="86"/>
                                </a:lnTo>
                                <a:lnTo>
                                  <a:pt x="2238" y="58"/>
                                </a:lnTo>
                                <a:lnTo>
                                  <a:pt x="2211" y="43"/>
                                </a:lnTo>
                                <a:lnTo>
                                  <a:pt x="2183" y="28"/>
                                </a:lnTo>
                                <a:lnTo>
                                  <a:pt x="2154" y="13"/>
                                </a:lnTo>
                                <a:lnTo>
                                  <a:pt x="2126" y="0"/>
                                </a:lnTo>
                                <a:lnTo>
                                  <a:pt x="2140" y="29"/>
                                </a:lnTo>
                                <a:lnTo>
                                  <a:pt x="2152" y="59"/>
                                </a:lnTo>
                                <a:lnTo>
                                  <a:pt x="2165" y="90"/>
                                </a:lnTo>
                                <a:lnTo>
                                  <a:pt x="2175" y="120"/>
                                </a:lnTo>
                                <a:lnTo>
                                  <a:pt x="2186" y="151"/>
                                </a:lnTo>
                                <a:lnTo>
                                  <a:pt x="2195" y="182"/>
                                </a:lnTo>
                                <a:lnTo>
                                  <a:pt x="2204" y="214"/>
                                </a:lnTo>
                                <a:lnTo>
                                  <a:pt x="2212" y="246"/>
                                </a:lnTo>
                                <a:lnTo>
                                  <a:pt x="2218" y="278"/>
                                </a:lnTo>
                                <a:lnTo>
                                  <a:pt x="2225" y="311"/>
                                </a:lnTo>
                                <a:lnTo>
                                  <a:pt x="2230" y="344"/>
                                </a:lnTo>
                                <a:lnTo>
                                  <a:pt x="2234" y="378"/>
                                </a:lnTo>
                                <a:lnTo>
                                  <a:pt x="2237" y="411"/>
                                </a:lnTo>
                                <a:lnTo>
                                  <a:pt x="2239" y="445"/>
                                </a:lnTo>
                                <a:lnTo>
                                  <a:pt x="2241" y="479"/>
                                </a:lnTo>
                                <a:lnTo>
                                  <a:pt x="2241" y="513"/>
                                </a:lnTo>
                                <a:lnTo>
                                  <a:pt x="2240" y="575"/>
                                </a:lnTo>
                                <a:lnTo>
                                  <a:pt x="2235" y="636"/>
                                </a:lnTo>
                                <a:lnTo>
                                  <a:pt x="2228" y="696"/>
                                </a:lnTo>
                                <a:lnTo>
                                  <a:pt x="2217" y="755"/>
                                </a:lnTo>
                                <a:lnTo>
                                  <a:pt x="2204" y="813"/>
                                </a:lnTo>
                                <a:lnTo>
                                  <a:pt x="2188" y="870"/>
                                </a:lnTo>
                                <a:lnTo>
                                  <a:pt x="2169" y="926"/>
                                </a:lnTo>
                                <a:lnTo>
                                  <a:pt x="2147" y="981"/>
                                </a:lnTo>
                                <a:lnTo>
                                  <a:pt x="2123" y="1033"/>
                                </a:lnTo>
                                <a:lnTo>
                                  <a:pt x="2097" y="1085"/>
                                </a:lnTo>
                                <a:lnTo>
                                  <a:pt x="2068" y="1136"/>
                                </a:lnTo>
                                <a:lnTo>
                                  <a:pt x="2036" y="1184"/>
                                </a:lnTo>
                                <a:lnTo>
                                  <a:pt x="2003" y="1231"/>
                                </a:lnTo>
                                <a:lnTo>
                                  <a:pt x="1967" y="1276"/>
                                </a:lnTo>
                                <a:lnTo>
                                  <a:pt x="1929" y="1320"/>
                                </a:lnTo>
                                <a:lnTo>
                                  <a:pt x="1890" y="1362"/>
                                </a:lnTo>
                                <a:lnTo>
                                  <a:pt x="1849" y="1402"/>
                                </a:lnTo>
                                <a:lnTo>
                                  <a:pt x="1805" y="1439"/>
                                </a:lnTo>
                                <a:lnTo>
                                  <a:pt x="1760" y="1475"/>
                                </a:lnTo>
                                <a:lnTo>
                                  <a:pt x="1713" y="1508"/>
                                </a:lnTo>
                                <a:lnTo>
                                  <a:pt x="1664" y="1540"/>
                                </a:lnTo>
                                <a:lnTo>
                                  <a:pt x="1613" y="1568"/>
                                </a:lnTo>
                                <a:lnTo>
                                  <a:pt x="1562" y="1595"/>
                                </a:lnTo>
                                <a:lnTo>
                                  <a:pt x="1509" y="1618"/>
                                </a:lnTo>
                                <a:lnTo>
                                  <a:pt x="1454" y="1640"/>
                                </a:lnTo>
                                <a:lnTo>
                                  <a:pt x="1399" y="1659"/>
                                </a:lnTo>
                                <a:lnTo>
                                  <a:pt x="1341" y="1675"/>
                                </a:lnTo>
                                <a:lnTo>
                                  <a:pt x="1283" y="1689"/>
                                </a:lnTo>
                                <a:lnTo>
                                  <a:pt x="1225" y="1699"/>
                                </a:lnTo>
                                <a:lnTo>
                                  <a:pt x="1164" y="1707"/>
                                </a:lnTo>
                                <a:lnTo>
                                  <a:pt x="1103" y="1712"/>
                                </a:lnTo>
                                <a:lnTo>
                                  <a:pt x="1042" y="1714"/>
                                </a:lnTo>
                                <a:lnTo>
                                  <a:pt x="1001" y="1713"/>
                                </a:lnTo>
                                <a:lnTo>
                                  <a:pt x="961" y="1711"/>
                                </a:lnTo>
                                <a:lnTo>
                                  <a:pt x="920" y="1707"/>
                                </a:lnTo>
                                <a:lnTo>
                                  <a:pt x="880" y="1702"/>
                                </a:lnTo>
                                <a:lnTo>
                                  <a:pt x="842" y="1697"/>
                                </a:lnTo>
                                <a:lnTo>
                                  <a:pt x="803" y="1690"/>
                                </a:lnTo>
                                <a:lnTo>
                                  <a:pt x="764" y="1681"/>
                                </a:lnTo>
                                <a:lnTo>
                                  <a:pt x="727" y="1672"/>
                                </a:lnTo>
                                <a:lnTo>
                                  <a:pt x="689" y="1660"/>
                                </a:lnTo>
                                <a:lnTo>
                                  <a:pt x="652" y="1649"/>
                                </a:lnTo>
                                <a:lnTo>
                                  <a:pt x="616" y="1635"/>
                                </a:lnTo>
                                <a:lnTo>
                                  <a:pt x="580" y="1622"/>
                                </a:lnTo>
                                <a:lnTo>
                                  <a:pt x="544" y="1606"/>
                                </a:lnTo>
                                <a:lnTo>
                                  <a:pt x="510" y="1589"/>
                                </a:lnTo>
                                <a:lnTo>
                                  <a:pt x="476" y="1571"/>
                                </a:lnTo>
                                <a:lnTo>
                                  <a:pt x="443" y="1553"/>
                                </a:lnTo>
                                <a:lnTo>
                                  <a:pt x="410" y="1534"/>
                                </a:lnTo>
                                <a:lnTo>
                                  <a:pt x="378" y="1513"/>
                                </a:lnTo>
                                <a:lnTo>
                                  <a:pt x="347" y="1492"/>
                                </a:lnTo>
                                <a:lnTo>
                                  <a:pt x="316" y="1469"/>
                                </a:lnTo>
                                <a:lnTo>
                                  <a:pt x="286" y="1446"/>
                                </a:lnTo>
                                <a:lnTo>
                                  <a:pt x="258" y="1421"/>
                                </a:lnTo>
                                <a:lnTo>
                                  <a:pt x="229" y="1395"/>
                                </a:lnTo>
                                <a:lnTo>
                                  <a:pt x="201" y="1369"/>
                                </a:lnTo>
                                <a:lnTo>
                                  <a:pt x="175" y="1343"/>
                                </a:lnTo>
                                <a:lnTo>
                                  <a:pt x="149" y="1315"/>
                                </a:lnTo>
                                <a:lnTo>
                                  <a:pt x="124" y="1287"/>
                                </a:lnTo>
                                <a:lnTo>
                                  <a:pt x="99" y="1257"/>
                                </a:lnTo>
                                <a:lnTo>
                                  <a:pt x="76" y="1227"/>
                                </a:lnTo>
                                <a:lnTo>
                                  <a:pt x="54" y="1195"/>
                                </a:lnTo>
                                <a:lnTo>
                                  <a:pt x="34" y="1164"/>
                                </a:lnTo>
                                <a:lnTo>
                                  <a:pt x="14" y="1132"/>
                                </a:lnTo>
                                <a:lnTo>
                                  <a:pt x="9" y="1163"/>
                                </a:lnTo>
                                <a:lnTo>
                                  <a:pt x="5" y="1194"/>
                                </a:lnTo>
                                <a:lnTo>
                                  <a:pt x="2" y="1226"/>
                                </a:lnTo>
                                <a:lnTo>
                                  <a:pt x="0" y="1257"/>
                                </a:lnTo>
                                <a:lnTo>
                                  <a:pt x="22" y="1288"/>
                                </a:lnTo>
                                <a:lnTo>
                                  <a:pt x="45" y="1317"/>
                                </a:lnTo>
                                <a:lnTo>
                                  <a:pt x="69" y="1345"/>
                                </a:lnTo>
                                <a:lnTo>
                                  <a:pt x="94" y="1373"/>
                                </a:lnTo>
                                <a:lnTo>
                                  <a:pt x="119" y="1401"/>
                                </a:lnTo>
                                <a:lnTo>
                                  <a:pt x="146" y="1427"/>
                                </a:lnTo>
                                <a:lnTo>
                                  <a:pt x="173" y="1453"/>
                                </a:lnTo>
                                <a:lnTo>
                                  <a:pt x="200" y="1478"/>
                                </a:lnTo>
                                <a:lnTo>
                                  <a:pt x="229" y="1502"/>
                                </a:lnTo>
                                <a:lnTo>
                                  <a:pt x="259" y="1525"/>
                                </a:lnTo>
                                <a:lnTo>
                                  <a:pt x="288" y="1548"/>
                                </a:lnTo>
                                <a:lnTo>
                                  <a:pt x="318" y="1569"/>
                                </a:lnTo>
                                <a:lnTo>
                                  <a:pt x="350" y="1590"/>
                                </a:lnTo>
                                <a:lnTo>
                                  <a:pt x="381" y="1610"/>
                                </a:lnTo>
                                <a:lnTo>
                                  <a:pt x="414" y="1629"/>
                                </a:lnTo>
                                <a:lnTo>
                                  <a:pt x="447" y="1647"/>
                                </a:lnTo>
                                <a:lnTo>
                                  <a:pt x="481" y="1663"/>
                                </a:lnTo>
                                <a:lnTo>
                                  <a:pt x="515" y="1680"/>
                                </a:lnTo>
                                <a:lnTo>
                                  <a:pt x="550" y="1695"/>
                                </a:lnTo>
                                <a:lnTo>
                                  <a:pt x="584" y="1709"/>
                                </a:lnTo>
                                <a:lnTo>
                                  <a:pt x="621" y="1722"/>
                                </a:lnTo>
                                <a:lnTo>
                                  <a:pt x="656" y="1735"/>
                                </a:lnTo>
                                <a:lnTo>
                                  <a:pt x="693" y="1745"/>
                                </a:lnTo>
                                <a:lnTo>
                                  <a:pt x="731" y="1756"/>
                                </a:lnTo>
                                <a:lnTo>
                                  <a:pt x="768" y="1764"/>
                                </a:lnTo>
                                <a:lnTo>
                                  <a:pt x="806" y="1771"/>
                                </a:lnTo>
                                <a:lnTo>
                                  <a:pt x="845" y="1779"/>
                                </a:lnTo>
                                <a:lnTo>
                                  <a:pt x="884" y="1784"/>
                                </a:lnTo>
                                <a:lnTo>
                                  <a:pt x="922" y="1788"/>
                                </a:lnTo>
                                <a:lnTo>
                                  <a:pt x="962" y="1791"/>
                                </a:lnTo>
                                <a:lnTo>
                                  <a:pt x="1002" y="1792"/>
                                </a:lnTo>
                                <a:lnTo>
                                  <a:pt x="1042" y="1793"/>
                                </a:lnTo>
                                <a:lnTo>
                                  <a:pt x="1108" y="1791"/>
                                </a:lnTo>
                                <a:lnTo>
                                  <a:pt x="1173" y="1787"/>
                                </a:lnTo>
                                <a:lnTo>
                                  <a:pt x="1236" y="1779"/>
                                </a:lnTo>
                                <a:lnTo>
                                  <a:pt x="1299" y="1767"/>
                                </a:lnTo>
                                <a:lnTo>
                                  <a:pt x="1362" y="1753"/>
                                </a:lnTo>
                                <a:lnTo>
                                  <a:pt x="1423" y="1736"/>
                                </a:lnTo>
                                <a:lnTo>
                                  <a:pt x="1481" y="1716"/>
                                </a:lnTo>
                                <a:lnTo>
                                  <a:pt x="1540" y="1693"/>
                                </a:lnTo>
                                <a:lnTo>
                                  <a:pt x="1597" y="1667"/>
                                </a:lnTo>
                                <a:lnTo>
                                  <a:pt x="1652" y="1638"/>
                                </a:lnTo>
                                <a:lnTo>
                                  <a:pt x="1705" y="1608"/>
                                </a:lnTo>
                                <a:lnTo>
                                  <a:pt x="1758" y="1574"/>
                                </a:lnTo>
                                <a:lnTo>
                                  <a:pt x="1807" y="1539"/>
                                </a:lnTo>
                                <a:lnTo>
                                  <a:pt x="1856" y="1501"/>
                                </a:lnTo>
                                <a:lnTo>
                                  <a:pt x="1902" y="1460"/>
                                </a:lnTo>
                                <a:lnTo>
                                  <a:pt x="1946" y="1418"/>
                                </a:lnTo>
                                <a:lnTo>
                                  <a:pt x="1989" y="1373"/>
                                </a:lnTo>
                                <a:lnTo>
                                  <a:pt x="2029" y="1327"/>
                                </a:lnTo>
                                <a:lnTo>
                                  <a:pt x="2068" y="1279"/>
                                </a:lnTo>
                                <a:lnTo>
                                  <a:pt x="2103" y="1229"/>
                                </a:lnTo>
                                <a:lnTo>
                                  <a:pt x="2137" y="1177"/>
                                </a:lnTo>
                                <a:lnTo>
                                  <a:pt x="2167" y="1123"/>
                                </a:lnTo>
                                <a:lnTo>
                                  <a:pt x="2195" y="1068"/>
                                </a:lnTo>
                                <a:lnTo>
                                  <a:pt x="2221" y="1011"/>
                                </a:lnTo>
                                <a:lnTo>
                                  <a:pt x="2243" y="954"/>
                                </a:lnTo>
                                <a:lnTo>
                                  <a:pt x="2264" y="894"/>
                                </a:lnTo>
                                <a:lnTo>
                                  <a:pt x="2281" y="833"/>
                                </a:lnTo>
                                <a:lnTo>
                                  <a:pt x="2296" y="771"/>
                                </a:lnTo>
                                <a:lnTo>
                                  <a:pt x="2307" y="709"/>
                                </a:lnTo>
                                <a:lnTo>
                                  <a:pt x="2315" y="644"/>
                                </a:lnTo>
                                <a:lnTo>
                                  <a:pt x="2320" y="579"/>
                                </a:lnTo>
                                <a:lnTo>
                                  <a:pt x="2322" y="513"/>
                                </a:lnTo>
                                <a:close/>
                              </a:path>
                            </a:pathLst>
                          </a:custGeom>
                          <a:solidFill>
                            <a:srgbClr val="2a3e76"/>
                          </a:solidFill>
                          <a:ln w="0">
                            <a:noFill/>
                          </a:ln>
                        </wps:spPr>
                        <wps:style>
                          <a:lnRef idx="0"/>
                          <a:fillRef idx="0"/>
                          <a:effectRef idx="0"/>
                          <a:fontRef idx="minor"/>
                        </wps:style>
                        <wps:bodyPr/>
                      </wps:wsp>
                      <wps:wsp>
                        <wps:cNvSpPr/>
                        <wps:spPr>
                          <a:xfrm>
                            <a:off x="339840" y="132840"/>
                            <a:ext cx="113760" cy="88200"/>
                          </a:xfrm>
                          <a:custGeom>
                            <a:avLst/>
                            <a:gdLst/>
                            <a:ahLst/>
                            <a:rect l="l" t="t" r="r" b="b"/>
                            <a:pathLst>
                              <a:path w="2276" h="1778">
                                <a:moveTo>
                                  <a:pt x="2276" y="538"/>
                                </a:moveTo>
                                <a:lnTo>
                                  <a:pt x="2276" y="506"/>
                                </a:lnTo>
                                <a:lnTo>
                                  <a:pt x="2275" y="474"/>
                                </a:lnTo>
                                <a:lnTo>
                                  <a:pt x="2273" y="443"/>
                                </a:lnTo>
                                <a:lnTo>
                                  <a:pt x="2270" y="411"/>
                                </a:lnTo>
                                <a:lnTo>
                                  <a:pt x="2267" y="380"/>
                                </a:lnTo>
                                <a:lnTo>
                                  <a:pt x="2263" y="348"/>
                                </a:lnTo>
                                <a:lnTo>
                                  <a:pt x="2257" y="318"/>
                                </a:lnTo>
                                <a:lnTo>
                                  <a:pt x="2251" y="287"/>
                                </a:lnTo>
                                <a:lnTo>
                                  <a:pt x="2245" y="257"/>
                                </a:lnTo>
                                <a:lnTo>
                                  <a:pt x="2237" y="227"/>
                                </a:lnTo>
                                <a:lnTo>
                                  <a:pt x="2229" y="197"/>
                                </a:lnTo>
                                <a:lnTo>
                                  <a:pt x="2221" y="167"/>
                                </a:lnTo>
                                <a:lnTo>
                                  <a:pt x="2210" y="139"/>
                                </a:lnTo>
                                <a:lnTo>
                                  <a:pt x="2201" y="110"/>
                                </a:lnTo>
                                <a:lnTo>
                                  <a:pt x="2189" y="81"/>
                                </a:lnTo>
                                <a:lnTo>
                                  <a:pt x="2178" y="53"/>
                                </a:lnTo>
                                <a:lnTo>
                                  <a:pt x="2149" y="38"/>
                                </a:lnTo>
                                <a:lnTo>
                                  <a:pt x="2121" y="25"/>
                                </a:lnTo>
                                <a:lnTo>
                                  <a:pt x="2093" y="12"/>
                                </a:lnTo>
                                <a:lnTo>
                                  <a:pt x="2064" y="0"/>
                                </a:lnTo>
                                <a:lnTo>
                                  <a:pt x="2079" y="30"/>
                                </a:lnTo>
                                <a:lnTo>
                                  <a:pt x="2094" y="60"/>
                                </a:lnTo>
                                <a:lnTo>
                                  <a:pt x="2108" y="92"/>
                                </a:lnTo>
                                <a:lnTo>
                                  <a:pt x="2120" y="124"/>
                                </a:lnTo>
                                <a:lnTo>
                                  <a:pt x="2132" y="157"/>
                                </a:lnTo>
                                <a:lnTo>
                                  <a:pt x="2143" y="189"/>
                                </a:lnTo>
                                <a:lnTo>
                                  <a:pt x="2153" y="223"/>
                                </a:lnTo>
                                <a:lnTo>
                                  <a:pt x="2162" y="256"/>
                                </a:lnTo>
                                <a:lnTo>
                                  <a:pt x="2170" y="291"/>
                                </a:lnTo>
                                <a:lnTo>
                                  <a:pt x="2177" y="324"/>
                                </a:lnTo>
                                <a:lnTo>
                                  <a:pt x="2183" y="360"/>
                                </a:lnTo>
                                <a:lnTo>
                                  <a:pt x="2188" y="394"/>
                                </a:lnTo>
                                <a:lnTo>
                                  <a:pt x="2191" y="430"/>
                                </a:lnTo>
                                <a:lnTo>
                                  <a:pt x="2195" y="466"/>
                                </a:lnTo>
                                <a:lnTo>
                                  <a:pt x="2196" y="502"/>
                                </a:lnTo>
                                <a:lnTo>
                                  <a:pt x="2197" y="538"/>
                                </a:lnTo>
                                <a:lnTo>
                                  <a:pt x="2196" y="597"/>
                                </a:lnTo>
                                <a:lnTo>
                                  <a:pt x="2190" y="657"/>
                                </a:lnTo>
                                <a:lnTo>
                                  <a:pt x="2183" y="715"/>
                                </a:lnTo>
                                <a:lnTo>
                                  <a:pt x="2173" y="772"/>
                                </a:lnTo>
                                <a:lnTo>
                                  <a:pt x="2160" y="828"/>
                                </a:lnTo>
                                <a:lnTo>
                                  <a:pt x="2144" y="883"/>
                                </a:lnTo>
                                <a:lnTo>
                                  <a:pt x="2126" y="937"/>
                                </a:lnTo>
                                <a:lnTo>
                                  <a:pt x="2106" y="990"/>
                                </a:lnTo>
                                <a:lnTo>
                                  <a:pt x="2082" y="1041"/>
                                </a:lnTo>
                                <a:lnTo>
                                  <a:pt x="2056" y="1092"/>
                                </a:lnTo>
                                <a:lnTo>
                                  <a:pt x="2029" y="1140"/>
                                </a:lnTo>
                                <a:lnTo>
                                  <a:pt x="1999" y="1187"/>
                                </a:lnTo>
                                <a:lnTo>
                                  <a:pt x="1966" y="1232"/>
                                </a:lnTo>
                                <a:lnTo>
                                  <a:pt x="1932" y="1276"/>
                                </a:lnTo>
                                <a:lnTo>
                                  <a:pt x="1895" y="1318"/>
                                </a:lnTo>
                                <a:lnTo>
                                  <a:pt x="1856" y="1359"/>
                                </a:lnTo>
                                <a:lnTo>
                                  <a:pt x="1817" y="1397"/>
                                </a:lnTo>
                                <a:lnTo>
                                  <a:pt x="1775" y="1433"/>
                                </a:lnTo>
                                <a:lnTo>
                                  <a:pt x="1731" y="1468"/>
                                </a:lnTo>
                                <a:lnTo>
                                  <a:pt x="1685" y="1500"/>
                                </a:lnTo>
                                <a:lnTo>
                                  <a:pt x="1639" y="1530"/>
                                </a:lnTo>
                                <a:lnTo>
                                  <a:pt x="1589" y="1559"/>
                                </a:lnTo>
                                <a:lnTo>
                                  <a:pt x="1539" y="1584"/>
                                </a:lnTo>
                                <a:lnTo>
                                  <a:pt x="1488" y="1607"/>
                                </a:lnTo>
                                <a:lnTo>
                                  <a:pt x="1436" y="1628"/>
                                </a:lnTo>
                                <a:lnTo>
                                  <a:pt x="1382" y="1647"/>
                                </a:lnTo>
                                <a:lnTo>
                                  <a:pt x="1327" y="1662"/>
                                </a:lnTo>
                                <a:lnTo>
                                  <a:pt x="1270" y="1675"/>
                                </a:lnTo>
                                <a:lnTo>
                                  <a:pt x="1214" y="1685"/>
                                </a:lnTo>
                                <a:lnTo>
                                  <a:pt x="1155" y="1693"/>
                                </a:lnTo>
                                <a:lnTo>
                                  <a:pt x="1096" y="1697"/>
                                </a:lnTo>
                                <a:lnTo>
                                  <a:pt x="1037" y="1698"/>
                                </a:lnTo>
                                <a:lnTo>
                                  <a:pt x="996" y="1698"/>
                                </a:lnTo>
                                <a:lnTo>
                                  <a:pt x="955" y="1696"/>
                                </a:lnTo>
                                <a:lnTo>
                                  <a:pt x="915" y="1692"/>
                                </a:lnTo>
                                <a:lnTo>
                                  <a:pt x="875" y="1687"/>
                                </a:lnTo>
                                <a:lnTo>
                                  <a:pt x="836" y="1681"/>
                                </a:lnTo>
                                <a:lnTo>
                                  <a:pt x="797" y="1674"/>
                                </a:lnTo>
                                <a:lnTo>
                                  <a:pt x="758" y="1664"/>
                                </a:lnTo>
                                <a:lnTo>
                                  <a:pt x="721" y="1655"/>
                                </a:lnTo>
                                <a:lnTo>
                                  <a:pt x="683" y="1643"/>
                                </a:lnTo>
                                <a:lnTo>
                                  <a:pt x="646" y="1631"/>
                                </a:lnTo>
                                <a:lnTo>
                                  <a:pt x="610" y="1617"/>
                                </a:lnTo>
                                <a:lnTo>
                                  <a:pt x="574" y="1603"/>
                                </a:lnTo>
                                <a:lnTo>
                                  <a:pt x="538" y="1586"/>
                                </a:lnTo>
                                <a:lnTo>
                                  <a:pt x="504" y="1569"/>
                                </a:lnTo>
                                <a:lnTo>
                                  <a:pt x="470" y="1550"/>
                                </a:lnTo>
                                <a:lnTo>
                                  <a:pt x="437" y="1531"/>
                                </a:lnTo>
                                <a:lnTo>
                                  <a:pt x="404" y="1511"/>
                                </a:lnTo>
                                <a:lnTo>
                                  <a:pt x="373" y="1489"/>
                                </a:lnTo>
                                <a:lnTo>
                                  <a:pt x="342" y="1468"/>
                                </a:lnTo>
                                <a:lnTo>
                                  <a:pt x="312" y="1443"/>
                                </a:lnTo>
                                <a:lnTo>
                                  <a:pt x="283" y="1419"/>
                                </a:lnTo>
                                <a:lnTo>
                                  <a:pt x="254" y="1394"/>
                                </a:lnTo>
                                <a:lnTo>
                                  <a:pt x="226" y="1368"/>
                                </a:lnTo>
                                <a:lnTo>
                                  <a:pt x="199" y="1341"/>
                                </a:lnTo>
                                <a:lnTo>
                                  <a:pt x="173" y="1313"/>
                                </a:lnTo>
                                <a:lnTo>
                                  <a:pt x="148" y="1284"/>
                                </a:lnTo>
                                <a:lnTo>
                                  <a:pt x="124" y="1254"/>
                                </a:lnTo>
                                <a:lnTo>
                                  <a:pt x="101" y="1224"/>
                                </a:lnTo>
                                <a:lnTo>
                                  <a:pt x="79" y="1193"/>
                                </a:lnTo>
                                <a:lnTo>
                                  <a:pt x="58" y="1161"/>
                                </a:lnTo>
                                <a:lnTo>
                                  <a:pt x="38" y="1128"/>
                                </a:lnTo>
                                <a:lnTo>
                                  <a:pt x="19" y="1095"/>
                                </a:lnTo>
                                <a:lnTo>
                                  <a:pt x="13" y="1126"/>
                                </a:lnTo>
                                <a:lnTo>
                                  <a:pt x="9" y="1157"/>
                                </a:lnTo>
                                <a:lnTo>
                                  <a:pt x="4" y="1188"/>
                                </a:lnTo>
                                <a:lnTo>
                                  <a:pt x="0" y="1219"/>
                                </a:lnTo>
                                <a:lnTo>
                                  <a:pt x="22" y="1251"/>
                                </a:lnTo>
                                <a:lnTo>
                                  <a:pt x="44" y="1281"/>
                                </a:lnTo>
                                <a:lnTo>
                                  <a:pt x="67" y="1310"/>
                                </a:lnTo>
                                <a:lnTo>
                                  <a:pt x="91" y="1340"/>
                                </a:lnTo>
                                <a:lnTo>
                                  <a:pt x="115" y="1368"/>
                                </a:lnTo>
                                <a:lnTo>
                                  <a:pt x="142" y="1395"/>
                                </a:lnTo>
                                <a:lnTo>
                                  <a:pt x="168" y="1422"/>
                                </a:lnTo>
                                <a:lnTo>
                                  <a:pt x="195" y="1449"/>
                                </a:lnTo>
                                <a:lnTo>
                                  <a:pt x="223" y="1474"/>
                                </a:lnTo>
                                <a:lnTo>
                                  <a:pt x="252" y="1498"/>
                                </a:lnTo>
                                <a:lnTo>
                                  <a:pt x="281" y="1522"/>
                                </a:lnTo>
                                <a:lnTo>
                                  <a:pt x="311" y="1544"/>
                                </a:lnTo>
                                <a:lnTo>
                                  <a:pt x="343" y="1566"/>
                                </a:lnTo>
                                <a:lnTo>
                                  <a:pt x="374" y="1587"/>
                                </a:lnTo>
                                <a:lnTo>
                                  <a:pt x="406" y="1606"/>
                                </a:lnTo>
                                <a:lnTo>
                                  <a:pt x="439" y="1625"/>
                                </a:lnTo>
                                <a:lnTo>
                                  <a:pt x="472" y="1642"/>
                                </a:lnTo>
                                <a:lnTo>
                                  <a:pt x="507" y="1659"/>
                                </a:lnTo>
                                <a:lnTo>
                                  <a:pt x="541" y="1676"/>
                                </a:lnTo>
                                <a:lnTo>
                                  <a:pt x="577" y="1691"/>
                                </a:lnTo>
                                <a:lnTo>
                                  <a:pt x="613" y="1704"/>
                                </a:lnTo>
                                <a:lnTo>
                                  <a:pt x="649" y="1717"/>
                                </a:lnTo>
                                <a:lnTo>
                                  <a:pt x="686" y="1728"/>
                                </a:lnTo>
                                <a:lnTo>
                                  <a:pt x="724" y="1739"/>
                                </a:lnTo>
                                <a:lnTo>
                                  <a:pt x="761" y="1747"/>
                                </a:lnTo>
                                <a:lnTo>
                                  <a:pt x="799" y="1755"/>
                                </a:lnTo>
                                <a:lnTo>
                                  <a:pt x="838" y="1763"/>
                                </a:lnTo>
                                <a:lnTo>
                                  <a:pt x="876" y="1768"/>
                                </a:lnTo>
                                <a:lnTo>
                                  <a:pt x="916" y="1772"/>
                                </a:lnTo>
                                <a:lnTo>
                                  <a:pt x="956" y="1775"/>
                                </a:lnTo>
                                <a:lnTo>
                                  <a:pt x="996" y="1777"/>
                                </a:lnTo>
                                <a:lnTo>
                                  <a:pt x="1037" y="1778"/>
                                </a:lnTo>
                                <a:lnTo>
                                  <a:pt x="1101" y="1776"/>
                                </a:lnTo>
                                <a:lnTo>
                                  <a:pt x="1163" y="1772"/>
                                </a:lnTo>
                                <a:lnTo>
                                  <a:pt x="1225" y="1764"/>
                                </a:lnTo>
                                <a:lnTo>
                                  <a:pt x="1287" y="1753"/>
                                </a:lnTo>
                                <a:lnTo>
                                  <a:pt x="1347" y="1739"/>
                                </a:lnTo>
                                <a:lnTo>
                                  <a:pt x="1405" y="1723"/>
                                </a:lnTo>
                                <a:lnTo>
                                  <a:pt x="1463" y="1703"/>
                                </a:lnTo>
                                <a:lnTo>
                                  <a:pt x="1519" y="1681"/>
                                </a:lnTo>
                                <a:lnTo>
                                  <a:pt x="1574" y="1656"/>
                                </a:lnTo>
                                <a:lnTo>
                                  <a:pt x="1628" y="1629"/>
                                </a:lnTo>
                                <a:lnTo>
                                  <a:pt x="1679" y="1598"/>
                                </a:lnTo>
                                <a:lnTo>
                                  <a:pt x="1730" y="1566"/>
                                </a:lnTo>
                                <a:lnTo>
                                  <a:pt x="1779" y="1531"/>
                                </a:lnTo>
                                <a:lnTo>
                                  <a:pt x="1825" y="1495"/>
                                </a:lnTo>
                                <a:lnTo>
                                  <a:pt x="1870" y="1456"/>
                                </a:lnTo>
                                <a:lnTo>
                                  <a:pt x="1913" y="1415"/>
                                </a:lnTo>
                                <a:lnTo>
                                  <a:pt x="1955" y="1372"/>
                                </a:lnTo>
                                <a:lnTo>
                                  <a:pt x="1994" y="1327"/>
                                </a:lnTo>
                                <a:lnTo>
                                  <a:pt x="2030" y="1280"/>
                                </a:lnTo>
                                <a:lnTo>
                                  <a:pt x="2065" y="1232"/>
                                </a:lnTo>
                                <a:lnTo>
                                  <a:pt x="2097" y="1182"/>
                                </a:lnTo>
                                <a:lnTo>
                                  <a:pt x="2126" y="1129"/>
                                </a:lnTo>
                                <a:lnTo>
                                  <a:pt x="2155" y="1076"/>
                                </a:lnTo>
                                <a:lnTo>
                                  <a:pt x="2179" y="1020"/>
                                </a:lnTo>
                                <a:lnTo>
                                  <a:pt x="2201" y="965"/>
                                </a:lnTo>
                                <a:lnTo>
                                  <a:pt x="2221" y="907"/>
                                </a:lnTo>
                                <a:lnTo>
                                  <a:pt x="2237" y="848"/>
                                </a:lnTo>
                                <a:lnTo>
                                  <a:pt x="2251" y="788"/>
                                </a:lnTo>
                                <a:lnTo>
                                  <a:pt x="2263" y="727"/>
                                </a:lnTo>
                                <a:lnTo>
                                  <a:pt x="2270" y="666"/>
                                </a:lnTo>
                                <a:lnTo>
                                  <a:pt x="2275" y="602"/>
                                </a:lnTo>
                                <a:lnTo>
                                  <a:pt x="2276" y="538"/>
                                </a:lnTo>
                                <a:close/>
                              </a:path>
                            </a:pathLst>
                          </a:custGeom>
                          <a:solidFill>
                            <a:srgbClr val="2c4078"/>
                          </a:solidFill>
                          <a:ln w="0">
                            <a:noFill/>
                          </a:ln>
                        </wps:spPr>
                        <wps:style>
                          <a:lnRef idx="0"/>
                          <a:fillRef idx="0"/>
                          <a:effectRef idx="0"/>
                          <a:fontRef idx="minor"/>
                        </wps:style>
                        <wps:bodyPr/>
                      </wps:wsp>
                      <wps:wsp>
                        <wps:cNvSpPr/>
                        <wps:spPr>
                          <a:xfrm>
                            <a:off x="340200" y="131400"/>
                            <a:ext cx="111240" cy="87480"/>
                          </a:xfrm>
                          <a:custGeom>
                            <a:avLst/>
                            <a:gdLst/>
                            <a:ahLst/>
                            <a:rect l="l" t="t" r="r" b="b"/>
                            <a:pathLst>
                              <a:path w="2227" h="1763">
                                <a:moveTo>
                                  <a:pt x="2227" y="562"/>
                                </a:moveTo>
                                <a:lnTo>
                                  <a:pt x="2227" y="528"/>
                                </a:lnTo>
                                <a:lnTo>
                                  <a:pt x="2225" y="494"/>
                                </a:lnTo>
                                <a:lnTo>
                                  <a:pt x="2223" y="460"/>
                                </a:lnTo>
                                <a:lnTo>
                                  <a:pt x="2220" y="427"/>
                                </a:lnTo>
                                <a:lnTo>
                                  <a:pt x="2216" y="393"/>
                                </a:lnTo>
                                <a:lnTo>
                                  <a:pt x="2211" y="360"/>
                                </a:lnTo>
                                <a:lnTo>
                                  <a:pt x="2204" y="327"/>
                                </a:lnTo>
                                <a:lnTo>
                                  <a:pt x="2198" y="295"/>
                                </a:lnTo>
                                <a:lnTo>
                                  <a:pt x="2190" y="263"/>
                                </a:lnTo>
                                <a:lnTo>
                                  <a:pt x="2181" y="231"/>
                                </a:lnTo>
                                <a:lnTo>
                                  <a:pt x="2172" y="200"/>
                                </a:lnTo>
                                <a:lnTo>
                                  <a:pt x="2161" y="169"/>
                                </a:lnTo>
                                <a:lnTo>
                                  <a:pt x="2151" y="139"/>
                                </a:lnTo>
                                <a:lnTo>
                                  <a:pt x="2138" y="108"/>
                                </a:lnTo>
                                <a:lnTo>
                                  <a:pt x="2126" y="78"/>
                                </a:lnTo>
                                <a:lnTo>
                                  <a:pt x="2112" y="49"/>
                                </a:lnTo>
                                <a:lnTo>
                                  <a:pt x="2084" y="36"/>
                                </a:lnTo>
                                <a:lnTo>
                                  <a:pt x="2055" y="24"/>
                                </a:lnTo>
                                <a:lnTo>
                                  <a:pt x="2025" y="11"/>
                                </a:lnTo>
                                <a:lnTo>
                                  <a:pt x="1996" y="0"/>
                                </a:lnTo>
                                <a:lnTo>
                                  <a:pt x="2014" y="31"/>
                                </a:lnTo>
                                <a:lnTo>
                                  <a:pt x="2031" y="63"/>
                                </a:lnTo>
                                <a:lnTo>
                                  <a:pt x="2046" y="96"/>
                                </a:lnTo>
                                <a:lnTo>
                                  <a:pt x="2061" y="128"/>
                                </a:lnTo>
                                <a:lnTo>
                                  <a:pt x="2075" y="163"/>
                                </a:lnTo>
                                <a:lnTo>
                                  <a:pt x="2086" y="196"/>
                                </a:lnTo>
                                <a:lnTo>
                                  <a:pt x="2098" y="231"/>
                                </a:lnTo>
                                <a:lnTo>
                                  <a:pt x="2108" y="267"/>
                                </a:lnTo>
                                <a:lnTo>
                                  <a:pt x="2117" y="302"/>
                                </a:lnTo>
                                <a:lnTo>
                                  <a:pt x="2125" y="338"/>
                                </a:lnTo>
                                <a:lnTo>
                                  <a:pt x="2132" y="374"/>
                                </a:lnTo>
                                <a:lnTo>
                                  <a:pt x="2137" y="411"/>
                                </a:lnTo>
                                <a:lnTo>
                                  <a:pt x="2142" y="449"/>
                                </a:lnTo>
                                <a:lnTo>
                                  <a:pt x="2145" y="486"/>
                                </a:lnTo>
                                <a:lnTo>
                                  <a:pt x="2147" y="524"/>
                                </a:lnTo>
                                <a:lnTo>
                                  <a:pt x="2148" y="562"/>
                                </a:lnTo>
                                <a:lnTo>
                                  <a:pt x="2146" y="620"/>
                                </a:lnTo>
                                <a:lnTo>
                                  <a:pt x="2142" y="677"/>
                                </a:lnTo>
                                <a:lnTo>
                                  <a:pt x="2134" y="732"/>
                                </a:lnTo>
                                <a:lnTo>
                                  <a:pt x="2125" y="788"/>
                                </a:lnTo>
                                <a:lnTo>
                                  <a:pt x="2112" y="842"/>
                                </a:lnTo>
                                <a:lnTo>
                                  <a:pt x="2098" y="896"/>
                                </a:lnTo>
                                <a:lnTo>
                                  <a:pt x="2080" y="947"/>
                                </a:lnTo>
                                <a:lnTo>
                                  <a:pt x="2060" y="998"/>
                                </a:lnTo>
                                <a:lnTo>
                                  <a:pt x="2037" y="1048"/>
                                </a:lnTo>
                                <a:lnTo>
                                  <a:pt x="2013" y="1096"/>
                                </a:lnTo>
                                <a:lnTo>
                                  <a:pt x="1986" y="1143"/>
                                </a:lnTo>
                                <a:lnTo>
                                  <a:pt x="1956" y="1189"/>
                                </a:lnTo>
                                <a:lnTo>
                                  <a:pt x="1925" y="1232"/>
                                </a:lnTo>
                                <a:lnTo>
                                  <a:pt x="1891" y="1275"/>
                                </a:lnTo>
                                <a:lnTo>
                                  <a:pt x="1857" y="1316"/>
                                </a:lnTo>
                                <a:lnTo>
                                  <a:pt x="1819" y="1354"/>
                                </a:lnTo>
                                <a:lnTo>
                                  <a:pt x="1780" y="1391"/>
                                </a:lnTo>
                                <a:lnTo>
                                  <a:pt x="1740" y="1427"/>
                                </a:lnTo>
                                <a:lnTo>
                                  <a:pt x="1698" y="1460"/>
                                </a:lnTo>
                                <a:lnTo>
                                  <a:pt x="1654" y="1490"/>
                                </a:lnTo>
                                <a:lnTo>
                                  <a:pt x="1609" y="1520"/>
                                </a:lnTo>
                                <a:lnTo>
                                  <a:pt x="1562" y="1547"/>
                                </a:lnTo>
                                <a:lnTo>
                                  <a:pt x="1513" y="1572"/>
                                </a:lnTo>
                                <a:lnTo>
                                  <a:pt x="1463" y="1594"/>
                                </a:lnTo>
                                <a:lnTo>
                                  <a:pt x="1413" y="1614"/>
                                </a:lnTo>
                                <a:lnTo>
                                  <a:pt x="1361" y="1632"/>
                                </a:lnTo>
                                <a:lnTo>
                                  <a:pt x="1307" y="1646"/>
                                </a:lnTo>
                                <a:lnTo>
                                  <a:pt x="1254" y="1659"/>
                                </a:lnTo>
                                <a:lnTo>
                                  <a:pt x="1198" y="1669"/>
                                </a:lnTo>
                                <a:lnTo>
                                  <a:pt x="1142" y="1677"/>
                                </a:lnTo>
                                <a:lnTo>
                                  <a:pt x="1085" y="1681"/>
                                </a:lnTo>
                                <a:lnTo>
                                  <a:pt x="1028" y="1682"/>
                                </a:lnTo>
                                <a:lnTo>
                                  <a:pt x="987" y="1681"/>
                                </a:lnTo>
                                <a:lnTo>
                                  <a:pt x="946" y="1679"/>
                                </a:lnTo>
                                <a:lnTo>
                                  <a:pt x="905" y="1676"/>
                                </a:lnTo>
                                <a:lnTo>
                                  <a:pt x="865" y="1671"/>
                                </a:lnTo>
                                <a:lnTo>
                                  <a:pt x="826" y="1664"/>
                                </a:lnTo>
                                <a:lnTo>
                                  <a:pt x="787" y="1656"/>
                                </a:lnTo>
                                <a:lnTo>
                                  <a:pt x="748" y="1648"/>
                                </a:lnTo>
                                <a:lnTo>
                                  <a:pt x="710" y="1637"/>
                                </a:lnTo>
                                <a:lnTo>
                                  <a:pt x="673" y="1624"/>
                                </a:lnTo>
                                <a:lnTo>
                                  <a:pt x="636" y="1612"/>
                                </a:lnTo>
                                <a:lnTo>
                                  <a:pt x="599" y="1597"/>
                                </a:lnTo>
                                <a:lnTo>
                                  <a:pt x="564" y="1582"/>
                                </a:lnTo>
                                <a:lnTo>
                                  <a:pt x="529" y="1566"/>
                                </a:lnTo>
                                <a:lnTo>
                                  <a:pt x="495" y="1548"/>
                                </a:lnTo>
                                <a:lnTo>
                                  <a:pt x="461" y="1528"/>
                                </a:lnTo>
                                <a:lnTo>
                                  <a:pt x="429" y="1508"/>
                                </a:lnTo>
                                <a:lnTo>
                                  <a:pt x="396" y="1487"/>
                                </a:lnTo>
                                <a:lnTo>
                                  <a:pt x="365" y="1465"/>
                                </a:lnTo>
                                <a:lnTo>
                                  <a:pt x="335" y="1442"/>
                                </a:lnTo>
                                <a:lnTo>
                                  <a:pt x="305" y="1417"/>
                                </a:lnTo>
                                <a:lnTo>
                                  <a:pt x="276" y="1392"/>
                                </a:lnTo>
                                <a:lnTo>
                                  <a:pt x="248" y="1366"/>
                                </a:lnTo>
                                <a:lnTo>
                                  <a:pt x="222" y="1339"/>
                                </a:lnTo>
                                <a:lnTo>
                                  <a:pt x="195" y="1311"/>
                                </a:lnTo>
                                <a:lnTo>
                                  <a:pt x="170" y="1282"/>
                                </a:lnTo>
                                <a:lnTo>
                                  <a:pt x="146" y="1253"/>
                                </a:lnTo>
                                <a:lnTo>
                                  <a:pt x="123" y="1221"/>
                                </a:lnTo>
                                <a:lnTo>
                                  <a:pt x="100" y="1190"/>
                                </a:lnTo>
                                <a:lnTo>
                                  <a:pt x="79" y="1159"/>
                                </a:lnTo>
                                <a:lnTo>
                                  <a:pt x="59" y="1125"/>
                                </a:lnTo>
                                <a:lnTo>
                                  <a:pt x="40" y="1092"/>
                                </a:lnTo>
                                <a:lnTo>
                                  <a:pt x="23" y="1057"/>
                                </a:lnTo>
                                <a:lnTo>
                                  <a:pt x="16" y="1087"/>
                                </a:lnTo>
                                <a:lnTo>
                                  <a:pt x="10" y="1119"/>
                                </a:lnTo>
                                <a:lnTo>
                                  <a:pt x="5" y="1149"/>
                                </a:lnTo>
                                <a:lnTo>
                                  <a:pt x="0" y="1181"/>
                                </a:lnTo>
                                <a:lnTo>
                                  <a:pt x="20" y="1213"/>
                                </a:lnTo>
                                <a:lnTo>
                                  <a:pt x="40" y="1244"/>
                                </a:lnTo>
                                <a:lnTo>
                                  <a:pt x="62" y="1276"/>
                                </a:lnTo>
                                <a:lnTo>
                                  <a:pt x="85" y="1306"/>
                                </a:lnTo>
                                <a:lnTo>
                                  <a:pt x="110" y="1336"/>
                                </a:lnTo>
                                <a:lnTo>
                                  <a:pt x="135" y="1364"/>
                                </a:lnTo>
                                <a:lnTo>
                                  <a:pt x="161" y="1392"/>
                                </a:lnTo>
                                <a:lnTo>
                                  <a:pt x="187" y="1418"/>
                                </a:lnTo>
                                <a:lnTo>
                                  <a:pt x="215" y="1444"/>
                                </a:lnTo>
                                <a:lnTo>
                                  <a:pt x="244" y="1470"/>
                                </a:lnTo>
                                <a:lnTo>
                                  <a:pt x="272" y="1495"/>
                                </a:lnTo>
                                <a:lnTo>
                                  <a:pt x="302" y="1518"/>
                                </a:lnTo>
                                <a:lnTo>
                                  <a:pt x="333" y="1541"/>
                                </a:lnTo>
                                <a:lnTo>
                                  <a:pt x="364" y="1562"/>
                                </a:lnTo>
                                <a:lnTo>
                                  <a:pt x="396" y="1583"/>
                                </a:lnTo>
                                <a:lnTo>
                                  <a:pt x="429" y="1602"/>
                                </a:lnTo>
                                <a:lnTo>
                                  <a:pt x="462" y="1620"/>
                                </a:lnTo>
                                <a:lnTo>
                                  <a:pt x="496" y="1638"/>
                                </a:lnTo>
                                <a:lnTo>
                                  <a:pt x="530" y="1655"/>
                                </a:lnTo>
                                <a:lnTo>
                                  <a:pt x="566" y="1671"/>
                                </a:lnTo>
                                <a:lnTo>
                                  <a:pt x="602" y="1684"/>
                                </a:lnTo>
                                <a:lnTo>
                                  <a:pt x="638" y="1698"/>
                                </a:lnTo>
                                <a:lnTo>
                                  <a:pt x="675" y="1709"/>
                                </a:lnTo>
                                <a:lnTo>
                                  <a:pt x="713" y="1721"/>
                                </a:lnTo>
                                <a:lnTo>
                                  <a:pt x="750" y="1730"/>
                                </a:lnTo>
                                <a:lnTo>
                                  <a:pt x="789" y="1739"/>
                                </a:lnTo>
                                <a:lnTo>
                                  <a:pt x="828" y="1746"/>
                                </a:lnTo>
                                <a:lnTo>
                                  <a:pt x="866" y="1751"/>
                                </a:lnTo>
                                <a:lnTo>
                                  <a:pt x="906" y="1756"/>
                                </a:lnTo>
                                <a:lnTo>
                                  <a:pt x="947" y="1760"/>
                                </a:lnTo>
                                <a:lnTo>
                                  <a:pt x="987" y="1762"/>
                                </a:lnTo>
                                <a:lnTo>
                                  <a:pt x="1028" y="1763"/>
                                </a:lnTo>
                                <a:lnTo>
                                  <a:pt x="1089" y="1761"/>
                                </a:lnTo>
                                <a:lnTo>
                                  <a:pt x="1150" y="1756"/>
                                </a:lnTo>
                                <a:lnTo>
                                  <a:pt x="1211" y="1748"/>
                                </a:lnTo>
                                <a:lnTo>
                                  <a:pt x="1269" y="1738"/>
                                </a:lnTo>
                                <a:lnTo>
                                  <a:pt x="1327" y="1725"/>
                                </a:lnTo>
                                <a:lnTo>
                                  <a:pt x="1385" y="1708"/>
                                </a:lnTo>
                                <a:lnTo>
                                  <a:pt x="1440" y="1689"/>
                                </a:lnTo>
                                <a:lnTo>
                                  <a:pt x="1495" y="1668"/>
                                </a:lnTo>
                                <a:lnTo>
                                  <a:pt x="1548" y="1644"/>
                                </a:lnTo>
                                <a:lnTo>
                                  <a:pt x="1599" y="1617"/>
                                </a:lnTo>
                                <a:lnTo>
                                  <a:pt x="1650" y="1589"/>
                                </a:lnTo>
                                <a:lnTo>
                                  <a:pt x="1699" y="1557"/>
                                </a:lnTo>
                                <a:lnTo>
                                  <a:pt x="1746" y="1524"/>
                                </a:lnTo>
                                <a:lnTo>
                                  <a:pt x="1791" y="1488"/>
                                </a:lnTo>
                                <a:lnTo>
                                  <a:pt x="1835" y="1451"/>
                                </a:lnTo>
                                <a:lnTo>
                                  <a:pt x="1876" y="1411"/>
                                </a:lnTo>
                                <a:lnTo>
                                  <a:pt x="1915" y="1369"/>
                                </a:lnTo>
                                <a:lnTo>
                                  <a:pt x="1953" y="1325"/>
                                </a:lnTo>
                                <a:lnTo>
                                  <a:pt x="1989" y="1280"/>
                                </a:lnTo>
                                <a:lnTo>
                                  <a:pt x="2022" y="1233"/>
                                </a:lnTo>
                                <a:lnTo>
                                  <a:pt x="2054" y="1185"/>
                                </a:lnTo>
                                <a:lnTo>
                                  <a:pt x="2083" y="1134"/>
                                </a:lnTo>
                                <a:lnTo>
                                  <a:pt x="2109" y="1082"/>
                                </a:lnTo>
                                <a:lnTo>
                                  <a:pt x="2133" y="1030"/>
                                </a:lnTo>
                                <a:lnTo>
                                  <a:pt x="2155" y="975"/>
                                </a:lnTo>
                                <a:lnTo>
                                  <a:pt x="2174" y="919"/>
                                </a:lnTo>
                                <a:lnTo>
                                  <a:pt x="2190" y="862"/>
                                </a:lnTo>
                                <a:lnTo>
                                  <a:pt x="2203" y="804"/>
                                </a:lnTo>
                                <a:lnTo>
                                  <a:pt x="2214" y="745"/>
                                </a:lnTo>
                                <a:lnTo>
                                  <a:pt x="2221" y="685"/>
                                </a:lnTo>
                                <a:lnTo>
                                  <a:pt x="2226" y="624"/>
                                </a:lnTo>
                                <a:lnTo>
                                  <a:pt x="2227" y="562"/>
                                </a:lnTo>
                                <a:close/>
                              </a:path>
                            </a:pathLst>
                          </a:custGeom>
                          <a:solidFill>
                            <a:srgbClr val="2d4279"/>
                          </a:solidFill>
                          <a:ln w="0">
                            <a:noFill/>
                          </a:ln>
                        </wps:spPr>
                        <wps:style>
                          <a:lnRef idx="0"/>
                          <a:fillRef idx="0"/>
                          <a:effectRef idx="0"/>
                          <a:fontRef idx="minor"/>
                        </wps:style>
                        <wps:bodyPr/>
                      </wps:wsp>
                      <wps:wsp>
                        <wps:cNvSpPr/>
                        <wps:spPr>
                          <a:xfrm>
                            <a:off x="340920" y="130680"/>
                            <a:ext cx="108720" cy="86400"/>
                          </a:xfrm>
                          <a:custGeom>
                            <a:avLst/>
                            <a:gdLst/>
                            <a:ahLst/>
                            <a:rect l="l" t="t" r="r" b="b"/>
                            <a:pathLst>
                              <a:path w="2178" h="1742">
                                <a:moveTo>
                                  <a:pt x="2178" y="582"/>
                                </a:moveTo>
                                <a:lnTo>
                                  <a:pt x="2177" y="546"/>
                                </a:lnTo>
                                <a:lnTo>
                                  <a:pt x="2176" y="510"/>
                                </a:lnTo>
                                <a:lnTo>
                                  <a:pt x="2172" y="474"/>
                                </a:lnTo>
                                <a:lnTo>
                                  <a:pt x="2169" y="438"/>
                                </a:lnTo>
                                <a:lnTo>
                                  <a:pt x="2164" y="404"/>
                                </a:lnTo>
                                <a:lnTo>
                                  <a:pt x="2158" y="368"/>
                                </a:lnTo>
                                <a:lnTo>
                                  <a:pt x="2151" y="335"/>
                                </a:lnTo>
                                <a:lnTo>
                                  <a:pt x="2143" y="300"/>
                                </a:lnTo>
                                <a:lnTo>
                                  <a:pt x="2134" y="267"/>
                                </a:lnTo>
                                <a:lnTo>
                                  <a:pt x="2124" y="233"/>
                                </a:lnTo>
                                <a:lnTo>
                                  <a:pt x="2113" y="201"/>
                                </a:lnTo>
                                <a:lnTo>
                                  <a:pt x="2101" y="168"/>
                                </a:lnTo>
                                <a:lnTo>
                                  <a:pt x="2089" y="136"/>
                                </a:lnTo>
                                <a:lnTo>
                                  <a:pt x="2075" y="104"/>
                                </a:lnTo>
                                <a:lnTo>
                                  <a:pt x="2060" y="74"/>
                                </a:lnTo>
                                <a:lnTo>
                                  <a:pt x="2045" y="44"/>
                                </a:lnTo>
                                <a:lnTo>
                                  <a:pt x="2015" y="31"/>
                                </a:lnTo>
                                <a:lnTo>
                                  <a:pt x="1986" y="20"/>
                                </a:lnTo>
                                <a:lnTo>
                                  <a:pt x="1957" y="9"/>
                                </a:lnTo>
                                <a:lnTo>
                                  <a:pt x="1926" y="0"/>
                                </a:lnTo>
                                <a:lnTo>
                                  <a:pt x="1946" y="31"/>
                                </a:lnTo>
                                <a:lnTo>
                                  <a:pt x="1965" y="64"/>
                                </a:lnTo>
                                <a:lnTo>
                                  <a:pt x="1983" y="97"/>
                                </a:lnTo>
                                <a:lnTo>
                                  <a:pt x="1999" y="132"/>
                                </a:lnTo>
                                <a:lnTo>
                                  <a:pt x="2014" y="166"/>
                                </a:lnTo>
                                <a:lnTo>
                                  <a:pt x="2028" y="201"/>
                                </a:lnTo>
                                <a:lnTo>
                                  <a:pt x="2042" y="237"/>
                                </a:lnTo>
                                <a:lnTo>
                                  <a:pt x="2053" y="273"/>
                                </a:lnTo>
                                <a:lnTo>
                                  <a:pt x="2063" y="311"/>
                                </a:lnTo>
                                <a:lnTo>
                                  <a:pt x="2072" y="348"/>
                                </a:lnTo>
                                <a:lnTo>
                                  <a:pt x="2080" y="386"/>
                                </a:lnTo>
                                <a:lnTo>
                                  <a:pt x="2087" y="425"/>
                                </a:lnTo>
                                <a:lnTo>
                                  <a:pt x="2091" y="464"/>
                                </a:lnTo>
                                <a:lnTo>
                                  <a:pt x="2095" y="502"/>
                                </a:lnTo>
                                <a:lnTo>
                                  <a:pt x="2097" y="542"/>
                                </a:lnTo>
                                <a:lnTo>
                                  <a:pt x="2098" y="582"/>
                                </a:lnTo>
                                <a:lnTo>
                                  <a:pt x="2096" y="638"/>
                                </a:lnTo>
                                <a:lnTo>
                                  <a:pt x="2092" y="693"/>
                                </a:lnTo>
                                <a:lnTo>
                                  <a:pt x="2085" y="747"/>
                                </a:lnTo>
                                <a:lnTo>
                                  <a:pt x="2076" y="800"/>
                                </a:lnTo>
                                <a:lnTo>
                                  <a:pt x="2063" y="852"/>
                                </a:lnTo>
                                <a:lnTo>
                                  <a:pt x="2049" y="903"/>
                                </a:lnTo>
                                <a:lnTo>
                                  <a:pt x="2032" y="953"/>
                                </a:lnTo>
                                <a:lnTo>
                                  <a:pt x="2012" y="1003"/>
                                </a:lnTo>
                                <a:lnTo>
                                  <a:pt x="1991" y="1051"/>
                                </a:lnTo>
                                <a:lnTo>
                                  <a:pt x="1967" y="1097"/>
                                </a:lnTo>
                                <a:lnTo>
                                  <a:pt x="1941" y="1142"/>
                                </a:lnTo>
                                <a:lnTo>
                                  <a:pt x="1913" y="1186"/>
                                </a:lnTo>
                                <a:lnTo>
                                  <a:pt x="1883" y="1229"/>
                                </a:lnTo>
                                <a:lnTo>
                                  <a:pt x="1851" y="1270"/>
                                </a:lnTo>
                                <a:lnTo>
                                  <a:pt x="1817" y="1308"/>
                                </a:lnTo>
                                <a:lnTo>
                                  <a:pt x="1781" y="1346"/>
                                </a:lnTo>
                                <a:lnTo>
                                  <a:pt x="1744" y="1382"/>
                                </a:lnTo>
                                <a:lnTo>
                                  <a:pt x="1704" y="1415"/>
                                </a:lnTo>
                                <a:lnTo>
                                  <a:pt x="1664" y="1448"/>
                                </a:lnTo>
                                <a:lnTo>
                                  <a:pt x="1622" y="1478"/>
                                </a:lnTo>
                                <a:lnTo>
                                  <a:pt x="1578" y="1506"/>
                                </a:lnTo>
                                <a:lnTo>
                                  <a:pt x="1533" y="1531"/>
                                </a:lnTo>
                                <a:lnTo>
                                  <a:pt x="1486" y="1555"/>
                                </a:lnTo>
                                <a:lnTo>
                                  <a:pt x="1439" y="1577"/>
                                </a:lnTo>
                                <a:lnTo>
                                  <a:pt x="1389" y="1596"/>
                                </a:lnTo>
                                <a:lnTo>
                                  <a:pt x="1339" y="1614"/>
                                </a:lnTo>
                                <a:lnTo>
                                  <a:pt x="1288" y="1628"/>
                                </a:lnTo>
                                <a:lnTo>
                                  <a:pt x="1235" y="1640"/>
                                </a:lnTo>
                                <a:lnTo>
                                  <a:pt x="1182" y="1650"/>
                                </a:lnTo>
                                <a:lnTo>
                                  <a:pt x="1129" y="1657"/>
                                </a:lnTo>
                                <a:lnTo>
                                  <a:pt x="1073" y="1661"/>
                                </a:lnTo>
                                <a:lnTo>
                                  <a:pt x="1018" y="1662"/>
                                </a:lnTo>
                                <a:lnTo>
                                  <a:pt x="977" y="1661"/>
                                </a:lnTo>
                                <a:lnTo>
                                  <a:pt x="936" y="1659"/>
                                </a:lnTo>
                                <a:lnTo>
                                  <a:pt x="895" y="1655"/>
                                </a:lnTo>
                                <a:lnTo>
                                  <a:pt x="855" y="1650"/>
                                </a:lnTo>
                                <a:lnTo>
                                  <a:pt x="816" y="1643"/>
                                </a:lnTo>
                                <a:lnTo>
                                  <a:pt x="777" y="1635"/>
                                </a:lnTo>
                                <a:lnTo>
                                  <a:pt x="738" y="1626"/>
                                </a:lnTo>
                                <a:lnTo>
                                  <a:pt x="700" y="1615"/>
                                </a:lnTo>
                                <a:lnTo>
                                  <a:pt x="663" y="1603"/>
                                </a:lnTo>
                                <a:lnTo>
                                  <a:pt x="626" y="1589"/>
                                </a:lnTo>
                                <a:lnTo>
                                  <a:pt x="591" y="1574"/>
                                </a:lnTo>
                                <a:lnTo>
                                  <a:pt x="555" y="1559"/>
                                </a:lnTo>
                                <a:lnTo>
                                  <a:pt x="520" y="1541"/>
                                </a:lnTo>
                                <a:lnTo>
                                  <a:pt x="486" y="1522"/>
                                </a:lnTo>
                                <a:lnTo>
                                  <a:pt x="452" y="1503"/>
                                </a:lnTo>
                                <a:lnTo>
                                  <a:pt x="420" y="1482"/>
                                </a:lnTo>
                                <a:lnTo>
                                  <a:pt x="388" y="1460"/>
                                </a:lnTo>
                                <a:lnTo>
                                  <a:pt x="358" y="1437"/>
                                </a:lnTo>
                                <a:lnTo>
                                  <a:pt x="328" y="1413"/>
                                </a:lnTo>
                                <a:lnTo>
                                  <a:pt x="298" y="1388"/>
                                </a:lnTo>
                                <a:lnTo>
                                  <a:pt x="270" y="1362"/>
                                </a:lnTo>
                                <a:lnTo>
                                  <a:pt x="243" y="1335"/>
                                </a:lnTo>
                                <a:lnTo>
                                  <a:pt x="217" y="1306"/>
                                </a:lnTo>
                                <a:lnTo>
                                  <a:pt x="192" y="1278"/>
                                </a:lnTo>
                                <a:lnTo>
                                  <a:pt x="168" y="1248"/>
                                </a:lnTo>
                                <a:lnTo>
                                  <a:pt x="145" y="1217"/>
                                </a:lnTo>
                                <a:lnTo>
                                  <a:pt x="123" y="1186"/>
                                </a:lnTo>
                                <a:lnTo>
                                  <a:pt x="101" y="1153"/>
                                </a:lnTo>
                                <a:lnTo>
                                  <a:pt x="81" y="1120"/>
                                </a:lnTo>
                                <a:lnTo>
                                  <a:pt x="63" y="1086"/>
                                </a:lnTo>
                                <a:lnTo>
                                  <a:pt x="45" y="1052"/>
                                </a:lnTo>
                                <a:lnTo>
                                  <a:pt x="28" y="1016"/>
                                </a:lnTo>
                                <a:lnTo>
                                  <a:pt x="21" y="1047"/>
                                </a:lnTo>
                                <a:lnTo>
                                  <a:pt x="13" y="1077"/>
                                </a:lnTo>
                                <a:lnTo>
                                  <a:pt x="6" y="1107"/>
                                </a:lnTo>
                                <a:lnTo>
                                  <a:pt x="0" y="1139"/>
                                </a:lnTo>
                                <a:lnTo>
                                  <a:pt x="19" y="1172"/>
                                </a:lnTo>
                                <a:lnTo>
                                  <a:pt x="39" y="1205"/>
                                </a:lnTo>
                                <a:lnTo>
                                  <a:pt x="60" y="1237"/>
                                </a:lnTo>
                                <a:lnTo>
                                  <a:pt x="82" y="1268"/>
                                </a:lnTo>
                                <a:lnTo>
                                  <a:pt x="106" y="1298"/>
                                </a:lnTo>
                                <a:lnTo>
                                  <a:pt x="130" y="1328"/>
                                </a:lnTo>
                                <a:lnTo>
                                  <a:pt x="154" y="1357"/>
                                </a:lnTo>
                                <a:lnTo>
                                  <a:pt x="180" y="1385"/>
                                </a:lnTo>
                                <a:lnTo>
                                  <a:pt x="207" y="1412"/>
                                </a:lnTo>
                                <a:lnTo>
                                  <a:pt x="235" y="1438"/>
                                </a:lnTo>
                                <a:lnTo>
                                  <a:pt x="264" y="1463"/>
                                </a:lnTo>
                                <a:lnTo>
                                  <a:pt x="293" y="1487"/>
                                </a:lnTo>
                                <a:lnTo>
                                  <a:pt x="323" y="1512"/>
                                </a:lnTo>
                                <a:lnTo>
                                  <a:pt x="354" y="1533"/>
                                </a:lnTo>
                                <a:lnTo>
                                  <a:pt x="385" y="1555"/>
                                </a:lnTo>
                                <a:lnTo>
                                  <a:pt x="418" y="1575"/>
                                </a:lnTo>
                                <a:lnTo>
                                  <a:pt x="451" y="1594"/>
                                </a:lnTo>
                                <a:lnTo>
                                  <a:pt x="485" y="1613"/>
                                </a:lnTo>
                                <a:lnTo>
                                  <a:pt x="519" y="1630"/>
                                </a:lnTo>
                                <a:lnTo>
                                  <a:pt x="555" y="1647"/>
                                </a:lnTo>
                                <a:lnTo>
                                  <a:pt x="591" y="1661"/>
                                </a:lnTo>
                                <a:lnTo>
                                  <a:pt x="627" y="1675"/>
                                </a:lnTo>
                                <a:lnTo>
                                  <a:pt x="664" y="1687"/>
                                </a:lnTo>
                                <a:lnTo>
                                  <a:pt x="702" y="1699"/>
                                </a:lnTo>
                                <a:lnTo>
                                  <a:pt x="739" y="1708"/>
                                </a:lnTo>
                                <a:lnTo>
                                  <a:pt x="778" y="1718"/>
                                </a:lnTo>
                                <a:lnTo>
                                  <a:pt x="817" y="1725"/>
                                </a:lnTo>
                                <a:lnTo>
                                  <a:pt x="856" y="1731"/>
                                </a:lnTo>
                                <a:lnTo>
                                  <a:pt x="896" y="1736"/>
                                </a:lnTo>
                                <a:lnTo>
                                  <a:pt x="936" y="1740"/>
                                </a:lnTo>
                                <a:lnTo>
                                  <a:pt x="977" y="1742"/>
                                </a:lnTo>
                                <a:lnTo>
                                  <a:pt x="1018" y="1742"/>
                                </a:lnTo>
                                <a:lnTo>
                                  <a:pt x="1077" y="1741"/>
                                </a:lnTo>
                                <a:lnTo>
                                  <a:pt x="1136" y="1737"/>
                                </a:lnTo>
                                <a:lnTo>
                                  <a:pt x="1195" y="1729"/>
                                </a:lnTo>
                                <a:lnTo>
                                  <a:pt x="1251" y="1719"/>
                                </a:lnTo>
                                <a:lnTo>
                                  <a:pt x="1308" y="1705"/>
                                </a:lnTo>
                                <a:lnTo>
                                  <a:pt x="1363" y="1691"/>
                                </a:lnTo>
                                <a:lnTo>
                                  <a:pt x="1417" y="1672"/>
                                </a:lnTo>
                                <a:lnTo>
                                  <a:pt x="1469" y="1651"/>
                                </a:lnTo>
                                <a:lnTo>
                                  <a:pt x="1520" y="1628"/>
                                </a:lnTo>
                                <a:lnTo>
                                  <a:pt x="1570" y="1603"/>
                                </a:lnTo>
                                <a:lnTo>
                                  <a:pt x="1620" y="1574"/>
                                </a:lnTo>
                                <a:lnTo>
                                  <a:pt x="1666" y="1544"/>
                                </a:lnTo>
                                <a:lnTo>
                                  <a:pt x="1712" y="1512"/>
                                </a:lnTo>
                                <a:lnTo>
                                  <a:pt x="1756" y="1477"/>
                                </a:lnTo>
                                <a:lnTo>
                                  <a:pt x="1798" y="1441"/>
                                </a:lnTo>
                                <a:lnTo>
                                  <a:pt x="1837" y="1403"/>
                                </a:lnTo>
                                <a:lnTo>
                                  <a:pt x="1876" y="1362"/>
                                </a:lnTo>
                                <a:lnTo>
                                  <a:pt x="1913" y="1320"/>
                                </a:lnTo>
                                <a:lnTo>
                                  <a:pt x="1947" y="1276"/>
                                </a:lnTo>
                                <a:lnTo>
                                  <a:pt x="1980" y="1231"/>
                                </a:lnTo>
                                <a:lnTo>
                                  <a:pt x="2010" y="1184"/>
                                </a:lnTo>
                                <a:lnTo>
                                  <a:pt x="2037" y="1136"/>
                                </a:lnTo>
                                <a:lnTo>
                                  <a:pt x="2063" y="1085"/>
                                </a:lnTo>
                                <a:lnTo>
                                  <a:pt x="2087" y="1034"/>
                                </a:lnTo>
                                <a:lnTo>
                                  <a:pt x="2107" y="981"/>
                                </a:lnTo>
                                <a:lnTo>
                                  <a:pt x="2125" y="927"/>
                                </a:lnTo>
                                <a:lnTo>
                                  <a:pt x="2141" y="872"/>
                                </a:lnTo>
                                <a:lnTo>
                                  <a:pt x="2154" y="816"/>
                                </a:lnTo>
                                <a:lnTo>
                                  <a:pt x="2164" y="759"/>
                                </a:lnTo>
                                <a:lnTo>
                                  <a:pt x="2171" y="701"/>
                                </a:lnTo>
                                <a:lnTo>
                                  <a:pt x="2177" y="641"/>
                                </a:lnTo>
                                <a:lnTo>
                                  <a:pt x="2178" y="582"/>
                                </a:lnTo>
                                <a:close/>
                              </a:path>
                            </a:pathLst>
                          </a:custGeom>
                          <a:solidFill>
                            <a:srgbClr val="2d447b"/>
                          </a:solidFill>
                          <a:ln w="0">
                            <a:noFill/>
                          </a:ln>
                        </wps:spPr>
                        <wps:style>
                          <a:lnRef idx="0"/>
                          <a:fillRef idx="0"/>
                          <a:effectRef idx="0"/>
                          <a:fontRef idx="minor"/>
                        </wps:style>
                        <wps:bodyPr/>
                      </wps:wsp>
                      <wps:wsp>
                        <wps:cNvSpPr/>
                        <wps:spPr>
                          <a:xfrm>
                            <a:off x="341640" y="129600"/>
                            <a:ext cx="106200" cy="85680"/>
                          </a:xfrm>
                          <a:custGeom>
                            <a:avLst/>
                            <a:gdLst/>
                            <a:ahLst/>
                            <a:rect l="l" t="t" r="r" b="b"/>
                            <a:pathLst>
                              <a:path w="2125" h="1721">
                                <a:moveTo>
                                  <a:pt x="2125" y="601"/>
                                </a:moveTo>
                                <a:lnTo>
                                  <a:pt x="2124" y="563"/>
                                </a:lnTo>
                                <a:lnTo>
                                  <a:pt x="2122" y="525"/>
                                </a:lnTo>
                                <a:lnTo>
                                  <a:pt x="2119" y="488"/>
                                </a:lnTo>
                                <a:lnTo>
                                  <a:pt x="2114" y="450"/>
                                </a:lnTo>
                                <a:lnTo>
                                  <a:pt x="2109" y="413"/>
                                </a:lnTo>
                                <a:lnTo>
                                  <a:pt x="2102" y="377"/>
                                </a:lnTo>
                                <a:lnTo>
                                  <a:pt x="2094" y="341"/>
                                </a:lnTo>
                                <a:lnTo>
                                  <a:pt x="2085" y="306"/>
                                </a:lnTo>
                                <a:lnTo>
                                  <a:pt x="2075" y="270"/>
                                </a:lnTo>
                                <a:lnTo>
                                  <a:pt x="2063" y="235"/>
                                </a:lnTo>
                                <a:lnTo>
                                  <a:pt x="2052" y="202"/>
                                </a:lnTo>
                                <a:lnTo>
                                  <a:pt x="2038" y="167"/>
                                </a:lnTo>
                                <a:lnTo>
                                  <a:pt x="2023" y="135"/>
                                </a:lnTo>
                                <a:lnTo>
                                  <a:pt x="2008" y="102"/>
                                </a:lnTo>
                                <a:lnTo>
                                  <a:pt x="1991" y="70"/>
                                </a:lnTo>
                                <a:lnTo>
                                  <a:pt x="1973" y="39"/>
                                </a:lnTo>
                                <a:lnTo>
                                  <a:pt x="1944" y="28"/>
                                </a:lnTo>
                                <a:lnTo>
                                  <a:pt x="1913" y="19"/>
                                </a:lnTo>
                                <a:lnTo>
                                  <a:pt x="1884" y="9"/>
                                </a:lnTo>
                                <a:lnTo>
                                  <a:pt x="1854" y="0"/>
                                </a:lnTo>
                                <a:lnTo>
                                  <a:pt x="1876" y="32"/>
                                </a:lnTo>
                                <a:lnTo>
                                  <a:pt x="1896" y="66"/>
                                </a:lnTo>
                                <a:lnTo>
                                  <a:pt x="1915" y="99"/>
                                </a:lnTo>
                                <a:lnTo>
                                  <a:pt x="1934" y="134"/>
                                </a:lnTo>
                                <a:lnTo>
                                  <a:pt x="1951" y="169"/>
                                </a:lnTo>
                                <a:lnTo>
                                  <a:pt x="1967" y="206"/>
                                </a:lnTo>
                                <a:lnTo>
                                  <a:pt x="1981" y="243"/>
                                </a:lnTo>
                                <a:lnTo>
                                  <a:pt x="1994" y="280"/>
                                </a:lnTo>
                                <a:lnTo>
                                  <a:pt x="2005" y="318"/>
                                </a:lnTo>
                                <a:lnTo>
                                  <a:pt x="2016" y="357"/>
                                </a:lnTo>
                                <a:lnTo>
                                  <a:pt x="2024" y="397"/>
                                </a:lnTo>
                                <a:lnTo>
                                  <a:pt x="2032" y="436"/>
                                </a:lnTo>
                                <a:lnTo>
                                  <a:pt x="2037" y="477"/>
                                </a:lnTo>
                                <a:lnTo>
                                  <a:pt x="2041" y="518"/>
                                </a:lnTo>
                                <a:lnTo>
                                  <a:pt x="2044" y="560"/>
                                </a:lnTo>
                                <a:lnTo>
                                  <a:pt x="2044" y="601"/>
                                </a:lnTo>
                                <a:lnTo>
                                  <a:pt x="2043" y="655"/>
                                </a:lnTo>
                                <a:lnTo>
                                  <a:pt x="2039" y="708"/>
                                </a:lnTo>
                                <a:lnTo>
                                  <a:pt x="2033" y="760"/>
                                </a:lnTo>
                                <a:lnTo>
                                  <a:pt x="2023" y="811"/>
                                </a:lnTo>
                                <a:lnTo>
                                  <a:pt x="2012" y="862"/>
                                </a:lnTo>
                                <a:lnTo>
                                  <a:pt x="1998" y="911"/>
                                </a:lnTo>
                                <a:lnTo>
                                  <a:pt x="1981" y="959"/>
                                </a:lnTo>
                                <a:lnTo>
                                  <a:pt x="1963" y="1006"/>
                                </a:lnTo>
                                <a:lnTo>
                                  <a:pt x="1942" y="1052"/>
                                </a:lnTo>
                                <a:lnTo>
                                  <a:pt x="1919" y="1097"/>
                                </a:lnTo>
                                <a:lnTo>
                                  <a:pt x="1895" y="1141"/>
                                </a:lnTo>
                                <a:lnTo>
                                  <a:pt x="1867" y="1183"/>
                                </a:lnTo>
                                <a:lnTo>
                                  <a:pt x="1838" y="1224"/>
                                </a:lnTo>
                                <a:lnTo>
                                  <a:pt x="1808" y="1262"/>
                                </a:lnTo>
                                <a:lnTo>
                                  <a:pt x="1774" y="1300"/>
                                </a:lnTo>
                                <a:lnTo>
                                  <a:pt x="1740" y="1337"/>
                                </a:lnTo>
                                <a:lnTo>
                                  <a:pt x="1704" y="1371"/>
                                </a:lnTo>
                                <a:lnTo>
                                  <a:pt x="1666" y="1404"/>
                                </a:lnTo>
                                <a:lnTo>
                                  <a:pt x="1627" y="1434"/>
                                </a:lnTo>
                                <a:lnTo>
                                  <a:pt x="1586" y="1464"/>
                                </a:lnTo>
                                <a:lnTo>
                                  <a:pt x="1544" y="1491"/>
                                </a:lnTo>
                                <a:lnTo>
                                  <a:pt x="1501" y="1516"/>
                                </a:lnTo>
                                <a:lnTo>
                                  <a:pt x="1456" y="1539"/>
                                </a:lnTo>
                                <a:lnTo>
                                  <a:pt x="1410" y="1560"/>
                                </a:lnTo>
                                <a:lnTo>
                                  <a:pt x="1363" y="1578"/>
                                </a:lnTo>
                                <a:lnTo>
                                  <a:pt x="1313" y="1594"/>
                                </a:lnTo>
                                <a:lnTo>
                                  <a:pt x="1264" y="1609"/>
                                </a:lnTo>
                                <a:lnTo>
                                  <a:pt x="1214" y="1621"/>
                                </a:lnTo>
                                <a:lnTo>
                                  <a:pt x="1163" y="1629"/>
                                </a:lnTo>
                                <a:lnTo>
                                  <a:pt x="1111" y="1636"/>
                                </a:lnTo>
                                <a:lnTo>
                                  <a:pt x="1058" y="1639"/>
                                </a:lnTo>
                                <a:lnTo>
                                  <a:pt x="1005" y="1641"/>
                                </a:lnTo>
                                <a:lnTo>
                                  <a:pt x="964" y="1640"/>
                                </a:lnTo>
                                <a:lnTo>
                                  <a:pt x="923" y="1638"/>
                                </a:lnTo>
                                <a:lnTo>
                                  <a:pt x="882" y="1634"/>
                                </a:lnTo>
                                <a:lnTo>
                                  <a:pt x="842" y="1629"/>
                                </a:lnTo>
                                <a:lnTo>
                                  <a:pt x="803" y="1622"/>
                                </a:lnTo>
                                <a:lnTo>
                                  <a:pt x="764" y="1613"/>
                                </a:lnTo>
                                <a:lnTo>
                                  <a:pt x="725" y="1603"/>
                                </a:lnTo>
                                <a:lnTo>
                                  <a:pt x="687" y="1592"/>
                                </a:lnTo>
                                <a:lnTo>
                                  <a:pt x="650" y="1580"/>
                                </a:lnTo>
                                <a:lnTo>
                                  <a:pt x="614" y="1565"/>
                                </a:lnTo>
                                <a:lnTo>
                                  <a:pt x="578" y="1549"/>
                                </a:lnTo>
                                <a:lnTo>
                                  <a:pt x="543" y="1534"/>
                                </a:lnTo>
                                <a:lnTo>
                                  <a:pt x="508" y="1515"/>
                                </a:lnTo>
                                <a:lnTo>
                                  <a:pt x="475" y="1496"/>
                                </a:lnTo>
                                <a:lnTo>
                                  <a:pt x="441" y="1476"/>
                                </a:lnTo>
                                <a:lnTo>
                                  <a:pt x="410" y="1454"/>
                                </a:lnTo>
                                <a:lnTo>
                                  <a:pt x="379" y="1431"/>
                                </a:lnTo>
                                <a:lnTo>
                                  <a:pt x="348" y="1408"/>
                                </a:lnTo>
                                <a:lnTo>
                                  <a:pt x="319" y="1383"/>
                                </a:lnTo>
                                <a:lnTo>
                                  <a:pt x="291" y="1357"/>
                                </a:lnTo>
                                <a:lnTo>
                                  <a:pt x="263" y="1331"/>
                                </a:lnTo>
                                <a:lnTo>
                                  <a:pt x="236" y="1302"/>
                                </a:lnTo>
                                <a:lnTo>
                                  <a:pt x="211" y="1273"/>
                                </a:lnTo>
                                <a:lnTo>
                                  <a:pt x="187" y="1244"/>
                                </a:lnTo>
                                <a:lnTo>
                                  <a:pt x="164" y="1212"/>
                                </a:lnTo>
                                <a:lnTo>
                                  <a:pt x="141" y="1181"/>
                                </a:lnTo>
                                <a:lnTo>
                                  <a:pt x="120" y="1148"/>
                                </a:lnTo>
                                <a:lnTo>
                                  <a:pt x="101" y="1115"/>
                                </a:lnTo>
                                <a:lnTo>
                                  <a:pt x="82" y="1081"/>
                                </a:lnTo>
                                <a:lnTo>
                                  <a:pt x="65" y="1047"/>
                                </a:lnTo>
                                <a:lnTo>
                                  <a:pt x="49" y="1011"/>
                                </a:lnTo>
                                <a:lnTo>
                                  <a:pt x="34" y="975"/>
                                </a:lnTo>
                                <a:lnTo>
                                  <a:pt x="25" y="1005"/>
                                </a:lnTo>
                                <a:lnTo>
                                  <a:pt x="15" y="1035"/>
                                </a:lnTo>
                                <a:lnTo>
                                  <a:pt x="8" y="1066"/>
                                </a:lnTo>
                                <a:lnTo>
                                  <a:pt x="0" y="1096"/>
                                </a:lnTo>
                                <a:lnTo>
                                  <a:pt x="17" y="1131"/>
                                </a:lnTo>
                                <a:lnTo>
                                  <a:pt x="36" y="1164"/>
                                </a:lnTo>
                                <a:lnTo>
                                  <a:pt x="56" y="1198"/>
                                </a:lnTo>
                                <a:lnTo>
                                  <a:pt x="77" y="1229"/>
                                </a:lnTo>
                                <a:lnTo>
                                  <a:pt x="100" y="1260"/>
                                </a:lnTo>
                                <a:lnTo>
                                  <a:pt x="123" y="1292"/>
                                </a:lnTo>
                                <a:lnTo>
                                  <a:pt x="147" y="1321"/>
                                </a:lnTo>
                                <a:lnTo>
                                  <a:pt x="172" y="1350"/>
                                </a:lnTo>
                                <a:lnTo>
                                  <a:pt x="199" y="1378"/>
                                </a:lnTo>
                                <a:lnTo>
                                  <a:pt x="225" y="1405"/>
                                </a:lnTo>
                                <a:lnTo>
                                  <a:pt x="253" y="1431"/>
                                </a:lnTo>
                                <a:lnTo>
                                  <a:pt x="282" y="1456"/>
                                </a:lnTo>
                                <a:lnTo>
                                  <a:pt x="312" y="1481"/>
                                </a:lnTo>
                                <a:lnTo>
                                  <a:pt x="342" y="1504"/>
                                </a:lnTo>
                                <a:lnTo>
                                  <a:pt x="373" y="1526"/>
                                </a:lnTo>
                                <a:lnTo>
                                  <a:pt x="406" y="1547"/>
                                </a:lnTo>
                                <a:lnTo>
                                  <a:pt x="438" y="1567"/>
                                </a:lnTo>
                                <a:lnTo>
                                  <a:pt x="472" y="1587"/>
                                </a:lnTo>
                                <a:lnTo>
                                  <a:pt x="506" y="1605"/>
                                </a:lnTo>
                                <a:lnTo>
                                  <a:pt x="541" y="1621"/>
                                </a:lnTo>
                                <a:lnTo>
                                  <a:pt x="576" y="1636"/>
                                </a:lnTo>
                                <a:lnTo>
                                  <a:pt x="613" y="1651"/>
                                </a:lnTo>
                                <a:lnTo>
                                  <a:pt x="650" y="1663"/>
                                </a:lnTo>
                                <a:lnTo>
                                  <a:pt x="687" y="1676"/>
                                </a:lnTo>
                                <a:lnTo>
                                  <a:pt x="725" y="1687"/>
                                </a:lnTo>
                                <a:lnTo>
                                  <a:pt x="764" y="1695"/>
                                </a:lnTo>
                                <a:lnTo>
                                  <a:pt x="803" y="1703"/>
                                </a:lnTo>
                                <a:lnTo>
                                  <a:pt x="842" y="1710"/>
                                </a:lnTo>
                                <a:lnTo>
                                  <a:pt x="882" y="1715"/>
                                </a:lnTo>
                                <a:lnTo>
                                  <a:pt x="923" y="1718"/>
                                </a:lnTo>
                                <a:lnTo>
                                  <a:pt x="964" y="1720"/>
                                </a:lnTo>
                                <a:lnTo>
                                  <a:pt x="1005" y="1721"/>
                                </a:lnTo>
                                <a:lnTo>
                                  <a:pt x="1062" y="1720"/>
                                </a:lnTo>
                                <a:lnTo>
                                  <a:pt x="1119" y="1716"/>
                                </a:lnTo>
                                <a:lnTo>
                                  <a:pt x="1175" y="1708"/>
                                </a:lnTo>
                                <a:lnTo>
                                  <a:pt x="1231" y="1698"/>
                                </a:lnTo>
                                <a:lnTo>
                                  <a:pt x="1284" y="1685"/>
                                </a:lnTo>
                                <a:lnTo>
                                  <a:pt x="1338" y="1671"/>
                                </a:lnTo>
                                <a:lnTo>
                                  <a:pt x="1390" y="1653"/>
                                </a:lnTo>
                                <a:lnTo>
                                  <a:pt x="1440" y="1633"/>
                                </a:lnTo>
                                <a:lnTo>
                                  <a:pt x="1490" y="1611"/>
                                </a:lnTo>
                                <a:lnTo>
                                  <a:pt x="1539" y="1586"/>
                                </a:lnTo>
                                <a:lnTo>
                                  <a:pt x="1586" y="1559"/>
                                </a:lnTo>
                                <a:lnTo>
                                  <a:pt x="1631" y="1529"/>
                                </a:lnTo>
                                <a:lnTo>
                                  <a:pt x="1675" y="1499"/>
                                </a:lnTo>
                                <a:lnTo>
                                  <a:pt x="1717" y="1466"/>
                                </a:lnTo>
                                <a:lnTo>
                                  <a:pt x="1757" y="1430"/>
                                </a:lnTo>
                                <a:lnTo>
                                  <a:pt x="1796" y="1393"/>
                                </a:lnTo>
                                <a:lnTo>
                                  <a:pt x="1834" y="1355"/>
                                </a:lnTo>
                                <a:lnTo>
                                  <a:pt x="1868" y="1314"/>
                                </a:lnTo>
                                <a:lnTo>
                                  <a:pt x="1902" y="1271"/>
                                </a:lnTo>
                                <a:lnTo>
                                  <a:pt x="1933" y="1228"/>
                                </a:lnTo>
                                <a:lnTo>
                                  <a:pt x="1963" y="1182"/>
                                </a:lnTo>
                                <a:lnTo>
                                  <a:pt x="1990" y="1135"/>
                                </a:lnTo>
                                <a:lnTo>
                                  <a:pt x="2014" y="1087"/>
                                </a:lnTo>
                                <a:lnTo>
                                  <a:pt x="2037" y="1037"/>
                                </a:lnTo>
                                <a:lnTo>
                                  <a:pt x="2057" y="986"/>
                                </a:lnTo>
                                <a:lnTo>
                                  <a:pt x="2075" y="935"/>
                                </a:lnTo>
                                <a:lnTo>
                                  <a:pt x="2089" y="881"/>
                                </a:lnTo>
                                <a:lnTo>
                                  <a:pt x="2102" y="827"/>
                                </a:lnTo>
                                <a:lnTo>
                                  <a:pt x="2111" y="771"/>
                                </a:lnTo>
                                <a:lnTo>
                                  <a:pt x="2119" y="716"/>
                                </a:lnTo>
                                <a:lnTo>
                                  <a:pt x="2123" y="659"/>
                                </a:lnTo>
                                <a:lnTo>
                                  <a:pt x="2125" y="601"/>
                                </a:lnTo>
                                <a:close/>
                              </a:path>
                            </a:pathLst>
                          </a:custGeom>
                          <a:solidFill>
                            <a:srgbClr val="2e467d"/>
                          </a:solidFill>
                          <a:ln w="0">
                            <a:noFill/>
                          </a:ln>
                        </wps:spPr>
                        <wps:style>
                          <a:lnRef idx="0"/>
                          <a:fillRef idx="0"/>
                          <a:effectRef idx="0"/>
                          <a:fontRef idx="minor"/>
                        </wps:style>
                        <wps:bodyPr/>
                      </wps:wsp>
                      <wps:wsp>
                        <wps:cNvSpPr/>
                        <wps:spPr>
                          <a:xfrm>
                            <a:off x="342360" y="128880"/>
                            <a:ext cx="102960" cy="84600"/>
                          </a:xfrm>
                          <a:custGeom>
                            <a:avLst/>
                            <a:gdLst/>
                            <a:ahLst/>
                            <a:rect l="l" t="t" r="r" b="b"/>
                            <a:pathLst>
                              <a:path w="2070" h="1697">
                                <a:moveTo>
                                  <a:pt x="2070" y="617"/>
                                </a:moveTo>
                                <a:lnTo>
                                  <a:pt x="2069" y="577"/>
                                </a:lnTo>
                                <a:lnTo>
                                  <a:pt x="2067" y="537"/>
                                </a:lnTo>
                                <a:lnTo>
                                  <a:pt x="2063" y="499"/>
                                </a:lnTo>
                                <a:lnTo>
                                  <a:pt x="2059" y="460"/>
                                </a:lnTo>
                                <a:lnTo>
                                  <a:pt x="2052" y="421"/>
                                </a:lnTo>
                                <a:lnTo>
                                  <a:pt x="2044" y="383"/>
                                </a:lnTo>
                                <a:lnTo>
                                  <a:pt x="2035" y="346"/>
                                </a:lnTo>
                                <a:lnTo>
                                  <a:pt x="2025" y="308"/>
                                </a:lnTo>
                                <a:lnTo>
                                  <a:pt x="2014" y="272"/>
                                </a:lnTo>
                                <a:lnTo>
                                  <a:pt x="2000" y="236"/>
                                </a:lnTo>
                                <a:lnTo>
                                  <a:pt x="1986" y="201"/>
                                </a:lnTo>
                                <a:lnTo>
                                  <a:pt x="1972" y="167"/>
                                </a:lnTo>
                                <a:lnTo>
                                  <a:pt x="1955" y="132"/>
                                </a:lnTo>
                                <a:lnTo>
                                  <a:pt x="1937" y="99"/>
                                </a:lnTo>
                                <a:lnTo>
                                  <a:pt x="1918" y="66"/>
                                </a:lnTo>
                                <a:lnTo>
                                  <a:pt x="1898" y="35"/>
                                </a:lnTo>
                                <a:lnTo>
                                  <a:pt x="1869" y="25"/>
                                </a:lnTo>
                                <a:lnTo>
                                  <a:pt x="1838" y="16"/>
                                </a:lnTo>
                                <a:lnTo>
                                  <a:pt x="1807" y="7"/>
                                </a:lnTo>
                                <a:lnTo>
                                  <a:pt x="1777" y="0"/>
                                </a:lnTo>
                                <a:lnTo>
                                  <a:pt x="1801" y="33"/>
                                </a:lnTo>
                                <a:lnTo>
                                  <a:pt x="1824" y="66"/>
                                </a:lnTo>
                                <a:lnTo>
                                  <a:pt x="1846" y="101"/>
                                </a:lnTo>
                                <a:lnTo>
                                  <a:pt x="1866" y="135"/>
                                </a:lnTo>
                                <a:lnTo>
                                  <a:pt x="1885" y="172"/>
                                </a:lnTo>
                                <a:lnTo>
                                  <a:pt x="1903" y="209"/>
                                </a:lnTo>
                                <a:lnTo>
                                  <a:pt x="1918" y="246"/>
                                </a:lnTo>
                                <a:lnTo>
                                  <a:pt x="1933" y="285"/>
                                </a:lnTo>
                                <a:lnTo>
                                  <a:pt x="1947" y="325"/>
                                </a:lnTo>
                                <a:lnTo>
                                  <a:pt x="1957" y="365"/>
                                </a:lnTo>
                                <a:lnTo>
                                  <a:pt x="1967" y="405"/>
                                </a:lnTo>
                                <a:lnTo>
                                  <a:pt x="1975" y="446"/>
                                </a:lnTo>
                                <a:lnTo>
                                  <a:pt x="1981" y="488"/>
                                </a:lnTo>
                                <a:lnTo>
                                  <a:pt x="1986" y="531"/>
                                </a:lnTo>
                                <a:lnTo>
                                  <a:pt x="1988" y="574"/>
                                </a:lnTo>
                                <a:lnTo>
                                  <a:pt x="1989" y="617"/>
                                </a:lnTo>
                                <a:lnTo>
                                  <a:pt x="1988" y="669"/>
                                </a:lnTo>
                                <a:lnTo>
                                  <a:pt x="1984" y="719"/>
                                </a:lnTo>
                                <a:lnTo>
                                  <a:pt x="1978" y="770"/>
                                </a:lnTo>
                                <a:lnTo>
                                  <a:pt x="1970" y="819"/>
                                </a:lnTo>
                                <a:lnTo>
                                  <a:pt x="1958" y="867"/>
                                </a:lnTo>
                                <a:lnTo>
                                  <a:pt x="1944" y="914"/>
                                </a:lnTo>
                                <a:lnTo>
                                  <a:pt x="1929" y="961"/>
                                </a:lnTo>
                                <a:lnTo>
                                  <a:pt x="1911" y="1006"/>
                                </a:lnTo>
                                <a:lnTo>
                                  <a:pt x="1891" y="1051"/>
                                </a:lnTo>
                                <a:lnTo>
                                  <a:pt x="1869" y="1094"/>
                                </a:lnTo>
                                <a:lnTo>
                                  <a:pt x="1845" y="1136"/>
                                </a:lnTo>
                                <a:lnTo>
                                  <a:pt x="1819" y="1176"/>
                                </a:lnTo>
                                <a:lnTo>
                                  <a:pt x="1791" y="1216"/>
                                </a:lnTo>
                                <a:lnTo>
                                  <a:pt x="1761" y="1253"/>
                                </a:lnTo>
                                <a:lnTo>
                                  <a:pt x="1730" y="1290"/>
                                </a:lnTo>
                                <a:lnTo>
                                  <a:pt x="1696" y="1325"/>
                                </a:lnTo>
                                <a:lnTo>
                                  <a:pt x="1662" y="1357"/>
                                </a:lnTo>
                                <a:lnTo>
                                  <a:pt x="1626" y="1388"/>
                                </a:lnTo>
                                <a:lnTo>
                                  <a:pt x="1587" y="1419"/>
                                </a:lnTo>
                                <a:lnTo>
                                  <a:pt x="1549" y="1446"/>
                                </a:lnTo>
                                <a:lnTo>
                                  <a:pt x="1508" y="1472"/>
                                </a:lnTo>
                                <a:lnTo>
                                  <a:pt x="1466" y="1496"/>
                                </a:lnTo>
                                <a:lnTo>
                                  <a:pt x="1423" y="1518"/>
                                </a:lnTo>
                                <a:lnTo>
                                  <a:pt x="1379" y="1538"/>
                                </a:lnTo>
                                <a:lnTo>
                                  <a:pt x="1333" y="1557"/>
                                </a:lnTo>
                                <a:lnTo>
                                  <a:pt x="1287" y="1573"/>
                                </a:lnTo>
                                <a:lnTo>
                                  <a:pt x="1240" y="1585"/>
                                </a:lnTo>
                                <a:lnTo>
                                  <a:pt x="1192" y="1597"/>
                                </a:lnTo>
                                <a:lnTo>
                                  <a:pt x="1143" y="1606"/>
                                </a:lnTo>
                                <a:lnTo>
                                  <a:pt x="1092" y="1612"/>
                                </a:lnTo>
                                <a:lnTo>
                                  <a:pt x="1041" y="1616"/>
                                </a:lnTo>
                                <a:lnTo>
                                  <a:pt x="990" y="1618"/>
                                </a:lnTo>
                                <a:lnTo>
                                  <a:pt x="949" y="1617"/>
                                </a:lnTo>
                                <a:lnTo>
                                  <a:pt x="908" y="1614"/>
                                </a:lnTo>
                                <a:lnTo>
                                  <a:pt x="867" y="1609"/>
                                </a:lnTo>
                                <a:lnTo>
                                  <a:pt x="827" y="1604"/>
                                </a:lnTo>
                                <a:lnTo>
                                  <a:pt x="788" y="1597"/>
                                </a:lnTo>
                                <a:lnTo>
                                  <a:pt x="749" y="1588"/>
                                </a:lnTo>
                                <a:lnTo>
                                  <a:pt x="711" y="1578"/>
                                </a:lnTo>
                                <a:lnTo>
                                  <a:pt x="674" y="1566"/>
                                </a:lnTo>
                                <a:lnTo>
                                  <a:pt x="636" y="1553"/>
                                </a:lnTo>
                                <a:lnTo>
                                  <a:pt x="600" y="1538"/>
                                </a:lnTo>
                                <a:lnTo>
                                  <a:pt x="565" y="1522"/>
                                </a:lnTo>
                                <a:lnTo>
                                  <a:pt x="529" y="1505"/>
                                </a:lnTo>
                                <a:lnTo>
                                  <a:pt x="496" y="1487"/>
                                </a:lnTo>
                                <a:lnTo>
                                  <a:pt x="462" y="1467"/>
                                </a:lnTo>
                                <a:lnTo>
                                  <a:pt x="430" y="1446"/>
                                </a:lnTo>
                                <a:lnTo>
                                  <a:pt x="398" y="1423"/>
                                </a:lnTo>
                                <a:lnTo>
                                  <a:pt x="368" y="1400"/>
                                </a:lnTo>
                                <a:lnTo>
                                  <a:pt x="337" y="1376"/>
                                </a:lnTo>
                                <a:lnTo>
                                  <a:pt x="309" y="1350"/>
                                </a:lnTo>
                                <a:lnTo>
                                  <a:pt x="282" y="1324"/>
                                </a:lnTo>
                                <a:lnTo>
                                  <a:pt x="255" y="1295"/>
                                </a:lnTo>
                                <a:lnTo>
                                  <a:pt x="230" y="1267"/>
                                </a:lnTo>
                                <a:lnTo>
                                  <a:pt x="205" y="1237"/>
                                </a:lnTo>
                                <a:lnTo>
                                  <a:pt x="181" y="1206"/>
                                </a:lnTo>
                                <a:lnTo>
                                  <a:pt x="159" y="1175"/>
                                </a:lnTo>
                                <a:lnTo>
                                  <a:pt x="139" y="1142"/>
                                </a:lnTo>
                                <a:lnTo>
                                  <a:pt x="119" y="1109"/>
                                </a:lnTo>
                                <a:lnTo>
                                  <a:pt x="101" y="1074"/>
                                </a:lnTo>
                                <a:lnTo>
                                  <a:pt x="83" y="1040"/>
                                </a:lnTo>
                                <a:lnTo>
                                  <a:pt x="67" y="1004"/>
                                </a:lnTo>
                                <a:lnTo>
                                  <a:pt x="53" y="968"/>
                                </a:lnTo>
                                <a:lnTo>
                                  <a:pt x="40" y="931"/>
                                </a:lnTo>
                                <a:lnTo>
                                  <a:pt x="30" y="960"/>
                                </a:lnTo>
                                <a:lnTo>
                                  <a:pt x="19" y="991"/>
                                </a:lnTo>
                                <a:lnTo>
                                  <a:pt x="10" y="1021"/>
                                </a:lnTo>
                                <a:lnTo>
                                  <a:pt x="0" y="1051"/>
                                </a:lnTo>
                                <a:lnTo>
                                  <a:pt x="17" y="1087"/>
                                </a:lnTo>
                                <a:lnTo>
                                  <a:pt x="35" y="1121"/>
                                </a:lnTo>
                                <a:lnTo>
                                  <a:pt x="53" y="1155"/>
                                </a:lnTo>
                                <a:lnTo>
                                  <a:pt x="73" y="1188"/>
                                </a:lnTo>
                                <a:lnTo>
                                  <a:pt x="94" y="1221"/>
                                </a:lnTo>
                                <a:lnTo>
                                  <a:pt x="117" y="1252"/>
                                </a:lnTo>
                                <a:lnTo>
                                  <a:pt x="140" y="1283"/>
                                </a:lnTo>
                                <a:lnTo>
                                  <a:pt x="164" y="1313"/>
                                </a:lnTo>
                                <a:lnTo>
                                  <a:pt x="189" y="1341"/>
                                </a:lnTo>
                                <a:lnTo>
                                  <a:pt x="215" y="1370"/>
                                </a:lnTo>
                                <a:lnTo>
                                  <a:pt x="242" y="1397"/>
                                </a:lnTo>
                                <a:lnTo>
                                  <a:pt x="270" y="1423"/>
                                </a:lnTo>
                                <a:lnTo>
                                  <a:pt x="300" y="1448"/>
                                </a:lnTo>
                                <a:lnTo>
                                  <a:pt x="330" y="1472"/>
                                </a:lnTo>
                                <a:lnTo>
                                  <a:pt x="360" y="1495"/>
                                </a:lnTo>
                                <a:lnTo>
                                  <a:pt x="392" y="1517"/>
                                </a:lnTo>
                                <a:lnTo>
                                  <a:pt x="424" y="1538"/>
                                </a:lnTo>
                                <a:lnTo>
                                  <a:pt x="458" y="1557"/>
                                </a:lnTo>
                                <a:lnTo>
                                  <a:pt x="492" y="1576"/>
                                </a:lnTo>
                                <a:lnTo>
                                  <a:pt x="527" y="1594"/>
                                </a:lnTo>
                                <a:lnTo>
                                  <a:pt x="563" y="1609"/>
                                </a:lnTo>
                                <a:lnTo>
                                  <a:pt x="598" y="1624"/>
                                </a:lnTo>
                                <a:lnTo>
                                  <a:pt x="635" y="1638"/>
                                </a:lnTo>
                                <a:lnTo>
                                  <a:pt x="672" y="1650"/>
                                </a:lnTo>
                                <a:lnTo>
                                  <a:pt x="710" y="1661"/>
                                </a:lnTo>
                                <a:lnTo>
                                  <a:pt x="749" y="1670"/>
                                </a:lnTo>
                                <a:lnTo>
                                  <a:pt x="788" y="1678"/>
                                </a:lnTo>
                                <a:lnTo>
                                  <a:pt x="827" y="1685"/>
                                </a:lnTo>
                                <a:lnTo>
                                  <a:pt x="867" y="1690"/>
                                </a:lnTo>
                                <a:lnTo>
                                  <a:pt x="908" y="1694"/>
                                </a:lnTo>
                                <a:lnTo>
                                  <a:pt x="949" y="1696"/>
                                </a:lnTo>
                                <a:lnTo>
                                  <a:pt x="990" y="1697"/>
                                </a:lnTo>
                                <a:lnTo>
                                  <a:pt x="1045" y="1696"/>
                                </a:lnTo>
                                <a:lnTo>
                                  <a:pt x="1101" y="1692"/>
                                </a:lnTo>
                                <a:lnTo>
                                  <a:pt x="1154" y="1685"/>
                                </a:lnTo>
                                <a:lnTo>
                                  <a:pt x="1207" y="1675"/>
                                </a:lnTo>
                                <a:lnTo>
                                  <a:pt x="1260" y="1663"/>
                                </a:lnTo>
                                <a:lnTo>
                                  <a:pt x="1311" y="1649"/>
                                </a:lnTo>
                                <a:lnTo>
                                  <a:pt x="1361" y="1631"/>
                                </a:lnTo>
                                <a:lnTo>
                                  <a:pt x="1411" y="1612"/>
                                </a:lnTo>
                                <a:lnTo>
                                  <a:pt x="1458" y="1590"/>
                                </a:lnTo>
                                <a:lnTo>
                                  <a:pt x="1505" y="1566"/>
                                </a:lnTo>
                                <a:lnTo>
                                  <a:pt x="1550" y="1541"/>
                                </a:lnTo>
                                <a:lnTo>
                                  <a:pt x="1594" y="1513"/>
                                </a:lnTo>
                                <a:lnTo>
                                  <a:pt x="1636" y="1483"/>
                                </a:lnTo>
                                <a:lnTo>
                                  <a:pt x="1676" y="1450"/>
                                </a:lnTo>
                                <a:lnTo>
                                  <a:pt x="1716" y="1417"/>
                                </a:lnTo>
                                <a:lnTo>
                                  <a:pt x="1753" y="1381"/>
                                </a:lnTo>
                                <a:lnTo>
                                  <a:pt x="1789" y="1343"/>
                                </a:lnTo>
                                <a:lnTo>
                                  <a:pt x="1823" y="1305"/>
                                </a:lnTo>
                                <a:lnTo>
                                  <a:pt x="1855" y="1264"/>
                                </a:lnTo>
                                <a:lnTo>
                                  <a:pt x="1885" y="1221"/>
                                </a:lnTo>
                                <a:lnTo>
                                  <a:pt x="1913" y="1177"/>
                                </a:lnTo>
                                <a:lnTo>
                                  <a:pt x="1939" y="1132"/>
                                </a:lnTo>
                                <a:lnTo>
                                  <a:pt x="1963" y="1086"/>
                                </a:lnTo>
                                <a:lnTo>
                                  <a:pt x="1985" y="1038"/>
                                </a:lnTo>
                                <a:lnTo>
                                  <a:pt x="2004" y="988"/>
                                </a:lnTo>
                                <a:lnTo>
                                  <a:pt x="2021" y="938"/>
                                </a:lnTo>
                                <a:lnTo>
                                  <a:pt x="2035" y="887"/>
                                </a:lnTo>
                                <a:lnTo>
                                  <a:pt x="2048" y="835"/>
                                </a:lnTo>
                                <a:lnTo>
                                  <a:pt x="2057" y="782"/>
                                </a:lnTo>
                                <a:lnTo>
                                  <a:pt x="2064" y="728"/>
                                </a:lnTo>
                                <a:lnTo>
                                  <a:pt x="2068" y="673"/>
                                </a:lnTo>
                                <a:lnTo>
                                  <a:pt x="2070" y="617"/>
                                </a:lnTo>
                                <a:close/>
                              </a:path>
                            </a:pathLst>
                          </a:custGeom>
                          <a:solidFill>
                            <a:srgbClr val="2f487f"/>
                          </a:solidFill>
                          <a:ln w="0">
                            <a:noFill/>
                          </a:ln>
                        </wps:spPr>
                        <wps:style>
                          <a:lnRef idx="0"/>
                          <a:fillRef idx="0"/>
                          <a:effectRef idx="0"/>
                          <a:fontRef idx="minor"/>
                        </wps:style>
                        <wps:bodyPr/>
                      </wps:wsp>
                      <wps:wsp>
                        <wps:cNvSpPr/>
                        <wps:spPr>
                          <a:xfrm>
                            <a:off x="343440" y="128160"/>
                            <a:ext cx="99720" cy="83160"/>
                          </a:xfrm>
                          <a:custGeom>
                            <a:avLst/>
                            <a:gdLst/>
                            <a:ahLst/>
                            <a:rect l="l" t="t" r="r" b="b"/>
                            <a:pathLst>
                              <a:path w="2010" h="1670">
                                <a:moveTo>
                                  <a:pt x="2010" y="630"/>
                                </a:moveTo>
                                <a:lnTo>
                                  <a:pt x="2010" y="589"/>
                                </a:lnTo>
                                <a:lnTo>
                                  <a:pt x="2007" y="547"/>
                                </a:lnTo>
                                <a:lnTo>
                                  <a:pt x="2003" y="506"/>
                                </a:lnTo>
                                <a:lnTo>
                                  <a:pt x="1998" y="465"/>
                                </a:lnTo>
                                <a:lnTo>
                                  <a:pt x="1990" y="426"/>
                                </a:lnTo>
                                <a:lnTo>
                                  <a:pt x="1982" y="386"/>
                                </a:lnTo>
                                <a:lnTo>
                                  <a:pt x="1971" y="347"/>
                                </a:lnTo>
                                <a:lnTo>
                                  <a:pt x="1960" y="309"/>
                                </a:lnTo>
                                <a:lnTo>
                                  <a:pt x="1947" y="272"/>
                                </a:lnTo>
                                <a:lnTo>
                                  <a:pt x="1933" y="235"/>
                                </a:lnTo>
                                <a:lnTo>
                                  <a:pt x="1917" y="198"/>
                                </a:lnTo>
                                <a:lnTo>
                                  <a:pt x="1900" y="163"/>
                                </a:lnTo>
                                <a:lnTo>
                                  <a:pt x="1881" y="128"/>
                                </a:lnTo>
                                <a:lnTo>
                                  <a:pt x="1862" y="95"/>
                                </a:lnTo>
                                <a:lnTo>
                                  <a:pt x="1842" y="61"/>
                                </a:lnTo>
                                <a:lnTo>
                                  <a:pt x="1820" y="29"/>
                                </a:lnTo>
                                <a:lnTo>
                                  <a:pt x="1788" y="20"/>
                                </a:lnTo>
                                <a:lnTo>
                                  <a:pt x="1757" y="13"/>
                                </a:lnTo>
                                <a:lnTo>
                                  <a:pt x="1725" y="6"/>
                                </a:lnTo>
                                <a:lnTo>
                                  <a:pt x="1694" y="0"/>
                                </a:lnTo>
                                <a:lnTo>
                                  <a:pt x="1721" y="32"/>
                                </a:lnTo>
                                <a:lnTo>
                                  <a:pt x="1746" y="66"/>
                                </a:lnTo>
                                <a:lnTo>
                                  <a:pt x="1770" y="100"/>
                                </a:lnTo>
                                <a:lnTo>
                                  <a:pt x="1794" y="136"/>
                                </a:lnTo>
                                <a:lnTo>
                                  <a:pt x="1814" y="172"/>
                                </a:lnTo>
                                <a:lnTo>
                                  <a:pt x="1834" y="210"/>
                                </a:lnTo>
                                <a:lnTo>
                                  <a:pt x="1852" y="249"/>
                                </a:lnTo>
                                <a:lnTo>
                                  <a:pt x="1868" y="287"/>
                                </a:lnTo>
                                <a:lnTo>
                                  <a:pt x="1882" y="328"/>
                                </a:lnTo>
                                <a:lnTo>
                                  <a:pt x="1895" y="369"/>
                                </a:lnTo>
                                <a:lnTo>
                                  <a:pt x="1906" y="411"/>
                                </a:lnTo>
                                <a:lnTo>
                                  <a:pt x="1914" y="454"/>
                                </a:lnTo>
                                <a:lnTo>
                                  <a:pt x="1921" y="497"/>
                                </a:lnTo>
                                <a:lnTo>
                                  <a:pt x="1926" y="541"/>
                                </a:lnTo>
                                <a:lnTo>
                                  <a:pt x="1930" y="585"/>
                                </a:lnTo>
                                <a:lnTo>
                                  <a:pt x="1931" y="630"/>
                                </a:lnTo>
                                <a:lnTo>
                                  <a:pt x="1930" y="680"/>
                                </a:lnTo>
                                <a:lnTo>
                                  <a:pt x="1925" y="728"/>
                                </a:lnTo>
                                <a:lnTo>
                                  <a:pt x="1919" y="776"/>
                                </a:lnTo>
                                <a:lnTo>
                                  <a:pt x="1911" y="824"/>
                                </a:lnTo>
                                <a:lnTo>
                                  <a:pt x="1900" y="871"/>
                                </a:lnTo>
                                <a:lnTo>
                                  <a:pt x="1888" y="916"/>
                                </a:lnTo>
                                <a:lnTo>
                                  <a:pt x="1872" y="961"/>
                                </a:lnTo>
                                <a:lnTo>
                                  <a:pt x="1855" y="1004"/>
                                </a:lnTo>
                                <a:lnTo>
                                  <a:pt x="1836" y="1047"/>
                                </a:lnTo>
                                <a:lnTo>
                                  <a:pt x="1814" y="1088"/>
                                </a:lnTo>
                                <a:lnTo>
                                  <a:pt x="1791" y="1128"/>
                                </a:lnTo>
                                <a:lnTo>
                                  <a:pt x="1766" y="1167"/>
                                </a:lnTo>
                                <a:lnTo>
                                  <a:pt x="1740" y="1205"/>
                                </a:lnTo>
                                <a:lnTo>
                                  <a:pt x="1712" y="1241"/>
                                </a:lnTo>
                                <a:lnTo>
                                  <a:pt x="1681" y="1276"/>
                                </a:lnTo>
                                <a:lnTo>
                                  <a:pt x="1649" y="1309"/>
                                </a:lnTo>
                                <a:lnTo>
                                  <a:pt x="1617" y="1341"/>
                                </a:lnTo>
                                <a:lnTo>
                                  <a:pt x="1581" y="1371"/>
                                </a:lnTo>
                                <a:lnTo>
                                  <a:pt x="1545" y="1399"/>
                                </a:lnTo>
                                <a:lnTo>
                                  <a:pt x="1508" y="1427"/>
                                </a:lnTo>
                                <a:lnTo>
                                  <a:pt x="1468" y="1452"/>
                                </a:lnTo>
                                <a:lnTo>
                                  <a:pt x="1428" y="1475"/>
                                </a:lnTo>
                                <a:lnTo>
                                  <a:pt x="1387" y="1496"/>
                                </a:lnTo>
                                <a:lnTo>
                                  <a:pt x="1344" y="1514"/>
                                </a:lnTo>
                                <a:lnTo>
                                  <a:pt x="1300" y="1532"/>
                                </a:lnTo>
                                <a:lnTo>
                                  <a:pt x="1256" y="1547"/>
                                </a:lnTo>
                                <a:lnTo>
                                  <a:pt x="1210" y="1561"/>
                                </a:lnTo>
                                <a:lnTo>
                                  <a:pt x="1164" y="1571"/>
                                </a:lnTo>
                                <a:lnTo>
                                  <a:pt x="1117" y="1579"/>
                                </a:lnTo>
                                <a:lnTo>
                                  <a:pt x="1069" y="1586"/>
                                </a:lnTo>
                                <a:lnTo>
                                  <a:pt x="1020" y="1589"/>
                                </a:lnTo>
                                <a:lnTo>
                                  <a:pt x="971" y="1590"/>
                                </a:lnTo>
                                <a:lnTo>
                                  <a:pt x="930" y="1590"/>
                                </a:lnTo>
                                <a:lnTo>
                                  <a:pt x="889" y="1587"/>
                                </a:lnTo>
                                <a:lnTo>
                                  <a:pt x="848" y="1583"/>
                                </a:lnTo>
                                <a:lnTo>
                                  <a:pt x="808" y="1576"/>
                                </a:lnTo>
                                <a:lnTo>
                                  <a:pt x="770" y="1569"/>
                                </a:lnTo>
                                <a:lnTo>
                                  <a:pt x="731" y="1560"/>
                                </a:lnTo>
                                <a:lnTo>
                                  <a:pt x="692" y="1549"/>
                                </a:lnTo>
                                <a:lnTo>
                                  <a:pt x="656" y="1538"/>
                                </a:lnTo>
                                <a:lnTo>
                                  <a:pt x="619" y="1524"/>
                                </a:lnTo>
                                <a:lnTo>
                                  <a:pt x="582" y="1508"/>
                                </a:lnTo>
                                <a:lnTo>
                                  <a:pt x="547" y="1491"/>
                                </a:lnTo>
                                <a:lnTo>
                                  <a:pt x="513" y="1474"/>
                                </a:lnTo>
                                <a:lnTo>
                                  <a:pt x="479" y="1455"/>
                                </a:lnTo>
                                <a:lnTo>
                                  <a:pt x="446" y="1435"/>
                                </a:lnTo>
                                <a:lnTo>
                                  <a:pt x="415" y="1413"/>
                                </a:lnTo>
                                <a:lnTo>
                                  <a:pt x="383" y="1390"/>
                                </a:lnTo>
                                <a:lnTo>
                                  <a:pt x="354" y="1366"/>
                                </a:lnTo>
                                <a:lnTo>
                                  <a:pt x="325" y="1341"/>
                                </a:lnTo>
                                <a:lnTo>
                                  <a:pt x="296" y="1313"/>
                                </a:lnTo>
                                <a:lnTo>
                                  <a:pt x="270" y="1286"/>
                                </a:lnTo>
                                <a:lnTo>
                                  <a:pt x="244" y="1258"/>
                                </a:lnTo>
                                <a:lnTo>
                                  <a:pt x="220" y="1228"/>
                                </a:lnTo>
                                <a:lnTo>
                                  <a:pt x="196" y="1197"/>
                                </a:lnTo>
                                <a:lnTo>
                                  <a:pt x="174" y="1166"/>
                                </a:lnTo>
                                <a:lnTo>
                                  <a:pt x="153" y="1133"/>
                                </a:lnTo>
                                <a:lnTo>
                                  <a:pt x="133" y="1100"/>
                                </a:lnTo>
                                <a:lnTo>
                                  <a:pt x="115" y="1066"/>
                                </a:lnTo>
                                <a:lnTo>
                                  <a:pt x="99" y="1031"/>
                                </a:lnTo>
                                <a:lnTo>
                                  <a:pt x="83" y="995"/>
                                </a:lnTo>
                                <a:lnTo>
                                  <a:pt x="68" y="959"/>
                                </a:lnTo>
                                <a:lnTo>
                                  <a:pt x="56" y="922"/>
                                </a:lnTo>
                                <a:lnTo>
                                  <a:pt x="45" y="884"/>
                                </a:lnTo>
                                <a:lnTo>
                                  <a:pt x="33" y="914"/>
                                </a:lnTo>
                                <a:lnTo>
                                  <a:pt x="21" y="944"/>
                                </a:lnTo>
                                <a:lnTo>
                                  <a:pt x="11" y="973"/>
                                </a:lnTo>
                                <a:lnTo>
                                  <a:pt x="0" y="1004"/>
                                </a:lnTo>
                                <a:lnTo>
                                  <a:pt x="15" y="1040"/>
                                </a:lnTo>
                                <a:lnTo>
                                  <a:pt x="31" y="1076"/>
                                </a:lnTo>
                                <a:lnTo>
                                  <a:pt x="48" y="1110"/>
                                </a:lnTo>
                                <a:lnTo>
                                  <a:pt x="67" y="1144"/>
                                </a:lnTo>
                                <a:lnTo>
                                  <a:pt x="86" y="1177"/>
                                </a:lnTo>
                                <a:lnTo>
                                  <a:pt x="107" y="1210"/>
                                </a:lnTo>
                                <a:lnTo>
                                  <a:pt x="130" y="1241"/>
                                </a:lnTo>
                                <a:lnTo>
                                  <a:pt x="153" y="1273"/>
                                </a:lnTo>
                                <a:lnTo>
                                  <a:pt x="177" y="1302"/>
                                </a:lnTo>
                                <a:lnTo>
                                  <a:pt x="202" y="1331"/>
                                </a:lnTo>
                                <a:lnTo>
                                  <a:pt x="229" y="1358"/>
                                </a:lnTo>
                                <a:lnTo>
                                  <a:pt x="257" y="1386"/>
                                </a:lnTo>
                                <a:lnTo>
                                  <a:pt x="285" y="1412"/>
                                </a:lnTo>
                                <a:lnTo>
                                  <a:pt x="314" y="1437"/>
                                </a:lnTo>
                                <a:lnTo>
                                  <a:pt x="345" y="1460"/>
                                </a:lnTo>
                                <a:lnTo>
                                  <a:pt x="376" y="1483"/>
                                </a:lnTo>
                                <a:lnTo>
                                  <a:pt x="407" y="1505"/>
                                </a:lnTo>
                                <a:lnTo>
                                  <a:pt x="441" y="1525"/>
                                </a:lnTo>
                                <a:lnTo>
                                  <a:pt x="474" y="1544"/>
                                </a:lnTo>
                                <a:lnTo>
                                  <a:pt x="509" y="1563"/>
                                </a:lnTo>
                                <a:lnTo>
                                  <a:pt x="544" y="1578"/>
                                </a:lnTo>
                                <a:lnTo>
                                  <a:pt x="580" y="1594"/>
                                </a:lnTo>
                                <a:lnTo>
                                  <a:pt x="616" y="1609"/>
                                </a:lnTo>
                                <a:lnTo>
                                  <a:pt x="653" y="1621"/>
                                </a:lnTo>
                                <a:lnTo>
                                  <a:pt x="691" y="1632"/>
                                </a:lnTo>
                                <a:lnTo>
                                  <a:pt x="730" y="1642"/>
                                </a:lnTo>
                                <a:lnTo>
                                  <a:pt x="769" y="1651"/>
                                </a:lnTo>
                                <a:lnTo>
                                  <a:pt x="808" y="1658"/>
                                </a:lnTo>
                                <a:lnTo>
                                  <a:pt x="848" y="1663"/>
                                </a:lnTo>
                                <a:lnTo>
                                  <a:pt x="889" y="1667"/>
                                </a:lnTo>
                                <a:lnTo>
                                  <a:pt x="930" y="1669"/>
                                </a:lnTo>
                                <a:lnTo>
                                  <a:pt x="971" y="1670"/>
                                </a:lnTo>
                                <a:lnTo>
                                  <a:pt x="1024" y="1668"/>
                                </a:lnTo>
                                <a:lnTo>
                                  <a:pt x="1077" y="1665"/>
                                </a:lnTo>
                                <a:lnTo>
                                  <a:pt x="1129" y="1658"/>
                                </a:lnTo>
                                <a:lnTo>
                                  <a:pt x="1180" y="1650"/>
                                </a:lnTo>
                                <a:lnTo>
                                  <a:pt x="1230" y="1637"/>
                                </a:lnTo>
                                <a:lnTo>
                                  <a:pt x="1279" y="1623"/>
                                </a:lnTo>
                                <a:lnTo>
                                  <a:pt x="1329" y="1607"/>
                                </a:lnTo>
                                <a:lnTo>
                                  <a:pt x="1376" y="1589"/>
                                </a:lnTo>
                                <a:lnTo>
                                  <a:pt x="1422" y="1568"/>
                                </a:lnTo>
                                <a:lnTo>
                                  <a:pt x="1467" y="1545"/>
                                </a:lnTo>
                                <a:lnTo>
                                  <a:pt x="1510" y="1520"/>
                                </a:lnTo>
                                <a:lnTo>
                                  <a:pt x="1552" y="1493"/>
                                </a:lnTo>
                                <a:lnTo>
                                  <a:pt x="1593" y="1463"/>
                                </a:lnTo>
                                <a:lnTo>
                                  <a:pt x="1632" y="1433"/>
                                </a:lnTo>
                                <a:lnTo>
                                  <a:pt x="1670" y="1400"/>
                                </a:lnTo>
                                <a:lnTo>
                                  <a:pt x="1706" y="1366"/>
                                </a:lnTo>
                                <a:lnTo>
                                  <a:pt x="1740" y="1329"/>
                                </a:lnTo>
                                <a:lnTo>
                                  <a:pt x="1774" y="1291"/>
                                </a:lnTo>
                                <a:lnTo>
                                  <a:pt x="1804" y="1253"/>
                                </a:lnTo>
                                <a:lnTo>
                                  <a:pt x="1833" y="1212"/>
                                </a:lnTo>
                                <a:lnTo>
                                  <a:pt x="1861" y="1169"/>
                                </a:lnTo>
                                <a:lnTo>
                                  <a:pt x="1885" y="1126"/>
                                </a:lnTo>
                                <a:lnTo>
                                  <a:pt x="1908" y="1081"/>
                                </a:lnTo>
                                <a:lnTo>
                                  <a:pt x="1929" y="1035"/>
                                </a:lnTo>
                                <a:lnTo>
                                  <a:pt x="1947" y="988"/>
                                </a:lnTo>
                                <a:lnTo>
                                  <a:pt x="1964" y="940"/>
                                </a:lnTo>
                                <a:lnTo>
                                  <a:pt x="1978" y="891"/>
                                </a:lnTo>
                                <a:lnTo>
                                  <a:pt x="1989" y="840"/>
                                </a:lnTo>
                                <a:lnTo>
                                  <a:pt x="1999" y="789"/>
                                </a:lnTo>
                                <a:lnTo>
                                  <a:pt x="2005" y="737"/>
                                </a:lnTo>
                                <a:lnTo>
                                  <a:pt x="2009" y="684"/>
                                </a:lnTo>
                                <a:lnTo>
                                  <a:pt x="2010" y="630"/>
                                </a:lnTo>
                                <a:close/>
                              </a:path>
                            </a:pathLst>
                          </a:custGeom>
                          <a:solidFill>
                            <a:srgbClr val="314a81"/>
                          </a:solidFill>
                          <a:ln w="0">
                            <a:noFill/>
                          </a:ln>
                        </wps:spPr>
                        <wps:style>
                          <a:lnRef idx="0"/>
                          <a:fillRef idx="0"/>
                          <a:effectRef idx="0"/>
                          <a:fontRef idx="minor"/>
                        </wps:style>
                        <wps:bodyPr/>
                      </wps:wsp>
                      <wps:wsp>
                        <wps:cNvSpPr/>
                        <wps:spPr>
                          <a:xfrm>
                            <a:off x="344160" y="127800"/>
                            <a:ext cx="97200" cy="82080"/>
                          </a:xfrm>
                          <a:custGeom>
                            <a:avLst/>
                            <a:gdLst/>
                            <a:ahLst/>
                            <a:rect l="l" t="t" r="r" b="b"/>
                            <a:pathLst>
                              <a:path w="1949" h="1642">
                                <a:moveTo>
                                  <a:pt x="1949" y="641"/>
                                </a:moveTo>
                                <a:lnTo>
                                  <a:pt x="1948" y="598"/>
                                </a:lnTo>
                                <a:lnTo>
                                  <a:pt x="1946" y="555"/>
                                </a:lnTo>
                                <a:lnTo>
                                  <a:pt x="1941" y="512"/>
                                </a:lnTo>
                                <a:lnTo>
                                  <a:pt x="1935" y="470"/>
                                </a:lnTo>
                                <a:lnTo>
                                  <a:pt x="1927" y="429"/>
                                </a:lnTo>
                                <a:lnTo>
                                  <a:pt x="1917" y="389"/>
                                </a:lnTo>
                                <a:lnTo>
                                  <a:pt x="1907" y="349"/>
                                </a:lnTo>
                                <a:lnTo>
                                  <a:pt x="1893" y="309"/>
                                </a:lnTo>
                                <a:lnTo>
                                  <a:pt x="1878" y="270"/>
                                </a:lnTo>
                                <a:lnTo>
                                  <a:pt x="1863" y="233"/>
                                </a:lnTo>
                                <a:lnTo>
                                  <a:pt x="1845" y="196"/>
                                </a:lnTo>
                                <a:lnTo>
                                  <a:pt x="1826" y="159"/>
                                </a:lnTo>
                                <a:lnTo>
                                  <a:pt x="1806" y="125"/>
                                </a:lnTo>
                                <a:lnTo>
                                  <a:pt x="1784" y="90"/>
                                </a:lnTo>
                                <a:lnTo>
                                  <a:pt x="1761" y="57"/>
                                </a:lnTo>
                                <a:lnTo>
                                  <a:pt x="1737" y="24"/>
                                </a:lnTo>
                                <a:lnTo>
                                  <a:pt x="1704" y="17"/>
                                </a:lnTo>
                                <a:lnTo>
                                  <a:pt x="1673" y="11"/>
                                </a:lnTo>
                                <a:lnTo>
                                  <a:pt x="1642" y="5"/>
                                </a:lnTo>
                                <a:lnTo>
                                  <a:pt x="1609" y="0"/>
                                </a:lnTo>
                                <a:lnTo>
                                  <a:pt x="1639" y="31"/>
                                </a:lnTo>
                                <a:lnTo>
                                  <a:pt x="1667" y="65"/>
                                </a:lnTo>
                                <a:lnTo>
                                  <a:pt x="1693" y="100"/>
                                </a:lnTo>
                                <a:lnTo>
                                  <a:pt x="1718" y="135"/>
                                </a:lnTo>
                                <a:lnTo>
                                  <a:pt x="1741" y="172"/>
                                </a:lnTo>
                                <a:lnTo>
                                  <a:pt x="1762" y="211"/>
                                </a:lnTo>
                                <a:lnTo>
                                  <a:pt x="1773" y="229"/>
                                </a:lnTo>
                                <a:lnTo>
                                  <a:pt x="1782" y="249"/>
                                </a:lnTo>
                                <a:lnTo>
                                  <a:pt x="1791" y="269"/>
                                </a:lnTo>
                                <a:lnTo>
                                  <a:pt x="1800" y="289"/>
                                </a:lnTo>
                                <a:lnTo>
                                  <a:pt x="1808" y="310"/>
                                </a:lnTo>
                                <a:lnTo>
                                  <a:pt x="1815" y="331"/>
                                </a:lnTo>
                                <a:lnTo>
                                  <a:pt x="1823" y="352"/>
                                </a:lnTo>
                                <a:lnTo>
                                  <a:pt x="1830" y="373"/>
                                </a:lnTo>
                                <a:lnTo>
                                  <a:pt x="1836" y="394"/>
                                </a:lnTo>
                                <a:lnTo>
                                  <a:pt x="1842" y="416"/>
                                </a:lnTo>
                                <a:lnTo>
                                  <a:pt x="1847" y="438"/>
                                </a:lnTo>
                                <a:lnTo>
                                  <a:pt x="1852" y="460"/>
                                </a:lnTo>
                                <a:lnTo>
                                  <a:pt x="1855" y="482"/>
                                </a:lnTo>
                                <a:lnTo>
                                  <a:pt x="1859" y="504"/>
                                </a:lnTo>
                                <a:lnTo>
                                  <a:pt x="1863" y="527"/>
                                </a:lnTo>
                                <a:lnTo>
                                  <a:pt x="1865" y="549"/>
                                </a:lnTo>
                                <a:lnTo>
                                  <a:pt x="1867" y="572"/>
                                </a:lnTo>
                                <a:lnTo>
                                  <a:pt x="1869" y="595"/>
                                </a:lnTo>
                                <a:lnTo>
                                  <a:pt x="1869" y="618"/>
                                </a:lnTo>
                                <a:lnTo>
                                  <a:pt x="1870" y="641"/>
                                </a:lnTo>
                                <a:lnTo>
                                  <a:pt x="1869" y="689"/>
                                </a:lnTo>
                                <a:lnTo>
                                  <a:pt x="1865" y="735"/>
                                </a:lnTo>
                                <a:lnTo>
                                  <a:pt x="1859" y="781"/>
                                </a:lnTo>
                                <a:lnTo>
                                  <a:pt x="1851" y="827"/>
                                </a:lnTo>
                                <a:lnTo>
                                  <a:pt x="1841" y="871"/>
                                </a:lnTo>
                                <a:lnTo>
                                  <a:pt x="1828" y="915"/>
                                </a:lnTo>
                                <a:lnTo>
                                  <a:pt x="1813" y="958"/>
                                </a:lnTo>
                                <a:lnTo>
                                  <a:pt x="1798" y="999"/>
                                </a:lnTo>
                                <a:lnTo>
                                  <a:pt x="1779" y="1040"/>
                                </a:lnTo>
                                <a:lnTo>
                                  <a:pt x="1759" y="1079"/>
                                </a:lnTo>
                                <a:lnTo>
                                  <a:pt x="1737" y="1118"/>
                                </a:lnTo>
                                <a:lnTo>
                                  <a:pt x="1713" y="1156"/>
                                </a:lnTo>
                                <a:lnTo>
                                  <a:pt x="1687" y="1192"/>
                                </a:lnTo>
                                <a:lnTo>
                                  <a:pt x="1659" y="1226"/>
                                </a:lnTo>
                                <a:lnTo>
                                  <a:pt x="1630" y="1260"/>
                                </a:lnTo>
                                <a:lnTo>
                                  <a:pt x="1600" y="1292"/>
                                </a:lnTo>
                                <a:lnTo>
                                  <a:pt x="1568" y="1322"/>
                                </a:lnTo>
                                <a:lnTo>
                                  <a:pt x="1535" y="1351"/>
                                </a:lnTo>
                                <a:lnTo>
                                  <a:pt x="1500" y="1379"/>
                                </a:lnTo>
                                <a:lnTo>
                                  <a:pt x="1464" y="1404"/>
                                </a:lnTo>
                                <a:lnTo>
                                  <a:pt x="1427" y="1428"/>
                                </a:lnTo>
                                <a:lnTo>
                                  <a:pt x="1388" y="1450"/>
                                </a:lnTo>
                                <a:lnTo>
                                  <a:pt x="1349" y="1470"/>
                                </a:lnTo>
                                <a:lnTo>
                                  <a:pt x="1308" y="1489"/>
                                </a:lnTo>
                                <a:lnTo>
                                  <a:pt x="1266" y="1506"/>
                                </a:lnTo>
                                <a:lnTo>
                                  <a:pt x="1223" y="1520"/>
                                </a:lnTo>
                                <a:lnTo>
                                  <a:pt x="1180" y="1532"/>
                                </a:lnTo>
                                <a:lnTo>
                                  <a:pt x="1135" y="1542"/>
                                </a:lnTo>
                                <a:lnTo>
                                  <a:pt x="1090" y="1551"/>
                                </a:lnTo>
                                <a:lnTo>
                                  <a:pt x="1044" y="1557"/>
                                </a:lnTo>
                                <a:lnTo>
                                  <a:pt x="997" y="1560"/>
                                </a:lnTo>
                                <a:lnTo>
                                  <a:pt x="950" y="1561"/>
                                </a:lnTo>
                                <a:lnTo>
                                  <a:pt x="909" y="1560"/>
                                </a:lnTo>
                                <a:lnTo>
                                  <a:pt x="868" y="1558"/>
                                </a:lnTo>
                                <a:lnTo>
                                  <a:pt x="828" y="1553"/>
                                </a:lnTo>
                                <a:lnTo>
                                  <a:pt x="788" y="1547"/>
                                </a:lnTo>
                                <a:lnTo>
                                  <a:pt x="749" y="1539"/>
                                </a:lnTo>
                                <a:lnTo>
                                  <a:pt x="711" y="1530"/>
                                </a:lnTo>
                                <a:lnTo>
                                  <a:pt x="672" y="1519"/>
                                </a:lnTo>
                                <a:lnTo>
                                  <a:pt x="636" y="1507"/>
                                </a:lnTo>
                                <a:lnTo>
                                  <a:pt x="599" y="1492"/>
                                </a:lnTo>
                                <a:lnTo>
                                  <a:pt x="563" y="1476"/>
                                </a:lnTo>
                                <a:lnTo>
                                  <a:pt x="529" y="1460"/>
                                </a:lnTo>
                                <a:lnTo>
                                  <a:pt x="494" y="1441"/>
                                </a:lnTo>
                                <a:lnTo>
                                  <a:pt x="462" y="1421"/>
                                </a:lnTo>
                                <a:lnTo>
                                  <a:pt x="429" y="1400"/>
                                </a:lnTo>
                                <a:lnTo>
                                  <a:pt x="398" y="1378"/>
                                </a:lnTo>
                                <a:lnTo>
                                  <a:pt x="368" y="1354"/>
                                </a:lnTo>
                                <a:lnTo>
                                  <a:pt x="339" y="1329"/>
                                </a:lnTo>
                                <a:lnTo>
                                  <a:pt x="311" y="1302"/>
                                </a:lnTo>
                                <a:lnTo>
                                  <a:pt x="284" y="1275"/>
                                </a:lnTo>
                                <a:lnTo>
                                  <a:pt x="258" y="1247"/>
                                </a:lnTo>
                                <a:lnTo>
                                  <a:pt x="234" y="1218"/>
                                </a:lnTo>
                                <a:lnTo>
                                  <a:pt x="210" y="1187"/>
                                </a:lnTo>
                                <a:lnTo>
                                  <a:pt x="188" y="1156"/>
                                </a:lnTo>
                                <a:lnTo>
                                  <a:pt x="167" y="1123"/>
                                </a:lnTo>
                                <a:lnTo>
                                  <a:pt x="147" y="1091"/>
                                </a:lnTo>
                                <a:lnTo>
                                  <a:pt x="129" y="1056"/>
                                </a:lnTo>
                                <a:lnTo>
                                  <a:pt x="112" y="1022"/>
                                </a:lnTo>
                                <a:lnTo>
                                  <a:pt x="96" y="986"/>
                                </a:lnTo>
                                <a:lnTo>
                                  <a:pt x="83" y="950"/>
                                </a:lnTo>
                                <a:lnTo>
                                  <a:pt x="70" y="912"/>
                                </a:lnTo>
                                <a:lnTo>
                                  <a:pt x="60" y="874"/>
                                </a:lnTo>
                                <a:lnTo>
                                  <a:pt x="50" y="836"/>
                                </a:lnTo>
                                <a:lnTo>
                                  <a:pt x="37" y="865"/>
                                </a:lnTo>
                                <a:lnTo>
                                  <a:pt x="24" y="894"/>
                                </a:lnTo>
                                <a:lnTo>
                                  <a:pt x="12" y="925"/>
                                </a:lnTo>
                                <a:lnTo>
                                  <a:pt x="0" y="955"/>
                                </a:lnTo>
                                <a:lnTo>
                                  <a:pt x="13" y="992"/>
                                </a:lnTo>
                                <a:lnTo>
                                  <a:pt x="27" y="1028"/>
                                </a:lnTo>
                                <a:lnTo>
                                  <a:pt x="43" y="1064"/>
                                </a:lnTo>
                                <a:lnTo>
                                  <a:pt x="61" y="1098"/>
                                </a:lnTo>
                                <a:lnTo>
                                  <a:pt x="79" y="1133"/>
                                </a:lnTo>
                                <a:lnTo>
                                  <a:pt x="99" y="1166"/>
                                </a:lnTo>
                                <a:lnTo>
                                  <a:pt x="119" y="1199"/>
                                </a:lnTo>
                                <a:lnTo>
                                  <a:pt x="141" y="1230"/>
                                </a:lnTo>
                                <a:lnTo>
                                  <a:pt x="165" y="1261"/>
                                </a:lnTo>
                                <a:lnTo>
                                  <a:pt x="190" y="1291"/>
                                </a:lnTo>
                                <a:lnTo>
                                  <a:pt x="215" y="1319"/>
                                </a:lnTo>
                                <a:lnTo>
                                  <a:pt x="242" y="1348"/>
                                </a:lnTo>
                                <a:lnTo>
                                  <a:pt x="269" y="1374"/>
                                </a:lnTo>
                                <a:lnTo>
                                  <a:pt x="297" y="1400"/>
                                </a:lnTo>
                                <a:lnTo>
                                  <a:pt x="328" y="1424"/>
                                </a:lnTo>
                                <a:lnTo>
                                  <a:pt x="358" y="1448"/>
                                </a:lnTo>
                                <a:lnTo>
                                  <a:pt x="390" y="1470"/>
                                </a:lnTo>
                                <a:lnTo>
                                  <a:pt x="422" y="1491"/>
                                </a:lnTo>
                                <a:lnTo>
                                  <a:pt x="456" y="1511"/>
                                </a:lnTo>
                                <a:lnTo>
                                  <a:pt x="489" y="1530"/>
                                </a:lnTo>
                                <a:lnTo>
                                  <a:pt x="525" y="1546"/>
                                </a:lnTo>
                                <a:lnTo>
                                  <a:pt x="560" y="1562"/>
                                </a:lnTo>
                                <a:lnTo>
                                  <a:pt x="596" y="1577"/>
                                </a:lnTo>
                                <a:lnTo>
                                  <a:pt x="634" y="1590"/>
                                </a:lnTo>
                                <a:lnTo>
                                  <a:pt x="671" y="1602"/>
                                </a:lnTo>
                                <a:lnTo>
                                  <a:pt x="709" y="1612"/>
                                </a:lnTo>
                                <a:lnTo>
                                  <a:pt x="748" y="1621"/>
                                </a:lnTo>
                                <a:lnTo>
                                  <a:pt x="787" y="1628"/>
                                </a:lnTo>
                                <a:lnTo>
                                  <a:pt x="827" y="1633"/>
                                </a:lnTo>
                                <a:lnTo>
                                  <a:pt x="868" y="1638"/>
                                </a:lnTo>
                                <a:lnTo>
                                  <a:pt x="909" y="1641"/>
                                </a:lnTo>
                                <a:lnTo>
                                  <a:pt x="950" y="1642"/>
                                </a:lnTo>
                                <a:lnTo>
                                  <a:pt x="1001" y="1640"/>
                                </a:lnTo>
                                <a:lnTo>
                                  <a:pt x="1052" y="1636"/>
                                </a:lnTo>
                                <a:lnTo>
                                  <a:pt x="1103" y="1630"/>
                                </a:lnTo>
                                <a:lnTo>
                                  <a:pt x="1152" y="1621"/>
                                </a:lnTo>
                                <a:lnTo>
                                  <a:pt x="1200" y="1610"/>
                                </a:lnTo>
                                <a:lnTo>
                                  <a:pt x="1247" y="1597"/>
                                </a:lnTo>
                                <a:lnTo>
                                  <a:pt x="1293" y="1581"/>
                                </a:lnTo>
                                <a:lnTo>
                                  <a:pt x="1339" y="1562"/>
                                </a:lnTo>
                                <a:lnTo>
                                  <a:pt x="1383" y="1542"/>
                                </a:lnTo>
                                <a:lnTo>
                                  <a:pt x="1426" y="1520"/>
                                </a:lnTo>
                                <a:lnTo>
                                  <a:pt x="1468" y="1496"/>
                                </a:lnTo>
                                <a:lnTo>
                                  <a:pt x="1509" y="1470"/>
                                </a:lnTo>
                                <a:lnTo>
                                  <a:pt x="1548" y="1443"/>
                                </a:lnTo>
                                <a:lnTo>
                                  <a:pt x="1586" y="1412"/>
                                </a:lnTo>
                                <a:lnTo>
                                  <a:pt x="1622" y="1381"/>
                                </a:lnTo>
                                <a:lnTo>
                                  <a:pt x="1656" y="1349"/>
                                </a:lnTo>
                                <a:lnTo>
                                  <a:pt x="1690" y="1314"/>
                                </a:lnTo>
                                <a:lnTo>
                                  <a:pt x="1721" y="1277"/>
                                </a:lnTo>
                                <a:lnTo>
                                  <a:pt x="1751" y="1240"/>
                                </a:lnTo>
                                <a:lnTo>
                                  <a:pt x="1779" y="1200"/>
                                </a:lnTo>
                                <a:lnTo>
                                  <a:pt x="1805" y="1160"/>
                                </a:lnTo>
                                <a:lnTo>
                                  <a:pt x="1829" y="1118"/>
                                </a:lnTo>
                                <a:lnTo>
                                  <a:pt x="1851" y="1075"/>
                                </a:lnTo>
                                <a:lnTo>
                                  <a:pt x="1871" y="1030"/>
                                </a:lnTo>
                                <a:lnTo>
                                  <a:pt x="1889" y="985"/>
                                </a:lnTo>
                                <a:lnTo>
                                  <a:pt x="1904" y="938"/>
                                </a:lnTo>
                                <a:lnTo>
                                  <a:pt x="1918" y="891"/>
                                </a:lnTo>
                                <a:lnTo>
                                  <a:pt x="1930" y="843"/>
                                </a:lnTo>
                                <a:lnTo>
                                  <a:pt x="1938" y="794"/>
                                </a:lnTo>
                                <a:lnTo>
                                  <a:pt x="1944" y="743"/>
                                </a:lnTo>
                                <a:lnTo>
                                  <a:pt x="1948" y="693"/>
                                </a:lnTo>
                                <a:lnTo>
                                  <a:pt x="1949" y="641"/>
                                </a:lnTo>
                                <a:close/>
                              </a:path>
                            </a:pathLst>
                          </a:custGeom>
                          <a:solidFill>
                            <a:srgbClr val="314c83"/>
                          </a:solidFill>
                          <a:ln w="0">
                            <a:noFill/>
                          </a:ln>
                        </wps:spPr>
                        <wps:style>
                          <a:lnRef idx="0"/>
                          <a:fillRef idx="0"/>
                          <a:effectRef idx="0"/>
                          <a:fontRef idx="minor"/>
                        </wps:style>
                        <wps:bodyPr/>
                      </wps:wsp>
                      <wps:wsp>
                        <wps:cNvSpPr/>
                        <wps:spPr>
                          <a:xfrm>
                            <a:off x="345600" y="127800"/>
                            <a:ext cx="93960" cy="79920"/>
                          </a:xfrm>
                          <a:custGeom>
                            <a:avLst/>
                            <a:gdLst/>
                            <a:ahLst/>
                            <a:rect l="l" t="t" r="r" b="b"/>
                            <a:pathLst>
                              <a:path w="1886" h="1609">
                                <a:moveTo>
                                  <a:pt x="1886" y="649"/>
                                </a:moveTo>
                                <a:lnTo>
                                  <a:pt x="1885" y="604"/>
                                </a:lnTo>
                                <a:lnTo>
                                  <a:pt x="1881" y="560"/>
                                </a:lnTo>
                                <a:lnTo>
                                  <a:pt x="1876" y="516"/>
                                </a:lnTo>
                                <a:lnTo>
                                  <a:pt x="1869" y="473"/>
                                </a:lnTo>
                                <a:lnTo>
                                  <a:pt x="1861" y="430"/>
                                </a:lnTo>
                                <a:lnTo>
                                  <a:pt x="1850" y="388"/>
                                </a:lnTo>
                                <a:lnTo>
                                  <a:pt x="1837" y="347"/>
                                </a:lnTo>
                                <a:lnTo>
                                  <a:pt x="1823" y="306"/>
                                </a:lnTo>
                                <a:lnTo>
                                  <a:pt x="1806" y="268"/>
                                </a:lnTo>
                                <a:lnTo>
                                  <a:pt x="1788" y="229"/>
                                </a:lnTo>
                                <a:lnTo>
                                  <a:pt x="1769" y="191"/>
                                </a:lnTo>
                                <a:lnTo>
                                  <a:pt x="1749" y="155"/>
                                </a:lnTo>
                                <a:lnTo>
                                  <a:pt x="1725" y="119"/>
                                </a:lnTo>
                                <a:lnTo>
                                  <a:pt x="1701" y="85"/>
                                </a:lnTo>
                                <a:lnTo>
                                  <a:pt x="1676" y="51"/>
                                </a:lnTo>
                                <a:lnTo>
                                  <a:pt x="1649" y="19"/>
                                </a:lnTo>
                                <a:lnTo>
                                  <a:pt x="1618" y="13"/>
                                </a:lnTo>
                                <a:lnTo>
                                  <a:pt x="1585" y="8"/>
                                </a:lnTo>
                                <a:lnTo>
                                  <a:pt x="1553" y="4"/>
                                </a:lnTo>
                                <a:lnTo>
                                  <a:pt x="1519" y="0"/>
                                </a:lnTo>
                                <a:lnTo>
                                  <a:pt x="1536" y="15"/>
                                </a:lnTo>
                                <a:lnTo>
                                  <a:pt x="1552" y="31"/>
                                </a:lnTo>
                                <a:lnTo>
                                  <a:pt x="1567" y="47"/>
                                </a:lnTo>
                                <a:lnTo>
                                  <a:pt x="1582" y="64"/>
                                </a:lnTo>
                                <a:lnTo>
                                  <a:pt x="1597" y="80"/>
                                </a:lnTo>
                                <a:lnTo>
                                  <a:pt x="1611" y="98"/>
                                </a:lnTo>
                                <a:lnTo>
                                  <a:pt x="1625" y="115"/>
                                </a:lnTo>
                                <a:lnTo>
                                  <a:pt x="1639" y="134"/>
                                </a:lnTo>
                                <a:lnTo>
                                  <a:pt x="1651" y="152"/>
                                </a:lnTo>
                                <a:lnTo>
                                  <a:pt x="1664" y="170"/>
                                </a:lnTo>
                                <a:lnTo>
                                  <a:pt x="1676" y="189"/>
                                </a:lnTo>
                                <a:lnTo>
                                  <a:pt x="1688" y="208"/>
                                </a:lnTo>
                                <a:lnTo>
                                  <a:pt x="1698" y="228"/>
                                </a:lnTo>
                                <a:lnTo>
                                  <a:pt x="1709" y="248"/>
                                </a:lnTo>
                                <a:lnTo>
                                  <a:pt x="1719" y="268"/>
                                </a:lnTo>
                                <a:lnTo>
                                  <a:pt x="1729" y="289"/>
                                </a:lnTo>
                                <a:lnTo>
                                  <a:pt x="1738" y="310"/>
                                </a:lnTo>
                                <a:lnTo>
                                  <a:pt x="1746" y="331"/>
                                </a:lnTo>
                                <a:lnTo>
                                  <a:pt x="1754" y="351"/>
                                </a:lnTo>
                                <a:lnTo>
                                  <a:pt x="1761" y="373"/>
                                </a:lnTo>
                                <a:lnTo>
                                  <a:pt x="1768" y="395"/>
                                </a:lnTo>
                                <a:lnTo>
                                  <a:pt x="1775" y="417"/>
                                </a:lnTo>
                                <a:lnTo>
                                  <a:pt x="1780" y="439"/>
                                </a:lnTo>
                                <a:lnTo>
                                  <a:pt x="1785" y="462"/>
                                </a:lnTo>
                                <a:lnTo>
                                  <a:pt x="1790" y="484"/>
                                </a:lnTo>
                                <a:lnTo>
                                  <a:pt x="1795" y="507"/>
                                </a:lnTo>
                                <a:lnTo>
                                  <a:pt x="1798" y="531"/>
                                </a:lnTo>
                                <a:lnTo>
                                  <a:pt x="1801" y="555"/>
                                </a:lnTo>
                                <a:lnTo>
                                  <a:pt x="1803" y="578"/>
                                </a:lnTo>
                                <a:lnTo>
                                  <a:pt x="1804" y="602"/>
                                </a:lnTo>
                                <a:lnTo>
                                  <a:pt x="1805" y="626"/>
                                </a:lnTo>
                                <a:lnTo>
                                  <a:pt x="1806" y="649"/>
                                </a:lnTo>
                                <a:lnTo>
                                  <a:pt x="1804" y="695"/>
                                </a:lnTo>
                                <a:lnTo>
                                  <a:pt x="1801" y="739"/>
                                </a:lnTo>
                                <a:lnTo>
                                  <a:pt x="1796" y="783"/>
                                </a:lnTo>
                                <a:lnTo>
                                  <a:pt x="1787" y="827"/>
                                </a:lnTo>
                                <a:lnTo>
                                  <a:pt x="1778" y="870"/>
                                </a:lnTo>
                                <a:lnTo>
                                  <a:pt x="1766" y="911"/>
                                </a:lnTo>
                                <a:lnTo>
                                  <a:pt x="1753" y="951"/>
                                </a:lnTo>
                                <a:lnTo>
                                  <a:pt x="1736" y="992"/>
                                </a:lnTo>
                                <a:lnTo>
                                  <a:pt x="1719" y="1031"/>
                                </a:lnTo>
                                <a:lnTo>
                                  <a:pt x="1699" y="1069"/>
                                </a:lnTo>
                                <a:lnTo>
                                  <a:pt x="1678" y="1105"/>
                                </a:lnTo>
                                <a:lnTo>
                                  <a:pt x="1655" y="1141"/>
                                </a:lnTo>
                                <a:lnTo>
                                  <a:pt x="1631" y="1175"/>
                                </a:lnTo>
                                <a:lnTo>
                                  <a:pt x="1605" y="1209"/>
                                </a:lnTo>
                                <a:lnTo>
                                  <a:pt x="1577" y="1241"/>
                                </a:lnTo>
                                <a:lnTo>
                                  <a:pt x="1548" y="1272"/>
                                </a:lnTo>
                                <a:lnTo>
                                  <a:pt x="1517" y="1301"/>
                                </a:lnTo>
                                <a:lnTo>
                                  <a:pt x="1486" y="1328"/>
                                </a:lnTo>
                                <a:lnTo>
                                  <a:pt x="1452" y="1354"/>
                                </a:lnTo>
                                <a:lnTo>
                                  <a:pt x="1418" y="1379"/>
                                </a:lnTo>
                                <a:lnTo>
                                  <a:pt x="1382" y="1402"/>
                                </a:lnTo>
                                <a:lnTo>
                                  <a:pt x="1345" y="1423"/>
                                </a:lnTo>
                                <a:lnTo>
                                  <a:pt x="1307" y="1442"/>
                                </a:lnTo>
                                <a:lnTo>
                                  <a:pt x="1268" y="1460"/>
                                </a:lnTo>
                                <a:lnTo>
                                  <a:pt x="1228" y="1476"/>
                                </a:lnTo>
                                <a:lnTo>
                                  <a:pt x="1187" y="1490"/>
                                </a:lnTo>
                                <a:lnTo>
                                  <a:pt x="1146" y="1501"/>
                                </a:lnTo>
                                <a:lnTo>
                                  <a:pt x="1103" y="1512"/>
                                </a:lnTo>
                                <a:lnTo>
                                  <a:pt x="1060" y="1519"/>
                                </a:lnTo>
                                <a:lnTo>
                                  <a:pt x="1016" y="1525"/>
                                </a:lnTo>
                                <a:lnTo>
                                  <a:pt x="971" y="1528"/>
                                </a:lnTo>
                                <a:lnTo>
                                  <a:pt x="926" y="1529"/>
                                </a:lnTo>
                                <a:lnTo>
                                  <a:pt x="885" y="1528"/>
                                </a:lnTo>
                                <a:lnTo>
                                  <a:pt x="844" y="1525"/>
                                </a:lnTo>
                                <a:lnTo>
                                  <a:pt x="804" y="1521"/>
                                </a:lnTo>
                                <a:lnTo>
                                  <a:pt x="764" y="1515"/>
                                </a:lnTo>
                                <a:lnTo>
                                  <a:pt x="726" y="1506"/>
                                </a:lnTo>
                                <a:lnTo>
                                  <a:pt x="688" y="1497"/>
                                </a:lnTo>
                                <a:lnTo>
                                  <a:pt x="650" y="1485"/>
                                </a:lnTo>
                                <a:lnTo>
                                  <a:pt x="614" y="1472"/>
                                </a:lnTo>
                                <a:lnTo>
                                  <a:pt x="577" y="1457"/>
                                </a:lnTo>
                                <a:lnTo>
                                  <a:pt x="543" y="1441"/>
                                </a:lnTo>
                                <a:lnTo>
                                  <a:pt x="508" y="1424"/>
                                </a:lnTo>
                                <a:lnTo>
                                  <a:pt x="474" y="1405"/>
                                </a:lnTo>
                                <a:lnTo>
                                  <a:pt x="442" y="1385"/>
                                </a:lnTo>
                                <a:lnTo>
                                  <a:pt x="411" y="1363"/>
                                </a:lnTo>
                                <a:lnTo>
                                  <a:pt x="380" y="1340"/>
                                </a:lnTo>
                                <a:lnTo>
                                  <a:pt x="350" y="1315"/>
                                </a:lnTo>
                                <a:lnTo>
                                  <a:pt x="322" y="1290"/>
                                </a:lnTo>
                                <a:lnTo>
                                  <a:pt x="294" y="1262"/>
                                </a:lnTo>
                                <a:lnTo>
                                  <a:pt x="268" y="1234"/>
                                </a:lnTo>
                                <a:lnTo>
                                  <a:pt x="244" y="1206"/>
                                </a:lnTo>
                                <a:lnTo>
                                  <a:pt x="220" y="1175"/>
                                </a:lnTo>
                                <a:lnTo>
                                  <a:pt x="198" y="1144"/>
                                </a:lnTo>
                                <a:lnTo>
                                  <a:pt x="177" y="1112"/>
                                </a:lnTo>
                                <a:lnTo>
                                  <a:pt x="157" y="1079"/>
                                </a:lnTo>
                                <a:lnTo>
                                  <a:pt x="139" y="1045"/>
                                </a:lnTo>
                                <a:lnTo>
                                  <a:pt x="123" y="1010"/>
                                </a:lnTo>
                                <a:lnTo>
                                  <a:pt x="108" y="974"/>
                                </a:lnTo>
                                <a:lnTo>
                                  <a:pt x="94" y="938"/>
                                </a:lnTo>
                                <a:lnTo>
                                  <a:pt x="82" y="900"/>
                                </a:lnTo>
                                <a:lnTo>
                                  <a:pt x="71" y="862"/>
                                </a:lnTo>
                                <a:lnTo>
                                  <a:pt x="63" y="824"/>
                                </a:lnTo>
                                <a:lnTo>
                                  <a:pt x="56" y="785"/>
                                </a:lnTo>
                                <a:lnTo>
                                  <a:pt x="41" y="813"/>
                                </a:lnTo>
                                <a:lnTo>
                                  <a:pt x="26" y="844"/>
                                </a:lnTo>
                                <a:lnTo>
                                  <a:pt x="13" y="873"/>
                                </a:lnTo>
                                <a:lnTo>
                                  <a:pt x="0" y="903"/>
                                </a:lnTo>
                                <a:lnTo>
                                  <a:pt x="11" y="941"/>
                                </a:lnTo>
                                <a:lnTo>
                                  <a:pt x="23" y="978"/>
                                </a:lnTo>
                                <a:lnTo>
                                  <a:pt x="38" y="1014"/>
                                </a:lnTo>
                                <a:lnTo>
                                  <a:pt x="54" y="1050"/>
                                </a:lnTo>
                                <a:lnTo>
                                  <a:pt x="70" y="1085"/>
                                </a:lnTo>
                                <a:lnTo>
                                  <a:pt x="88" y="1119"/>
                                </a:lnTo>
                                <a:lnTo>
                                  <a:pt x="108" y="1152"/>
                                </a:lnTo>
                                <a:lnTo>
                                  <a:pt x="129" y="1185"/>
                                </a:lnTo>
                                <a:lnTo>
                                  <a:pt x="151" y="1216"/>
                                </a:lnTo>
                                <a:lnTo>
                                  <a:pt x="175" y="1247"/>
                                </a:lnTo>
                                <a:lnTo>
                                  <a:pt x="199" y="1277"/>
                                </a:lnTo>
                                <a:lnTo>
                                  <a:pt x="225" y="1305"/>
                                </a:lnTo>
                                <a:lnTo>
                                  <a:pt x="251" y="1332"/>
                                </a:lnTo>
                                <a:lnTo>
                                  <a:pt x="280" y="1360"/>
                                </a:lnTo>
                                <a:lnTo>
                                  <a:pt x="309" y="1385"/>
                                </a:lnTo>
                                <a:lnTo>
                                  <a:pt x="338" y="1409"/>
                                </a:lnTo>
                                <a:lnTo>
                                  <a:pt x="370" y="1432"/>
                                </a:lnTo>
                                <a:lnTo>
                                  <a:pt x="401" y="1454"/>
                                </a:lnTo>
                                <a:lnTo>
                                  <a:pt x="434" y="1474"/>
                                </a:lnTo>
                                <a:lnTo>
                                  <a:pt x="468" y="1493"/>
                                </a:lnTo>
                                <a:lnTo>
                                  <a:pt x="502" y="1510"/>
                                </a:lnTo>
                                <a:lnTo>
                                  <a:pt x="537" y="1527"/>
                                </a:lnTo>
                                <a:lnTo>
                                  <a:pt x="574" y="1543"/>
                                </a:lnTo>
                                <a:lnTo>
                                  <a:pt x="611" y="1557"/>
                                </a:lnTo>
                                <a:lnTo>
                                  <a:pt x="647" y="1568"/>
                                </a:lnTo>
                                <a:lnTo>
                                  <a:pt x="686" y="1579"/>
                                </a:lnTo>
                                <a:lnTo>
                                  <a:pt x="725" y="1588"/>
                                </a:lnTo>
                                <a:lnTo>
                                  <a:pt x="763" y="1595"/>
                                </a:lnTo>
                                <a:lnTo>
                                  <a:pt x="803" y="1602"/>
                                </a:lnTo>
                                <a:lnTo>
                                  <a:pt x="844" y="1606"/>
                                </a:lnTo>
                                <a:lnTo>
                                  <a:pt x="885" y="1609"/>
                                </a:lnTo>
                                <a:lnTo>
                                  <a:pt x="926" y="1609"/>
                                </a:lnTo>
                                <a:lnTo>
                                  <a:pt x="975" y="1608"/>
                                </a:lnTo>
                                <a:lnTo>
                                  <a:pt x="1024" y="1605"/>
                                </a:lnTo>
                                <a:lnTo>
                                  <a:pt x="1072" y="1598"/>
                                </a:lnTo>
                                <a:lnTo>
                                  <a:pt x="1119" y="1590"/>
                                </a:lnTo>
                                <a:lnTo>
                                  <a:pt x="1165" y="1579"/>
                                </a:lnTo>
                                <a:lnTo>
                                  <a:pt x="1211" y="1566"/>
                                </a:lnTo>
                                <a:lnTo>
                                  <a:pt x="1255" y="1551"/>
                                </a:lnTo>
                                <a:lnTo>
                                  <a:pt x="1299" y="1533"/>
                                </a:lnTo>
                                <a:lnTo>
                                  <a:pt x="1342" y="1515"/>
                                </a:lnTo>
                                <a:lnTo>
                                  <a:pt x="1383" y="1494"/>
                                </a:lnTo>
                                <a:lnTo>
                                  <a:pt x="1423" y="1471"/>
                                </a:lnTo>
                                <a:lnTo>
                                  <a:pt x="1463" y="1446"/>
                                </a:lnTo>
                                <a:lnTo>
                                  <a:pt x="1500" y="1418"/>
                                </a:lnTo>
                                <a:lnTo>
                                  <a:pt x="1536" y="1390"/>
                                </a:lnTo>
                                <a:lnTo>
                                  <a:pt x="1572" y="1360"/>
                                </a:lnTo>
                                <a:lnTo>
                                  <a:pt x="1604" y="1328"/>
                                </a:lnTo>
                                <a:lnTo>
                                  <a:pt x="1636" y="1295"/>
                                </a:lnTo>
                                <a:lnTo>
                                  <a:pt x="1667" y="1260"/>
                                </a:lnTo>
                                <a:lnTo>
                                  <a:pt x="1695" y="1224"/>
                                </a:lnTo>
                                <a:lnTo>
                                  <a:pt x="1721" y="1186"/>
                                </a:lnTo>
                                <a:lnTo>
                                  <a:pt x="1746" y="1147"/>
                                </a:lnTo>
                                <a:lnTo>
                                  <a:pt x="1769" y="1106"/>
                                </a:lnTo>
                                <a:lnTo>
                                  <a:pt x="1791" y="1066"/>
                                </a:lnTo>
                                <a:lnTo>
                                  <a:pt x="1810" y="1023"/>
                                </a:lnTo>
                                <a:lnTo>
                                  <a:pt x="1827" y="980"/>
                                </a:lnTo>
                                <a:lnTo>
                                  <a:pt x="1843" y="935"/>
                                </a:lnTo>
                                <a:lnTo>
                                  <a:pt x="1855" y="890"/>
                                </a:lnTo>
                                <a:lnTo>
                                  <a:pt x="1866" y="843"/>
                                </a:lnTo>
                                <a:lnTo>
                                  <a:pt x="1874" y="795"/>
                                </a:lnTo>
                                <a:lnTo>
                                  <a:pt x="1880" y="747"/>
                                </a:lnTo>
                                <a:lnTo>
                                  <a:pt x="1885" y="699"/>
                                </a:lnTo>
                                <a:lnTo>
                                  <a:pt x="1886" y="649"/>
                                </a:lnTo>
                                <a:close/>
                              </a:path>
                            </a:pathLst>
                          </a:custGeom>
                          <a:solidFill>
                            <a:srgbClr val="334e85"/>
                          </a:solidFill>
                          <a:ln w="0">
                            <a:noFill/>
                          </a:ln>
                        </wps:spPr>
                        <wps:style>
                          <a:lnRef idx="0"/>
                          <a:fillRef idx="0"/>
                          <a:effectRef idx="0"/>
                          <a:fontRef idx="minor"/>
                        </wps:style>
                        <wps:bodyPr/>
                      </wps:wsp>
                      <wps:wsp>
                        <wps:cNvSpPr/>
                        <wps:spPr>
                          <a:xfrm>
                            <a:off x="346680" y="127080"/>
                            <a:ext cx="90720" cy="78120"/>
                          </a:xfrm>
                          <a:custGeom>
                            <a:avLst/>
                            <a:gdLst/>
                            <a:ahLst/>
                            <a:rect l="l" t="t" r="r" b="b"/>
                            <a:pathLst>
                              <a:path w="1820" h="1575">
                                <a:moveTo>
                                  <a:pt x="1820" y="655"/>
                                </a:moveTo>
                                <a:lnTo>
                                  <a:pt x="1819" y="632"/>
                                </a:lnTo>
                                <a:lnTo>
                                  <a:pt x="1819" y="609"/>
                                </a:lnTo>
                                <a:lnTo>
                                  <a:pt x="1817" y="586"/>
                                </a:lnTo>
                                <a:lnTo>
                                  <a:pt x="1815" y="563"/>
                                </a:lnTo>
                                <a:lnTo>
                                  <a:pt x="1813" y="541"/>
                                </a:lnTo>
                                <a:lnTo>
                                  <a:pt x="1809" y="518"/>
                                </a:lnTo>
                                <a:lnTo>
                                  <a:pt x="1805" y="496"/>
                                </a:lnTo>
                                <a:lnTo>
                                  <a:pt x="1802" y="474"/>
                                </a:lnTo>
                                <a:lnTo>
                                  <a:pt x="1797" y="452"/>
                                </a:lnTo>
                                <a:lnTo>
                                  <a:pt x="1792" y="430"/>
                                </a:lnTo>
                                <a:lnTo>
                                  <a:pt x="1786" y="408"/>
                                </a:lnTo>
                                <a:lnTo>
                                  <a:pt x="1780" y="387"/>
                                </a:lnTo>
                                <a:lnTo>
                                  <a:pt x="1773" y="366"/>
                                </a:lnTo>
                                <a:lnTo>
                                  <a:pt x="1765" y="345"/>
                                </a:lnTo>
                                <a:lnTo>
                                  <a:pt x="1758" y="324"/>
                                </a:lnTo>
                                <a:lnTo>
                                  <a:pt x="1750" y="303"/>
                                </a:lnTo>
                                <a:lnTo>
                                  <a:pt x="1741" y="283"/>
                                </a:lnTo>
                                <a:lnTo>
                                  <a:pt x="1732" y="263"/>
                                </a:lnTo>
                                <a:lnTo>
                                  <a:pt x="1723" y="243"/>
                                </a:lnTo>
                                <a:lnTo>
                                  <a:pt x="1712" y="225"/>
                                </a:lnTo>
                                <a:lnTo>
                                  <a:pt x="1691" y="186"/>
                                </a:lnTo>
                                <a:lnTo>
                                  <a:pt x="1668" y="149"/>
                                </a:lnTo>
                                <a:lnTo>
                                  <a:pt x="1643" y="114"/>
                                </a:lnTo>
                                <a:lnTo>
                                  <a:pt x="1617" y="79"/>
                                </a:lnTo>
                                <a:lnTo>
                                  <a:pt x="1589" y="45"/>
                                </a:lnTo>
                                <a:lnTo>
                                  <a:pt x="1559" y="14"/>
                                </a:lnTo>
                                <a:lnTo>
                                  <a:pt x="1526" y="10"/>
                                </a:lnTo>
                                <a:lnTo>
                                  <a:pt x="1493" y="6"/>
                                </a:lnTo>
                                <a:lnTo>
                                  <a:pt x="1460" y="4"/>
                                </a:lnTo>
                                <a:lnTo>
                                  <a:pt x="1426" y="0"/>
                                </a:lnTo>
                                <a:lnTo>
                                  <a:pt x="1444" y="15"/>
                                </a:lnTo>
                                <a:lnTo>
                                  <a:pt x="1461" y="31"/>
                                </a:lnTo>
                                <a:lnTo>
                                  <a:pt x="1479" y="47"/>
                                </a:lnTo>
                                <a:lnTo>
                                  <a:pt x="1494" y="62"/>
                                </a:lnTo>
                                <a:lnTo>
                                  <a:pt x="1511" y="79"/>
                                </a:lnTo>
                                <a:lnTo>
                                  <a:pt x="1526" y="96"/>
                                </a:lnTo>
                                <a:lnTo>
                                  <a:pt x="1541" y="114"/>
                                </a:lnTo>
                                <a:lnTo>
                                  <a:pt x="1556" y="131"/>
                                </a:lnTo>
                                <a:lnTo>
                                  <a:pt x="1570" y="149"/>
                                </a:lnTo>
                                <a:lnTo>
                                  <a:pt x="1583" y="168"/>
                                </a:lnTo>
                                <a:lnTo>
                                  <a:pt x="1597" y="187"/>
                                </a:lnTo>
                                <a:lnTo>
                                  <a:pt x="1609" y="206"/>
                                </a:lnTo>
                                <a:lnTo>
                                  <a:pt x="1622" y="226"/>
                                </a:lnTo>
                                <a:lnTo>
                                  <a:pt x="1634" y="245"/>
                                </a:lnTo>
                                <a:lnTo>
                                  <a:pt x="1644" y="266"/>
                                </a:lnTo>
                                <a:lnTo>
                                  <a:pt x="1654" y="286"/>
                                </a:lnTo>
                                <a:lnTo>
                                  <a:pt x="1665" y="307"/>
                                </a:lnTo>
                                <a:lnTo>
                                  <a:pt x="1674" y="329"/>
                                </a:lnTo>
                                <a:lnTo>
                                  <a:pt x="1683" y="351"/>
                                </a:lnTo>
                                <a:lnTo>
                                  <a:pt x="1691" y="373"/>
                                </a:lnTo>
                                <a:lnTo>
                                  <a:pt x="1698" y="395"/>
                                </a:lnTo>
                                <a:lnTo>
                                  <a:pt x="1706" y="417"/>
                                </a:lnTo>
                                <a:lnTo>
                                  <a:pt x="1712" y="440"/>
                                </a:lnTo>
                                <a:lnTo>
                                  <a:pt x="1717" y="463"/>
                                </a:lnTo>
                                <a:lnTo>
                                  <a:pt x="1723" y="486"/>
                                </a:lnTo>
                                <a:lnTo>
                                  <a:pt x="1727" y="510"/>
                                </a:lnTo>
                                <a:lnTo>
                                  <a:pt x="1731" y="533"/>
                                </a:lnTo>
                                <a:lnTo>
                                  <a:pt x="1734" y="557"/>
                                </a:lnTo>
                                <a:lnTo>
                                  <a:pt x="1736" y="582"/>
                                </a:lnTo>
                                <a:lnTo>
                                  <a:pt x="1738" y="606"/>
                                </a:lnTo>
                                <a:lnTo>
                                  <a:pt x="1739" y="631"/>
                                </a:lnTo>
                                <a:lnTo>
                                  <a:pt x="1739" y="655"/>
                                </a:lnTo>
                                <a:lnTo>
                                  <a:pt x="1738" y="699"/>
                                </a:lnTo>
                                <a:lnTo>
                                  <a:pt x="1735" y="741"/>
                                </a:lnTo>
                                <a:lnTo>
                                  <a:pt x="1730" y="784"/>
                                </a:lnTo>
                                <a:lnTo>
                                  <a:pt x="1723" y="824"/>
                                </a:lnTo>
                                <a:lnTo>
                                  <a:pt x="1713" y="865"/>
                                </a:lnTo>
                                <a:lnTo>
                                  <a:pt x="1702" y="905"/>
                                </a:lnTo>
                                <a:lnTo>
                                  <a:pt x="1689" y="944"/>
                                </a:lnTo>
                                <a:lnTo>
                                  <a:pt x="1673" y="983"/>
                                </a:lnTo>
                                <a:lnTo>
                                  <a:pt x="1657" y="1019"/>
                                </a:lnTo>
                                <a:lnTo>
                                  <a:pt x="1639" y="1056"/>
                                </a:lnTo>
                                <a:lnTo>
                                  <a:pt x="1618" y="1090"/>
                                </a:lnTo>
                                <a:lnTo>
                                  <a:pt x="1596" y="1125"/>
                                </a:lnTo>
                                <a:lnTo>
                                  <a:pt x="1573" y="1157"/>
                                </a:lnTo>
                                <a:lnTo>
                                  <a:pt x="1548" y="1190"/>
                                </a:lnTo>
                                <a:lnTo>
                                  <a:pt x="1522" y="1220"/>
                                </a:lnTo>
                                <a:lnTo>
                                  <a:pt x="1493" y="1249"/>
                                </a:lnTo>
                                <a:lnTo>
                                  <a:pt x="1464" y="1277"/>
                                </a:lnTo>
                                <a:lnTo>
                                  <a:pt x="1434" y="1304"/>
                                </a:lnTo>
                                <a:lnTo>
                                  <a:pt x="1402" y="1328"/>
                                </a:lnTo>
                                <a:lnTo>
                                  <a:pt x="1370" y="1352"/>
                                </a:lnTo>
                                <a:lnTo>
                                  <a:pt x="1335" y="1374"/>
                                </a:lnTo>
                                <a:lnTo>
                                  <a:pt x="1300" y="1394"/>
                                </a:lnTo>
                                <a:lnTo>
                                  <a:pt x="1264" y="1413"/>
                                </a:lnTo>
                                <a:lnTo>
                                  <a:pt x="1226" y="1430"/>
                                </a:lnTo>
                                <a:lnTo>
                                  <a:pt x="1189" y="1444"/>
                                </a:lnTo>
                                <a:lnTo>
                                  <a:pt x="1150" y="1458"/>
                                </a:lnTo>
                                <a:lnTo>
                                  <a:pt x="1110" y="1468"/>
                                </a:lnTo>
                                <a:lnTo>
                                  <a:pt x="1069" y="1478"/>
                                </a:lnTo>
                                <a:lnTo>
                                  <a:pt x="1027" y="1486"/>
                                </a:lnTo>
                                <a:lnTo>
                                  <a:pt x="986" y="1491"/>
                                </a:lnTo>
                                <a:lnTo>
                                  <a:pt x="943" y="1494"/>
                                </a:lnTo>
                                <a:lnTo>
                                  <a:pt x="900" y="1496"/>
                                </a:lnTo>
                                <a:lnTo>
                                  <a:pt x="859" y="1494"/>
                                </a:lnTo>
                                <a:lnTo>
                                  <a:pt x="819" y="1491"/>
                                </a:lnTo>
                                <a:lnTo>
                                  <a:pt x="779" y="1487"/>
                                </a:lnTo>
                                <a:lnTo>
                                  <a:pt x="739" y="1480"/>
                                </a:lnTo>
                                <a:lnTo>
                                  <a:pt x="701" y="1471"/>
                                </a:lnTo>
                                <a:lnTo>
                                  <a:pt x="663" y="1461"/>
                                </a:lnTo>
                                <a:lnTo>
                                  <a:pt x="626" y="1449"/>
                                </a:lnTo>
                                <a:lnTo>
                                  <a:pt x="590" y="1436"/>
                                </a:lnTo>
                                <a:lnTo>
                                  <a:pt x="554" y="1421"/>
                                </a:lnTo>
                                <a:lnTo>
                                  <a:pt x="520" y="1404"/>
                                </a:lnTo>
                                <a:lnTo>
                                  <a:pt x="485" y="1387"/>
                                </a:lnTo>
                                <a:lnTo>
                                  <a:pt x="453" y="1367"/>
                                </a:lnTo>
                                <a:lnTo>
                                  <a:pt x="421" y="1346"/>
                                </a:lnTo>
                                <a:lnTo>
                                  <a:pt x="390" y="1323"/>
                                </a:lnTo>
                                <a:lnTo>
                                  <a:pt x="361" y="1299"/>
                                </a:lnTo>
                                <a:lnTo>
                                  <a:pt x="331" y="1274"/>
                                </a:lnTo>
                                <a:lnTo>
                                  <a:pt x="304" y="1247"/>
                                </a:lnTo>
                                <a:lnTo>
                                  <a:pt x="278" y="1220"/>
                                </a:lnTo>
                                <a:lnTo>
                                  <a:pt x="253" y="1191"/>
                                </a:lnTo>
                                <a:lnTo>
                                  <a:pt x="230" y="1162"/>
                                </a:lnTo>
                                <a:lnTo>
                                  <a:pt x="207" y="1130"/>
                                </a:lnTo>
                                <a:lnTo>
                                  <a:pt x="186" y="1099"/>
                                </a:lnTo>
                                <a:lnTo>
                                  <a:pt x="167" y="1065"/>
                                </a:lnTo>
                                <a:lnTo>
                                  <a:pt x="149" y="1032"/>
                                </a:lnTo>
                                <a:lnTo>
                                  <a:pt x="132" y="996"/>
                                </a:lnTo>
                                <a:lnTo>
                                  <a:pt x="118" y="961"/>
                                </a:lnTo>
                                <a:lnTo>
                                  <a:pt x="104" y="925"/>
                                </a:lnTo>
                                <a:lnTo>
                                  <a:pt x="93" y="887"/>
                                </a:lnTo>
                                <a:lnTo>
                                  <a:pt x="82" y="850"/>
                                </a:lnTo>
                                <a:lnTo>
                                  <a:pt x="75" y="811"/>
                                </a:lnTo>
                                <a:lnTo>
                                  <a:pt x="67" y="771"/>
                                </a:lnTo>
                                <a:lnTo>
                                  <a:pt x="63" y="731"/>
                                </a:lnTo>
                                <a:lnTo>
                                  <a:pt x="46" y="761"/>
                                </a:lnTo>
                                <a:lnTo>
                                  <a:pt x="31" y="790"/>
                                </a:lnTo>
                                <a:lnTo>
                                  <a:pt x="15" y="819"/>
                                </a:lnTo>
                                <a:lnTo>
                                  <a:pt x="0" y="850"/>
                                </a:lnTo>
                                <a:lnTo>
                                  <a:pt x="10" y="888"/>
                                </a:lnTo>
                                <a:lnTo>
                                  <a:pt x="20" y="926"/>
                                </a:lnTo>
                                <a:lnTo>
                                  <a:pt x="33" y="964"/>
                                </a:lnTo>
                                <a:lnTo>
                                  <a:pt x="46" y="1000"/>
                                </a:lnTo>
                                <a:lnTo>
                                  <a:pt x="62" y="1036"/>
                                </a:lnTo>
                                <a:lnTo>
                                  <a:pt x="79" y="1070"/>
                                </a:lnTo>
                                <a:lnTo>
                                  <a:pt x="97" y="1105"/>
                                </a:lnTo>
                                <a:lnTo>
                                  <a:pt x="117" y="1137"/>
                                </a:lnTo>
                                <a:lnTo>
                                  <a:pt x="138" y="1170"/>
                                </a:lnTo>
                                <a:lnTo>
                                  <a:pt x="160" y="1201"/>
                                </a:lnTo>
                                <a:lnTo>
                                  <a:pt x="184" y="1232"/>
                                </a:lnTo>
                                <a:lnTo>
                                  <a:pt x="208" y="1261"/>
                                </a:lnTo>
                                <a:lnTo>
                                  <a:pt x="234" y="1289"/>
                                </a:lnTo>
                                <a:lnTo>
                                  <a:pt x="261" y="1316"/>
                                </a:lnTo>
                                <a:lnTo>
                                  <a:pt x="289" y="1343"/>
                                </a:lnTo>
                                <a:lnTo>
                                  <a:pt x="318" y="1368"/>
                                </a:lnTo>
                                <a:lnTo>
                                  <a:pt x="348" y="1392"/>
                                </a:lnTo>
                                <a:lnTo>
                                  <a:pt x="379" y="1414"/>
                                </a:lnTo>
                                <a:lnTo>
                                  <a:pt x="412" y="1435"/>
                                </a:lnTo>
                                <a:lnTo>
                                  <a:pt x="444" y="1455"/>
                                </a:lnTo>
                                <a:lnTo>
                                  <a:pt x="479" y="1474"/>
                                </a:lnTo>
                                <a:lnTo>
                                  <a:pt x="513" y="1490"/>
                                </a:lnTo>
                                <a:lnTo>
                                  <a:pt x="549" y="1506"/>
                                </a:lnTo>
                                <a:lnTo>
                                  <a:pt x="586" y="1521"/>
                                </a:lnTo>
                                <a:lnTo>
                                  <a:pt x="622" y="1533"/>
                                </a:lnTo>
                                <a:lnTo>
                                  <a:pt x="661" y="1544"/>
                                </a:lnTo>
                                <a:lnTo>
                                  <a:pt x="699" y="1553"/>
                                </a:lnTo>
                                <a:lnTo>
                                  <a:pt x="738" y="1561"/>
                                </a:lnTo>
                                <a:lnTo>
                                  <a:pt x="778" y="1567"/>
                                </a:lnTo>
                                <a:lnTo>
                                  <a:pt x="818" y="1572"/>
                                </a:lnTo>
                                <a:lnTo>
                                  <a:pt x="859" y="1574"/>
                                </a:lnTo>
                                <a:lnTo>
                                  <a:pt x="900" y="1575"/>
                                </a:lnTo>
                                <a:lnTo>
                                  <a:pt x="947" y="1574"/>
                                </a:lnTo>
                                <a:lnTo>
                                  <a:pt x="994" y="1571"/>
                                </a:lnTo>
                                <a:lnTo>
                                  <a:pt x="1040" y="1565"/>
                                </a:lnTo>
                                <a:lnTo>
                                  <a:pt x="1085" y="1556"/>
                                </a:lnTo>
                                <a:lnTo>
                                  <a:pt x="1130" y="1546"/>
                                </a:lnTo>
                                <a:lnTo>
                                  <a:pt x="1173" y="1534"/>
                                </a:lnTo>
                                <a:lnTo>
                                  <a:pt x="1216" y="1520"/>
                                </a:lnTo>
                                <a:lnTo>
                                  <a:pt x="1258" y="1503"/>
                                </a:lnTo>
                                <a:lnTo>
                                  <a:pt x="1299" y="1484"/>
                                </a:lnTo>
                                <a:lnTo>
                                  <a:pt x="1338" y="1464"/>
                                </a:lnTo>
                                <a:lnTo>
                                  <a:pt x="1377" y="1442"/>
                                </a:lnTo>
                                <a:lnTo>
                                  <a:pt x="1414" y="1418"/>
                                </a:lnTo>
                                <a:lnTo>
                                  <a:pt x="1450" y="1393"/>
                                </a:lnTo>
                                <a:lnTo>
                                  <a:pt x="1485" y="1365"/>
                                </a:lnTo>
                                <a:lnTo>
                                  <a:pt x="1518" y="1336"/>
                                </a:lnTo>
                                <a:lnTo>
                                  <a:pt x="1550" y="1306"/>
                                </a:lnTo>
                                <a:lnTo>
                                  <a:pt x="1580" y="1274"/>
                                </a:lnTo>
                                <a:lnTo>
                                  <a:pt x="1609" y="1240"/>
                                </a:lnTo>
                                <a:lnTo>
                                  <a:pt x="1637" y="1206"/>
                                </a:lnTo>
                                <a:lnTo>
                                  <a:pt x="1663" y="1170"/>
                                </a:lnTo>
                                <a:lnTo>
                                  <a:pt x="1687" y="1132"/>
                                </a:lnTo>
                                <a:lnTo>
                                  <a:pt x="1709" y="1093"/>
                                </a:lnTo>
                                <a:lnTo>
                                  <a:pt x="1729" y="1054"/>
                                </a:lnTo>
                                <a:lnTo>
                                  <a:pt x="1748" y="1013"/>
                                </a:lnTo>
                                <a:lnTo>
                                  <a:pt x="1763" y="972"/>
                                </a:lnTo>
                                <a:lnTo>
                                  <a:pt x="1778" y="929"/>
                                </a:lnTo>
                                <a:lnTo>
                                  <a:pt x="1791" y="885"/>
                                </a:lnTo>
                                <a:lnTo>
                                  <a:pt x="1801" y="841"/>
                                </a:lnTo>
                                <a:lnTo>
                                  <a:pt x="1809" y="795"/>
                                </a:lnTo>
                                <a:lnTo>
                                  <a:pt x="1815" y="749"/>
                                </a:lnTo>
                                <a:lnTo>
                                  <a:pt x="1819" y="703"/>
                                </a:lnTo>
                                <a:lnTo>
                                  <a:pt x="1820" y="655"/>
                                </a:lnTo>
                                <a:close/>
                              </a:path>
                            </a:pathLst>
                          </a:custGeom>
                          <a:solidFill>
                            <a:srgbClr val="335087"/>
                          </a:solidFill>
                          <a:ln w="0">
                            <a:noFill/>
                          </a:ln>
                        </wps:spPr>
                        <wps:style>
                          <a:lnRef idx="0"/>
                          <a:fillRef idx="0"/>
                          <a:effectRef idx="0"/>
                          <a:fontRef idx="minor"/>
                        </wps:style>
                        <wps:bodyPr/>
                      </wps:wsp>
                      <wps:wsp>
                        <wps:cNvSpPr/>
                        <wps:spPr>
                          <a:xfrm>
                            <a:off x="348480" y="127080"/>
                            <a:ext cx="87120" cy="76320"/>
                          </a:xfrm>
                          <a:custGeom>
                            <a:avLst/>
                            <a:gdLst/>
                            <a:ahLst/>
                            <a:rect l="l" t="t" r="r" b="b"/>
                            <a:pathLst>
                              <a:path w="1750" h="1537">
                                <a:moveTo>
                                  <a:pt x="1750" y="657"/>
                                </a:moveTo>
                                <a:lnTo>
                                  <a:pt x="1749" y="634"/>
                                </a:lnTo>
                                <a:lnTo>
                                  <a:pt x="1748" y="610"/>
                                </a:lnTo>
                                <a:lnTo>
                                  <a:pt x="1747" y="586"/>
                                </a:lnTo>
                                <a:lnTo>
                                  <a:pt x="1745" y="563"/>
                                </a:lnTo>
                                <a:lnTo>
                                  <a:pt x="1742" y="539"/>
                                </a:lnTo>
                                <a:lnTo>
                                  <a:pt x="1739" y="515"/>
                                </a:lnTo>
                                <a:lnTo>
                                  <a:pt x="1734" y="492"/>
                                </a:lnTo>
                                <a:lnTo>
                                  <a:pt x="1729" y="470"/>
                                </a:lnTo>
                                <a:lnTo>
                                  <a:pt x="1725" y="447"/>
                                </a:lnTo>
                                <a:lnTo>
                                  <a:pt x="1719" y="425"/>
                                </a:lnTo>
                                <a:lnTo>
                                  <a:pt x="1712" y="403"/>
                                </a:lnTo>
                                <a:lnTo>
                                  <a:pt x="1705" y="381"/>
                                </a:lnTo>
                                <a:lnTo>
                                  <a:pt x="1698" y="359"/>
                                </a:lnTo>
                                <a:lnTo>
                                  <a:pt x="1690" y="339"/>
                                </a:lnTo>
                                <a:lnTo>
                                  <a:pt x="1682" y="318"/>
                                </a:lnTo>
                                <a:lnTo>
                                  <a:pt x="1673" y="297"/>
                                </a:lnTo>
                                <a:lnTo>
                                  <a:pt x="1663" y="276"/>
                                </a:lnTo>
                                <a:lnTo>
                                  <a:pt x="1653" y="256"/>
                                </a:lnTo>
                                <a:lnTo>
                                  <a:pt x="1642" y="236"/>
                                </a:lnTo>
                                <a:lnTo>
                                  <a:pt x="1632" y="216"/>
                                </a:lnTo>
                                <a:lnTo>
                                  <a:pt x="1620" y="197"/>
                                </a:lnTo>
                                <a:lnTo>
                                  <a:pt x="1608" y="178"/>
                                </a:lnTo>
                                <a:lnTo>
                                  <a:pt x="1595" y="160"/>
                                </a:lnTo>
                                <a:lnTo>
                                  <a:pt x="1583" y="142"/>
                                </a:lnTo>
                                <a:lnTo>
                                  <a:pt x="1569" y="123"/>
                                </a:lnTo>
                                <a:lnTo>
                                  <a:pt x="1555" y="106"/>
                                </a:lnTo>
                                <a:lnTo>
                                  <a:pt x="1541" y="88"/>
                                </a:lnTo>
                                <a:lnTo>
                                  <a:pt x="1526" y="72"/>
                                </a:lnTo>
                                <a:lnTo>
                                  <a:pt x="1511" y="55"/>
                                </a:lnTo>
                                <a:lnTo>
                                  <a:pt x="1496" y="39"/>
                                </a:lnTo>
                                <a:lnTo>
                                  <a:pt x="1480" y="23"/>
                                </a:lnTo>
                                <a:lnTo>
                                  <a:pt x="1463" y="8"/>
                                </a:lnTo>
                                <a:lnTo>
                                  <a:pt x="1430" y="6"/>
                                </a:lnTo>
                                <a:lnTo>
                                  <a:pt x="1395" y="2"/>
                                </a:lnTo>
                                <a:lnTo>
                                  <a:pt x="1361" y="1"/>
                                </a:lnTo>
                                <a:lnTo>
                                  <a:pt x="1327" y="0"/>
                                </a:lnTo>
                                <a:lnTo>
                                  <a:pt x="1346" y="15"/>
                                </a:lnTo>
                                <a:lnTo>
                                  <a:pt x="1365" y="29"/>
                                </a:lnTo>
                                <a:lnTo>
                                  <a:pt x="1383" y="44"/>
                                </a:lnTo>
                                <a:lnTo>
                                  <a:pt x="1401" y="59"/>
                                </a:lnTo>
                                <a:lnTo>
                                  <a:pt x="1418" y="76"/>
                                </a:lnTo>
                                <a:lnTo>
                                  <a:pt x="1435" y="91"/>
                                </a:lnTo>
                                <a:lnTo>
                                  <a:pt x="1452" y="109"/>
                                </a:lnTo>
                                <a:lnTo>
                                  <a:pt x="1467" y="126"/>
                                </a:lnTo>
                                <a:lnTo>
                                  <a:pt x="1483" y="144"/>
                                </a:lnTo>
                                <a:lnTo>
                                  <a:pt x="1498" y="163"/>
                                </a:lnTo>
                                <a:lnTo>
                                  <a:pt x="1512" y="181"/>
                                </a:lnTo>
                                <a:lnTo>
                                  <a:pt x="1526" y="200"/>
                                </a:lnTo>
                                <a:lnTo>
                                  <a:pt x="1540" y="220"/>
                                </a:lnTo>
                                <a:lnTo>
                                  <a:pt x="1552" y="240"/>
                                </a:lnTo>
                                <a:lnTo>
                                  <a:pt x="1565" y="260"/>
                                </a:lnTo>
                                <a:lnTo>
                                  <a:pt x="1576" y="281"/>
                                </a:lnTo>
                                <a:lnTo>
                                  <a:pt x="1587" y="303"/>
                                </a:lnTo>
                                <a:lnTo>
                                  <a:pt x="1597" y="324"/>
                                </a:lnTo>
                                <a:lnTo>
                                  <a:pt x="1607" y="346"/>
                                </a:lnTo>
                                <a:lnTo>
                                  <a:pt x="1616" y="368"/>
                                </a:lnTo>
                                <a:lnTo>
                                  <a:pt x="1624" y="391"/>
                                </a:lnTo>
                                <a:lnTo>
                                  <a:pt x="1632" y="414"/>
                                </a:lnTo>
                                <a:lnTo>
                                  <a:pt x="1639" y="437"/>
                                </a:lnTo>
                                <a:lnTo>
                                  <a:pt x="1645" y="460"/>
                                </a:lnTo>
                                <a:lnTo>
                                  <a:pt x="1651" y="484"/>
                                </a:lnTo>
                                <a:lnTo>
                                  <a:pt x="1656" y="508"/>
                                </a:lnTo>
                                <a:lnTo>
                                  <a:pt x="1660" y="532"/>
                                </a:lnTo>
                                <a:lnTo>
                                  <a:pt x="1663" y="557"/>
                                </a:lnTo>
                                <a:lnTo>
                                  <a:pt x="1666" y="581"/>
                                </a:lnTo>
                                <a:lnTo>
                                  <a:pt x="1668" y="607"/>
                                </a:lnTo>
                                <a:lnTo>
                                  <a:pt x="1669" y="632"/>
                                </a:lnTo>
                                <a:lnTo>
                                  <a:pt x="1669" y="657"/>
                                </a:lnTo>
                                <a:lnTo>
                                  <a:pt x="1668" y="699"/>
                                </a:lnTo>
                                <a:lnTo>
                                  <a:pt x="1665" y="740"/>
                                </a:lnTo>
                                <a:lnTo>
                                  <a:pt x="1660" y="779"/>
                                </a:lnTo>
                                <a:lnTo>
                                  <a:pt x="1654" y="818"/>
                                </a:lnTo>
                                <a:lnTo>
                                  <a:pt x="1644" y="857"/>
                                </a:lnTo>
                                <a:lnTo>
                                  <a:pt x="1634" y="896"/>
                                </a:lnTo>
                                <a:lnTo>
                                  <a:pt x="1621" y="932"/>
                                </a:lnTo>
                                <a:lnTo>
                                  <a:pt x="1607" y="969"/>
                                </a:lnTo>
                                <a:lnTo>
                                  <a:pt x="1591" y="1004"/>
                                </a:lnTo>
                                <a:lnTo>
                                  <a:pt x="1573" y="1039"/>
                                </a:lnTo>
                                <a:lnTo>
                                  <a:pt x="1553" y="1072"/>
                                </a:lnTo>
                                <a:lnTo>
                                  <a:pt x="1533" y="1105"/>
                                </a:lnTo>
                                <a:lnTo>
                                  <a:pt x="1510" y="1136"/>
                                </a:lnTo>
                                <a:lnTo>
                                  <a:pt x="1487" y="1166"/>
                                </a:lnTo>
                                <a:lnTo>
                                  <a:pt x="1462" y="1195"/>
                                </a:lnTo>
                                <a:lnTo>
                                  <a:pt x="1435" y="1223"/>
                                </a:lnTo>
                                <a:lnTo>
                                  <a:pt x="1408" y="1249"/>
                                </a:lnTo>
                                <a:lnTo>
                                  <a:pt x="1378" y="1275"/>
                                </a:lnTo>
                                <a:lnTo>
                                  <a:pt x="1348" y="1299"/>
                                </a:lnTo>
                                <a:lnTo>
                                  <a:pt x="1317" y="1321"/>
                                </a:lnTo>
                                <a:lnTo>
                                  <a:pt x="1284" y="1342"/>
                                </a:lnTo>
                                <a:lnTo>
                                  <a:pt x="1251" y="1360"/>
                                </a:lnTo>
                                <a:lnTo>
                                  <a:pt x="1216" y="1378"/>
                                </a:lnTo>
                                <a:lnTo>
                                  <a:pt x="1181" y="1394"/>
                                </a:lnTo>
                                <a:lnTo>
                                  <a:pt x="1145" y="1409"/>
                                </a:lnTo>
                                <a:lnTo>
                                  <a:pt x="1107" y="1421"/>
                                </a:lnTo>
                                <a:lnTo>
                                  <a:pt x="1070" y="1432"/>
                                </a:lnTo>
                                <a:lnTo>
                                  <a:pt x="1031" y="1441"/>
                                </a:lnTo>
                                <a:lnTo>
                                  <a:pt x="991" y="1448"/>
                                </a:lnTo>
                                <a:lnTo>
                                  <a:pt x="951" y="1454"/>
                                </a:lnTo>
                                <a:lnTo>
                                  <a:pt x="910" y="1457"/>
                                </a:lnTo>
                                <a:lnTo>
                                  <a:pt x="870" y="1458"/>
                                </a:lnTo>
                                <a:lnTo>
                                  <a:pt x="829" y="1457"/>
                                </a:lnTo>
                                <a:lnTo>
                                  <a:pt x="789" y="1454"/>
                                </a:lnTo>
                                <a:lnTo>
                                  <a:pt x="749" y="1448"/>
                                </a:lnTo>
                                <a:lnTo>
                                  <a:pt x="711" y="1441"/>
                                </a:lnTo>
                                <a:lnTo>
                                  <a:pt x="672" y="1433"/>
                                </a:lnTo>
                                <a:lnTo>
                                  <a:pt x="635" y="1422"/>
                                </a:lnTo>
                                <a:lnTo>
                                  <a:pt x="599" y="1410"/>
                                </a:lnTo>
                                <a:lnTo>
                                  <a:pt x="562" y="1396"/>
                                </a:lnTo>
                                <a:lnTo>
                                  <a:pt x="527" y="1380"/>
                                </a:lnTo>
                                <a:lnTo>
                                  <a:pt x="493" y="1364"/>
                                </a:lnTo>
                                <a:lnTo>
                                  <a:pt x="459" y="1345"/>
                                </a:lnTo>
                                <a:lnTo>
                                  <a:pt x="428" y="1324"/>
                                </a:lnTo>
                                <a:lnTo>
                                  <a:pt x="396" y="1302"/>
                                </a:lnTo>
                                <a:lnTo>
                                  <a:pt x="366" y="1279"/>
                                </a:lnTo>
                                <a:lnTo>
                                  <a:pt x="338" y="1255"/>
                                </a:lnTo>
                                <a:lnTo>
                                  <a:pt x="310" y="1228"/>
                                </a:lnTo>
                                <a:lnTo>
                                  <a:pt x="283" y="1201"/>
                                </a:lnTo>
                                <a:lnTo>
                                  <a:pt x="258" y="1173"/>
                                </a:lnTo>
                                <a:lnTo>
                                  <a:pt x="234" y="1144"/>
                                </a:lnTo>
                                <a:lnTo>
                                  <a:pt x="212" y="1112"/>
                                </a:lnTo>
                                <a:lnTo>
                                  <a:pt x="191" y="1081"/>
                                </a:lnTo>
                                <a:lnTo>
                                  <a:pt x="171" y="1048"/>
                                </a:lnTo>
                                <a:lnTo>
                                  <a:pt x="154" y="1015"/>
                                </a:lnTo>
                                <a:lnTo>
                                  <a:pt x="138" y="979"/>
                                </a:lnTo>
                                <a:lnTo>
                                  <a:pt x="123" y="944"/>
                                </a:lnTo>
                                <a:lnTo>
                                  <a:pt x="110" y="908"/>
                                </a:lnTo>
                                <a:lnTo>
                                  <a:pt x="98" y="870"/>
                                </a:lnTo>
                                <a:lnTo>
                                  <a:pt x="89" y="833"/>
                                </a:lnTo>
                                <a:lnTo>
                                  <a:pt x="81" y="794"/>
                                </a:lnTo>
                                <a:lnTo>
                                  <a:pt x="76" y="754"/>
                                </a:lnTo>
                                <a:lnTo>
                                  <a:pt x="72" y="714"/>
                                </a:lnTo>
                                <a:lnTo>
                                  <a:pt x="70" y="675"/>
                                </a:lnTo>
                                <a:lnTo>
                                  <a:pt x="52" y="703"/>
                                </a:lnTo>
                                <a:lnTo>
                                  <a:pt x="34" y="732"/>
                                </a:lnTo>
                                <a:lnTo>
                                  <a:pt x="16" y="763"/>
                                </a:lnTo>
                                <a:lnTo>
                                  <a:pt x="0" y="793"/>
                                </a:lnTo>
                                <a:lnTo>
                                  <a:pt x="7" y="832"/>
                                </a:lnTo>
                                <a:lnTo>
                                  <a:pt x="15" y="870"/>
                                </a:lnTo>
                                <a:lnTo>
                                  <a:pt x="26" y="908"/>
                                </a:lnTo>
                                <a:lnTo>
                                  <a:pt x="38" y="946"/>
                                </a:lnTo>
                                <a:lnTo>
                                  <a:pt x="52" y="982"/>
                                </a:lnTo>
                                <a:lnTo>
                                  <a:pt x="67" y="1018"/>
                                </a:lnTo>
                                <a:lnTo>
                                  <a:pt x="83" y="1053"/>
                                </a:lnTo>
                                <a:lnTo>
                                  <a:pt x="101" y="1087"/>
                                </a:lnTo>
                                <a:lnTo>
                                  <a:pt x="121" y="1120"/>
                                </a:lnTo>
                                <a:lnTo>
                                  <a:pt x="142" y="1152"/>
                                </a:lnTo>
                                <a:lnTo>
                                  <a:pt x="164" y="1183"/>
                                </a:lnTo>
                                <a:lnTo>
                                  <a:pt x="188" y="1214"/>
                                </a:lnTo>
                                <a:lnTo>
                                  <a:pt x="212" y="1242"/>
                                </a:lnTo>
                                <a:lnTo>
                                  <a:pt x="238" y="1270"/>
                                </a:lnTo>
                                <a:lnTo>
                                  <a:pt x="266" y="1298"/>
                                </a:lnTo>
                                <a:lnTo>
                                  <a:pt x="294" y="1323"/>
                                </a:lnTo>
                                <a:lnTo>
                                  <a:pt x="324" y="1348"/>
                                </a:lnTo>
                                <a:lnTo>
                                  <a:pt x="355" y="1371"/>
                                </a:lnTo>
                                <a:lnTo>
                                  <a:pt x="386" y="1393"/>
                                </a:lnTo>
                                <a:lnTo>
                                  <a:pt x="418" y="1413"/>
                                </a:lnTo>
                                <a:lnTo>
                                  <a:pt x="452" y="1432"/>
                                </a:lnTo>
                                <a:lnTo>
                                  <a:pt x="487" y="1449"/>
                                </a:lnTo>
                                <a:lnTo>
                                  <a:pt x="521" y="1466"/>
                                </a:lnTo>
                                <a:lnTo>
                                  <a:pt x="558" y="1480"/>
                                </a:lnTo>
                                <a:lnTo>
                                  <a:pt x="594" y="1493"/>
                                </a:lnTo>
                                <a:lnTo>
                                  <a:pt x="632" y="1505"/>
                                </a:lnTo>
                                <a:lnTo>
                                  <a:pt x="670" y="1514"/>
                                </a:lnTo>
                                <a:lnTo>
                                  <a:pt x="708" y="1523"/>
                                </a:lnTo>
                                <a:lnTo>
                                  <a:pt x="748" y="1529"/>
                                </a:lnTo>
                                <a:lnTo>
                                  <a:pt x="788" y="1533"/>
                                </a:lnTo>
                                <a:lnTo>
                                  <a:pt x="829" y="1536"/>
                                </a:lnTo>
                                <a:lnTo>
                                  <a:pt x="870" y="1537"/>
                                </a:lnTo>
                                <a:lnTo>
                                  <a:pt x="915" y="1536"/>
                                </a:lnTo>
                                <a:lnTo>
                                  <a:pt x="960" y="1533"/>
                                </a:lnTo>
                                <a:lnTo>
                                  <a:pt x="1004" y="1527"/>
                                </a:lnTo>
                                <a:lnTo>
                                  <a:pt x="1047" y="1520"/>
                                </a:lnTo>
                                <a:lnTo>
                                  <a:pt x="1090" y="1509"/>
                                </a:lnTo>
                                <a:lnTo>
                                  <a:pt x="1131" y="1498"/>
                                </a:lnTo>
                                <a:lnTo>
                                  <a:pt x="1172" y="1484"/>
                                </a:lnTo>
                                <a:lnTo>
                                  <a:pt x="1212" y="1468"/>
                                </a:lnTo>
                                <a:lnTo>
                                  <a:pt x="1251" y="1450"/>
                                </a:lnTo>
                                <a:lnTo>
                                  <a:pt x="1289" y="1431"/>
                                </a:lnTo>
                                <a:lnTo>
                                  <a:pt x="1326" y="1410"/>
                                </a:lnTo>
                                <a:lnTo>
                                  <a:pt x="1362" y="1387"/>
                                </a:lnTo>
                                <a:lnTo>
                                  <a:pt x="1396" y="1362"/>
                                </a:lnTo>
                                <a:lnTo>
                                  <a:pt x="1430" y="1336"/>
                                </a:lnTo>
                                <a:lnTo>
                                  <a:pt x="1461" y="1309"/>
                                </a:lnTo>
                                <a:lnTo>
                                  <a:pt x="1492" y="1280"/>
                                </a:lnTo>
                                <a:lnTo>
                                  <a:pt x="1521" y="1249"/>
                                </a:lnTo>
                                <a:lnTo>
                                  <a:pt x="1549" y="1217"/>
                                </a:lnTo>
                                <a:lnTo>
                                  <a:pt x="1575" y="1183"/>
                                </a:lnTo>
                                <a:lnTo>
                                  <a:pt x="1599" y="1149"/>
                                </a:lnTo>
                                <a:lnTo>
                                  <a:pt x="1622" y="1113"/>
                                </a:lnTo>
                                <a:lnTo>
                                  <a:pt x="1643" y="1077"/>
                                </a:lnTo>
                                <a:lnTo>
                                  <a:pt x="1663" y="1039"/>
                                </a:lnTo>
                                <a:lnTo>
                                  <a:pt x="1680" y="1000"/>
                                </a:lnTo>
                                <a:lnTo>
                                  <a:pt x="1697" y="959"/>
                                </a:lnTo>
                                <a:lnTo>
                                  <a:pt x="1710" y="919"/>
                                </a:lnTo>
                                <a:lnTo>
                                  <a:pt x="1722" y="878"/>
                                </a:lnTo>
                                <a:lnTo>
                                  <a:pt x="1731" y="835"/>
                                </a:lnTo>
                                <a:lnTo>
                                  <a:pt x="1740" y="791"/>
                                </a:lnTo>
                                <a:lnTo>
                                  <a:pt x="1745" y="747"/>
                                </a:lnTo>
                                <a:lnTo>
                                  <a:pt x="1748" y="703"/>
                                </a:lnTo>
                                <a:lnTo>
                                  <a:pt x="1750" y="657"/>
                                </a:lnTo>
                                <a:close/>
                              </a:path>
                            </a:pathLst>
                          </a:custGeom>
                          <a:solidFill>
                            <a:srgbClr val="355289"/>
                          </a:solidFill>
                          <a:ln w="0">
                            <a:noFill/>
                          </a:ln>
                        </wps:spPr>
                        <wps:style>
                          <a:lnRef idx="0"/>
                          <a:fillRef idx="0"/>
                          <a:effectRef idx="0"/>
                          <a:fontRef idx="minor"/>
                        </wps:style>
                        <wps:bodyPr/>
                      </wps:wsp>
                      <wps:wsp>
                        <wps:cNvSpPr/>
                        <wps:spPr>
                          <a:xfrm>
                            <a:off x="349920" y="127080"/>
                            <a:ext cx="83880" cy="74160"/>
                          </a:xfrm>
                          <a:custGeom>
                            <a:avLst/>
                            <a:gdLst/>
                            <a:ahLst/>
                            <a:rect l="l" t="t" r="r" b="b"/>
                            <a:pathLst>
                              <a:path w="1676" h="1498">
                                <a:moveTo>
                                  <a:pt x="1676" y="657"/>
                                </a:moveTo>
                                <a:lnTo>
                                  <a:pt x="1676" y="633"/>
                                </a:lnTo>
                                <a:lnTo>
                                  <a:pt x="1675" y="608"/>
                                </a:lnTo>
                                <a:lnTo>
                                  <a:pt x="1673" y="584"/>
                                </a:lnTo>
                                <a:lnTo>
                                  <a:pt x="1671" y="559"/>
                                </a:lnTo>
                                <a:lnTo>
                                  <a:pt x="1668" y="535"/>
                                </a:lnTo>
                                <a:lnTo>
                                  <a:pt x="1664" y="512"/>
                                </a:lnTo>
                                <a:lnTo>
                                  <a:pt x="1660" y="488"/>
                                </a:lnTo>
                                <a:lnTo>
                                  <a:pt x="1654" y="465"/>
                                </a:lnTo>
                                <a:lnTo>
                                  <a:pt x="1649" y="442"/>
                                </a:lnTo>
                                <a:lnTo>
                                  <a:pt x="1643" y="419"/>
                                </a:lnTo>
                                <a:lnTo>
                                  <a:pt x="1635" y="397"/>
                                </a:lnTo>
                                <a:lnTo>
                                  <a:pt x="1628" y="374"/>
                                </a:lnTo>
                                <a:lnTo>
                                  <a:pt x="1620" y="353"/>
                                </a:lnTo>
                                <a:lnTo>
                                  <a:pt x="1611" y="331"/>
                                </a:lnTo>
                                <a:lnTo>
                                  <a:pt x="1602" y="309"/>
                                </a:lnTo>
                                <a:lnTo>
                                  <a:pt x="1591" y="288"/>
                                </a:lnTo>
                                <a:lnTo>
                                  <a:pt x="1581" y="268"/>
                                </a:lnTo>
                                <a:lnTo>
                                  <a:pt x="1571" y="247"/>
                                </a:lnTo>
                                <a:lnTo>
                                  <a:pt x="1558" y="228"/>
                                </a:lnTo>
                                <a:lnTo>
                                  <a:pt x="1546" y="208"/>
                                </a:lnTo>
                                <a:lnTo>
                                  <a:pt x="1534" y="189"/>
                                </a:lnTo>
                                <a:lnTo>
                                  <a:pt x="1520" y="170"/>
                                </a:lnTo>
                                <a:lnTo>
                                  <a:pt x="1507" y="151"/>
                                </a:lnTo>
                                <a:lnTo>
                                  <a:pt x="1493" y="133"/>
                                </a:lnTo>
                                <a:lnTo>
                                  <a:pt x="1478" y="116"/>
                                </a:lnTo>
                                <a:lnTo>
                                  <a:pt x="1463" y="98"/>
                                </a:lnTo>
                                <a:lnTo>
                                  <a:pt x="1448" y="81"/>
                                </a:lnTo>
                                <a:lnTo>
                                  <a:pt x="1431" y="64"/>
                                </a:lnTo>
                                <a:lnTo>
                                  <a:pt x="1416" y="49"/>
                                </a:lnTo>
                                <a:lnTo>
                                  <a:pt x="1398" y="33"/>
                                </a:lnTo>
                                <a:lnTo>
                                  <a:pt x="1381" y="17"/>
                                </a:lnTo>
                                <a:lnTo>
                                  <a:pt x="1363" y="2"/>
                                </a:lnTo>
                                <a:lnTo>
                                  <a:pt x="1328" y="1"/>
                                </a:lnTo>
                                <a:lnTo>
                                  <a:pt x="1293" y="0"/>
                                </a:lnTo>
                                <a:lnTo>
                                  <a:pt x="1258" y="1"/>
                                </a:lnTo>
                                <a:lnTo>
                                  <a:pt x="1222" y="2"/>
                                </a:lnTo>
                                <a:lnTo>
                                  <a:pt x="1243" y="15"/>
                                </a:lnTo>
                                <a:lnTo>
                                  <a:pt x="1263" y="29"/>
                                </a:lnTo>
                                <a:lnTo>
                                  <a:pt x="1283" y="42"/>
                                </a:lnTo>
                                <a:lnTo>
                                  <a:pt x="1303" y="57"/>
                                </a:lnTo>
                                <a:lnTo>
                                  <a:pt x="1321" y="72"/>
                                </a:lnTo>
                                <a:lnTo>
                                  <a:pt x="1340" y="87"/>
                                </a:lnTo>
                                <a:lnTo>
                                  <a:pt x="1358" y="104"/>
                                </a:lnTo>
                                <a:lnTo>
                                  <a:pt x="1375" y="121"/>
                                </a:lnTo>
                                <a:lnTo>
                                  <a:pt x="1392" y="139"/>
                                </a:lnTo>
                                <a:lnTo>
                                  <a:pt x="1408" y="156"/>
                                </a:lnTo>
                                <a:lnTo>
                                  <a:pt x="1424" y="175"/>
                                </a:lnTo>
                                <a:lnTo>
                                  <a:pt x="1439" y="194"/>
                                </a:lnTo>
                                <a:lnTo>
                                  <a:pt x="1453" y="213"/>
                                </a:lnTo>
                                <a:lnTo>
                                  <a:pt x="1468" y="233"/>
                                </a:lnTo>
                                <a:lnTo>
                                  <a:pt x="1480" y="254"/>
                                </a:lnTo>
                                <a:lnTo>
                                  <a:pt x="1493" y="275"/>
                                </a:lnTo>
                                <a:lnTo>
                                  <a:pt x="1506" y="296"/>
                                </a:lnTo>
                                <a:lnTo>
                                  <a:pt x="1517" y="318"/>
                                </a:lnTo>
                                <a:lnTo>
                                  <a:pt x="1528" y="340"/>
                                </a:lnTo>
                                <a:lnTo>
                                  <a:pt x="1537" y="363"/>
                                </a:lnTo>
                                <a:lnTo>
                                  <a:pt x="1546" y="385"/>
                                </a:lnTo>
                                <a:lnTo>
                                  <a:pt x="1555" y="409"/>
                                </a:lnTo>
                                <a:lnTo>
                                  <a:pt x="1562" y="432"/>
                                </a:lnTo>
                                <a:lnTo>
                                  <a:pt x="1569" y="456"/>
                                </a:lnTo>
                                <a:lnTo>
                                  <a:pt x="1576" y="480"/>
                                </a:lnTo>
                                <a:lnTo>
                                  <a:pt x="1581" y="505"/>
                                </a:lnTo>
                                <a:lnTo>
                                  <a:pt x="1586" y="529"/>
                                </a:lnTo>
                                <a:lnTo>
                                  <a:pt x="1589" y="554"/>
                                </a:lnTo>
                                <a:lnTo>
                                  <a:pt x="1593" y="579"/>
                                </a:lnTo>
                                <a:lnTo>
                                  <a:pt x="1595" y="606"/>
                                </a:lnTo>
                                <a:lnTo>
                                  <a:pt x="1597" y="632"/>
                                </a:lnTo>
                                <a:lnTo>
                                  <a:pt x="1597" y="657"/>
                                </a:lnTo>
                                <a:lnTo>
                                  <a:pt x="1596" y="697"/>
                                </a:lnTo>
                                <a:lnTo>
                                  <a:pt x="1593" y="735"/>
                                </a:lnTo>
                                <a:lnTo>
                                  <a:pt x="1588" y="773"/>
                                </a:lnTo>
                                <a:lnTo>
                                  <a:pt x="1581" y="811"/>
                                </a:lnTo>
                                <a:lnTo>
                                  <a:pt x="1573" y="847"/>
                                </a:lnTo>
                                <a:lnTo>
                                  <a:pt x="1562" y="883"/>
                                </a:lnTo>
                                <a:lnTo>
                                  <a:pt x="1551" y="919"/>
                                </a:lnTo>
                                <a:lnTo>
                                  <a:pt x="1537" y="953"/>
                                </a:lnTo>
                                <a:lnTo>
                                  <a:pt x="1521" y="987"/>
                                </a:lnTo>
                                <a:lnTo>
                                  <a:pt x="1505" y="1019"/>
                                </a:lnTo>
                                <a:lnTo>
                                  <a:pt x="1487" y="1052"/>
                                </a:lnTo>
                                <a:lnTo>
                                  <a:pt x="1467" y="1082"/>
                                </a:lnTo>
                                <a:lnTo>
                                  <a:pt x="1446" y="1112"/>
                                </a:lnTo>
                                <a:lnTo>
                                  <a:pt x="1423" y="1141"/>
                                </a:lnTo>
                                <a:lnTo>
                                  <a:pt x="1399" y="1169"/>
                                </a:lnTo>
                                <a:lnTo>
                                  <a:pt x="1374" y="1195"/>
                                </a:lnTo>
                                <a:lnTo>
                                  <a:pt x="1348" y="1220"/>
                                </a:lnTo>
                                <a:lnTo>
                                  <a:pt x="1320" y="1244"/>
                                </a:lnTo>
                                <a:lnTo>
                                  <a:pt x="1291" y="1266"/>
                                </a:lnTo>
                                <a:lnTo>
                                  <a:pt x="1262" y="1287"/>
                                </a:lnTo>
                                <a:lnTo>
                                  <a:pt x="1230" y="1307"/>
                                </a:lnTo>
                                <a:lnTo>
                                  <a:pt x="1199" y="1326"/>
                                </a:lnTo>
                                <a:lnTo>
                                  <a:pt x="1166" y="1343"/>
                                </a:lnTo>
                                <a:lnTo>
                                  <a:pt x="1133" y="1357"/>
                                </a:lnTo>
                                <a:lnTo>
                                  <a:pt x="1098" y="1371"/>
                                </a:lnTo>
                                <a:lnTo>
                                  <a:pt x="1063" y="1383"/>
                                </a:lnTo>
                                <a:lnTo>
                                  <a:pt x="1026" y="1394"/>
                                </a:lnTo>
                                <a:lnTo>
                                  <a:pt x="990" y="1402"/>
                                </a:lnTo>
                                <a:lnTo>
                                  <a:pt x="953" y="1409"/>
                                </a:lnTo>
                                <a:lnTo>
                                  <a:pt x="914" y="1414"/>
                                </a:lnTo>
                                <a:lnTo>
                                  <a:pt x="875" y="1416"/>
                                </a:lnTo>
                                <a:lnTo>
                                  <a:pt x="837" y="1417"/>
                                </a:lnTo>
                                <a:lnTo>
                                  <a:pt x="798" y="1416"/>
                                </a:lnTo>
                                <a:lnTo>
                                  <a:pt x="759" y="1414"/>
                                </a:lnTo>
                                <a:lnTo>
                                  <a:pt x="722" y="1409"/>
                                </a:lnTo>
                                <a:lnTo>
                                  <a:pt x="684" y="1402"/>
                                </a:lnTo>
                                <a:lnTo>
                                  <a:pt x="647" y="1394"/>
                                </a:lnTo>
                                <a:lnTo>
                                  <a:pt x="611" y="1383"/>
                                </a:lnTo>
                                <a:lnTo>
                                  <a:pt x="575" y="1371"/>
                                </a:lnTo>
                                <a:lnTo>
                                  <a:pt x="541" y="1357"/>
                                </a:lnTo>
                                <a:lnTo>
                                  <a:pt x="507" y="1343"/>
                                </a:lnTo>
                                <a:lnTo>
                                  <a:pt x="474" y="1326"/>
                                </a:lnTo>
                                <a:lnTo>
                                  <a:pt x="443" y="1307"/>
                                </a:lnTo>
                                <a:lnTo>
                                  <a:pt x="412" y="1287"/>
                                </a:lnTo>
                                <a:lnTo>
                                  <a:pt x="382" y="1266"/>
                                </a:lnTo>
                                <a:lnTo>
                                  <a:pt x="353" y="1244"/>
                                </a:lnTo>
                                <a:lnTo>
                                  <a:pt x="326" y="1220"/>
                                </a:lnTo>
                                <a:lnTo>
                                  <a:pt x="300" y="1195"/>
                                </a:lnTo>
                                <a:lnTo>
                                  <a:pt x="274" y="1169"/>
                                </a:lnTo>
                                <a:lnTo>
                                  <a:pt x="250" y="1141"/>
                                </a:lnTo>
                                <a:lnTo>
                                  <a:pt x="227" y="1112"/>
                                </a:lnTo>
                                <a:lnTo>
                                  <a:pt x="206" y="1082"/>
                                </a:lnTo>
                                <a:lnTo>
                                  <a:pt x="187" y="1052"/>
                                </a:lnTo>
                                <a:lnTo>
                                  <a:pt x="169" y="1019"/>
                                </a:lnTo>
                                <a:lnTo>
                                  <a:pt x="152" y="987"/>
                                </a:lnTo>
                                <a:lnTo>
                                  <a:pt x="136" y="953"/>
                                </a:lnTo>
                                <a:lnTo>
                                  <a:pt x="123" y="919"/>
                                </a:lnTo>
                                <a:lnTo>
                                  <a:pt x="111" y="883"/>
                                </a:lnTo>
                                <a:lnTo>
                                  <a:pt x="101" y="847"/>
                                </a:lnTo>
                                <a:lnTo>
                                  <a:pt x="92" y="811"/>
                                </a:lnTo>
                                <a:lnTo>
                                  <a:pt x="86" y="773"/>
                                </a:lnTo>
                                <a:lnTo>
                                  <a:pt x="81" y="735"/>
                                </a:lnTo>
                                <a:lnTo>
                                  <a:pt x="78" y="697"/>
                                </a:lnTo>
                                <a:lnTo>
                                  <a:pt x="77" y="657"/>
                                </a:lnTo>
                                <a:lnTo>
                                  <a:pt x="77" y="646"/>
                                </a:lnTo>
                                <a:lnTo>
                                  <a:pt x="77" y="636"/>
                                </a:lnTo>
                                <a:lnTo>
                                  <a:pt x="78" y="625"/>
                                </a:lnTo>
                                <a:lnTo>
                                  <a:pt x="78" y="615"/>
                                </a:lnTo>
                                <a:lnTo>
                                  <a:pt x="58" y="644"/>
                                </a:lnTo>
                                <a:lnTo>
                                  <a:pt x="38" y="674"/>
                                </a:lnTo>
                                <a:lnTo>
                                  <a:pt x="19" y="703"/>
                                </a:lnTo>
                                <a:lnTo>
                                  <a:pt x="0" y="733"/>
                                </a:lnTo>
                                <a:lnTo>
                                  <a:pt x="4" y="773"/>
                                </a:lnTo>
                                <a:lnTo>
                                  <a:pt x="12" y="813"/>
                                </a:lnTo>
                                <a:lnTo>
                                  <a:pt x="19" y="852"/>
                                </a:lnTo>
                                <a:lnTo>
                                  <a:pt x="30" y="889"/>
                                </a:lnTo>
                                <a:lnTo>
                                  <a:pt x="41" y="926"/>
                                </a:lnTo>
                                <a:lnTo>
                                  <a:pt x="55" y="963"/>
                                </a:lnTo>
                                <a:lnTo>
                                  <a:pt x="69" y="998"/>
                                </a:lnTo>
                                <a:lnTo>
                                  <a:pt x="86" y="1034"/>
                                </a:lnTo>
                                <a:lnTo>
                                  <a:pt x="104" y="1067"/>
                                </a:lnTo>
                                <a:lnTo>
                                  <a:pt x="123" y="1101"/>
                                </a:lnTo>
                                <a:lnTo>
                                  <a:pt x="144" y="1132"/>
                                </a:lnTo>
                                <a:lnTo>
                                  <a:pt x="167" y="1164"/>
                                </a:lnTo>
                                <a:lnTo>
                                  <a:pt x="190" y="1193"/>
                                </a:lnTo>
                                <a:lnTo>
                                  <a:pt x="215" y="1222"/>
                                </a:lnTo>
                                <a:lnTo>
                                  <a:pt x="241" y="1249"/>
                                </a:lnTo>
                                <a:lnTo>
                                  <a:pt x="268" y="1276"/>
                                </a:lnTo>
                                <a:lnTo>
                                  <a:pt x="298" y="1301"/>
                                </a:lnTo>
                                <a:lnTo>
                                  <a:pt x="327" y="1325"/>
                                </a:lnTo>
                                <a:lnTo>
                                  <a:pt x="358" y="1348"/>
                                </a:lnTo>
                                <a:lnTo>
                                  <a:pt x="390" y="1369"/>
                                </a:lnTo>
                                <a:lnTo>
                                  <a:pt x="422" y="1389"/>
                                </a:lnTo>
                                <a:lnTo>
                                  <a:pt x="457" y="1406"/>
                                </a:lnTo>
                                <a:lnTo>
                                  <a:pt x="491" y="1423"/>
                                </a:lnTo>
                                <a:lnTo>
                                  <a:pt x="527" y="1438"/>
                                </a:lnTo>
                                <a:lnTo>
                                  <a:pt x="563" y="1451"/>
                                </a:lnTo>
                                <a:lnTo>
                                  <a:pt x="600" y="1463"/>
                                </a:lnTo>
                                <a:lnTo>
                                  <a:pt x="638" y="1473"/>
                                </a:lnTo>
                                <a:lnTo>
                                  <a:pt x="676" y="1482"/>
                                </a:lnTo>
                                <a:lnTo>
                                  <a:pt x="716" y="1488"/>
                                </a:lnTo>
                                <a:lnTo>
                                  <a:pt x="756" y="1493"/>
                                </a:lnTo>
                                <a:lnTo>
                                  <a:pt x="796" y="1496"/>
                                </a:lnTo>
                                <a:lnTo>
                                  <a:pt x="837" y="1498"/>
                                </a:lnTo>
                                <a:lnTo>
                                  <a:pt x="880" y="1496"/>
                                </a:lnTo>
                                <a:lnTo>
                                  <a:pt x="923" y="1493"/>
                                </a:lnTo>
                                <a:lnTo>
                                  <a:pt x="964" y="1488"/>
                                </a:lnTo>
                                <a:lnTo>
                                  <a:pt x="1006" y="1480"/>
                                </a:lnTo>
                                <a:lnTo>
                                  <a:pt x="1047" y="1470"/>
                                </a:lnTo>
                                <a:lnTo>
                                  <a:pt x="1087" y="1460"/>
                                </a:lnTo>
                                <a:lnTo>
                                  <a:pt x="1126" y="1446"/>
                                </a:lnTo>
                                <a:lnTo>
                                  <a:pt x="1163" y="1432"/>
                                </a:lnTo>
                                <a:lnTo>
                                  <a:pt x="1201" y="1415"/>
                                </a:lnTo>
                                <a:lnTo>
                                  <a:pt x="1237" y="1396"/>
                                </a:lnTo>
                                <a:lnTo>
                                  <a:pt x="1272" y="1376"/>
                                </a:lnTo>
                                <a:lnTo>
                                  <a:pt x="1307" y="1354"/>
                                </a:lnTo>
                                <a:lnTo>
                                  <a:pt x="1339" y="1330"/>
                                </a:lnTo>
                                <a:lnTo>
                                  <a:pt x="1371" y="1306"/>
                                </a:lnTo>
                                <a:lnTo>
                                  <a:pt x="1401" y="1279"/>
                                </a:lnTo>
                                <a:lnTo>
                                  <a:pt x="1430" y="1251"/>
                                </a:lnTo>
                                <a:lnTo>
                                  <a:pt x="1459" y="1222"/>
                                </a:lnTo>
                                <a:lnTo>
                                  <a:pt x="1485" y="1192"/>
                                </a:lnTo>
                                <a:lnTo>
                                  <a:pt x="1510" y="1159"/>
                                </a:lnTo>
                                <a:lnTo>
                                  <a:pt x="1533" y="1127"/>
                                </a:lnTo>
                                <a:lnTo>
                                  <a:pt x="1555" y="1092"/>
                                </a:lnTo>
                                <a:lnTo>
                                  <a:pt x="1575" y="1058"/>
                                </a:lnTo>
                                <a:lnTo>
                                  <a:pt x="1594" y="1021"/>
                                </a:lnTo>
                                <a:lnTo>
                                  <a:pt x="1610" y="985"/>
                                </a:lnTo>
                                <a:lnTo>
                                  <a:pt x="1626" y="946"/>
                                </a:lnTo>
                                <a:lnTo>
                                  <a:pt x="1639" y="907"/>
                                </a:lnTo>
                                <a:lnTo>
                                  <a:pt x="1650" y="867"/>
                                </a:lnTo>
                                <a:lnTo>
                                  <a:pt x="1660" y="826"/>
                                </a:lnTo>
                                <a:lnTo>
                                  <a:pt x="1667" y="786"/>
                                </a:lnTo>
                                <a:lnTo>
                                  <a:pt x="1672" y="743"/>
                                </a:lnTo>
                                <a:lnTo>
                                  <a:pt x="1675" y="701"/>
                                </a:lnTo>
                                <a:lnTo>
                                  <a:pt x="1676" y="657"/>
                                </a:lnTo>
                                <a:close/>
                              </a:path>
                            </a:pathLst>
                          </a:custGeom>
                          <a:solidFill>
                            <a:srgbClr val="35548b"/>
                          </a:solidFill>
                          <a:ln w="0">
                            <a:noFill/>
                          </a:ln>
                        </wps:spPr>
                        <wps:style>
                          <a:lnRef idx="0"/>
                          <a:fillRef idx="0"/>
                          <a:effectRef idx="0"/>
                          <a:fontRef idx="minor"/>
                        </wps:style>
                        <wps:bodyPr/>
                      </wps:wsp>
                      <wps:wsp>
                        <wps:cNvSpPr/>
                        <wps:spPr>
                          <a:xfrm>
                            <a:off x="351720" y="127080"/>
                            <a:ext cx="79200" cy="72360"/>
                          </a:xfrm>
                          <a:custGeom>
                            <a:avLst/>
                            <a:gdLst/>
                            <a:ahLst/>
                            <a:rect l="l" t="t" r="r" b="b"/>
                            <a:pathLst>
                              <a:path w="1599" h="1458">
                                <a:moveTo>
                                  <a:pt x="1599" y="657"/>
                                </a:moveTo>
                                <a:lnTo>
                                  <a:pt x="1599" y="632"/>
                                </a:lnTo>
                                <a:lnTo>
                                  <a:pt x="1598" y="607"/>
                                </a:lnTo>
                                <a:lnTo>
                                  <a:pt x="1596" y="581"/>
                                </a:lnTo>
                                <a:lnTo>
                                  <a:pt x="1593" y="557"/>
                                </a:lnTo>
                                <a:lnTo>
                                  <a:pt x="1590" y="532"/>
                                </a:lnTo>
                                <a:lnTo>
                                  <a:pt x="1586" y="508"/>
                                </a:lnTo>
                                <a:lnTo>
                                  <a:pt x="1581" y="484"/>
                                </a:lnTo>
                                <a:lnTo>
                                  <a:pt x="1575" y="460"/>
                                </a:lnTo>
                                <a:lnTo>
                                  <a:pt x="1569" y="437"/>
                                </a:lnTo>
                                <a:lnTo>
                                  <a:pt x="1562" y="414"/>
                                </a:lnTo>
                                <a:lnTo>
                                  <a:pt x="1554" y="391"/>
                                </a:lnTo>
                                <a:lnTo>
                                  <a:pt x="1546" y="368"/>
                                </a:lnTo>
                                <a:lnTo>
                                  <a:pt x="1537" y="346"/>
                                </a:lnTo>
                                <a:lnTo>
                                  <a:pt x="1527" y="324"/>
                                </a:lnTo>
                                <a:lnTo>
                                  <a:pt x="1517" y="303"/>
                                </a:lnTo>
                                <a:lnTo>
                                  <a:pt x="1506" y="281"/>
                                </a:lnTo>
                                <a:lnTo>
                                  <a:pt x="1495" y="260"/>
                                </a:lnTo>
                                <a:lnTo>
                                  <a:pt x="1482" y="240"/>
                                </a:lnTo>
                                <a:lnTo>
                                  <a:pt x="1470" y="220"/>
                                </a:lnTo>
                                <a:lnTo>
                                  <a:pt x="1456" y="200"/>
                                </a:lnTo>
                                <a:lnTo>
                                  <a:pt x="1442" y="181"/>
                                </a:lnTo>
                                <a:lnTo>
                                  <a:pt x="1428" y="163"/>
                                </a:lnTo>
                                <a:lnTo>
                                  <a:pt x="1413" y="144"/>
                                </a:lnTo>
                                <a:lnTo>
                                  <a:pt x="1397" y="126"/>
                                </a:lnTo>
                                <a:lnTo>
                                  <a:pt x="1382" y="109"/>
                                </a:lnTo>
                                <a:lnTo>
                                  <a:pt x="1365" y="91"/>
                                </a:lnTo>
                                <a:lnTo>
                                  <a:pt x="1348" y="76"/>
                                </a:lnTo>
                                <a:lnTo>
                                  <a:pt x="1331" y="59"/>
                                </a:lnTo>
                                <a:lnTo>
                                  <a:pt x="1313" y="44"/>
                                </a:lnTo>
                                <a:lnTo>
                                  <a:pt x="1295" y="29"/>
                                </a:lnTo>
                                <a:lnTo>
                                  <a:pt x="1276" y="15"/>
                                </a:lnTo>
                                <a:lnTo>
                                  <a:pt x="1257" y="0"/>
                                </a:lnTo>
                                <a:lnTo>
                                  <a:pt x="1219" y="1"/>
                                </a:lnTo>
                                <a:lnTo>
                                  <a:pt x="1183" y="2"/>
                                </a:lnTo>
                                <a:lnTo>
                                  <a:pt x="1146" y="5"/>
                                </a:lnTo>
                                <a:lnTo>
                                  <a:pt x="1110" y="7"/>
                                </a:lnTo>
                                <a:lnTo>
                                  <a:pt x="1132" y="18"/>
                                </a:lnTo>
                                <a:lnTo>
                                  <a:pt x="1154" y="31"/>
                                </a:lnTo>
                                <a:lnTo>
                                  <a:pt x="1175" y="43"/>
                                </a:lnTo>
                                <a:lnTo>
                                  <a:pt x="1196" y="57"/>
                                </a:lnTo>
                                <a:lnTo>
                                  <a:pt x="1217" y="71"/>
                                </a:lnTo>
                                <a:lnTo>
                                  <a:pt x="1237" y="85"/>
                                </a:lnTo>
                                <a:lnTo>
                                  <a:pt x="1257" y="101"/>
                                </a:lnTo>
                                <a:lnTo>
                                  <a:pt x="1276" y="118"/>
                                </a:lnTo>
                                <a:lnTo>
                                  <a:pt x="1294" y="134"/>
                                </a:lnTo>
                                <a:lnTo>
                                  <a:pt x="1312" y="151"/>
                                </a:lnTo>
                                <a:lnTo>
                                  <a:pt x="1329" y="170"/>
                                </a:lnTo>
                                <a:lnTo>
                                  <a:pt x="1346" y="188"/>
                                </a:lnTo>
                                <a:lnTo>
                                  <a:pt x="1362" y="208"/>
                                </a:lnTo>
                                <a:lnTo>
                                  <a:pt x="1376" y="227"/>
                                </a:lnTo>
                                <a:lnTo>
                                  <a:pt x="1391" y="247"/>
                                </a:lnTo>
                                <a:lnTo>
                                  <a:pt x="1406" y="268"/>
                                </a:lnTo>
                                <a:lnTo>
                                  <a:pt x="1418" y="289"/>
                                </a:lnTo>
                                <a:lnTo>
                                  <a:pt x="1431" y="311"/>
                                </a:lnTo>
                                <a:lnTo>
                                  <a:pt x="1442" y="333"/>
                                </a:lnTo>
                                <a:lnTo>
                                  <a:pt x="1454" y="356"/>
                                </a:lnTo>
                                <a:lnTo>
                                  <a:pt x="1464" y="379"/>
                                </a:lnTo>
                                <a:lnTo>
                                  <a:pt x="1473" y="402"/>
                                </a:lnTo>
                                <a:lnTo>
                                  <a:pt x="1482" y="426"/>
                                </a:lnTo>
                                <a:lnTo>
                                  <a:pt x="1490" y="451"/>
                                </a:lnTo>
                                <a:lnTo>
                                  <a:pt x="1497" y="476"/>
                                </a:lnTo>
                                <a:lnTo>
                                  <a:pt x="1502" y="501"/>
                                </a:lnTo>
                                <a:lnTo>
                                  <a:pt x="1507" y="526"/>
                                </a:lnTo>
                                <a:lnTo>
                                  <a:pt x="1512" y="552"/>
                                </a:lnTo>
                                <a:lnTo>
                                  <a:pt x="1516" y="577"/>
                                </a:lnTo>
                                <a:lnTo>
                                  <a:pt x="1518" y="604"/>
                                </a:lnTo>
                                <a:lnTo>
                                  <a:pt x="1519" y="631"/>
                                </a:lnTo>
                                <a:lnTo>
                                  <a:pt x="1520" y="657"/>
                                </a:lnTo>
                                <a:lnTo>
                                  <a:pt x="1519" y="695"/>
                                </a:lnTo>
                                <a:lnTo>
                                  <a:pt x="1516" y="731"/>
                                </a:lnTo>
                                <a:lnTo>
                                  <a:pt x="1512" y="767"/>
                                </a:lnTo>
                                <a:lnTo>
                                  <a:pt x="1505" y="802"/>
                                </a:lnTo>
                                <a:lnTo>
                                  <a:pt x="1497" y="837"/>
                                </a:lnTo>
                                <a:lnTo>
                                  <a:pt x="1487" y="871"/>
                                </a:lnTo>
                                <a:lnTo>
                                  <a:pt x="1476" y="905"/>
                                </a:lnTo>
                                <a:lnTo>
                                  <a:pt x="1463" y="937"/>
                                </a:lnTo>
                                <a:lnTo>
                                  <a:pt x="1449" y="970"/>
                                </a:lnTo>
                                <a:lnTo>
                                  <a:pt x="1433" y="1000"/>
                                </a:lnTo>
                                <a:lnTo>
                                  <a:pt x="1415" y="1031"/>
                                </a:lnTo>
                                <a:lnTo>
                                  <a:pt x="1396" y="1060"/>
                                </a:lnTo>
                                <a:lnTo>
                                  <a:pt x="1376" y="1088"/>
                                </a:lnTo>
                                <a:lnTo>
                                  <a:pt x="1356" y="1115"/>
                                </a:lnTo>
                                <a:lnTo>
                                  <a:pt x="1333" y="1142"/>
                                </a:lnTo>
                                <a:lnTo>
                                  <a:pt x="1308" y="1167"/>
                                </a:lnTo>
                                <a:lnTo>
                                  <a:pt x="1283" y="1190"/>
                                </a:lnTo>
                                <a:lnTo>
                                  <a:pt x="1257" y="1213"/>
                                </a:lnTo>
                                <a:lnTo>
                                  <a:pt x="1230" y="1234"/>
                                </a:lnTo>
                                <a:lnTo>
                                  <a:pt x="1203" y="1255"/>
                                </a:lnTo>
                                <a:lnTo>
                                  <a:pt x="1173" y="1273"/>
                                </a:lnTo>
                                <a:lnTo>
                                  <a:pt x="1143" y="1290"/>
                                </a:lnTo>
                                <a:lnTo>
                                  <a:pt x="1112" y="1306"/>
                                </a:lnTo>
                                <a:lnTo>
                                  <a:pt x="1080" y="1321"/>
                                </a:lnTo>
                                <a:lnTo>
                                  <a:pt x="1047" y="1333"/>
                                </a:lnTo>
                                <a:lnTo>
                                  <a:pt x="1014" y="1345"/>
                                </a:lnTo>
                                <a:lnTo>
                                  <a:pt x="980" y="1354"/>
                                </a:lnTo>
                                <a:lnTo>
                                  <a:pt x="945" y="1362"/>
                                </a:lnTo>
                                <a:lnTo>
                                  <a:pt x="910" y="1369"/>
                                </a:lnTo>
                                <a:lnTo>
                                  <a:pt x="873" y="1374"/>
                                </a:lnTo>
                                <a:lnTo>
                                  <a:pt x="836" y="1376"/>
                                </a:lnTo>
                                <a:lnTo>
                                  <a:pt x="800" y="1377"/>
                                </a:lnTo>
                                <a:lnTo>
                                  <a:pt x="763" y="1376"/>
                                </a:lnTo>
                                <a:lnTo>
                                  <a:pt x="726" y="1374"/>
                                </a:lnTo>
                                <a:lnTo>
                                  <a:pt x="690" y="1369"/>
                                </a:lnTo>
                                <a:lnTo>
                                  <a:pt x="654" y="1362"/>
                                </a:lnTo>
                                <a:lnTo>
                                  <a:pt x="620" y="1354"/>
                                </a:lnTo>
                                <a:lnTo>
                                  <a:pt x="586" y="1345"/>
                                </a:lnTo>
                                <a:lnTo>
                                  <a:pt x="553" y="1333"/>
                                </a:lnTo>
                                <a:lnTo>
                                  <a:pt x="519" y="1321"/>
                                </a:lnTo>
                                <a:lnTo>
                                  <a:pt x="488" y="1306"/>
                                </a:lnTo>
                                <a:lnTo>
                                  <a:pt x="456" y="1290"/>
                                </a:lnTo>
                                <a:lnTo>
                                  <a:pt x="427" y="1273"/>
                                </a:lnTo>
                                <a:lnTo>
                                  <a:pt x="398" y="1255"/>
                                </a:lnTo>
                                <a:lnTo>
                                  <a:pt x="369" y="1234"/>
                                </a:lnTo>
                                <a:lnTo>
                                  <a:pt x="342" y="1213"/>
                                </a:lnTo>
                                <a:lnTo>
                                  <a:pt x="316" y="1190"/>
                                </a:lnTo>
                                <a:lnTo>
                                  <a:pt x="291" y="1167"/>
                                </a:lnTo>
                                <a:lnTo>
                                  <a:pt x="267" y="1142"/>
                                </a:lnTo>
                                <a:lnTo>
                                  <a:pt x="244" y="1115"/>
                                </a:lnTo>
                                <a:lnTo>
                                  <a:pt x="223" y="1088"/>
                                </a:lnTo>
                                <a:lnTo>
                                  <a:pt x="203" y="1060"/>
                                </a:lnTo>
                                <a:lnTo>
                                  <a:pt x="184" y="1031"/>
                                </a:lnTo>
                                <a:lnTo>
                                  <a:pt x="166" y="1000"/>
                                </a:lnTo>
                                <a:lnTo>
                                  <a:pt x="151" y="970"/>
                                </a:lnTo>
                                <a:lnTo>
                                  <a:pt x="136" y="937"/>
                                </a:lnTo>
                                <a:lnTo>
                                  <a:pt x="123" y="905"/>
                                </a:lnTo>
                                <a:lnTo>
                                  <a:pt x="112" y="871"/>
                                </a:lnTo>
                                <a:lnTo>
                                  <a:pt x="102" y="837"/>
                                </a:lnTo>
                                <a:lnTo>
                                  <a:pt x="94" y="802"/>
                                </a:lnTo>
                                <a:lnTo>
                                  <a:pt x="88" y="767"/>
                                </a:lnTo>
                                <a:lnTo>
                                  <a:pt x="84" y="731"/>
                                </a:lnTo>
                                <a:lnTo>
                                  <a:pt x="80" y="695"/>
                                </a:lnTo>
                                <a:lnTo>
                                  <a:pt x="79" y="657"/>
                                </a:lnTo>
                                <a:lnTo>
                                  <a:pt x="80" y="632"/>
                                </a:lnTo>
                                <a:lnTo>
                                  <a:pt x="82" y="606"/>
                                </a:lnTo>
                                <a:lnTo>
                                  <a:pt x="84" y="580"/>
                                </a:lnTo>
                                <a:lnTo>
                                  <a:pt x="87" y="554"/>
                                </a:lnTo>
                                <a:lnTo>
                                  <a:pt x="64" y="584"/>
                                </a:lnTo>
                                <a:lnTo>
                                  <a:pt x="42" y="614"/>
                                </a:lnTo>
                                <a:lnTo>
                                  <a:pt x="21" y="643"/>
                                </a:lnTo>
                                <a:lnTo>
                                  <a:pt x="0" y="675"/>
                                </a:lnTo>
                                <a:lnTo>
                                  <a:pt x="2" y="714"/>
                                </a:lnTo>
                                <a:lnTo>
                                  <a:pt x="6" y="754"/>
                                </a:lnTo>
                                <a:lnTo>
                                  <a:pt x="11" y="794"/>
                                </a:lnTo>
                                <a:lnTo>
                                  <a:pt x="19" y="833"/>
                                </a:lnTo>
                                <a:lnTo>
                                  <a:pt x="28" y="870"/>
                                </a:lnTo>
                                <a:lnTo>
                                  <a:pt x="40" y="908"/>
                                </a:lnTo>
                                <a:lnTo>
                                  <a:pt x="53" y="944"/>
                                </a:lnTo>
                                <a:lnTo>
                                  <a:pt x="68" y="979"/>
                                </a:lnTo>
                                <a:lnTo>
                                  <a:pt x="84" y="1015"/>
                                </a:lnTo>
                                <a:lnTo>
                                  <a:pt x="101" y="1048"/>
                                </a:lnTo>
                                <a:lnTo>
                                  <a:pt x="121" y="1081"/>
                                </a:lnTo>
                                <a:lnTo>
                                  <a:pt x="142" y="1112"/>
                                </a:lnTo>
                                <a:lnTo>
                                  <a:pt x="164" y="1144"/>
                                </a:lnTo>
                                <a:lnTo>
                                  <a:pt x="188" y="1173"/>
                                </a:lnTo>
                                <a:lnTo>
                                  <a:pt x="213" y="1201"/>
                                </a:lnTo>
                                <a:lnTo>
                                  <a:pt x="240" y="1228"/>
                                </a:lnTo>
                                <a:lnTo>
                                  <a:pt x="268" y="1255"/>
                                </a:lnTo>
                                <a:lnTo>
                                  <a:pt x="296" y="1279"/>
                                </a:lnTo>
                                <a:lnTo>
                                  <a:pt x="326" y="1302"/>
                                </a:lnTo>
                                <a:lnTo>
                                  <a:pt x="358" y="1324"/>
                                </a:lnTo>
                                <a:lnTo>
                                  <a:pt x="389" y="1345"/>
                                </a:lnTo>
                                <a:lnTo>
                                  <a:pt x="423" y="1364"/>
                                </a:lnTo>
                                <a:lnTo>
                                  <a:pt x="457" y="1380"/>
                                </a:lnTo>
                                <a:lnTo>
                                  <a:pt x="492" y="1396"/>
                                </a:lnTo>
                                <a:lnTo>
                                  <a:pt x="529" y="1410"/>
                                </a:lnTo>
                                <a:lnTo>
                                  <a:pt x="565" y="1422"/>
                                </a:lnTo>
                                <a:lnTo>
                                  <a:pt x="602" y="1433"/>
                                </a:lnTo>
                                <a:lnTo>
                                  <a:pt x="641" y="1441"/>
                                </a:lnTo>
                                <a:lnTo>
                                  <a:pt x="679" y="1448"/>
                                </a:lnTo>
                                <a:lnTo>
                                  <a:pt x="719" y="1454"/>
                                </a:lnTo>
                                <a:lnTo>
                                  <a:pt x="759" y="1457"/>
                                </a:lnTo>
                                <a:lnTo>
                                  <a:pt x="800" y="1458"/>
                                </a:lnTo>
                                <a:lnTo>
                                  <a:pt x="840" y="1457"/>
                                </a:lnTo>
                                <a:lnTo>
                                  <a:pt x="881" y="1454"/>
                                </a:lnTo>
                                <a:lnTo>
                                  <a:pt x="921" y="1448"/>
                                </a:lnTo>
                                <a:lnTo>
                                  <a:pt x="961" y="1441"/>
                                </a:lnTo>
                                <a:lnTo>
                                  <a:pt x="1000" y="1432"/>
                                </a:lnTo>
                                <a:lnTo>
                                  <a:pt x="1037" y="1421"/>
                                </a:lnTo>
                                <a:lnTo>
                                  <a:pt x="1075" y="1409"/>
                                </a:lnTo>
                                <a:lnTo>
                                  <a:pt x="1111" y="1395"/>
                                </a:lnTo>
                                <a:lnTo>
                                  <a:pt x="1146" y="1378"/>
                                </a:lnTo>
                                <a:lnTo>
                                  <a:pt x="1181" y="1360"/>
                                </a:lnTo>
                                <a:lnTo>
                                  <a:pt x="1214" y="1342"/>
                                </a:lnTo>
                                <a:lnTo>
                                  <a:pt x="1247" y="1321"/>
                                </a:lnTo>
                                <a:lnTo>
                                  <a:pt x="1278" y="1299"/>
                                </a:lnTo>
                                <a:lnTo>
                                  <a:pt x="1308" y="1275"/>
                                </a:lnTo>
                                <a:lnTo>
                                  <a:pt x="1338" y="1249"/>
                                </a:lnTo>
                                <a:lnTo>
                                  <a:pt x="1365" y="1223"/>
                                </a:lnTo>
                                <a:lnTo>
                                  <a:pt x="1392" y="1195"/>
                                </a:lnTo>
                                <a:lnTo>
                                  <a:pt x="1417" y="1166"/>
                                </a:lnTo>
                                <a:lnTo>
                                  <a:pt x="1440" y="1136"/>
                                </a:lnTo>
                                <a:lnTo>
                                  <a:pt x="1463" y="1105"/>
                                </a:lnTo>
                                <a:lnTo>
                                  <a:pt x="1484" y="1072"/>
                                </a:lnTo>
                                <a:lnTo>
                                  <a:pt x="1503" y="1039"/>
                                </a:lnTo>
                                <a:lnTo>
                                  <a:pt x="1521" y="1004"/>
                                </a:lnTo>
                                <a:lnTo>
                                  <a:pt x="1537" y="969"/>
                                </a:lnTo>
                                <a:lnTo>
                                  <a:pt x="1551" y="932"/>
                                </a:lnTo>
                                <a:lnTo>
                                  <a:pt x="1564" y="896"/>
                                </a:lnTo>
                                <a:lnTo>
                                  <a:pt x="1574" y="857"/>
                                </a:lnTo>
                                <a:lnTo>
                                  <a:pt x="1584" y="818"/>
                                </a:lnTo>
                                <a:lnTo>
                                  <a:pt x="1590" y="779"/>
                                </a:lnTo>
                                <a:lnTo>
                                  <a:pt x="1595" y="740"/>
                                </a:lnTo>
                                <a:lnTo>
                                  <a:pt x="1598" y="699"/>
                                </a:lnTo>
                                <a:lnTo>
                                  <a:pt x="1599" y="657"/>
                                </a:lnTo>
                                <a:close/>
                              </a:path>
                            </a:pathLst>
                          </a:custGeom>
                          <a:solidFill>
                            <a:srgbClr val="36558d"/>
                          </a:solidFill>
                          <a:ln w="0">
                            <a:noFill/>
                          </a:ln>
                        </wps:spPr>
                        <wps:style>
                          <a:lnRef idx="0"/>
                          <a:fillRef idx="0"/>
                          <a:effectRef idx="0"/>
                          <a:fontRef idx="minor"/>
                        </wps:style>
                        <wps:bodyPr/>
                      </wps:wsp>
                      <wps:wsp>
                        <wps:cNvSpPr/>
                        <wps:spPr>
                          <a:xfrm>
                            <a:off x="353520" y="127080"/>
                            <a:ext cx="75600" cy="70560"/>
                          </a:xfrm>
                          <a:custGeom>
                            <a:avLst/>
                            <a:gdLst/>
                            <a:ahLst/>
                            <a:rect l="l" t="t" r="r" b="b"/>
                            <a:pathLst>
                              <a:path w="1520" h="1415">
                                <a:moveTo>
                                  <a:pt x="1520" y="655"/>
                                </a:moveTo>
                                <a:lnTo>
                                  <a:pt x="1520" y="630"/>
                                </a:lnTo>
                                <a:lnTo>
                                  <a:pt x="1518" y="604"/>
                                </a:lnTo>
                                <a:lnTo>
                                  <a:pt x="1516" y="577"/>
                                </a:lnTo>
                                <a:lnTo>
                                  <a:pt x="1512" y="552"/>
                                </a:lnTo>
                                <a:lnTo>
                                  <a:pt x="1509" y="527"/>
                                </a:lnTo>
                                <a:lnTo>
                                  <a:pt x="1504" y="503"/>
                                </a:lnTo>
                                <a:lnTo>
                                  <a:pt x="1499" y="478"/>
                                </a:lnTo>
                                <a:lnTo>
                                  <a:pt x="1492" y="454"/>
                                </a:lnTo>
                                <a:lnTo>
                                  <a:pt x="1485" y="430"/>
                                </a:lnTo>
                                <a:lnTo>
                                  <a:pt x="1478" y="407"/>
                                </a:lnTo>
                                <a:lnTo>
                                  <a:pt x="1469" y="383"/>
                                </a:lnTo>
                                <a:lnTo>
                                  <a:pt x="1460" y="361"/>
                                </a:lnTo>
                                <a:lnTo>
                                  <a:pt x="1451" y="338"/>
                                </a:lnTo>
                                <a:lnTo>
                                  <a:pt x="1440" y="316"/>
                                </a:lnTo>
                                <a:lnTo>
                                  <a:pt x="1429" y="294"/>
                                </a:lnTo>
                                <a:lnTo>
                                  <a:pt x="1416" y="273"/>
                                </a:lnTo>
                                <a:lnTo>
                                  <a:pt x="1403" y="252"/>
                                </a:lnTo>
                                <a:lnTo>
                                  <a:pt x="1390" y="231"/>
                                </a:lnTo>
                                <a:lnTo>
                                  <a:pt x="1376" y="211"/>
                                </a:lnTo>
                                <a:lnTo>
                                  <a:pt x="1362" y="192"/>
                                </a:lnTo>
                                <a:lnTo>
                                  <a:pt x="1347" y="173"/>
                                </a:lnTo>
                                <a:lnTo>
                                  <a:pt x="1331" y="154"/>
                                </a:lnTo>
                                <a:lnTo>
                                  <a:pt x="1315" y="137"/>
                                </a:lnTo>
                                <a:lnTo>
                                  <a:pt x="1298" y="119"/>
                                </a:lnTo>
                                <a:lnTo>
                                  <a:pt x="1281" y="102"/>
                                </a:lnTo>
                                <a:lnTo>
                                  <a:pt x="1262" y="85"/>
                                </a:lnTo>
                                <a:lnTo>
                                  <a:pt x="1244" y="70"/>
                                </a:lnTo>
                                <a:lnTo>
                                  <a:pt x="1226" y="55"/>
                                </a:lnTo>
                                <a:lnTo>
                                  <a:pt x="1206" y="40"/>
                                </a:lnTo>
                                <a:lnTo>
                                  <a:pt x="1186" y="27"/>
                                </a:lnTo>
                                <a:lnTo>
                                  <a:pt x="1166" y="13"/>
                                </a:lnTo>
                                <a:lnTo>
                                  <a:pt x="1145" y="0"/>
                                </a:lnTo>
                                <a:lnTo>
                                  <a:pt x="1106" y="3"/>
                                </a:lnTo>
                                <a:lnTo>
                                  <a:pt x="1066" y="6"/>
                                </a:lnTo>
                                <a:lnTo>
                                  <a:pt x="1028" y="10"/>
                                </a:lnTo>
                                <a:lnTo>
                                  <a:pt x="989" y="15"/>
                                </a:lnTo>
                                <a:lnTo>
                                  <a:pt x="1013" y="25"/>
                                </a:lnTo>
                                <a:lnTo>
                                  <a:pt x="1037" y="34"/>
                                </a:lnTo>
                                <a:lnTo>
                                  <a:pt x="1060" y="45"/>
                                </a:lnTo>
                                <a:lnTo>
                                  <a:pt x="1083" y="57"/>
                                </a:lnTo>
                                <a:lnTo>
                                  <a:pt x="1106" y="70"/>
                                </a:lnTo>
                                <a:lnTo>
                                  <a:pt x="1128" y="83"/>
                                </a:lnTo>
                                <a:lnTo>
                                  <a:pt x="1149" y="98"/>
                                </a:lnTo>
                                <a:lnTo>
                                  <a:pt x="1170" y="114"/>
                                </a:lnTo>
                                <a:lnTo>
                                  <a:pt x="1190" y="129"/>
                                </a:lnTo>
                                <a:lnTo>
                                  <a:pt x="1210" y="146"/>
                                </a:lnTo>
                                <a:lnTo>
                                  <a:pt x="1229" y="163"/>
                                </a:lnTo>
                                <a:lnTo>
                                  <a:pt x="1246" y="181"/>
                                </a:lnTo>
                                <a:lnTo>
                                  <a:pt x="1264" y="199"/>
                                </a:lnTo>
                                <a:lnTo>
                                  <a:pt x="1281" y="219"/>
                                </a:lnTo>
                                <a:lnTo>
                                  <a:pt x="1298" y="239"/>
                                </a:lnTo>
                                <a:lnTo>
                                  <a:pt x="1312" y="260"/>
                                </a:lnTo>
                                <a:lnTo>
                                  <a:pt x="1327" y="281"/>
                                </a:lnTo>
                                <a:lnTo>
                                  <a:pt x="1341" y="303"/>
                                </a:lnTo>
                                <a:lnTo>
                                  <a:pt x="1354" y="325"/>
                                </a:lnTo>
                                <a:lnTo>
                                  <a:pt x="1366" y="348"/>
                                </a:lnTo>
                                <a:lnTo>
                                  <a:pt x="1377" y="371"/>
                                </a:lnTo>
                                <a:lnTo>
                                  <a:pt x="1388" y="395"/>
                                </a:lnTo>
                                <a:lnTo>
                                  <a:pt x="1397" y="419"/>
                                </a:lnTo>
                                <a:lnTo>
                                  <a:pt x="1406" y="444"/>
                                </a:lnTo>
                                <a:lnTo>
                                  <a:pt x="1414" y="470"/>
                                </a:lnTo>
                                <a:lnTo>
                                  <a:pt x="1420" y="495"/>
                                </a:lnTo>
                                <a:lnTo>
                                  <a:pt x="1427" y="521"/>
                                </a:lnTo>
                                <a:lnTo>
                                  <a:pt x="1431" y="547"/>
                                </a:lnTo>
                                <a:lnTo>
                                  <a:pt x="1435" y="573"/>
                                </a:lnTo>
                                <a:lnTo>
                                  <a:pt x="1437" y="600"/>
                                </a:lnTo>
                                <a:lnTo>
                                  <a:pt x="1439" y="628"/>
                                </a:lnTo>
                                <a:lnTo>
                                  <a:pt x="1440" y="655"/>
                                </a:lnTo>
                                <a:lnTo>
                                  <a:pt x="1439" y="690"/>
                                </a:lnTo>
                                <a:lnTo>
                                  <a:pt x="1436" y="725"/>
                                </a:lnTo>
                                <a:lnTo>
                                  <a:pt x="1432" y="758"/>
                                </a:lnTo>
                                <a:lnTo>
                                  <a:pt x="1425" y="792"/>
                                </a:lnTo>
                                <a:lnTo>
                                  <a:pt x="1418" y="825"/>
                                </a:lnTo>
                                <a:lnTo>
                                  <a:pt x="1409" y="858"/>
                                </a:lnTo>
                                <a:lnTo>
                                  <a:pt x="1398" y="889"/>
                                </a:lnTo>
                                <a:lnTo>
                                  <a:pt x="1386" y="920"/>
                                </a:lnTo>
                                <a:lnTo>
                                  <a:pt x="1372" y="950"/>
                                </a:lnTo>
                                <a:lnTo>
                                  <a:pt x="1357" y="979"/>
                                </a:lnTo>
                                <a:lnTo>
                                  <a:pt x="1341" y="1008"/>
                                </a:lnTo>
                                <a:lnTo>
                                  <a:pt x="1324" y="1036"/>
                                </a:lnTo>
                                <a:lnTo>
                                  <a:pt x="1304" y="1062"/>
                                </a:lnTo>
                                <a:lnTo>
                                  <a:pt x="1284" y="1088"/>
                                </a:lnTo>
                                <a:lnTo>
                                  <a:pt x="1263" y="1112"/>
                                </a:lnTo>
                                <a:lnTo>
                                  <a:pt x="1240" y="1136"/>
                                </a:lnTo>
                                <a:lnTo>
                                  <a:pt x="1217" y="1158"/>
                                </a:lnTo>
                                <a:lnTo>
                                  <a:pt x="1192" y="1180"/>
                                </a:lnTo>
                                <a:lnTo>
                                  <a:pt x="1167" y="1200"/>
                                </a:lnTo>
                                <a:lnTo>
                                  <a:pt x="1140" y="1219"/>
                                </a:lnTo>
                                <a:lnTo>
                                  <a:pt x="1112" y="1237"/>
                                </a:lnTo>
                                <a:lnTo>
                                  <a:pt x="1084" y="1254"/>
                                </a:lnTo>
                                <a:lnTo>
                                  <a:pt x="1055" y="1268"/>
                                </a:lnTo>
                                <a:lnTo>
                                  <a:pt x="1025" y="1282"/>
                                </a:lnTo>
                                <a:lnTo>
                                  <a:pt x="993" y="1293"/>
                                </a:lnTo>
                                <a:lnTo>
                                  <a:pt x="962" y="1305"/>
                                </a:lnTo>
                                <a:lnTo>
                                  <a:pt x="929" y="1313"/>
                                </a:lnTo>
                                <a:lnTo>
                                  <a:pt x="897" y="1322"/>
                                </a:lnTo>
                                <a:lnTo>
                                  <a:pt x="863" y="1327"/>
                                </a:lnTo>
                                <a:lnTo>
                                  <a:pt x="829" y="1332"/>
                                </a:lnTo>
                                <a:lnTo>
                                  <a:pt x="794" y="1334"/>
                                </a:lnTo>
                                <a:lnTo>
                                  <a:pt x="760" y="1335"/>
                                </a:lnTo>
                                <a:lnTo>
                                  <a:pt x="725" y="1334"/>
                                </a:lnTo>
                                <a:lnTo>
                                  <a:pt x="691" y="1332"/>
                                </a:lnTo>
                                <a:lnTo>
                                  <a:pt x="656" y="1327"/>
                                </a:lnTo>
                                <a:lnTo>
                                  <a:pt x="623" y="1322"/>
                                </a:lnTo>
                                <a:lnTo>
                                  <a:pt x="590" y="1313"/>
                                </a:lnTo>
                                <a:lnTo>
                                  <a:pt x="558" y="1305"/>
                                </a:lnTo>
                                <a:lnTo>
                                  <a:pt x="526" y="1293"/>
                                </a:lnTo>
                                <a:lnTo>
                                  <a:pt x="495" y="1282"/>
                                </a:lnTo>
                                <a:lnTo>
                                  <a:pt x="465" y="1268"/>
                                </a:lnTo>
                                <a:lnTo>
                                  <a:pt x="436" y="1254"/>
                                </a:lnTo>
                                <a:lnTo>
                                  <a:pt x="407" y="1237"/>
                                </a:lnTo>
                                <a:lnTo>
                                  <a:pt x="380" y="1219"/>
                                </a:lnTo>
                                <a:lnTo>
                                  <a:pt x="353" y="1200"/>
                                </a:lnTo>
                                <a:lnTo>
                                  <a:pt x="327" y="1180"/>
                                </a:lnTo>
                                <a:lnTo>
                                  <a:pt x="302" y="1158"/>
                                </a:lnTo>
                                <a:lnTo>
                                  <a:pt x="279" y="1136"/>
                                </a:lnTo>
                                <a:lnTo>
                                  <a:pt x="256" y="1112"/>
                                </a:lnTo>
                                <a:lnTo>
                                  <a:pt x="235" y="1088"/>
                                </a:lnTo>
                                <a:lnTo>
                                  <a:pt x="215" y="1062"/>
                                </a:lnTo>
                                <a:lnTo>
                                  <a:pt x="196" y="1036"/>
                                </a:lnTo>
                                <a:lnTo>
                                  <a:pt x="179" y="1008"/>
                                </a:lnTo>
                                <a:lnTo>
                                  <a:pt x="162" y="979"/>
                                </a:lnTo>
                                <a:lnTo>
                                  <a:pt x="147" y="950"/>
                                </a:lnTo>
                                <a:lnTo>
                                  <a:pt x="134" y="920"/>
                                </a:lnTo>
                                <a:lnTo>
                                  <a:pt x="121" y="889"/>
                                </a:lnTo>
                                <a:lnTo>
                                  <a:pt x="111" y="858"/>
                                </a:lnTo>
                                <a:lnTo>
                                  <a:pt x="101" y="825"/>
                                </a:lnTo>
                                <a:lnTo>
                                  <a:pt x="94" y="792"/>
                                </a:lnTo>
                                <a:lnTo>
                                  <a:pt x="88" y="758"/>
                                </a:lnTo>
                                <a:lnTo>
                                  <a:pt x="83" y="725"/>
                                </a:lnTo>
                                <a:lnTo>
                                  <a:pt x="80" y="690"/>
                                </a:lnTo>
                                <a:lnTo>
                                  <a:pt x="80" y="655"/>
                                </a:lnTo>
                                <a:lnTo>
                                  <a:pt x="80" y="634"/>
                                </a:lnTo>
                                <a:lnTo>
                                  <a:pt x="81" y="613"/>
                                </a:lnTo>
                                <a:lnTo>
                                  <a:pt x="82" y="592"/>
                                </a:lnTo>
                                <a:lnTo>
                                  <a:pt x="85" y="571"/>
                                </a:lnTo>
                                <a:lnTo>
                                  <a:pt x="88" y="551"/>
                                </a:lnTo>
                                <a:lnTo>
                                  <a:pt x="92" y="530"/>
                                </a:lnTo>
                                <a:lnTo>
                                  <a:pt x="95" y="510"/>
                                </a:lnTo>
                                <a:lnTo>
                                  <a:pt x="100" y="490"/>
                                </a:lnTo>
                                <a:lnTo>
                                  <a:pt x="74" y="521"/>
                                </a:lnTo>
                                <a:lnTo>
                                  <a:pt x="49" y="550"/>
                                </a:lnTo>
                                <a:lnTo>
                                  <a:pt x="25" y="582"/>
                                </a:lnTo>
                                <a:lnTo>
                                  <a:pt x="1" y="613"/>
                                </a:lnTo>
                                <a:lnTo>
                                  <a:pt x="1" y="623"/>
                                </a:lnTo>
                                <a:lnTo>
                                  <a:pt x="0" y="634"/>
                                </a:lnTo>
                                <a:lnTo>
                                  <a:pt x="0" y="644"/>
                                </a:lnTo>
                                <a:lnTo>
                                  <a:pt x="0" y="655"/>
                                </a:lnTo>
                                <a:lnTo>
                                  <a:pt x="1" y="695"/>
                                </a:lnTo>
                                <a:lnTo>
                                  <a:pt x="4" y="733"/>
                                </a:lnTo>
                                <a:lnTo>
                                  <a:pt x="9" y="771"/>
                                </a:lnTo>
                                <a:lnTo>
                                  <a:pt x="15" y="809"/>
                                </a:lnTo>
                                <a:lnTo>
                                  <a:pt x="24" y="845"/>
                                </a:lnTo>
                                <a:lnTo>
                                  <a:pt x="34" y="881"/>
                                </a:lnTo>
                                <a:lnTo>
                                  <a:pt x="46" y="917"/>
                                </a:lnTo>
                                <a:lnTo>
                                  <a:pt x="59" y="951"/>
                                </a:lnTo>
                                <a:lnTo>
                                  <a:pt x="75" y="985"/>
                                </a:lnTo>
                                <a:lnTo>
                                  <a:pt x="92" y="1017"/>
                                </a:lnTo>
                                <a:lnTo>
                                  <a:pt x="110" y="1050"/>
                                </a:lnTo>
                                <a:lnTo>
                                  <a:pt x="129" y="1080"/>
                                </a:lnTo>
                                <a:lnTo>
                                  <a:pt x="150" y="1110"/>
                                </a:lnTo>
                                <a:lnTo>
                                  <a:pt x="173" y="1139"/>
                                </a:lnTo>
                                <a:lnTo>
                                  <a:pt x="197" y="1167"/>
                                </a:lnTo>
                                <a:lnTo>
                                  <a:pt x="223" y="1193"/>
                                </a:lnTo>
                                <a:lnTo>
                                  <a:pt x="249" y="1218"/>
                                </a:lnTo>
                                <a:lnTo>
                                  <a:pt x="276" y="1242"/>
                                </a:lnTo>
                                <a:lnTo>
                                  <a:pt x="305" y="1264"/>
                                </a:lnTo>
                                <a:lnTo>
                                  <a:pt x="335" y="1285"/>
                                </a:lnTo>
                                <a:lnTo>
                                  <a:pt x="366" y="1305"/>
                                </a:lnTo>
                                <a:lnTo>
                                  <a:pt x="397" y="1324"/>
                                </a:lnTo>
                                <a:lnTo>
                                  <a:pt x="430" y="1341"/>
                                </a:lnTo>
                                <a:lnTo>
                                  <a:pt x="464" y="1355"/>
                                </a:lnTo>
                                <a:lnTo>
                                  <a:pt x="499" y="1369"/>
                                </a:lnTo>
                                <a:lnTo>
                                  <a:pt x="534" y="1381"/>
                                </a:lnTo>
                                <a:lnTo>
                                  <a:pt x="570" y="1391"/>
                                </a:lnTo>
                                <a:lnTo>
                                  <a:pt x="607" y="1400"/>
                                </a:lnTo>
                                <a:lnTo>
                                  <a:pt x="645" y="1407"/>
                                </a:lnTo>
                                <a:lnTo>
                                  <a:pt x="682" y="1412"/>
                                </a:lnTo>
                                <a:lnTo>
                                  <a:pt x="721" y="1414"/>
                                </a:lnTo>
                                <a:lnTo>
                                  <a:pt x="760" y="1415"/>
                                </a:lnTo>
                                <a:lnTo>
                                  <a:pt x="798" y="1414"/>
                                </a:lnTo>
                                <a:lnTo>
                                  <a:pt x="837" y="1412"/>
                                </a:lnTo>
                                <a:lnTo>
                                  <a:pt x="876" y="1407"/>
                                </a:lnTo>
                                <a:lnTo>
                                  <a:pt x="913" y="1400"/>
                                </a:lnTo>
                                <a:lnTo>
                                  <a:pt x="949" y="1391"/>
                                </a:lnTo>
                                <a:lnTo>
                                  <a:pt x="986" y="1381"/>
                                </a:lnTo>
                                <a:lnTo>
                                  <a:pt x="1021" y="1369"/>
                                </a:lnTo>
                                <a:lnTo>
                                  <a:pt x="1056" y="1355"/>
                                </a:lnTo>
                                <a:lnTo>
                                  <a:pt x="1089" y="1341"/>
                                </a:lnTo>
                                <a:lnTo>
                                  <a:pt x="1122" y="1324"/>
                                </a:lnTo>
                                <a:lnTo>
                                  <a:pt x="1153" y="1305"/>
                                </a:lnTo>
                                <a:lnTo>
                                  <a:pt x="1185" y="1285"/>
                                </a:lnTo>
                                <a:lnTo>
                                  <a:pt x="1214" y="1264"/>
                                </a:lnTo>
                                <a:lnTo>
                                  <a:pt x="1243" y="1242"/>
                                </a:lnTo>
                                <a:lnTo>
                                  <a:pt x="1271" y="1218"/>
                                </a:lnTo>
                                <a:lnTo>
                                  <a:pt x="1297" y="1193"/>
                                </a:lnTo>
                                <a:lnTo>
                                  <a:pt x="1322" y="1167"/>
                                </a:lnTo>
                                <a:lnTo>
                                  <a:pt x="1346" y="1139"/>
                                </a:lnTo>
                                <a:lnTo>
                                  <a:pt x="1369" y="1110"/>
                                </a:lnTo>
                                <a:lnTo>
                                  <a:pt x="1390" y="1080"/>
                                </a:lnTo>
                                <a:lnTo>
                                  <a:pt x="1410" y="1050"/>
                                </a:lnTo>
                                <a:lnTo>
                                  <a:pt x="1428" y="1017"/>
                                </a:lnTo>
                                <a:lnTo>
                                  <a:pt x="1444" y="985"/>
                                </a:lnTo>
                                <a:lnTo>
                                  <a:pt x="1460" y="951"/>
                                </a:lnTo>
                                <a:lnTo>
                                  <a:pt x="1474" y="917"/>
                                </a:lnTo>
                                <a:lnTo>
                                  <a:pt x="1485" y="881"/>
                                </a:lnTo>
                                <a:lnTo>
                                  <a:pt x="1496" y="845"/>
                                </a:lnTo>
                                <a:lnTo>
                                  <a:pt x="1504" y="809"/>
                                </a:lnTo>
                                <a:lnTo>
                                  <a:pt x="1511" y="771"/>
                                </a:lnTo>
                                <a:lnTo>
                                  <a:pt x="1516" y="733"/>
                                </a:lnTo>
                                <a:lnTo>
                                  <a:pt x="1519" y="695"/>
                                </a:lnTo>
                                <a:lnTo>
                                  <a:pt x="1520" y="655"/>
                                </a:lnTo>
                                <a:close/>
                              </a:path>
                            </a:pathLst>
                          </a:custGeom>
                          <a:solidFill>
                            <a:srgbClr val="375890"/>
                          </a:solidFill>
                          <a:ln w="0">
                            <a:noFill/>
                          </a:ln>
                        </wps:spPr>
                        <wps:style>
                          <a:lnRef idx="0"/>
                          <a:fillRef idx="0"/>
                          <a:effectRef idx="0"/>
                          <a:fontRef idx="minor"/>
                        </wps:style>
                        <wps:bodyPr/>
                      </wps:wsp>
                      <wps:wsp>
                        <wps:cNvSpPr/>
                        <wps:spPr>
                          <a:xfrm>
                            <a:off x="355680" y="127080"/>
                            <a:ext cx="71640" cy="68040"/>
                          </a:xfrm>
                          <a:custGeom>
                            <a:avLst/>
                            <a:gdLst/>
                            <a:ahLst/>
                            <a:rect l="l" t="t" r="r" b="b"/>
                            <a:pathLst>
                              <a:path w="1441" h="1370">
                                <a:moveTo>
                                  <a:pt x="1441" y="650"/>
                                </a:moveTo>
                                <a:lnTo>
                                  <a:pt x="1440" y="624"/>
                                </a:lnTo>
                                <a:lnTo>
                                  <a:pt x="1439" y="597"/>
                                </a:lnTo>
                                <a:lnTo>
                                  <a:pt x="1437" y="570"/>
                                </a:lnTo>
                                <a:lnTo>
                                  <a:pt x="1433" y="545"/>
                                </a:lnTo>
                                <a:lnTo>
                                  <a:pt x="1428" y="519"/>
                                </a:lnTo>
                                <a:lnTo>
                                  <a:pt x="1423" y="494"/>
                                </a:lnTo>
                                <a:lnTo>
                                  <a:pt x="1418" y="469"/>
                                </a:lnTo>
                                <a:lnTo>
                                  <a:pt x="1411" y="444"/>
                                </a:lnTo>
                                <a:lnTo>
                                  <a:pt x="1403" y="419"/>
                                </a:lnTo>
                                <a:lnTo>
                                  <a:pt x="1394" y="395"/>
                                </a:lnTo>
                                <a:lnTo>
                                  <a:pt x="1385" y="372"/>
                                </a:lnTo>
                                <a:lnTo>
                                  <a:pt x="1375" y="349"/>
                                </a:lnTo>
                                <a:lnTo>
                                  <a:pt x="1363" y="326"/>
                                </a:lnTo>
                                <a:lnTo>
                                  <a:pt x="1352" y="304"/>
                                </a:lnTo>
                                <a:lnTo>
                                  <a:pt x="1339" y="282"/>
                                </a:lnTo>
                                <a:lnTo>
                                  <a:pt x="1327" y="261"/>
                                </a:lnTo>
                                <a:lnTo>
                                  <a:pt x="1312" y="240"/>
                                </a:lnTo>
                                <a:lnTo>
                                  <a:pt x="1297" y="220"/>
                                </a:lnTo>
                                <a:lnTo>
                                  <a:pt x="1283" y="201"/>
                                </a:lnTo>
                                <a:lnTo>
                                  <a:pt x="1267" y="181"/>
                                </a:lnTo>
                                <a:lnTo>
                                  <a:pt x="1250" y="163"/>
                                </a:lnTo>
                                <a:lnTo>
                                  <a:pt x="1233" y="144"/>
                                </a:lnTo>
                                <a:lnTo>
                                  <a:pt x="1215" y="127"/>
                                </a:lnTo>
                                <a:lnTo>
                                  <a:pt x="1197" y="111"/>
                                </a:lnTo>
                                <a:lnTo>
                                  <a:pt x="1178" y="94"/>
                                </a:lnTo>
                                <a:lnTo>
                                  <a:pt x="1158" y="78"/>
                                </a:lnTo>
                                <a:lnTo>
                                  <a:pt x="1138" y="64"/>
                                </a:lnTo>
                                <a:lnTo>
                                  <a:pt x="1117" y="50"/>
                                </a:lnTo>
                                <a:lnTo>
                                  <a:pt x="1096" y="36"/>
                                </a:lnTo>
                                <a:lnTo>
                                  <a:pt x="1075" y="24"/>
                                </a:lnTo>
                                <a:lnTo>
                                  <a:pt x="1053" y="11"/>
                                </a:lnTo>
                                <a:lnTo>
                                  <a:pt x="1031" y="0"/>
                                </a:lnTo>
                                <a:lnTo>
                                  <a:pt x="1009" y="2"/>
                                </a:lnTo>
                                <a:lnTo>
                                  <a:pt x="988" y="5"/>
                                </a:lnTo>
                                <a:lnTo>
                                  <a:pt x="967" y="7"/>
                                </a:lnTo>
                                <a:lnTo>
                                  <a:pt x="946" y="10"/>
                                </a:lnTo>
                                <a:lnTo>
                                  <a:pt x="924" y="13"/>
                                </a:lnTo>
                                <a:lnTo>
                                  <a:pt x="903" y="17"/>
                                </a:lnTo>
                                <a:lnTo>
                                  <a:pt x="882" y="22"/>
                                </a:lnTo>
                                <a:lnTo>
                                  <a:pt x="861" y="26"/>
                                </a:lnTo>
                                <a:lnTo>
                                  <a:pt x="887" y="32"/>
                                </a:lnTo>
                                <a:lnTo>
                                  <a:pt x="913" y="39"/>
                                </a:lnTo>
                                <a:lnTo>
                                  <a:pt x="939" y="49"/>
                                </a:lnTo>
                                <a:lnTo>
                                  <a:pt x="965" y="58"/>
                                </a:lnTo>
                                <a:lnTo>
                                  <a:pt x="989" y="69"/>
                                </a:lnTo>
                                <a:lnTo>
                                  <a:pt x="1013" y="81"/>
                                </a:lnTo>
                                <a:lnTo>
                                  <a:pt x="1037" y="94"/>
                                </a:lnTo>
                                <a:lnTo>
                                  <a:pt x="1060" y="107"/>
                                </a:lnTo>
                                <a:lnTo>
                                  <a:pt x="1082" y="122"/>
                                </a:lnTo>
                                <a:lnTo>
                                  <a:pt x="1104" y="138"/>
                                </a:lnTo>
                                <a:lnTo>
                                  <a:pt x="1125" y="154"/>
                                </a:lnTo>
                                <a:lnTo>
                                  <a:pt x="1145" y="171"/>
                                </a:lnTo>
                                <a:lnTo>
                                  <a:pt x="1165" y="189"/>
                                </a:lnTo>
                                <a:lnTo>
                                  <a:pt x="1183" y="208"/>
                                </a:lnTo>
                                <a:lnTo>
                                  <a:pt x="1201" y="227"/>
                                </a:lnTo>
                                <a:lnTo>
                                  <a:pt x="1218" y="248"/>
                                </a:lnTo>
                                <a:lnTo>
                                  <a:pt x="1235" y="269"/>
                                </a:lnTo>
                                <a:lnTo>
                                  <a:pt x="1249" y="290"/>
                                </a:lnTo>
                                <a:lnTo>
                                  <a:pt x="1264" y="313"/>
                                </a:lnTo>
                                <a:lnTo>
                                  <a:pt x="1278" y="336"/>
                                </a:lnTo>
                                <a:lnTo>
                                  <a:pt x="1290" y="359"/>
                                </a:lnTo>
                                <a:lnTo>
                                  <a:pt x="1303" y="383"/>
                                </a:lnTo>
                                <a:lnTo>
                                  <a:pt x="1313" y="408"/>
                                </a:lnTo>
                                <a:lnTo>
                                  <a:pt x="1323" y="433"/>
                                </a:lnTo>
                                <a:lnTo>
                                  <a:pt x="1331" y="458"/>
                                </a:lnTo>
                                <a:lnTo>
                                  <a:pt x="1339" y="484"/>
                                </a:lnTo>
                                <a:lnTo>
                                  <a:pt x="1346" y="512"/>
                                </a:lnTo>
                                <a:lnTo>
                                  <a:pt x="1351" y="539"/>
                                </a:lnTo>
                                <a:lnTo>
                                  <a:pt x="1355" y="566"/>
                                </a:lnTo>
                                <a:lnTo>
                                  <a:pt x="1358" y="593"/>
                                </a:lnTo>
                                <a:lnTo>
                                  <a:pt x="1360" y="622"/>
                                </a:lnTo>
                                <a:lnTo>
                                  <a:pt x="1360" y="650"/>
                                </a:lnTo>
                                <a:lnTo>
                                  <a:pt x="1360" y="683"/>
                                </a:lnTo>
                                <a:lnTo>
                                  <a:pt x="1357" y="716"/>
                                </a:lnTo>
                                <a:lnTo>
                                  <a:pt x="1353" y="748"/>
                                </a:lnTo>
                                <a:lnTo>
                                  <a:pt x="1348" y="780"/>
                                </a:lnTo>
                                <a:lnTo>
                                  <a:pt x="1340" y="810"/>
                                </a:lnTo>
                                <a:lnTo>
                                  <a:pt x="1332" y="840"/>
                                </a:lnTo>
                                <a:lnTo>
                                  <a:pt x="1322" y="871"/>
                                </a:lnTo>
                                <a:lnTo>
                                  <a:pt x="1310" y="899"/>
                                </a:lnTo>
                                <a:lnTo>
                                  <a:pt x="1297" y="927"/>
                                </a:lnTo>
                                <a:lnTo>
                                  <a:pt x="1284" y="956"/>
                                </a:lnTo>
                                <a:lnTo>
                                  <a:pt x="1268" y="982"/>
                                </a:lnTo>
                                <a:lnTo>
                                  <a:pt x="1251" y="1008"/>
                                </a:lnTo>
                                <a:lnTo>
                                  <a:pt x="1234" y="1033"/>
                                </a:lnTo>
                                <a:lnTo>
                                  <a:pt x="1215" y="1057"/>
                                </a:lnTo>
                                <a:lnTo>
                                  <a:pt x="1195" y="1080"/>
                                </a:lnTo>
                                <a:lnTo>
                                  <a:pt x="1173" y="1103"/>
                                </a:lnTo>
                                <a:lnTo>
                                  <a:pt x="1151" y="1124"/>
                                </a:lnTo>
                                <a:lnTo>
                                  <a:pt x="1128" y="1144"/>
                                </a:lnTo>
                                <a:lnTo>
                                  <a:pt x="1104" y="1163"/>
                                </a:lnTo>
                                <a:lnTo>
                                  <a:pt x="1079" y="1181"/>
                                </a:lnTo>
                                <a:lnTo>
                                  <a:pt x="1053" y="1197"/>
                                </a:lnTo>
                                <a:lnTo>
                                  <a:pt x="1025" y="1213"/>
                                </a:lnTo>
                                <a:lnTo>
                                  <a:pt x="998" y="1227"/>
                                </a:lnTo>
                                <a:lnTo>
                                  <a:pt x="970" y="1240"/>
                                </a:lnTo>
                                <a:lnTo>
                                  <a:pt x="941" y="1252"/>
                                </a:lnTo>
                                <a:lnTo>
                                  <a:pt x="911" y="1261"/>
                                </a:lnTo>
                                <a:lnTo>
                                  <a:pt x="881" y="1270"/>
                                </a:lnTo>
                                <a:lnTo>
                                  <a:pt x="849" y="1277"/>
                                </a:lnTo>
                                <a:lnTo>
                                  <a:pt x="818" y="1283"/>
                                </a:lnTo>
                                <a:lnTo>
                                  <a:pt x="787" y="1287"/>
                                </a:lnTo>
                                <a:lnTo>
                                  <a:pt x="754" y="1290"/>
                                </a:lnTo>
                                <a:lnTo>
                                  <a:pt x="721" y="1291"/>
                                </a:lnTo>
                                <a:lnTo>
                                  <a:pt x="688" y="1290"/>
                                </a:lnTo>
                                <a:lnTo>
                                  <a:pt x="656" y="1287"/>
                                </a:lnTo>
                                <a:lnTo>
                                  <a:pt x="623" y="1283"/>
                                </a:lnTo>
                                <a:lnTo>
                                  <a:pt x="592" y="1277"/>
                                </a:lnTo>
                                <a:lnTo>
                                  <a:pt x="560" y="1270"/>
                                </a:lnTo>
                                <a:lnTo>
                                  <a:pt x="530" y="1261"/>
                                </a:lnTo>
                                <a:lnTo>
                                  <a:pt x="501" y="1252"/>
                                </a:lnTo>
                                <a:lnTo>
                                  <a:pt x="472" y="1240"/>
                                </a:lnTo>
                                <a:lnTo>
                                  <a:pt x="443" y="1227"/>
                                </a:lnTo>
                                <a:lnTo>
                                  <a:pt x="416" y="1213"/>
                                </a:lnTo>
                                <a:lnTo>
                                  <a:pt x="389" y="1197"/>
                                </a:lnTo>
                                <a:lnTo>
                                  <a:pt x="363" y="1181"/>
                                </a:lnTo>
                                <a:lnTo>
                                  <a:pt x="338" y="1163"/>
                                </a:lnTo>
                                <a:lnTo>
                                  <a:pt x="313" y="1144"/>
                                </a:lnTo>
                                <a:lnTo>
                                  <a:pt x="290" y="1124"/>
                                </a:lnTo>
                                <a:lnTo>
                                  <a:pt x="268" y="1103"/>
                                </a:lnTo>
                                <a:lnTo>
                                  <a:pt x="247" y="1080"/>
                                </a:lnTo>
                                <a:lnTo>
                                  <a:pt x="227" y="1057"/>
                                </a:lnTo>
                                <a:lnTo>
                                  <a:pt x="208" y="1033"/>
                                </a:lnTo>
                                <a:lnTo>
                                  <a:pt x="190" y="1008"/>
                                </a:lnTo>
                                <a:lnTo>
                                  <a:pt x="173" y="982"/>
                                </a:lnTo>
                                <a:lnTo>
                                  <a:pt x="158" y="956"/>
                                </a:lnTo>
                                <a:lnTo>
                                  <a:pt x="144" y="927"/>
                                </a:lnTo>
                                <a:lnTo>
                                  <a:pt x="131" y="899"/>
                                </a:lnTo>
                                <a:lnTo>
                                  <a:pt x="120" y="871"/>
                                </a:lnTo>
                                <a:lnTo>
                                  <a:pt x="109" y="840"/>
                                </a:lnTo>
                                <a:lnTo>
                                  <a:pt x="101" y="810"/>
                                </a:lnTo>
                                <a:lnTo>
                                  <a:pt x="94" y="780"/>
                                </a:lnTo>
                                <a:lnTo>
                                  <a:pt x="88" y="748"/>
                                </a:lnTo>
                                <a:lnTo>
                                  <a:pt x="84" y="716"/>
                                </a:lnTo>
                                <a:lnTo>
                                  <a:pt x="82" y="683"/>
                                </a:lnTo>
                                <a:lnTo>
                                  <a:pt x="81" y="650"/>
                                </a:lnTo>
                                <a:lnTo>
                                  <a:pt x="81" y="621"/>
                                </a:lnTo>
                                <a:lnTo>
                                  <a:pt x="83" y="590"/>
                                </a:lnTo>
                                <a:lnTo>
                                  <a:pt x="87" y="561"/>
                                </a:lnTo>
                                <a:lnTo>
                                  <a:pt x="91" y="532"/>
                                </a:lnTo>
                                <a:lnTo>
                                  <a:pt x="98" y="503"/>
                                </a:lnTo>
                                <a:lnTo>
                                  <a:pt x="105" y="475"/>
                                </a:lnTo>
                                <a:lnTo>
                                  <a:pt x="113" y="448"/>
                                </a:lnTo>
                                <a:lnTo>
                                  <a:pt x="123" y="421"/>
                                </a:lnTo>
                                <a:lnTo>
                                  <a:pt x="93" y="452"/>
                                </a:lnTo>
                                <a:lnTo>
                                  <a:pt x="63" y="482"/>
                                </a:lnTo>
                                <a:lnTo>
                                  <a:pt x="35" y="515"/>
                                </a:lnTo>
                                <a:lnTo>
                                  <a:pt x="8" y="547"/>
                                </a:lnTo>
                                <a:lnTo>
                                  <a:pt x="5" y="573"/>
                                </a:lnTo>
                                <a:lnTo>
                                  <a:pt x="3" y="599"/>
                                </a:lnTo>
                                <a:lnTo>
                                  <a:pt x="1" y="625"/>
                                </a:lnTo>
                                <a:lnTo>
                                  <a:pt x="0" y="650"/>
                                </a:lnTo>
                                <a:lnTo>
                                  <a:pt x="1" y="688"/>
                                </a:lnTo>
                                <a:lnTo>
                                  <a:pt x="5" y="724"/>
                                </a:lnTo>
                                <a:lnTo>
                                  <a:pt x="9" y="760"/>
                                </a:lnTo>
                                <a:lnTo>
                                  <a:pt x="15" y="795"/>
                                </a:lnTo>
                                <a:lnTo>
                                  <a:pt x="23" y="830"/>
                                </a:lnTo>
                                <a:lnTo>
                                  <a:pt x="33" y="864"/>
                                </a:lnTo>
                                <a:lnTo>
                                  <a:pt x="44" y="898"/>
                                </a:lnTo>
                                <a:lnTo>
                                  <a:pt x="57" y="930"/>
                                </a:lnTo>
                                <a:lnTo>
                                  <a:pt x="72" y="963"/>
                                </a:lnTo>
                                <a:lnTo>
                                  <a:pt x="87" y="993"/>
                                </a:lnTo>
                                <a:lnTo>
                                  <a:pt x="105" y="1024"/>
                                </a:lnTo>
                                <a:lnTo>
                                  <a:pt x="124" y="1053"/>
                                </a:lnTo>
                                <a:lnTo>
                                  <a:pt x="144" y="1081"/>
                                </a:lnTo>
                                <a:lnTo>
                                  <a:pt x="165" y="1108"/>
                                </a:lnTo>
                                <a:lnTo>
                                  <a:pt x="188" y="1135"/>
                                </a:lnTo>
                                <a:lnTo>
                                  <a:pt x="212" y="1160"/>
                                </a:lnTo>
                                <a:lnTo>
                                  <a:pt x="237" y="1183"/>
                                </a:lnTo>
                                <a:lnTo>
                                  <a:pt x="263" y="1206"/>
                                </a:lnTo>
                                <a:lnTo>
                                  <a:pt x="290" y="1227"/>
                                </a:lnTo>
                                <a:lnTo>
                                  <a:pt x="319" y="1248"/>
                                </a:lnTo>
                                <a:lnTo>
                                  <a:pt x="348" y="1266"/>
                                </a:lnTo>
                                <a:lnTo>
                                  <a:pt x="377" y="1283"/>
                                </a:lnTo>
                                <a:lnTo>
                                  <a:pt x="409" y="1299"/>
                                </a:lnTo>
                                <a:lnTo>
                                  <a:pt x="440" y="1314"/>
                                </a:lnTo>
                                <a:lnTo>
                                  <a:pt x="474" y="1326"/>
                                </a:lnTo>
                                <a:lnTo>
                                  <a:pt x="507" y="1338"/>
                                </a:lnTo>
                                <a:lnTo>
                                  <a:pt x="541" y="1347"/>
                                </a:lnTo>
                                <a:lnTo>
                                  <a:pt x="575" y="1355"/>
                                </a:lnTo>
                                <a:lnTo>
                                  <a:pt x="611" y="1362"/>
                                </a:lnTo>
                                <a:lnTo>
                                  <a:pt x="647" y="1367"/>
                                </a:lnTo>
                                <a:lnTo>
                                  <a:pt x="684" y="1369"/>
                                </a:lnTo>
                                <a:lnTo>
                                  <a:pt x="721" y="1370"/>
                                </a:lnTo>
                                <a:lnTo>
                                  <a:pt x="757" y="1369"/>
                                </a:lnTo>
                                <a:lnTo>
                                  <a:pt x="794" y="1367"/>
                                </a:lnTo>
                                <a:lnTo>
                                  <a:pt x="831" y="1362"/>
                                </a:lnTo>
                                <a:lnTo>
                                  <a:pt x="866" y="1355"/>
                                </a:lnTo>
                                <a:lnTo>
                                  <a:pt x="901" y="1347"/>
                                </a:lnTo>
                                <a:lnTo>
                                  <a:pt x="935" y="1338"/>
                                </a:lnTo>
                                <a:lnTo>
                                  <a:pt x="968" y="1326"/>
                                </a:lnTo>
                                <a:lnTo>
                                  <a:pt x="1001" y="1314"/>
                                </a:lnTo>
                                <a:lnTo>
                                  <a:pt x="1033" y="1299"/>
                                </a:lnTo>
                                <a:lnTo>
                                  <a:pt x="1064" y="1283"/>
                                </a:lnTo>
                                <a:lnTo>
                                  <a:pt x="1094" y="1266"/>
                                </a:lnTo>
                                <a:lnTo>
                                  <a:pt x="1124" y="1248"/>
                                </a:lnTo>
                                <a:lnTo>
                                  <a:pt x="1151" y="1227"/>
                                </a:lnTo>
                                <a:lnTo>
                                  <a:pt x="1178" y="1206"/>
                                </a:lnTo>
                                <a:lnTo>
                                  <a:pt x="1204" y="1183"/>
                                </a:lnTo>
                                <a:lnTo>
                                  <a:pt x="1229" y="1160"/>
                                </a:lnTo>
                                <a:lnTo>
                                  <a:pt x="1254" y="1135"/>
                                </a:lnTo>
                                <a:lnTo>
                                  <a:pt x="1277" y="1108"/>
                                </a:lnTo>
                                <a:lnTo>
                                  <a:pt x="1297" y="1081"/>
                                </a:lnTo>
                                <a:lnTo>
                                  <a:pt x="1317" y="1053"/>
                                </a:lnTo>
                                <a:lnTo>
                                  <a:pt x="1336" y="1024"/>
                                </a:lnTo>
                                <a:lnTo>
                                  <a:pt x="1354" y="993"/>
                                </a:lnTo>
                                <a:lnTo>
                                  <a:pt x="1370" y="963"/>
                                </a:lnTo>
                                <a:lnTo>
                                  <a:pt x="1384" y="930"/>
                                </a:lnTo>
                                <a:lnTo>
                                  <a:pt x="1397" y="898"/>
                                </a:lnTo>
                                <a:lnTo>
                                  <a:pt x="1408" y="864"/>
                                </a:lnTo>
                                <a:lnTo>
                                  <a:pt x="1418" y="830"/>
                                </a:lnTo>
                                <a:lnTo>
                                  <a:pt x="1426" y="795"/>
                                </a:lnTo>
                                <a:lnTo>
                                  <a:pt x="1433" y="760"/>
                                </a:lnTo>
                                <a:lnTo>
                                  <a:pt x="1437" y="724"/>
                                </a:lnTo>
                                <a:lnTo>
                                  <a:pt x="1440" y="688"/>
                                </a:lnTo>
                                <a:lnTo>
                                  <a:pt x="1441" y="650"/>
                                </a:lnTo>
                                <a:close/>
                              </a:path>
                            </a:pathLst>
                          </a:custGeom>
                          <a:solidFill>
                            <a:srgbClr val="385a92"/>
                          </a:solidFill>
                          <a:ln w="0">
                            <a:noFill/>
                          </a:ln>
                        </wps:spPr>
                        <wps:style>
                          <a:lnRef idx="0"/>
                          <a:fillRef idx="0"/>
                          <a:effectRef idx="0"/>
                          <a:fontRef idx="minor"/>
                        </wps:style>
                        <wps:bodyPr/>
                      </wps:wsp>
                      <wps:wsp>
                        <wps:cNvSpPr/>
                        <wps:spPr>
                          <a:xfrm>
                            <a:off x="357480" y="127800"/>
                            <a:ext cx="67320" cy="65520"/>
                          </a:xfrm>
                          <a:custGeom>
                            <a:avLst/>
                            <a:gdLst/>
                            <a:ahLst/>
                            <a:rect l="l" t="t" r="r" b="b"/>
                            <a:pathLst>
                              <a:path w="1360" h="1320">
                                <a:moveTo>
                                  <a:pt x="1360" y="640"/>
                                </a:moveTo>
                                <a:lnTo>
                                  <a:pt x="1359" y="613"/>
                                </a:lnTo>
                                <a:lnTo>
                                  <a:pt x="1357" y="585"/>
                                </a:lnTo>
                                <a:lnTo>
                                  <a:pt x="1355" y="558"/>
                                </a:lnTo>
                                <a:lnTo>
                                  <a:pt x="1351" y="532"/>
                                </a:lnTo>
                                <a:lnTo>
                                  <a:pt x="1347" y="506"/>
                                </a:lnTo>
                                <a:lnTo>
                                  <a:pt x="1340" y="480"/>
                                </a:lnTo>
                                <a:lnTo>
                                  <a:pt x="1334" y="455"/>
                                </a:lnTo>
                                <a:lnTo>
                                  <a:pt x="1327" y="429"/>
                                </a:lnTo>
                                <a:lnTo>
                                  <a:pt x="1317" y="404"/>
                                </a:lnTo>
                                <a:lnTo>
                                  <a:pt x="1308" y="380"/>
                                </a:lnTo>
                                <a:lnTo>
                                  <a:pt x="1297" y="356"/>
                                </a:lnTo>
                                <a:lnTo>
                                  <a:pt x="1286" y="333"/>
                                </a:lnTo>
                                <a:lnTo>
                                  <a:pt x="1274" y="310"/>
                                </a:lnTo>
                                <a:lnTo>
                                  <a:pt x="1261" y="288"/>
                                </a:lnTo>
                                <a:lnTo>
                                  <a:pt x="1247" y="266"/>
                                </a:lnTo>
                                <a:lnTo>
                                  <a:pt x="1232" y="245"/>
                                </a:lnTo>
                                <a:lnTo>
                                  <a:pt x="1218" y="224"/>
                                </a:lnTo>
                                <a:lnTo>
                                  <a:pt x="1201" y="204"/>
                                </a:lnTo>
                                <a:lnTo>
                                  <a:pt x="1184" y="184"/>
                                </a:lnTo>
                                <a:lnTo>
                                  <a:pt x="1166" y="166"/>
                                </a:lnTo>
                                <a:lnTo>
                                  <a:pt x="1149" y="148"/>
                                </a:lnTo>
                                <a:lnTo>
                                  <a:pt x="1130" y="131"/>
                                </a:lnTo>
                                <a:lnTo>
                                  <a:pt x="1110" y="114"/>
                                </a:lnTo>
                                <a:lnTo>
                                  <a:pt x="1090" y="99"/>
                                </a:lnTo>
                                <a:lnTo>
                                  <a:pt x="1069" y="83"/>
                                </a:lnTo>
                                <a:lnTo>
                                  <a:pt x="1048" y="68"/>
                                </a:lnTo>
                                <a:lnTo>
                                  <a:pt x="1026" y="55"/>
                                </a:lnTo>
                                <a:lnTo>
                                  <a:pt x="1003" y="42"/>
                                </a:lnTo>
                                <a:lnTo>
                                  <a:pt x="980" y="30"/>
                                </a:lnTo>
                                <a:lnTo>
                                  <a:pt x="957" y="19"/>
                                </a:lnTo>
                                <a:lnTo>
                                  <a:pt x="933" y="10"/>
                                </a:lnTo>
                                <a:lnTo>
                                  <a:pt x="909" y="0"/>
                                </a:lnTo>
                                <a:lnTo>
                                  <a:pt x="885" y="3"/>
                                </a:lnTo>
                                <a:lnTo>
                                  <a:pt x="861" y="7"/>
                                </a:lnTo>
                                <a:lnTo>
                                  <a:pt x="836" y="13"/>
                                </a:lnTo>
                                <a:lnTo>
                                  <a:pt x="813" y="17"/>
                                </a:lnTo>
                                <a:lnTo>
                                  <a:pt x="789" y="23"/>
                                </a:lnTo>
                                <a:lnTo>
                                  <a:pt x="764" y="28"/>
                                </a:lnTo>
                                <a:lnTo>
                                  <a:pt x="740" y="35"/>
                                </a:lnTo>
                                <a:lnTo>
                                  <a:pt x="716" y="42"/>
                                </a:lnTo>
                                <a:lnTo>
                                  <a:pt x="746" y="44"/>
                                </a:lnTo>
                                <a:lnTo>
                                  <a:pt x="774" y="48"/>
                                </a:lnTo>
                                <a:lnTo>
                                  <a:pt x="803" y="54"/>
                                </a:lnTo>
                                <a:lnTo>
                                  <a:pt x="830" y="60"/>
                                </a:lnTo>
                                <a:lnTo>
                                  <a:pt x="858" y="67"/>
                                </a:lnTo>
                                <a:lnTo>
                                  <a:pt x="885" y="77"/>
                                </a:lnTo>
                                <a:lnTo>
                                  <a:pt x="911" y="87"/>
                                </a:lnTo>
                                <a:lnTo>
                                  <a:pt x="937" y="99"/>
                                </a:lnTo>
                                <a:lnTo>
                                  <a:pt x="962" y="111"/>
                                </a:lnTo>
                                <a:lnTo>
                                  <a:pt x="986" y="125"/>
                                </a:lnTo>
                                <a:lnTo>
                                  <a:pt x="1009" y="139"/>
                                </a:lnTo>
                                <a:lnTo>
                                  <a:pt x="1032" y="155"/>
                                </a:lnTo>
                                <a:lnTo>
                                  <a:pt x="1054" y="172"/>
                                </a:lnTo>
                                <a:lnTo>
                                  <a:pt x="1076" y="190"/>
                                </a:lnTo>
                                <a:lnTo>
                                  <a:pt x="1096" y="208"/>
                                </a:lnTo>
                                <a:lnTo>
                                  <a:pt x="1116" y="228"/>
                                </a:lnTo>
                                <a:lnTo>
                                  <a:pt x="1134" y="249"/>
                                </a:lnTo>
                                <a:lnTo>
                                  <a:pt x="1152" y="270"/>
                                </a:lnTo>
                                <a:lnTo>
                                  <a:pt x="1169" y="292"/>
                                </a:lnTo>
                                <a:lnTo>
                                  <a:pt x="1184" y="315"/>
                                </a:lnTo>
                                <a:lnTo>
                                  <a:pt x="1199" y="339"/>
                                </a:lnTo>
                                <a:lnTo>
                                  <a:pt x="1213" y="363"/>
                                </a:lnTo>
                                <a:lnTo>
                                  <a:pt x="1225" y="389"/>
                                </a:lnTo>
                                <a:lnTo>
                                  <a:pt x="1236" y="415"/>
                                </a:lnTo>
                                <a:lnTo>
                                  <a:pt x="1246" y="441"/>
                                </a:lnTo>
                                <a:lnTo>
                                  <a:pt x="1254" y="468"/>
                                </a:lnTo>
                                <a:lnTo>
                                  <a:pt x="1262" y="495"/>
                                </a:lnTo>
                                <a:lnTo>
                                  <a:pt x="1268" y="524"/>
                                </a:lnTo>
                                <a:lnTo>
                                  <a:pt x="1273" y="552"/>
                                </a:lnTo>
                                <a:lnTo>
                                  <a:pt x="1276" y="581"/>
                                </a:lnTo>
                                <a:lnTo>
                                  <a:pt x="1278" y="611"/>
                                </a:lnTo>
                                <a:lnTo>
                                  <a:pt x="1280" y="640"/>
                                </a:lnTo>
                                <a:lnTo>
                                  <a:pt x="1278" y="671"/>
                                </a:lnTo>
                                <a:lnTo>
                                  <a:pt x="1276" y="702"/>
                                </a:lnTo>
                                <a:lnTo>
                                  <a:pt x="1272" y="732"/>
                                </a:lnTo>
                                <a:lnTo>
                                  <a:pt x="1267" y="761"/>
                                </a:lnTo>
                                <a:lnTo>
                                  <a:pt x="1261" y="791"/>
                                </a:lnTo>
                                <a:lnTo>
                                  <a:pt x="1252" y="819"/>
                                </a:lnTo>
                                <a:lnTo>
                                  <a:pt x="1243" y="846"/>
                                </a:lnTo>
                                <a:lnTo>
                                  <a:pt x="1232" y="874"/>
                                </a:lnTo>
                                <a:lnTo>
                                  <a:pt x="1221" y="901"/>
                                </a:lnTo>
                                <a:lnTo>
                                  <a:pt x="1207" y="927"/>
                                </a:lnTo>
                                <a:lnTo>
                                  <a:pt x="1193" y="952"/>
                                </a:lnTo>
                                <a:lnTo>
                                  <a:pt x="1177" y="976"/>
                                </a:lnTo>
                                <a:lnTo>
                                  <a:pt x="1160" y="999"/>
                                </a:lnTo>
                                <a:lnTo>
                                  <a:pt x="1142" y="1022"/>
                                </a:lnTo>
                                <a:lnTo>
                                  <a:pt x="1124" y="1044"/>
                                </a:lnTo>
                                <a:lnTo>
                                  <a:pt x="1104" y="1065"/>
                                </a:lnTo>
                                <a:lnTo>
                                  <a:pt x="1083" y="1085"/>
                                </a:lnTo>
                                <a:lnTo>
                                  <a:pt x="1062" y="1104"/>
                                </a:lnTo>
                                <a:lnTo>
                                  <a:pt x="1039" y="1121"/>
                                </a:lnTo>
                                <a:lnTo>
                                  <a:pt x="1015" y="1138"/>
                                </a:lnTo>
                                <a:lnTo>
                                  <a:pt x="991" y="1154"/>
                                </a:lnTo>
                                <a:lnTo>
                                  <a:pt x="965" y="1167"/>
                                </a:lnTo>
                                <a:lnTo>
                                  <a:pt x="939" y="1181"/>
                                </a:lnTo>
                                <a:lnTo>
                                  <a:pt x="913" y="1193"/>
                                </a:lnTo>
                                <a:lnTo>
                                  <a:pt x="886" y="1204"/>
                                </a:lnTo>
                                <a:lnTo>
                                  <a:pt x="858" y="1214"/>
                                </a:lnTo>
                                <a:lnTo>
                                  <a:pt x="829" y="1221"/>
                                </a:lnTo>
                                <a:lnTo>
                                  <a:pt x="801" y="1228"/>
                                </a:lnTo>
                                <a:lnTo>
                                  <a:pt x="771" y="1233"/>
                                </a:lnTo>
                                <a:lnTo>
                                  <a:pt x="741" y="1238"/>
                                </a:lnTo>
                                <a:lnTo>
                                  <a:pt x="711" y="1240"/>
                                </a:lnTo>
                                <a:lnTo>
                                  <a:pt x="680" y="1241"/>
                                </a:lnTo>
                                <a:lnTo>
                                  <a:pt x="649" y="1240"/>
                                </a:lnTo>
                                <a:lnTo>
                                  <a:pt x="618" y="1238"/>
                                </a:lnTo>
                                <a:lnTo>
                                  <a:pt x="589" y="1233"/>
                                </a:lnTo>
                                <a:lnTo>
                                  <a:pt x="559" y="1228"/>
                                </a:lnTo>
                                <a:lnTo>
                                  <a:pt x="530" y="1221"/>
                                </a:lnTo>
                                <a:lnTo>
                                  <a:pt x="502" y="1214"/>
                                </a:lnTo>
                                <a:lnTo>
                                  <a:pt x="473" y="1204"/>
                                </a:lnTo>
                                <a:lnTo>
                                  <a:pt x="446" y="1193"/>
                                </a:lnTo>
                                <a:lnTo>
                                  <a:pt x="420" y="1181"/>
                                </a:lnTo>
                                <a:lnTo>
                                  <a:pt x="394" y="1167"/>
                                </a:lnTo>
                                <a:lnTo>
                                  <a:pt x="369" y="1154"/>
                                </a:lnTo>
                                <a:lnTo>
                                  <a:pt x="345" y="1138"/>
                                </a:lnTo>
                                <a:lnTo>
                                  <a:pt x="321" y="1121"/>
                                </a:lnTo>
                                <a:lnTo>
                                  <a:pt x="299" y="1104"/>
                                </a:lnTo>
                                <a:lnTo>
                                  <a:pt x="277" y="1085"/>
                                </a:lnTo>
                                <a:lnTo>
                                  <a:pt x="256" y="1065"/>
                                </a:lnTo>
                                <a:lnTo>
                                  <a:pt x="236" y="1044"/>
                                </a:lnTo>
                                <a:lnTo>
                                  <a:pt x="217" y="1022"/>
                                </a:lnTo>
                                <a:lnTo>
                                  <a:pt x="199" y="999"/>
                                </a:lnTo>
                                <a:lnTo>
                                  <a:pt x="182" y="976"/>
                                </a:lnTo>
                                <a:lnTo>
                                  <a:pt x="167" y="952"/>
                                </a:lnTo>
                                <a:lnTo>
                                  <a:pt x="152" y="927"/>
                                </a:lnTo>
                                <a:lnTo>
                                  <a:pt x="139" y="901"/>
                                </a:lnTo>
                                <a:lnTo>
                                  <a:pt x="127" y="874"/>
                                </a:lnTo>
                                <a:lnTo>
                                  <a:pt x="116" y="846"/>
                                </a:lnTo>
                                <a:lnTo>
                                  <a:pt x="107" y="819"/>
                                </a:lnTo>
                                <a:lnTo>
                                  <a:pt x="99" y="791"/>
                                </a:lnTo>
                                <a:lnTo>
                                  <a:pt x="92" y="761"/>
                                </a:lnTo>
                                <a:lnTo>
                                  <a:pt x="87" y="732"/>
                                </a:lnTo>
                                <a:lnTo>
                                  <a:pt x="83" y="702"/>
                                </a:lnTo>
                                <a:lnTo>
                                  <a:pt x="81" y="671"/>
                                </a:lnTo>
                                <a:lnTo>
                                  <a:pt x="80" y="640"/>
                                </a:lnTo>
                                <a:lnTo>
                                  <a:pt x="80" y="620"/>
                                </a:lnTo>
                                <a:lnTo>
                                  <a:pt x="81" y="599"/>
                                </a:lnTo>
                                <a:lnTo>
                                  <a:pt x="83" y="579"/>
                                </a:lnTo>
                                <a:lnTo>
                                  <a:pt x="85" y="559"/>
                                </a:lnTo>
                                <a:lnTo>
                                  <a:pt x="88" y="539"/>
                                </a:lnTo>
                                <a:lnTo>
                                  <a:pt x="92" y="520"/>
                                </a:lnTo>
                                <a:lnTo>
                                  <a:pt x="97" y="501"/>
                                </a:lnTo>
                                <a:lnTo>
                                  <a:pt x="101" y="482"/>
                                </a:lnTo>
                                <a:lnTo>
                                  <a:pt x="107" y="463"/>
                                </a:lnTo>
                                <a:lnTo>
                                  <a:pt x="112" y="444"/>
                                </a:lnTo>
                                <a:lnTo>
                                  <a:pt x="120" y="426"/>
                                </a:lnTo>
                                <a:lnTo>
                                  <a:pt x="127" y="408"/>
                                </a:lnTo>
                                <a:lnTo>
                                  <a:pt x="134" y="391"/>
                                </a:lnTo>
                                <a:lnTo>
                                  <a:pt x="143" y="373"/>
                                </a:lnTo>
                                <a:lnTo>
                                  <a:pt x="151" y="356"/>
                                </a:lnTo>
                                <a:lnTo>
                                  <a:pt x="160" y="339"/>
                                </a:lnTo>
                                <a:lnTo>
                                  <a:pt x="124" y="372"/>
                                </a:lnTo>
                                <a:lnTo>
                                  <a:pt x="88" y="405"/>
                                </a:lnTo>
                                <a:lnTo>
                                  <a:pt x="54" y="440"/>
                                </a:lnTo>
                                <a:lnTo>
                                  <a:pt x="20" y="475"/>
                                </a:lnTo>
                                <a:lnTo>
                                  <a:pt x="15" y="495"/>
                                </a:lnTo>
                                <a:lnTo>
                                  <a:pt x="11" y="515"/>
                                </a:lnTo>
                                <a:lnTo>
                                  <a:pt x="8" y="536"/>
                                </a:lnTo>
                                <a:lnTo>
                                  <a:pt x="5" y="556"/>
                                </a:lnTo>
                                <a:lnTo>
                                  <a:pt x="2" y="577"/>
                                </a:lnTo>
                                <a:lnTo>
                                  <a:pt x="1" y="598"/>
                                </a:lnTo>
                                <a:lnTo>
                                  <a:pt x="0" y="619"/>
                                </a:lnTo>
                                <a:lnTo>
                                  <a:pt x="0" y="640"/>
                                </a:lnTo>
                                <a:lnTo>
                                  <a:pt x="0" y="675"/>
                                </a:lnTo>
                                <a:lnTo>
                                  <a:pt x="3" y="710"/>
                                </a:lnTo>
                                <a:lnTo>
                                  <a:pt x="8" y="743"/>
                                </a:lnTo>
                                <a:lnTo>
                                  <a:pt x="14" y="777"/>
                                </a:lnTo>
                                <a:lnTo>
                                  <a:pt x="21" y="810"/>
                                </a:lnTo>
                                <a:lnTo>
                                  <a:pt x="31" y="843"/>
                                </a:lnTo>
                                <a:lnTo>
                                  <a:pt x="41" y="874"/>
                                </a:lnTo>
                                <a:lnTo>
                                  <a:pt x="54" y="905"/>
                                </a:lnTo>
                                <a:lnTo>
                                  <a:pt x="67" y="935"/>
                                </a:lnTo>
                                <a:lnTo>
                                  <a:pt x="82" y="964"/>
                                </a:lnTo>
                                <a:lnTo>
                                  <a:pt x="99" y="993"/>
                                </a:lnTo>
                                <a:lnTo>
                                  <a:pt x="116" y="1021"/>
                                </a:lnTo>
                                <a:lnTo>
                                  <a:pt x="135" y="1047"/>
                                </a:lnTo>
                                <a:lnTo>
                                  <a:pt x="155" y="1073"/>
                                </a:lnTo>
                                <a:lnTo>
                                  <a:pt x="176" y="1097"/>
                                </a:lnTo>
                                <a:lnTo>
                                  <a:pt x="199" y="1121"/>
                                </a:lnTo>
                                <a:lnTo>
                                  <a:pt x="222" y="1143"/>
                                </a:lnTo>
                                <a:lnTo>
                                  <a:pt x="247" y="1165"/>
                                </a:lnTo>
                                <a:lnTo>
                                  <a:pt x="273" y="1185"/>
                                </a:lnTo>
                                <a:lnTo>
                                  <a:pt x="300" y="1204"/>
                                </a:lnTo>
                                <a:lnTo>
                                  <a:pt x="327" y="1222"/>
                                </a:lnTo>
                                <a:lnTo>
                                  <a:pt x="356" y="1239"/>
                                </a:lnTo>
                                <a:lnTo>
                                  <a:pt x="385" y="1253"/>
                                </a:lnTo>
                                <a:lnTo>
                                  <a:pt x="415" y="1267"/>
                                </a:lnTo>
                                <a:lnTo>
                                  <a:pt x="446" y="1280"/>
                                </a:lnTo>
                                <a:lnTo>
                                  <a:pt x="478" y="1290"/>
                                </a:lnTo>
                                <a:lnTo>
                                  <a:pt x="510" y="1298"/>
                                </a:lnTo>
                                <a:lnTo>
                                  <a:pt x="543" y="1307"/>
                                </a:lnTo>
                                <a:lnTo>
                                  <a:pt x="576" y="1312"/>
                                </a:lnTo>
                                <a:lnTo>
                                  <a:pt x="611" y="1317"/>
                                </a:lnTo>
                                <a:lnTo>
                                  <a:pt x="645" y="1319"/>
                                </a:lnTo>
                                <a:lnTo>
                                  <a:pt x="680" y="1320"/>
                                </a:lnTo>
                                <a:lnTo>
                                  <a:pt x="714" y="1319"/>
                                </a:lnTo>
                                <a:lnTo>
                                  <a:pt x="749" y="1317"/>
                                </a:lnTo>
                                <a:lnTo>
                                  <a:pt x="783" y="1312"/>
                                </a:lnTo>
                                <a:lnTo>
                                  <a:pt x="817" y="1307"/>
                                </a:lnTo>
                                <a:lnTo>
                                  <a:pt x="849" y="1298"/>
                                </a:lnTo>
                                <a:lnTo>
                                  <a:pt x="882" y="1290"/>
                                </a:lnTo>
                                <a:lnTo>
                                  <a:pt x="913" y="1280"/>
                                </a:lnTo>
                                <a:lnTo>
                                  <a:pt x="945" y="1267"/>
                                </a:lnTo>
                                <a:lnTo>
                                  <a:pt x="975" y="1253"/>
                                </a:lnTo>
                                <a:lnTo>
                                  <a:pt x="1004" y="1239"/>
                                </a:lnTo>
                                <a:lnTo>
                                  <a:pt x="1032" y="1222"/>
                                </a:lnTo>
                                <a:lnTo>
                                  <a:pt x="1060" y="1204"/>
                                </a:lnTo>
                                <a:lnTo>
                                  <a:pt x="1087" y="1185"/>
                                </a:lnTo>
                                <a:lnTo>
                                  <a:pt x="1112" y="1165"/>
                                </a:lnTo>
                                <a:lnTo>
                                  <a:pt x="1137" y="1143"/>
                                </a:lnTo>
                                <a:lnTo>
                                  <a:pt x="1160" y="1121"/>
                                </a:lnTo>
                                <a:lnTo>
                                  <a:pt x="1183" y="1097"/>
                                </a:lnTo>
                                <a:lnTo>
                                  <a:pt x="1204" y="1073"/>
                                </a:lnTo>
                                <a:lnTo>
                                  <a:pt x="1224" y="1047"/>
                                </a:lnTo>
                                <a:lnTo>
                                  <a:pt x="1244" y="1021"/>
                                </a:lnTo>
                                <a:lnTo>
                                  <a:pt x="1261" y="993"/>
                                </a:lnTo>
                                <a:lnTo>
                                  <a:pt x="1277" y="964"/>
                                </a:lnTo>
                                <a:lnTo>
                                  <a:pt x="1292" y="935"/>
                                </a:lnTo>
                                <a:lnTo>
                                  <a:pt x="1306" y="905"/>
                                </a:lnTo>
                                <a:lnTo>
                                  <a:pt x="1318" y="874"/>
                                </a:lnTo>
                                <a:lnTo>
                                  <a:pt x="1329" y="843"/>
                                </a:lnTo>
                                <a:lnTo>
                                  <a:pt x="1338" y="810"/>
                                </a:lnTo>
                                <a:lnTo>
                                  <a:pt x="1345" y="777"/>
                                </a:lnTo>
                                <a:lnTo>
                                  <a:pt x="1352" y="743"/>
                                </a:lnTo>
                                <a:lnTo>
                                  <a:pt x="1356" y="710"/>
                                </a:lnTo>
                                <a:lnTo>
                                  <a:pt x="1359" y="675"/>
                                </a:lnTo>
                                <a:lnTo>
                                  <a:pt x="1360" y="640"/>
                                </a:lnTo>
                                <a:close/>
                              </a:path>
                            </a:pathLst>
                          </a:custGeom>
                          <a:solidFill>
                            <a:srgbClr val="395c94"/>
                          </a:solidFill>
                          <a:ln w="0">
                            <a:noFill/>
                          </a:ln>
                        </wps:spPr>
                        <wps:style>
                          <a:lnRef idx="0"/>
                          <a:fillRef idx="0"/>
                          <a:effectRef idx="0"/>
                          <a:fontRef idx="minor"/>
                        </wps:style>
                        <wps:bodyPr/>
                      </wps:wsp>
                      <wps:wsp>
                        <wps:cNvSpPr/>
                        <wps:spPr>
                          <a:xfrm>
                            <a:off x="360000" y="128880"/>
                            <a:ext cx="63360" cy="63000"/>
                          </a:xfrm>
                          <a:custGeom>
                            <a:avLst/>
                            <a:gdLst/>
                            <a:ahLst/>
                            <a:rect l="l" t="t" r="r" b="b"/>
                            <a:pathLst>
                              <a:path w="1279" h="1265">
                                <a:moveTo>
                                  <a:pt x="1279" y="624"/>
                                </a:moveTo>
                                <a:lnTo>
                                  <a:pt x="1279" y="596"/>
                                </a:lnTo>
                                <a:lnTo>
                                  <a:pt x="1277" y="567"/>
                                </a:lnTo>
                                <a:lnTo>
                                  <a:pt x="1274" y="540"/>
                                </a:lnTo>
                                <a:lnTo>
                                  <a:pt x="1270" y="513"/>
                                </a:lnTo>
                                <a:lnTo>
                                  <a:pt x="1265" y="486"/>
                                </a:lnTo>
                                <a:lnTo>
                                  <a:pt x="1258" y="458"/>
                                </a:lnTo>
                                <a:lnTo>
                                  <a:pt x="1250" y="432"/>
                                </a:lnTo>
                                <a:lnTo>
                                  <a:pt x="1242" y="407"/>
                                </a:lnTo>
                                <a:lnTo>
                                  <a:pt x="1232" y="382"/>
                                </a:lnTo>
                                <a:lnTo>
                                  <a:pt x="1222" y="357"/>
                                </a:lnTo>
                                <a:lnTo>
                                  <a:pt x="1209" y="333"/>
                                </a:lnTo>
                                <a:lnTo>
                                  <a:pt x="1197" y="310"/>
                                </a:lnTo>
                                <a:lnTo>
                                  <a:pt x="1183" y="287"/>
                                </a:lnTo>
                                <a:lnTo>
                                  <a:pt x="1168" y="264"/>
                                </a:lnTo>
                                <a:lnTo>
                                  <a:pt x="1154" y="243"/>
                                </a:lnTo>
                                <a:lnTo>
                                  <a:pt x="1137" y="222"/>
                                </a:lnTo>
                                <a:lnTo>
                                  <a:pt x="1120" y="201"/>
                                </a:lnTo>
                                <a:lnTo>
                                  <a:pt x="1101" y="182"/>
                                </a:lnTo>
                                <a:lnTo>
                                  <a:pt x="1084" y="163"/>
                                </a:lnTo>
                                <a:lnTo>
                                  <a:pt x="1064" y="145"/>
                                </a:lnTo>
                                <a:lnTo>
                                  <a:pt x="1044" y="128"/>
                                </a:lnTo>
                                <a:lnTo>
                                  <a:pt x="1023" y="112"/>
                                </a:lnTo>
                                <a:lnTo>
                                  <a:pt x="1001" y="96"/>
                                </a:lnTo>
                                <a:lnTo>
                                  <a:pt x="979" y="81"/>
                                </a:lnTo>
                                <a:lnTo>
                                  <a:pt x="956" y="68"/>
                                </a:lnTo>
                                <a:lnTo>
                                  <a:pt x="932" y="55"/>
                                </a:lnTo>
                                <a:lnTo>
                                  <a:pt x="908" y="43"/>
                                </a:lnTo>
                                <a:lnTo>
                                  <a:pt x="884" y="32"/>
                                </a:lnTo>
                                <a:lnTo>
                                  <a:pt x="858" y="23"/>
                                </a:lnTo>
                                <a:lnTo>
                                  <a:pt x="832" y="13"/>
                                </a:lnTo>
                                <a:lnTo>
                                  <a:pt x="806" y="6"/>
                                </a:lnTo>
                                <a:lnTo>
                                  <a:pt x="780" y="0"/>
                                </a:lnTo>
                                <a:lnTo>
                                  <a:pt x="749" y="7"/>
                                </a:lnTo>
                                <a:lnTo>
                                  <a:pt x="718" y="14"/>
                                </a:lnTo>
                                <a:lnTo>
                                  <a:pt x="687" y="23"/>
                                </a:lnTo>
                                <a:lnTo>
                                  <a:pt x="656" y="31"/>
                                </a:lnTo>
                                <a:lnTo>
                                  <a:pt x="625" y="41"/>
                                </a:lnTo>
                                <a:lnTo>
                                  <a:pt x="595" y="51"/>
                                </a:lnTo>
                                <a:lnTo>
                                  <a:pt x="564" y="63"/>
                                </a:lnTo>
                                <a:lnTo>
                                  <a:pt x="534" y="74"/>
                                </a:lnTo>
                                <a:lnTo>
                                  <a:pt x="560" y="70"/>
                                </a:lnTo>
                                <a:lnTo>
                                  <a:pt x="586" y="67"/>
                                </a:lnTo>
                                <a:lnTo>
                                  <a:pt x="612" y="65"/>
                                </a:lnTo>
                                <a:lnTo>
                                  <a:pt x="640" y="65"/>
                                </a:lnTo>
                                <a:lnTo>
                                  <a:pt x="669" y="65"/>
                                </a:lnTo>
                                <a:lnTo>
                                  <a:pt x="697" y="67"/>
                                </a:lnTo>
                                <a:lnTo>
                                  <a:pt x="726" y="71"/>
                                </a:lnTo>
                                <a:lnTo>
                                  <a:pt x="753" y="75"/>
                                </a:lnTo>
                                <a:lnTo>
                                  <a:pt x="780" y="81"/>
                                </a:lnTo>
                                <a:lnTo>
                                  <a:pt x="806" y="90"/>
                                </a:lnTo>
                                <a:lnTo>
                                  <a:pt x="832" y="98"/>
                                </a:lnTo>
                                <a:lnTo>
                                  <a:pt x="857" y="109"/>
                                </a:lnTo>
                                <a:lnTo>
                                  <a:pt x="883" y="119"/>
                                </a:lnTo>
                                <a:lnTo>
                                  <a:pt x="907" y="132"/>
                                </a:lnTo>
                                <a:lnTo>
                                  <a:pt x="930" y="145"/>
                                </a:lnTo>
                                <a:lnTo>
                                  <a:pt x="953" y="160"/>
                                </a:lnTo>
                                <a:lnTo>
                                  <a:pt x="975" y="176"/>
                                </a:lnTo>
                                <a:lnTo>
                                  <a:pt x="996" y="192"/>
                                </a:lnTo>
                                <a:lnTo>
                                  <a:pt x="1017" y="210"/>
                                </a:lnTo>
                                <a:lnTo>
                                  <a:pt x="1035" y="228"/>
                                </a:lnTo>
                                <a:lnTo>
                                  <a:pt x="1054" y="248"/>
                                </a:lnTo>
                                <a:lnTo>
                                  <a:pt x="1072" y="268"/>
                                </a:lnTo>
                                <a:lnTo>
                                  <a:pt x="1089" y="289"/>
                                </a:lnTo>
                                <a:lnTo>
                                  <a:pt x="1104" y="311"/>
                                </a:lnTo>
                                <a:lnTo>
                                  <a:pt x="1119" y="334"/>
                                </a:lnTo>
                                <a:lnTo>
                                  <a:pt x="1132" y="358"/>
                                </a:lnTo>
                                <a:lnTo>
                                  <a:pt x="1144" y="382"/>
                                </a:lnTo>
                                <a:lnTo>
                                  <a:pt x="1156" y="406"/>
                                </a:lnTo>
                                <a:lnTo>
                                  <a:pt x="1165" y="432"/>
                                </a:lnTo>
                                <a:lnTo>
                                  <a:pt x="1175" y="457"/>
                                </a:lnTo>
                                <a:lnTo>
                                  <a:pt x="1182" y="485"/>
                                </a:lnTo>
                                <a:lnTo>
                                  <a:pt x="1188" y="512"/>
                                </a:lnTo>
                                <a:lnTo>
                                  <a:pt x="1193" y="539"/>
                                </a:lnTo>
                                <a:lnTo>
                                  <a:pt x="1197" y="567"/>
                                </a:lnTo>
                                <a:lnTo>
                                  <a:pt x="1199" y="596"/>
                                </a:lnTo>
                                <a:lnTo>
                                  <a:pt x="1200" y="624"/>
                                </a:lnTo>
                                <a:lnTo>
                                  <a:pt x="1199" y="653"/>
                                </a:lnTo>
                                <a:lnTo>
                                  <a:pt x="1197" y="681"/>
                                </a:lnTo>
                                <a:lnTo>
                                  <a:pt x="1193" y="710"/>
                                </a:lnTo>
                                <a:lnTo>
                                  <a:pt x="1188" y="737"/>
                                </a:lnTo>
                                <a:lnTo>
                                  <a:pt x="1182" y="764"/>
                                </a:lnTo>
                                <a:lnTo>
                                  <a:pt x="1175" y="791"/>
                                </a:lnTo>
                                <a:lnTo>
                                  <a:pt x="1165" y="816"/>
                                </a:lnTo>
                                <a:lnTo>
                                  <a:pt x="1156" y="843"/>
                                </a:lnTo>
                                <a:lnTo>
                                  <a:pt x="1144" y="867"/>
                                </a:lnTo>
                                <a:lnTo>
                                  <a:pt x="1132" y="891"/>
                                </a:lnTo>
                                <a:lnTo>
                                  <a:pt x="1119" y="915"/>
                                </a:lnTo>
                                <a:lnTo>
                                  <a:pt x="1104" y="937"/>
                                </a:lnTo>
                                <a:lnTo>
                                  <a:pt x="1089" y="959"/>
                                </a:lnTo>
                                <a:lnTo>
                                  <a:pt x="1072" y="981"/>
                                </a:lnTo>
                                <a:lnTo>
                                  <a:pt x="1054" y="1001"/>
                                </a:lnTo>
                                <a:lnTo>
                                  <a:pt x="1035" y="1021"/>
                                </a:lnTo>
                                <a:lnTo>
                                  <a:pt x="1017" y="1038"/>
                                </a:lnTo>
                                <a:lnTo>
                                  <a:pt x="996" y="1056"/>
                                </a:lnTo>
                                <a:lnTo>
                                  <a:pt x="975" y="1073"/>
                                </a:lnTo>
                                <a:lnTo>
                                  <a:pt x="953" y="1089"/>
                                </a:lnTo>
                                <a:lnTo>
                                  <a:pt x="930" y="1103"/>
                                </a:lnTo>
                                <a:lnTo>
                                  <a:pt x="907" y="1117"/>
                                </a:lnTo>
                                <a:lnTo>
                                  <a:pt x="883" y="1129"/>
                                </a:lnTo>
                                <a:lnTo>
                                  <a:pt x="857" y="1140"/>
                                </a:lnTo>
                                <a:lnTo>
                                  <a:pt x="832" y="1150"/>
                                </a:lnTo>
                                <a:lnTo>
                                  <a:pt x="806" y="1159"/>
                                </a:lnTo>
                                <a:lnTo>
                                  <a:pt x="780" y="1166"/>
                                </a:lnTo>
                                <a:lnTo>
                                  <a:pt x="753" y="1172"/>
                                </a:lnTo>
                                <a:lnTo>
                                  <a:pt x="726" y="1178"/>
                                </a:lnTo>
                                <a:lnTo>
                                  <a:pt x="697" y="1182"/>
                                </a:lnTo>
                                <a:lnTo>
                                  <a:pt x="669" y="1184"/>
                                </a:lnTo>
                                <a:lnTo>
                                  <a:pt x="640" y="1184"/>
                                </a:lnTo>
                                <a:lnTo>
                                  <a:pt x="611" y="1184"/>
                                </a:lnTo>
                                <a:lnTo>
                                  <a:pt x="582" y="1182"/>
                                </a:lnTo>
                                <a:lnTo>
                                  <a:pt x="555" y="1178"/>
                                </a:lnTo>
                                <a:lnTo>
                                  <a:pt x="527" y="1172"/>
                                </a:lnTo>
                                <a:lnTo>
                                  <a:pt x="499" y="1166"/>
                                </a:lnTo>
                                <a:lnTo>
                                  <a:pt x="473" y="1159"/>
                                </a:lnTo>
                                <a:lnTo>
                                  <a:pt x="447" y="1150"/>
                                </a:lnTo>
                                <a:lnTo>
                                  <a:pt x="422" y="1140"/>
                                </a:lnTo>
                                <a:lnTo>
                                  <a:pt x="397" y="1129"/>
                                </a:lnTo>
                                <a:lnTo>
                                  <a:pt x="373" y="1117"/>
                                </a:lnTo>
                                <a:lnTo>
                                  <a:pt x="350" y="1103"/>
                                </a:lnTo>
                                <a:lnTo>
                                  <a:pt x="327" y="1089"/>
                                </a:lnTo>
                                <a:lnTo>
                                  <a:pt x="305" y="1073"/>
                                </a:lnTo>
                                <a:lnTo>
                                  <a:pt x="284" y="1056"/>
                                </a:lnTo>
                                <a:lnTo>
                                  <a:pt x="263" y="1038"/>
                                </a:lnTo>
                                <a:lnTo>
                                  <a:pt x="244" y="1021"/>
                                </a:lnTo>
                                <a:lnTo>
                                  <a:pt x="225" y="1001"/>
                                </a:lnTo>
                                <a:lnTo>
                                  <a:pt x="207" y="981"/>
                                </a:lnTo>
                                <a:lnTo>
                                  <a:pt x="191" y="959"/>
                                </a:lnTo>
                                <a:lnTo>
                                  <a:pt x="176" y="937"/>
                                </a:lnTo>
                                <a:lnTo>
                                  <a:pt x="161" y="915"/>
                                </a:lnTo>
                                <a:lnTo>
                                  <a:pt x="148" y="891"/>
                                </a:lnTo>
                                <a:lnTo>
                                  <a:pt x="135" y="867"/>
                                </a:lnTo>
                                <a:lnTo>
                                  <a:pt x="124" y="843"/>
                                </a:lnTo>
                                <a:lnTo>
                                  <a:pt x="114" y="816"/>
                                </a:lnTo>
                                <a:lnTo>
                                  <a:pt x="105" y="791"/>
                                </a:lnTo>
                                <a:lnTo>
                                  <a:pt x="97" y="764"/>
                                </a:lnTo>
                                <a:lnTo>
                                  <a:pt x="91" y="737"/>
                                </a:lnTo>
                                <a:lnTo>
                                  <a:pt x="86" y="710"/>
                                </a:lnTo>
                                <a:lnTo>
                                  <a:pt x="83" y="681"/>
                                </a:lnTo>
                                <a:lnTo>
                                  <a:pt x="81" y="653"/>
                                </a:lnTo>
                                <a:lnTo>
                                  <a:pt x="80" y="624"/>
                                </a:lnTo>
                                <a:lnTo>
                                  <a:pt x="81" y="596"/>
                                </a:lnTo>
                                <a:lnTo>
                                  <a:pt x="83" y="567"/>
                                </a:lnTo>
                                <a:lnTo>
                                  <a:pt x="86" y="540"/>
                                </a:lnTo>
                                <a:lnTo>
                                  <a:pt x="91" y="513"/>
                                </a:lnTo>
                                <a:lnTo>
                                  <a:pt x="97" y="486"/>
                                </a:lnTo>
                                <a:lnTo>
                                  <a:pt x="105" y="459"/>
                                </a:lnTo>
                                <a:lnTo>
                                  <a:pt x="113" y="433"/>
                                </a:lnTo>
                                <a:lnTo>
                                  <a:pt x="124" y="408"/>
                                </a:lnTo>
                                <a:lnTo>
                                  <a:pt x="134" y="383"/>
                                </a:lnTo>
                                <a:lnTo>
                                  <a:pt x="147" y="360"/>
                                </a:lnTo>
                                <a:lnTo>
                                  <a:pt x="159" y="336"/>
                                </a:lnTo>
                                <a:lnTo>
                                  <a:pt x="174" y="314"/>
                                </a:lnTo>
                                <a:lnTo>
                                  <a:pt x="190" y="292"/>
                                </a:lnTo>
                                <a:lnTo>
                                  <a:pt x="205" y="271"/>
                                </a:lnTo>
                                <a:lnTo>
                                  <a:pt x="223" y="250"/>
                                </a:lnTo>
                                <a:lnTo>
                                  <a:pt x="241" y="231"/>
                                </a:lnTo>
                                <a:lnTo>
                                  <a:pt x="215" y="250"/>
                                </a:lnTo>
                                <a:lnTo>
                                  <a:pt x="188" y="269"/>
                                </a:lnTo>
                                <a:lnTo>
                                  <a:pt x="162" y="289"/>
                                </a:lnTo>
                                <a:lnTo>
                                  <a:pt x="137" y="309"/>
                                </a:lnTo>
                                <a:lnTo>
                                  <a:pt x="113" y="330"/>
                                </a:lnTo>
                                <a:lnTo>
                                  <a:pt x="89" y="351"/>
                                </a:lnTo>
                                <a:lnTo>
                                  <a:pt x="65" y="373"/>
                                </a:lnTo>
                                <a:lnTo>
                                  <a:pt x="42" y="395"/>
                                </a:lnTo>
                                <a:lnTo>
                                  <a:pt x="32" y="422"/>
                                </a:lnTo>
                                <a:lnTo>
                                  <a:pt x="24" y="449"/>
                                </a:lnTo>
                                <a:lnTo>
                                  <a:pt x="17" y="477"/>
                                </a:lnTo>
                                <a:lnTo>
                                  <a:pt x="10" y="506"/>
                                </a:lnTo>
                                <a:lnTo>
                                  <a:pt x="6" y="535"/>
                                </a:lnTo>
                                <a:lnTo>
                                  <a:pt x="2" y="564"/>
                                </a:lnTo>
                                <a:lnTo>
                                  <a:pt x="0" y="595"/>
                                </a:lnTo>
                                <a:lnTo>
                                  <a:pt x="0" y="624"/>
                                </a:lnTo>
                                <a:lnTo>
                                  <a:pt x="1" y="657"/>
                                </a:lnTo>
                                <a:lnTo>
                                  <a:pt x="3" y="690"/>
                                </a:lnTo>
                                <a:lnTo>
                                  <a:pt x="7" y="722"/>
                                </a:lnTo>
                                <a:lnTo>
                                  <a:pt x="13" y="754"/>
                                </a:lnTo>
                                <a:lnTo>
                                  <a:pt x="20" y="784"/>
                                </a:lnTo>
                                <a:lnTo>
                                  <a:pt x="28" y="814"/>
                                </a:lnTo>
                                <a:lnTo>
                                  <a:pt x="39" y="845"/>
                                </a:lnTo>
                                <a:lnTo>
                                  <a:pt x="50" y="873"/>
                                </a:lnTo>
                                <a:lnTo>
                                  <a:pt x="63" y="901"/>
                                </a:lnTo>
                                <a:lnTo>
                                  <a:pt x="77" y="930"/>
                                </a:lnTo>
                                <a:lnTo>
                                  <a:pt x="92" y="956"/>
                                </a:lnTo>
                                <a:lnTo>
                                  <a:pt x="109" y="982"/>
                                </a:lnTo>
                                <a:lnTo>
                                  <a:pt x="127" y="1007"/>
                                </a:lnTo>
                                <a:lnTo>
                                  <a:pt x="146" y="1031"/>
                                </a:lnTo>
                                <a:lnTo>
                                  <a:pt x="166" y="1054"/>
                                </a:lnTo>
                                <a:lnTo>
                                  <a:pt x="187" y="1077"/>
                                </a:lnTo>
                                <a:lnTo>
                                  <a:pt x="209" y="1098"/>
                                </a:lnTo>
                                <a:lnTo>
                                  <a:pt x="232" y="1118"/>
                                </a:lnTo>
                                <a:lnTo>
                                  <a:pt x="257" y="1137"/>
                                </a:lnTo>
                                <a:lnTo>
                                  <a:pt x="282" y="1155"/>
                                </a:lnTo>
                                <a:lnTo>
                                  <a:pt x="308" y="1171"/>
                                </a:lnTo>
                                <a:lnTo>
                                  <a:pt x="335" y="1187"/>
                                </a:lnTo>
                                <a:lnTo>
                                  <a:pt x="362" y="1201"/>
                                </a:lnTo>
                                <a:lnTo>
                                  <a:pt x="391" y="1214"/>
                                </a:lnTo>
                                <a:lnTo>
                                  <a:pt x="420" y="1226"/>
                                </a:lnTo>
                                <a:lnTo>
                                  <a:pt x="449" y="1235"/>
                                </a:lnTo>
                                <a:lnTo>
                                  <a:pt x="479" y="1244"/>
                                </a:lnTo>
                                <a:lnTo>
                                  <a:pt x="511" y="1251"/>
                                </a:lnTo>
                                <a:lnTo>
                                  <a:pt x="542" y="1257"/>
                                </a:lnTo>
                                <a:lnTo>
                                  <a:pt x="575" y="1261"/>
                                </a:lnTo>
                                <a:lnTo>
                                  <a:pt x="607" y="1264"/>
                                </a:lnTo>
                                <a:lnTo>
                                  <a:pt x="640" y="1265"/>
                                </a:lnTo>
                                <a:lnTo>
                                  <a:pt x="673" y="1264"/>
                                </a:lnTo>
                                <a:lnTo>
                                  <a:pt x="706" y="1261"/>
                                </a:lnTo>
                                <a:lnTo>
                                  <a:pt x="737" y="1257"/>
                                </a:lnTo>
                                <a:lnTo>
                                  <a:pt x="768" y="1251"/>
                                </a:lnTo>
                                <a:lnTo>
                                  <a:pt x="800" y="1244"/>
                                </a:lnTo>
                                <a:lnTo>
                                  <a:pt x="830" y="1235"/>
                                </a:lnTo>
                                <a:lnTo>
                                  <a:pt x="860" y="1226"/>
                                </a:lnTo>
                                <a:lnTo>
                                  <a:pt x="889" y="1214"/>
                                </a:lnTo>
                                <a:lnTo>
                                  <a:pt x="917" y="1201"/>
                                </a:lnTo>
                                <a:lnTo>
                                  <a:pt x="944" y="1187"/>
                                </a:lnTo>
                                <a:lnTo>
                                  <a:pt x="972" y="1171"/>
                                </a:lnTo>
                                <a:lnTo>
                                  <a:pt x="998" y="1155"/>
                                </a:lnTo>
                                <a:lnTo>
                                  <a:pt x="1023" y="1137"/>
                                </a:lnTo>
                                <a:lnTo>
                                  <a:pt x="1047" y="1118"/>
                                </a:lnTo>
                                <a:lnTo>
                                  <a:pt x="1070" y="1098"/>
                                </a:lnTo>
                                <a:lnTo>
                                  <a:pt x="1092" y="1077"/>
                                </a:lnTo>
                                <a:lnTo>
                                  <a:pt x="1113" y="1054"/>
                                </a:lnTo>
                                <a:lnTo>
                                  <a:pt x="1134" y="1031"/>
                                </a:lnTo>
                                <a:lnTo>
                                  <a:pt x="1153" y="1007"/>
                                </a:lnTo>
                                <a:lnTo>
                                  <a:pt x="1170" y="982"/>
                                </a:lnTo>
                                <a:lnTo>
                                  <a:pt x="1187" y="956"/>
                                </a:lnTo>
                                <a:lnTo>
                                  <a:pt x="1203" y="930"/>
                                </a:lnTo>
                                <a:lnTo>
                                  <a:pt x="1216" y="901"/>
                                </a:lnTo>
                                <a:lnTo>
                                  <a:pt x="1229" y="873"/>
                                </a:lnTo>
                                <a:lnTo>
                                  <a:pt x="1241" y="845"/>
                                </a:lnTo>
                                <a:lnTo>
                                  <a:pt x="1251" y="814"/>
                                </a:lnTo>
                                <a:lnTo>
                                  <a:pt x="1259" y="784"/>
                                </a:lnTo>
                                <a:lnTo>
                                  <a:pt x="1267" y="754"/>
                                </a:lnTo>
                                <a:lnTo>
                                  <a:pt x="1272" y="722"/>
                                </a:lnTo>
                                <a:lnTo>
                                  <a:pt x="1276" y="690"/>
                                </a:lnTo>
                                <a:lnTo>
                                  <a:pt x="1279" y="657"/>
                                </a:lnTo>
                                <a:lnTo>
                                  <a:pt x="1279" y="624"/>
                                </a:lnTo>
                                <a:close/>
                              </a:path>
                            </a:pathLst>
                          </a:custGeom>
                          <a:solidFill>
                            <a:srgbClr val="3a5e96"/>
                          </a:solidFill>
                          <a:ln w="0">
                            <a:noFill/>
                          </a:ln>
                        </wps:spPr>
                        <wps:style>
                          <a:lnRef idx="0"/>
                          <a:fillRef idx="0"/>
                          <a:effectRef idx="0"/>
                          <a:fontRef idx="minor"/>
                        </wps:style>
                        <wps:bodyPr/>
                      </wps:wsp>
                      <wps:wsp>
                        <wps:cNvSpPr/>
                        <wps:spPr>
                          <a:xfrm>
                            <a:off x="361800" y="130320"/>
                            <a:ext cx="59760" cy="59760"/>
                          </a:xfrm>
                          <a:custGeom>
                            <a:avLst/>
                            <a:gdLst/>
                            <a:ahLst/>
                            <a:rect l="l" t="t" r="r" b="b"/>
                            <a:pathLst>
                              <a:path w="1200" h="1199">
                                <a:moveTo>
                                  <a:pt x="1200" y="598"/>
                                </a:moveTo>
                                <a:lnTo>
                                  <a:pt x="1198" y="569"/>
                                </a:lnTo>
                                <a:lnTo>
                                  <a:pt x="1196" y="539"/>
                                </a:lnTo>
                                <a:lnTo>
                                  <a:pt x="1193" y="510"/>
                                </a:lnTo>
                                <a:lnTo>
                                  <a:pt x="1188" y="482"/>
                                </a:lnTo>
                                <a:lnTo>
                                  <a:pt x="1182" y="453"/>
                                </a:lnTo>
                                <a:lnTo>
                                  <a:pt x="1174" y="426"/>
                                </a:lnTo>
                                <a:lnTo>
                                  <a:pt x="1166" y="399"/>
                                </a:lnTo>
                                <a:lnTo>
                                  <a:pt x="1156" y="373"/>
                                </a:lnTo>
                                <a:lnTo>
                                  <a:pt x="1145" y="347"/>
                                </a:lnTo>
                                <a:lnTo>
                                  <a:pt x="1133" y="321"/>
                                </a:lnTo>
                                <a:lnTo>
                                  <a:pt x="1119" y="297"/>
                                </a:lnTo>
                                <a:lnTo>
                                  <a:pt x="1104" y="273"/>
                                </a:lnTo>
                                <a:lnTo>
                                  <a:pt x="1089" y="250"/>
                                </a:lnTo>
                                <a:lnTo>
                                  <a:pt x="1072" y="228"/>
                                </a:lnTo>
                                <a:lnTo>
                                  <a:pt x="1054" y="207"/>
                                </a:lnTo>
                                <a:lnTo>
                                  <a:pt x="1036" y="186"/>
                                </a:lnTo>
                                <a:lnTo>
                                  <a:pt x="1016" y="166"/>
                                </a:lnTo>
                                <a:lnTo>
                                  <a:pt x="996" y="148"/>
                                </a:lnTo>
                                <a:lnTo>
                                  <a:pt x="974" y="130"/>
                                </a:lnTo>
                                <a:lnTo>
                                  <a:pt x="952" y="113"/>
                                </a:lnTo>
                                <a:lnTo>
                                  <a:pt x="929" y="97"/>
                                </a:lnTo>
                                <a:lnTo>
                                  <a:pt x="906" y="83"/>
                                </a:lnTo>
                                <a:lnTo>
                                  <a:pt x="882" y="69"/>
                                </a:lnTo>
                                <a:lnTo>
                                  <a:pt x="857" y="57"/>
                                </a:lnTo>
                                <a:lnTo>
                                  <a:pt x="831" y="45"/>
                                </a:lnTo>
                                <a:lnTo>
                                  <a:pt x="805" y="35"/>
                                </a:lnTo>
                                <a:lnTo>
                                  <a:pt x="778" y="25"/>
                                </a:lnTo>
                                <a:lnTo>
                                  <a:pt x="750" y="18"/>
                                </a:lnTo>
                                <a:lnTo>
                                  <a:pt x="723" y="12"/>
                                </a:lnTo>
                                <a:lnTo>
                                  <a:pt x="695" y="6"/>
                                </a:lnTo>
                                <a:lnTo>
                                  <a:pt x="666" y="2"/>
                                </a:lnTo>
                                <a:lnTo>
                                  <a:pt x="636" y="0"/>
                                </a:lnTo>
                                <a:lnTo>
                                  <a:pt x="605" y="9"/>
                                </a:lnTo>
                                <a:lnTo>
                                  <a:pt x="573" y="19"/>
                                </a:lnTo>
                                <a:lnTo>
                                  <a:pt x="542" y="30"/>
                                </a:lnTo>
                                <a:lnTo>
                                  <a:pt x="511" y="42"/>
                                </a:lnTo>
                                <a:lnTo>
                                  <a:pt x="480" y="54"/>
                                </a:lnTo>
                                <a:lnTo>
                                  <a:pt x="449" y="67"/>
                                </a:lnTo>
                                <a:lnTo>
                                  <a:pt x="419" y="81"/>
                                </a:lnTo>
                                <a:lnTo>
                                  <a:pt x="388" y="95"/>
                                </a:lnTo>
                                <a:lnTo>
                                  <a:pt x="346" y="117"/>
                                </a:lnTo>
                                <a:lnTo>
                                  <a:pt x="305" y="139"/>
                                </a:lnTo>
                                <a:lnTo>
                                  <a:pt x="266" y="163"/>
                                </a:lnTo>
                                <a:lnTo>
                                  <a:pt x="227" y="188"/>
                                </a:lnTo>
                                <a:lnTo>
                                  <a:pt x="188" y="214"/>
                                </a:lnTo>
                                <a:lnTo>
                                  <a:pt x="152" y="241"/>
                                </a:lnTo>
                                <a:lnTo>
                                  <a:pt x="116" y="268"/>
                                </a:lnTo>
                                <a:lnTo>
                                  <a:pt x="80" y="297"/>
                                </a:lnTo>
                                <a:lnTo>
                                  <a:pt x="71" y="314"/>
                                </a:lnTo>
                                <a:lnTo>
                                  <a:pt x="63" y="331"/>
                                </a:lnTo>
                                <a:lnTo>
                                  <a:pt x="54" y="349"/>
                                </a:lnTo>
                                <a:lnTo>
                                  <a:pt x="47" y="366"/>
                                </a:lnTo>
                                <a:lnTo>
                                  <a:pt x="40" y="384"/>
                                </a:lnTo>
                                <a:lnTo>
                                  <a:pt x="32" y="402"/>
                                </a:lnTo>
                                <a:lnTo>
                                  <a:pt x="27" y="421"/>
                                </a:lnTo>
                                <a:lnTo>
                                  <a:pt x="21" y="440"/>
                                </a:lnTo>
                                <a:lnTo>
                                  <a:pt x="17" y="459"/>
                                </a:lnTo>
                                <a:lnTo>
                                  <a:pt x="12" y="478"/>
                                </a:lnTo>
                                <a:lnTo>
                                  <a:pt x="8" y="497"/>
                                </a:lnTo>
                                <a:lnTo>
                                  <a:pt x="5" y="517"/>
                                </a:lnTo>
                                <a:lnTo>
                                  <a:pt x="3" y="537"/>
                                </a:lnTo>
                                <a:lnTo>
                                  <a:pt x="1" y="557"/>
                                </a:lnTo>
                                <a:lnTo>
                                  <a:pt x="0" y="578"/>
                                </a:lnTo>
                                <a:lnTo>
                                  <a:pt x="0" y="598"/>
                                </a:lnTo>
                                <a:lnTo>
                                  <a:pt x="1" y="629"/>
                                </a:lnTo>
                                <a:lnTo>
                                  <a:pt x="3" y="660"/>
                                </a:lnTo>
                                <a:lnTo>
                                  <a:pt x="7" y="690"/>
                                </a:lnTo>
                                <a:lnTo>
                                  <a:pt x="12" y="719"/>
                                </a:lnTo>
                                <a:lnTo>
                                  <a:pt x="19" y="749"/>
                                </a:lnTo>
                                <a:lnTo>
                                  <a:pt x="27" y="777"/>
                                </a:lnTo>
                                <a:lnTo>
                                  <a:pt x="36" y="804"/>
                                </a:lnTo>
                                <a:lnTo>
                                  <a:pt x="47" y="832"/>
                                </a:lnTo>
                                <a:lnTo>
                                  <a:pt x="59" y="859"/>
                                </a:lnTo>
                                <a:lnTo>
                                  <a:pt x="72" y="885"/>
                                </a:lnTo>
                                <a:lnTo>
                                  <a:pt x="87" y="910"/>
                                </a:lnTo>
                                <a:lnTo>
                                  <a:pt x="102" y="934"/>
                                </a:lnTo>
                                <a:lnTo>
                                  <a:pt x="119" y="957"/>
                                </a:lnTo>
                                <a:lnTo>
                                  <a:pt x="137" y="980"/>
                                </a:lnTo>
                                <a:lnTo>
                                  <a:pt x="156" y="1002"/>
                                </a:lnTo>
                                <a:lnTo>
                                  <a:pt x="176" y="1023"/>
                                </a:lnTo>
                                <a:lnTo>
                                  <a:pt x="197" y="1043"/>
                                </a:lnTo>
                                <a:lnTo>
                                  <a:pt x="219" y="1062"/>
                                </a:lnTo>
                                <a:lnTo>
                                  <a:pt x="241" y="1079"/>
                                </a:lnTo>
                                <a:lnTo>
                                  <a:pt x="265" y="1096"/>
                                </a:lnTo>
                                <a:lnTo>
                                  <a:pt x="289" y="1112"/>
                                </a:lnTo>
                                <a:lnTo>
                                  <a:pt x="314" y="1125"/>
                                </a:lnTo>
                                <a:lnTo>
                                  <a:pt x="340" y="1139"/>
                                </a:lnTo>
                                <a:lnTo>
                                  <a:pt x="366" y="1151"/>
                                </a:lnTo>
                                <a:lnTo>
                                  <a:pt x="393" y="1162"/>
                                </a:lnTo>
                                <a:lnTo>
                                  <a:pt x="422" y="1172"/>
                                </a:lnTo>
                                <a:lnTo>
                                  <a:pt x="450" y="1179"/>
                                </a:lnTo>
                                <a:lnTo>
                                  <a:pt x="479" y="1186"/>
                                </a:lnTo>
                                <a:lnTo>
                                  <a:pt x="509" y="1191"/>
                                </a:lnTo>
                                <a:lnTo>
                                  <a:pt x="538" y="1196"/>
                                </a:lnTo>
                                <a:lnTo>
                                  <a:pt x="569" y="1198"/>
                                </a:lnTo>
                                <a:lnTo>
                                  <a:pt x="600" y="1199"/>
                                </a:lnTo>
                                <a:lnTo>
                                  <a:pt x="631" y="1198"/>
                                </a:lnTo>
                                <a:lnTo>
                                  <a:pt x="661" y="1196"/>
                                </a:lnTo>
                                <a:lnTo>
                                  <a:pt x="691" y="1191"/>
                                </a:lnTo>
                                <a:lnTo>
                                  <a:pt x="721" y="1186"/>
                                </a:lnTo>
                                <a:lnTo>
                                  <a:pt x="749" y="1179"/>
                                </a:lnTo>
                                <a:lnTo>
                                  <a:pt x="778" y="1172"/>
                                </a:lnTo>
                                <a:lnTo>
                                  <a:pt x="806" y="1162"/>
                                </a:lnTo>
                                <a:lnTo>
                                  <a:pt x="833" y="1151"/>
                                </a:lnTo>
                                <a:lnTo>
                                  <a:pt x="860" y="1139"/>
                                </a:lnTo>
                                <a:lnTo>
                                  <a:pt x="885" y="1125"/>
                                </a:lnTo>
                                <a:lnTo>
                                  <a:pt x="911" y="1112"/>
                                </a:lnTo>
                                <a:lnTo>
                                  <a:pt x="935" y="1096"/>
                                </a:lnTo>
                                <a:lnTo>
                                  <a:pt x="959" y="1079"/>
                                </a:lnTo>
                                <a:lnTo>
                                  <a:pt x="982" y="1062"/>
                                </a:lnTo>
                                <a:lnTo>
                                  <a:pt x="1003" y="1043"/>
                                </a:lnTo>
                                <a:lnTo>
                                  <a:pt x="1024" y="1023"/>
                                </a:lnTo>
                                <a:lnTo>
                                  <a:pt x="1044" y="1002"/>
                                </a:lnTo>
                                <a:lnTo>
                                  <a:pt x="1062" y="980"/>
                                </a:lnTo>
                                <a:lnTo>
                                  <a:pt x="1080" y="957"/>
                                </a:lnTo>
                                <a:lnTo>
                                  <a:pt x="1097" y="934"/>
                                </a:lnTo>
                                <a:lnTo>
                                  <a:pt x="1113" y="910"/>
                                </a:lnTo>
                                <a:lnTo>
                                  <a:pt x="1127" y="885"/>
                                </a:lnTo>
                                <a:lnTo>
                                  <a:pt x="1141" y="859"/>
                                </a:lnTo>
                                <a:lnTo>
                                  <a:pt x="1152" y="832"/>
                                </a:lnTo>
                                <a:lnTo>
                                  <a:pt x="1163" y="804"/>
                                </a:lnTo>
                                <a:lnTo>
                                  <a:pt x="1172" y="777"/>
                                </a:lnTo>
                                <a:lnTo>
                                  <a:pt x="1181" y="749"/>
                                </a:lnTo>
                                <a:lnTo>
                                  <a:pt x="1187" y="719"/>
                                </a:lnTo>
                                <a:lnTo>
                                  <a:pt x="1193" y="690"/>
                                </a:lnTo>
                                <a:lnTo>
                                  <a:pt x="1196" y="660"/>
                                </a:lnTo>
                                <a:lnTo>
                                  <a:pt x="1198" y="629"/>
                                </a:lnTo>
                                <a:lnTo>
                                  <a:pt x="1200" y="598"/>
                                </a:lnTo>
                                <a:close/>
                                <a:moveTo>
                                  <a:pt x="1120" y="598"/>
                                </a:moveTo>
                                <a:lnTo>
                                  <a:pt x="1119" y="625"/>
                                </a:lnTo>
                                <a:lnTo>
                                  <a:pt x="1117" y="651"/>
                                </a:lnTo>
                                <a:lnTo>
                                  <a:pt x="1114" y="677"/>
                                </a:lnTo>
                                <a:lnTo>
                                  <a:pt x="1109" y="704"/>
                                </a:lnTo>
                                <a:lnTo>
                                  <a:pt x="1103" y="729"/>
                                </a:lnTo>
                                <a:lnTo>
                                  <a:pt x="1096" y="753"/>
                                </a:lnTo>
                                <a:lnTo>
                                  <a:pt x="1089" y="777"/>
                                </a:lnTo>
                                <a:lnTo>
                                  <a:pt x="1079" y="801"/>
                                </a:lnTo>
                                <a:lnTo>
                                  <a:pt x="1069" y="824"/>
                                </a:lnTo>
                                <a:lnTo>
                                  <a:pt x="1057" y="846"/>
                                </a:lnTo>
                                <a:lnTo>
                                  <a:pt x="1045" y="868"/>
                                </a:lnTo>
                                <a:lnTo>
                                  <a:pt x="1031" y="889"/>
                                </a:lnTo>
                                <a:lnTo>
                                  <a:pt x="1016" y="910"/>
                                </a:lnTo>
                                <a:lnTo>
                                  <a:pt x="1001" y="929"/>
                                </a:lnTo>
                                <a:lnTo>
                                  <a:pt x="985" y="947"/>
                                </a:lnTo>
                                <a:lnTo>
                                  <a:pt x="967" y="966"/>
                                </a:lnTo>
                                <a:lnTo>
                                  <a:pt x="949" y="983"/>
                                </a:lnTo>
                                <a:lnTo>
                                  <a:pt x="930" y="1000"/>
                                </a:lnTo>
                                <a:lnTo>
                                  <a:pt x="911" y="1015"/>
                                </a:lnTo>
                                <a:lnTo>
                                  <a:pt x="891" y="1029"/>
                                </a:lnTo>
                                <a:lnTo>
                                  <a:pt x="870" y="1043"/>
                                </a:lnTo>
                                <a:lnTo>
                                  <a:pt x="848" y="1055"/>
                                </a:lnTo>
                                <a:lnTo>
                                  <a:pt x="825" y="1067"/>
                                </a:lnTo>
                                <a:lnTo>
                                  <a:pt x="802" y="1077"/>
                                </a:lnTo>
                                <a:lnTo>
                                  <a:pt x="779" y="1087"/>
                                </a:lnTo>
                                <a:lnTo>
                                  <a:pt x="755" y="1095"/>
                                </a:lnTo>
                                <a:lnTo>
                                  <a:pt x="729" y="1101"/>
                                </a:lnTo>
                                <a:lnTo>
                                  <a:pt x="704" y="1108"/>
                                </a:lnTo>
                                <a:lnTo>
                                  <a:pt x="679" y="1112"/>
                                </a:lnTo>
                                <a:lnTo>
                                  <a:pt x="653" y="1116"/>
                                </a:lnTo>
                                <a:lnTo>
                                  <a:pt x="627" y="1117"/>
                                </a:lnTo>
                                <a:lnTo>
                                  <a:pt x="600" y="1118"/>
                                </a:lnTo>
                                <a:lnTo>
                                  <a:pt x="573" y="1117"/>
                                </a:lnTo>
                                <a:lnTo>
                                  <a:pt x="546" y="1116"/>
                                </a:lnTo>
                                <a:lnTo>
                                  <a:pt x="520" y="1112"/>
                                </a:lnTo>
                                <a:lnTo>
                                  <a:pt x="495" y="1108"/>
                                </a:lnTo>
                                <a:lnTo>
                                  <a:pt x="470" y="1101"/>
                                </a:lnTo>
                                <a:lnTo>
                                  <a:pt x="445" y="1095"/>
                                </a:lnTo>
                                <a:lnTo>
                                  <a:pt x="421" y="1087"/>
                                </a:lnTo>
                                <a:lnTo>
                                  <a:pt x="398" y="1077"/>
                                </a:lnTo>
                                <a:lnTo>
                                  <a:pt x="375" y="1067"/>
                                </a:lnTo>
                                <a:lnTo>
                                  <a:pt x="352" y="1055"/>
                                </a:lnTo>
                                <a:lnTo>
                                  <a:pt x="331" y="1043"/>
                                </a:lnTo>
                                <a:lnTo>
                                  <a:pt x="309" y="1029"/>
                                </a:lnTo>
                                <a:lnTo>
                                  <a:pt x="289" y="1015"/>
                                </a:lnTo>
                                <a:lnTo>
                                  <a:pt x="269" y="1000"/>
                                </a:lnTo>
                                <a:lnTo>
                                  <a:pt x="250" y="983"/>
                                </a:lnTo>
                                <a:lnTo>
                                  <a:pt x="232" y="966"/>
                                </a:lnTo>
                                <a:lnTo>
                                  <a:pt x="214" y="947"/>
                                </a:lnTo>
                                <a:lnTo>
                                  <a:pt x="199" y="929"/>
                                </a:lnTo>
                                <a:lnTo>
                                  <a:pt x="183" y="910"/>
                                </a:lnTo>
                                <a:lnTo>
                                  <a:pt x="168" y="889"/>
                                </a:lnTo>
                                <a:lnTo>
                                  <a:pt x="155" y="868"/>
                                </a:lnTo>
                                <a:lnTo>
                                  <a:pt x="142" y="846"/>
                                </a:lnTo>
                                <a:lnTo>
                                  <a:pt x="131" y="824"/>
                                </a:lnTo>
                                <a:lnTo>
                                  <a:pt x="120" y="801"/>
                                </a:lnTo>
                                <a:lnTo>
                                  <a:pt x="112" y="777"/>
                                </a:lnTo>
                                <a:lnTo>
                                  <a:pt x="103" y="753"/>
                                </a:lnTo>
                                <a:lnTo>
                                  <a:pt x="96" y="729"/>
                                </a:lnTo>
                                <a:lnTo>
                                  <a:pt x="91" y="704"/>
                                </a:lnTo>
                                <a:lnTo>
                                  <a:pt x="86" y="677"/>
                                </a:lnTo>
                                <a:lnTo>
                                  <a:pt x="83" y="651"/>
                                </a:lnTo>
                                <a:lnTo>
                                  <a:pt x="80" y="625"/>
                                </a:lnTo>
                                <a:lnTo>
                                  <a:pt x="79" y="598"/>
                                </a:lnTo>
                                <a:lnTo>
                                  <a:pt x="80" y="572"/>
                                </a:lnTo>
                                <a:lnTo>
                                  <a:pt x="83" y="545"/>
                                </a:lnTo>
                                <a:lnTo>
                                  <a:pt x="86" y="519"/>
                                </a:lnTo>
                                <a:lnTo>
                                  <a:pt x="91" y="493"/>
                                </a:lnTo>
                                <a:lnTo>
                                  <a:pt x="96" y="468"/>
                                </a:lnTo>
                                <a:lnTo>
                                  <a:pt x="103" y="444"/>
                                </a:lnTo>
                                <a:lnTo>
                                  <a:pt x="112" y="420"/>
                                </a:lnTo>
                                <a:lnTo>
                                  <a:pt x="120" y="396"/>
                                </a:lnTo>
                                <a:lnTo>
                                  <a:pt x="131" y="373"/>
                                </a:lnTo>
                                <a:lnTo>
                                  <a:pt x="142" y="351"/>
                                </a:lnTo>
                                <a:lnTo>
                                  <a:pt x="155" y="329"/>
                                </a:lnTo>
                                <a:lnTo>
                                  <a:pt x="168" y="308"/>
                                </a:lnTo>
                                <a:lnTo>
                                  <a:pt x="183" y="287"/>
                                </a:lnTo>
                                <a:lnTo>
                                  <a:pt x="199" y="268"/>
                                </a:lnTo>
                                <a:lnTo>
                                  <a:pt x="214" y="249"/>
                                </a:lnTo>
                                <a:lnTo>
                                  <a:pt x="232" y="230"/>
                                </a:lnTo>
                                <a:lnTo>
                                  <a:pt x="250" y="214"/>
                                </a:lnTo>
                                <a:lnTo>
                                  <a:pt x="269" y="197"/>
                                </a:lnTo>
                                <a:lnTo>
                                  <a:pt x="289" y="182"/>
                                </a:lnTo>
                                <a:lnTo>
                                  <a:pt x="309" y="168"/>
                                </a:lnTo>
                                <a:lnTo>
                                  <a:pt x="331" y="154"/>
                                </a:lnTo>
                                <a:lnTo>
                                  <a:pt x="352" y="141"/>
                                </a:lnTo>
                                <a:lnTo>
                                  <a:pt x="375" y="130"/>
                                </a:lnTo>
                                <a:lnTo>
                                  <a:pt x="398" y="119"/>
                                </a:lnTo>
                                <a:lnTo>
                                  <a:pt x="421" y="110"/>
                                </a:lnTo>
                                <a:lnTo>
                                  <a:pt x="445" y="102"/>
                                </a:lnTo>
                                <a:lnTo>
                                  <a:pt x="470" y="94"/>
                                </a:lnTo>
                                <a:lnTo>
                                  <a:pt x="495" y="89"/>
                                </a:lnTo>
                                <a:lnTo>
                                  <a:pt x="520" y="85"/>
                                </a:lnTo>
                                <a:lnTo>
                                  <a:pt x="546" y="81"/>
                                </a:lnTo>
                                <a:lnTo>
                                  <a:pt x="573" y="79"/>
                                </a:lnTo>
                                <a:lnTo>
                                  <a:pt x="600" y="79"/>
                                </a:lnTo>
                                <a:lnTo>
                                  <a:pt x="627" y="79"/>
                                </a:lnTo>
                                <a:lnTo>
                                  <a:pt x="653" y="81"/>
                                </a:lnTo>
                                <a:lnTo>
                                  <a:pt x="679" y="85"/>
                                </a:lnTo>
                                <a:lnTo>
                                  <a:pt x="704" y="89"/>
                                </a:lnTo>
                                <a:lnTo>
                                  <a:pt x="729" y="94"/>
                                </a:lnTo>
                                <a:lnTo>
                                  <a:pt x="755" y="102"/>
                                </a:lnTo>
                                <a:lnTo>
                                  <a:pt x="779" y="110"/>
                                </a:lnTo>
                                <a:lnTo>
                                  <a:pt x="802" y="119"/>
                                </a:lnTo>
                                <a:lnTo>
                                  <a:pt x="825" y="130"/>
                                </a:lnTo>
                                <a:lnTo>
                                  <a:pt x="848" y="141"/>
                                </a:lnTo>
                                <a:lnTo>
                                  <a:pt x="870" y="154"/>
                                </a:lnTo>
                                <a:lnTo>
                                  <a:pt x="891" y="168"/>
                                </a:lnTo>
                                <a:lnTo>
                                  <a:pt x="911" y="182"/>
                                </a:lnTo>
                                <a:lnTo>
                                  <a:pt x="930" y="197"/>
                                </a:lnTo>
                                <a:lnTo>
                                  <a:pt x="949" y="214"/>
                                </a:lnTo>
                                <a:lnTo>
                                  <a:pt x="967" y="230"/>
                                </a:lnTo>
                                <a:lnTo>
                                  <a:pt x="985" y="249"/>
                                </a:lnTo>
                                <a:lnTo>
                                  <a:pt x="1001" y="268"/>
                                </a:lnTo>
                                <a:lnTo>
                                  <a:pt x="1016" y="287"/>
                                </a:lnTo>
                                <a:lnTo>
                                  <a:pt x="1031" y="308"/>
                                </a:lnTo>
                                <a:lnTo>
                                  <a:pt x="1045" y="329"/>
                                </a:lnTo>
                                <a:lnTo>
                                  <a:pt x="1057" y="351"/>
                                </a:lnTo>
                                <a:lnTo>
                                  <a:pt x="1069" y="373"/>
                                </a:lnTo>
                                <a:lnTo>
                                  <a:pt x="1079" y="396"/>
                                </a:lnTo>
                                <a:lnTo>
                                  <a:pt x="1089" y="420"/>
                                </a:lnTo>
                                <a:lnTo>
                                  <a:pt x="1096" y="444"/>
                                </a:lnTo>
                                <a:lnTo>
                                  <a:pt x="1103" y="468"/>
                                </a:lnTo>
                                <a:lnTo>
                                  <a:pt x="1109" y="493"/>
                                </a:lnTo>
                                <a:lnTo>
                                  <a:pt x="1114" y="519"/>
                                </a:lnTo>
                                <a:lnTo>
                                  <a:pt x="1117" y="545"/>
                                </a:lnTo>
                                <a:lnTo>
                                  <a:pt x="1119" y="572"/>
                                </a:lnTo>
                                <a:lnTo>
                                  <a:pt x="1120" y="598"/>
                                </a:lnTo>
                                <a:close/>
                              </a:path>
                            </a:pathLst>
                          </a:custGeom>
                          <a:solidFill>
                            <a:srgbClr val="3b6098"/>
                          </a:solidFill>
                          <a:ln w="0">
                            <a:noFill/>
                          </a:ln>
                        </wps:spPr>
                        <wps:style>
                          <a:lnRef idx="0"/>
                          <a:fillRef idx="0"/>
                          <a:effectRef idx="0"/>
                          <a:fontRef idx="minor"/>
                        </wps:style>
                        <wps:bodyPr/>
                      </wps:wsp>
                      <wps:wsp>
                        <wps:cNvSpPr/>
                        <wps:spPr>
                          <a:xfrm>
                            <a:off x="363960" y="132120"/>
                            <a:ext cx="55800" cy="55080"/>
                          </a:xfrm>
                          <a:custGeom>
                            <a:avLst/>
                            <a:gdLst/>
                            <a:ahLst/>
                            <a:rect l="l" t="t" r="r" b="b"/>
                            <a:pathLst>
                              <a:path w="1120" h="1119">
                                <a:moveTo>
                                  <a:pt x="1120" y="559"/>
                                </a:moveTo>
                                <a:lnTo>
                                  <a:pt x="1119" y="531"/>
                                </a:lnTo>
                                <a:lnTo>
                                  <a:pt x="1117" y="502"/>
                                </a:lnTo>
                                <a:lnTo>
                                  <a:pt x="1113" y="474"/>
                                </a:lnTo>
                                <a:lnTo>
                                  <a:pt x="1108" y="447"/>
                                </a:lnTo>
                                <a:lnTo>
                                  <a:pt x="1102" y="420"/>
                                </a:lnTo>
                                <a:lnTo>
                                  <a:pt x="1095" y="392"/>
                                </a:lnTo>
                                <a:lnTo>
                                  <a:pt x="1085" y="367"/>
                                </a:lnTo>
                                <a:lnTo>
                                  <a:pt x="1076" y="341"/>
                                </a:lnTo>
                                <a:lnTo>
                                  <a:pt x="1064" y="317"/>
                                </a:lnTo>
                                <a:lnTo>
                                  <a:pt x="1052" y="293"/>
                                </a:lnTo>
                                <a:lnTo>
                                  <a:pt x="1038" y="269"/>
                                </a:lnTo>
                                <a:lnTo>
                                  <a:pt x="1024" y="246"/>
                                </a:lnTo>
                                <a:lnTo>
                                  <a:pt x="1009" y="224"/>
                                </a:lnTo>
                                <a:lnTo>
                                  <a:pt x="992" y="203"/>
                                </a:lnTo>
                                <a:lnTo>
                                  <a:pt x="974" y="183"/>
                                </a:lnTo>
                                <a:lnTo>
                                  <a:pt x="955" y="163"/>
                                </a:lnTo>
                                <a:lnTo>
                                  <a:pt x="937" y="145"/>
                                </a:lnTo>
                                <a:lnTo>
                                  <a:pt x="916" y="127"/>
                                </a:lnTo>
                                <a:lnTo>
                                  <a:pt x="895" y="111"/>
                                </a:lnTo>
                                <a:lnTo>
                                  <a:pt x="873" y="95"/>
                                </a:lnTo>
                                <a:lnTo>
                                  <a:pt x="850" y="80"/>
                                </a:lnTo>
                                <a:lnTo>
                                  <a:pt x="827" y="67"/>
                                </a:lnTo>
                                <a:lnTo>
                                  <a:pt x="803" y="54"/>
                                </a:lnTo>
                                <a:lnTo>
                                  <a:pt x="777" y="44"/>
                                </a:lnTo>
                                <a:lnTo>
                                  <a:pt x="752" y="33"/>
                                </a:lnTo>
                                <a:lnTo>
                                  <a:pt x="726" y="25"/>
                                </a:lnTo>
                                <a:lnTo>
                                  <a:pt x="700" y="16"/>
                                </a:lnTo>
                                <a:lnTo>
                                  <a:pt x="673" y="10"/>
                                </a:lnTo>
                                <a:lnTo>
                                  <a:pt x="646" y="6"/>
                                </a:lnTo>
                                <a:lnTo>
                                  <a:pt x="617" y="2"/>
                                </a:lnTo>
                                <a:lnTo>
                                  <a:pt x="589" y="0"/>
                                </a:lnTo>
                                <a:lnTo>
                                  <a:pt x="560" y="0"/>
                                </a:lnTo>
                                <a:lnTo>
                                  <a:pt x="532" y="0"/>
                                </a:lnTo>
                                <a:lnTo>
                                  <a:pt x="506" y="2"/>
                                </a:lnTo>
                                <a:lnTo>
                                  <a:pt x="480" y="5"/>
                                </a:lnTo>
                                <a:lnTo>
                                  <a:pt x="454" y="9"/>
                                </a:lnTo>
                                <a:lnTo>
                                  <a:pt x="428" y="21"/>
                                </a:lnTo>
                                <a:lnTo>
                                  <a:pt x="401" y="32"/>
                                </a:lnTo>
                                <a:lnTo>
                                  <a:pt x="374" y="44"/>
                                </a:lnTo>
                                <a:lnTo>
                                  <a:pt x="348" y="56"/>
                                </a:lnTo>
                                <a:lnTo>
                                  <a:pt x="323" y="69"/>
                                </a:lnTo>
                                <a:lnTo>
                                  <a:pt x="299" y="81"/>
                                </a:lnTo>
                                <a:lnTo>
                                  <a:pt x="276" y="95"/>
                                </a:lnTo>
                                <a:lnTo>
                                  <a:pt x="252" y="109"/>
                                </a:lnTo>
                                <a:lnTo>
                                  <a:pt x="229" y="122"/>
                                </a:lnTo>
                                <a:lnTo>
                                  <a:pt x="206" y="137"/>
                                </a:lnTo>
                                <a:lnTo>
                                  <a:pt x="184" y="152"/>
                                </a:lnTo>
                                <a:lnTo>
                                  <a:pt x="161" y="166"/>
                                </a:lnTo>
                                <a:lnTo>
                                  <a:pt x="143" y="185"/>
                                </a:lnTo>
                                <a:lnTo>
                                  <a:pt x="125" y="206"/>
                                </a:lnTo>
                                <a:lnTo>
                                  <a:pt x="110" y="227"/>
                                </a:lnTo>
                                <a:lnTo>
                                  <a:pt x="94" y="249"/>
                                </a:lnTo>
                                <a:lnTo>
                                  <a:pt x="79" y="271"/>
                                </a:lnTo>
                                <a:lnTo>
                                  <a:pt x="67" y="295"/>
                                </a:lnTo>
                                <a:lnTo>
                                  <a:pt x="54" y="318"/>
                                </a:lnTo>
                                <a:lnTo>
                                  <a:pt x="44" y="343"/>
                                </a:lnTo>
                                <a:lnTo>
                                  <a:pt x="33" y="368"/>
                                </a:lnTo>
                                <a:lnTo>
                                  <a:pt x="25" y="394"/>
                                </a:lnTo>
                                <a:lnTo>
                                  <a:pt x="17" y="421"/>
                                </a:lnTo>
                                <a:lnTo>
                                  <a:pt x="11" y="448"/>
                                </a:lnTo>
                                <a:lnTo>
                                  <a:pt x="6" y="475"/>
                                </a:lnTo>
                                <a:lnTo>
                                  <a:pt x="3" y="502"/>
                                </a:lnTo>
                                <a:lnTo>
                                  <a:pt x="1" y="531"/>
                                </a:lnTo>
                                <a:lnTo>
                                  <a:pt x="0" y="559"/>
                                </a:lnTo>
                                <a:lnTo>
                                  <a:pt x="1" y="588"/>
                                </a:lnTo>
                                <a:lnTo>
                                  <a:pt x="3" y="616"/>
                                </a:lnTo>
                                <a:lnTo>
                                  <a:pt x="6" y="645"/>
                                </a:lnTo>
                                <a:lnTo>
                                  <a:pt x="11" y="672"/>
                                </a:lnTo>
                                <a:lnTo>
                                  <a:pt x="17" y="699"/>
                                </a:lnTo>
                                <a:lnTo>
                                  <a:pt x="25" y="726"/>
                                </a:lnTo>
                                <a:lnTo>
                                  <a:pt x="34" y="751"/>
                                </a:lnTo>
                                <a:lnTo>
                                  <a:pt x="44" y="778"/>
                                </a:lnTo>
                                <a:lnTo>
                                  <a:pt x="55" y="802"/>
                                </a:lnTo>
                                <a:lnTo>
                                  <a:pt x="68" y="826"/>
                                </a:lnTo>
                                <a:lnTo>
                                  <a:pt x="81" y="850"/>
                                </a:lnTo>
                                <a:lnTo>
                                  <a:pt x="96" y="872"/>
                                </a:lnTo>
                                <a:lnTo>
                                  <a:pt x="111" y="894"/>
                                </a:lnTo>
                                <a:lnTo>
                                  <a:pt x="127" y="916"/>
                                </a:lnTo>
                                <a:lnTo>
                                  <a:pt x="145" y="936"/>
                                </a:lnTo>
                                <a:lnTo>
                                  <a:pt x="164" y="956"/>
                                </a:lnTo>
                                <a:lnTo>
                                  <a:pt x="183" y="973"/>
                                </a:lnTo>
                                <a:lnTo>
                                  <a:pt x="204" y="991"/>
                                </a:lnTo>
                                <a:lnTo>
                                  <a:pt x="225" y="1008"/>
                                </a:lnTo>
                                <a:lnTo>
                                  <a:pt x="247" y="1024"/>
                                </a:lnTo>
                                <a:lnTo>
                                  <a:pt x="270" y="1038"/>
                                </a:lnTo>
                                <a:lnTo>
                                  <a:pt x="293" y="1052"/>
                                </a:lnTo>
                                <a:lnTo>
                                  <a:pt x="317" y="1064"/>
                                </a:lnTo>
                                <a:lnTo>
                                  <a:pt x="342" y="1075"/>
                                </a:lnTo>
                                <a:lnTo>
                                  <a:pt x="367" y="1085"/>
                                </a:lnTo>
                                <a:lnTo>
                                  <a:pt x="393" y="1094"/>
                                </a:lnTo>
                                <a:lnTo>
                                  <a:pt x="419" y="1101"/>
                                </a:lnTo>
                                <a:lnTo>
                                  <a:pt x="447" y="1107"/>
                                </a:lnTo>
                                <a:lnTo>
                                  <a:pt x="475" y="1113"/>
                                </a:lnTo>
                                <a:lnTo>
                                  <a:pt x="502" y="1117"/>
                                </a:lnTo>
                                <a:lnTo>
                                  <a:pt x="531" y="1119"/>
                                </a:lnTo>
                                <a:lnTo>
                                  <a:pt x="560" y="1119"/>
                                </a:lnTo>
                                <a:lnTo>
                                  <a:pt x="589" y="1119"/>
                                </a:lnTo>
                                <a:lnTo>
                                  <a:pt x="617" y="1117"/>
                                </a:lnTo>
                                <a:lnTo>
                                  <a:pt x="646" y="1113"/>
                                </a:lnTo>
                                <a:lnTo>
                                  <a:pt x="673" y="1107"/>
                                </a:lnTo>
                                <a:lnTo>
                                  <a:pt x="700" y="1101"/>
                                </a:lnTo>
                                <a:lnTo>
                                  <a:pt x="726" y="1094"/>
                                </a:lnTo>
                                <a:lnTo>
                                  <a:pt x="752" y="1085"/>
                                </a:lnTo>
                                <a:lnTo>
                                  <a:pt x="777" y="1075"/>
                                </a:lnTo>
                                <a:lnTo>
                                  <a:pt x="803" y="1064"/>
                                </a:lnTo>
                                <a:lnTo>
                                  <a:pt x="827" y="1052"/>
                                </a:lnTo>
                                <a:lnTo>
                                  <a:pt x="850" y="1038"/>
                                </a:lnTo>
                                <a:lnTo>
                                  <a:pt x="873" y="1024"/>
                                </a:lnTo>
                                <a:lnTo>
                                  <a:pt x="895" y="1008"/>
                                </a:lnTo>
                                <a:lnTo>
                                  <a:pt x="916" y="991"/>
                                </a:lnTo>
                                <a:lnTo>
                                  <a:pt x="937" y="973"/>
                                </a:lnTo>
                                <a:lnTo>
                                  <a:pt x="955" y="956"/>
                                </a:lnTo>
                                <a:lnTo>
                                  <a:pt x="974" y="936"/>
                                </a:lnTo>
                                <a:lnTo>
                                  <a:pt x="992" y="916"/>
                                </a:lnTo>
                                <a:lnTo>
                                  <a:pt x="1009" y="894"/>
                                </a:lnTo>
                                <a:lnTo>
                                  <a:pt x="1024" y="872"/>
                                </a:lnTo>
                                <a:lnTo>
                                  <a:pt x="1038" y="850"/>
                                </a:lnTo>
                                <a:lnTo>
                                  <a:pt x="1052" y="826"/>
                                </a:lnTo>
                                <a:lnTo>
                                  <a:pt x="1064" y="802"/>
                                </a:lnTo>
                                <a:lnTo>
                                  <a:pt x="1076" y="778"/>
                                </a:lnTo>
                                <a:lnTo>
                                  <a:pt x="1085" y="751"/>
                                </a:lnTo>
                                <a:lnTo>
                                  <a:pt x="1095" y="726"/>
                                </a:lnTo>
                                <a:lnTo>
                                  <a:pt x="1102" y="699"/>
                                </a:lnTo>
                                <a:lnTo>
                                  <a:pt x="1108" y="672"/>
                                </a:lnTo>
                                <a:lnTo>
                                  <a:pt x="1113" y="645"/>
                                </a:lnTo>
                                <a:lnTo>
                                  <a:pt x="1117" y="616"/>
                                </a:lnTo>
                                <a:lnTo>
                                  <a:pt x="1119" y="588"/>
                                </a:lnTo>
                                <a:lnTo>
                                  <a:pt x="1120" y="559"/>
                                </a:lnTo>
                                <a:close/>
                                <a:moveTo>
                                  <a:pt x="1039" y="559"/>
                                </a:moveTo>
                                <a:lnTo>
                                  <a:pt x="1039" y="584"/>
                                </a:lnTo>
                                <a:lnTo>
                                  <a:pt x="1037" y="608"/>
                                </a:lnTo>
                                <a:lnTo>
                                  <a:pt x="1034" y="632"/>
                                </a:lnTo>
                                <a:lnTo>
                                  <a:pt x="1030" y="656"/>
                                </a:lnTo>
                                <a:lnTo>
                                  <a:pt x="1024" y="679"/>
                                </a:lnTo>
                                <a:lnTo>
                                  <a:pt x="1018" y="702"/>
                                </a:lnTo>
                                <a:lnTo>
                                  <a:pt x="1011" y="724"/>
                                </a:lnTo>
                                <a:lnTo>
                                  <a:pt x="1001" y="746"/>
                                </a:lnTo>
                                <a:lnTo>
                                  <a:pt x="992" y="767"/>
                                </a:lnTo>
                                <a:lnTo>
                                  <a:pt x="982" y="788"/>
                                </a:lnTo>
                                <a:lnTo>
                                  <a:pt x="970" y="808"/>
                                </a:lnTo>
                                <a:lnTo>
                                  <a:pt x="957" y="828"/>
                                </a:lnTo>
                                <a:lnTo>
                                  <a:pt x="944" y="847"/>
                                </a:lnTo>
                                <a:lnTo>
                                  <a:pt x="930" y="865"/>
                                </a:lnTo>
                                <a:lnTo>
                                  <a:pt x="915" y="882"/>
                                </a:lnTo>
                                <a:lnTo>
                                  <a:pt x="899" y="899"/>
                                </a:lnTo>
                                <a:lnTo>
                                  <a:pt x="882" y="915"/>
                                </a:lnTo>
                                <a:lnTo>
                                  <a:pt x="865" y="929"/>
                                </a:lnTo>
                                <a:lnTo>
                                  <a:pt x="847" y="944"/>
                                </a:lnTo>
                                <a:lnTo>
                                  <a:pt x="828" y="958"/>
                                </a:lnTo>
                                <a:lnTo>
                                  <a:pt x="809" y="970"/>
                                </a:lnTo>
                                <a:lnTo>
                                  <a:pt x="789" y="982"/>
                                </a:lnTo>
                                <a:lnTo>
                                  <a:pt x="768" y="992"/>
                                </a:lnTo>
                                <a:lnTo>
                                  <a:pt x="746" y="1002"/>
                                </a:lnTo>
                                <a:lnTo>
                                  <a:pt x="725" y="1010"/>
                                </a:lnTo>
                                <a:lnTo>
                                  <a:pt x="702" y="1017"/>
                                </a:lnTo>
                                <a:lnTo>
                                  <a:pt x="680" y="1024"/>
                                </a:lnTo>
                                <a:lnTo>
                                  <a:pt x="656" y="1030"/>
                                </a:lnTo>
                                <a:lnTo>
                                  <a:pt x="633" y="1034"/>
                                </a:lnTo>
                                <a:lnTo>
                                  <a:pt x="609" y="1037"/>
                                </a:lnTo>
                                <a:lnTo>
                                  <a:pt x="585" y="1038"/>
                                </a:lnTo>
                                <a:lnTo>
                                  <a:pt x="560" y="1039"/>
                                </a:lnTo>
                                <a:lnTo>
                                  <a:pt x="535" y="1038"/>
                                </a:lnTo>
                                <a:lnTo>
                                  <a:pt x="510" y="1037"/>
                                </a:lnTo>
                                <a:lnTo>
                                  <a:pt x="486" y="1034"/>
                                </a:lnTo>
                                <a:lnTo>
                                  <a:pt x="463" y="1030"/>
                                </a:lnTo>
                                <a:lnTo>
                                  <a:pt x="440" y="1024"/>
                                </a:lnTo>
                                <a:lnTo>
                                  <a:pt x="417" y="1017"/>
                                </a:lnTo>
                                <a:lnTo>
                                  <a:pt x="394" y="1010"/>
                                </a:lnTo>
                                <a:lnTo>
                                  <a:pt x="373" y="1002"/>
                                </a:lnTo>
                                <a:lnTo>
                                  <a:pt x="351" y="992"/>
                                </a:lnTo>
                                <a:lnTo>
                                  <a:pt x="331" y="982"/>
                                </a:lnTo>
                                <a:lnTo>
                                  <a:pt x="311" y="970"/>
                                </a:lnTo>
                                <a:lnTo>
                                  <a:pt x="292" y="958"/>
                                </a:lnTo>
                                <a:lnTo>
                                  <a:pt x="273" y="944"/>
                                </a:lnTo>
                                <a:lnTo>
                                  <a:pt x="254" y="929"/>
                                </a:lnTo>
                                <a:lnTo>
                                  <a:pt x="237" y="915"/>
                                </a:lnTo>
                                <a:lnTo>
                                  <a:pt x="220" y="899"/>
                                </a:lnTo>
                                <a:lnTo>
                                  <a:pt x="205" y="882"/>
                                </a:lnTo>
                                <a:lnTo>
                                  <a:pt x="189" y="865"/>
                                </a:lnTo>
                                <a:lnTo>
                                  <a:pt x="175" y="847"/>
                                </a:lnTo>
                                <a:lnTo>
                                  <a:pt x="162" y="828"/>
                                </a:lnTo>
                                <a:lnTo>
                                  <a:pt x="149" y="808"/>
                                </a:lnTo>
                                <a:lnTo>
                                  <a:pt x="138" y="788"/>
                                </a:lnTo>
                                <a:lnTo>
                                  <a:pt x="127" y="767"/>
                                </a:lnTo>
                                <a:lnTo>
                                  <a:pt x="118" y="746"/>
                                </a:lnTo>
                                <a:lnTo>
                                  <a:pt x="108" y="724"/>
                                </a:lnTo>
                                <a:lnTo>
                                  <a:pt x="101" y="702"/>
                                </a:lnTo>
                                <a:lnTo>
                                  <a:pt x="95" y="679"/>
                                </a:lnTo>
                                <a:lnTo>
                                  <a:pt x="90" y="656"/>
                                </a:lnTo>
                                <a:lnTo>
                                  <a:pt x="85" y="632"/>
                                </a:lnTo>
                                <a:lnTo>
                                  <a:pt x="82" y="608"/>
                                </a:lnTo>
                                <a:lnTo>
                                  <a:pt x="80" y="584"/>
                                </a:lnTo>
                                <a:lnTo>
                                  <a:pt x="80" y="559"/>
                                </a:lnTo>
                                <a:lnTo>
                                  <a:pt x="80" y="535"/>
                                </a:lnTo>
                                <a:lnTo>
                                  <a:pt x="82" y="511"/>
                                </a:lnTo>
                                <a:lnTo>
                                  <a:pt x="85" y="487"/>
                                </a:lnTo>
                                <a:lnTo>
                                  <a:pt x="90" y="462"/>
                                </a:lnTo>
                                <a:lnTo>
                                  <a:pt x="95" y="439"/>
                                </a:lnTo>
                                <a:lnTo>
                                  <a:pt x="101" y="416"/>
                                </a:lnTo>
                                <a:lnTo>
                                  <a:pt x="108" y="394"/>
                                </a:lnTo>
                                <a:lnTo>
                                  <a:pt x="118" y="372"/>
                                </a:lnTo>
                                <a:lnTo>
                                  <a:pt x="127" y="352"/>
                                </a:lnTo>
                                <a:lnTo>
                                  <a:pt x="138" y="331"/>
                                </a:lnTo>
                                <a:lnTo>
                                  <a:pt x="149" y="311"/>
                                </a:lnTo>
                                <a:lnTo>
                                  <a:pt x="162" y="291"/>
                                </a:lnTo>
                                <a:lnTo>
                                  <a:pt x="175" y="272"/>
                                </a:lnTo>
                                <a:lnTo>
                                  <a:pt x="189" y="254"/>
                                </a:lnTo>
                                <a:lnTo>
                                  <a:pt x="205" y="236"/>
                                </a:lnTo>
                                <a:lnTo>
                                  <a:pt x="220" y="220"/>
                                </a:lnTo>
                                <a:lnTo>
                                  <a:pt x="237" y="204"/>
                                </a:lnTo>
                                <a:lnTo>
                                  <a:pt x="254" y="189"/>
                                </a:lnTo>
                                <a:lnTo>
                                  <a:pt x="273" y="175"/>
                                </a:lnTo>
                                <a:lnTo>
                                  <a:pt x="292" y="161"/>
                                </a:lnTo>
                                <a:lnTo>
                                  <a:pt x="311" y="148"/>
                                </a:lnTo>
                                <a:lnTo>
                                  <a:pt x="331" y="137"/>
                                </a:lnTo>
                                <a:lnTo>
                                  <a:pt x="351" y="126"/>
                                </a:lnTo>
                                <a:lnTo>
                                  <a:pt x="373" y="117"/>
                                </a:lnTo>
                                <a:lnTo>
                                  <a:pt x="394" y="109"/>
                                </a:lnTo>
                                <a:lnTo>
                                  <a:pt x="417" y="101"/>
                                </a:lnTo>
                                <a:lnTo>
                                  <a:pt x="440" y="94"/>
                                </a:lnTo>
                                <a:lnTo>
                                  <a:pt x="463" y="89"/>
                                </a:lnTo>
                                <a:lnTo>
                                  <a:pt x="486" y="85"/>
                                </a:lnTo>
                                <a:lnTo>
                                  <a:pt x="510" y="81"/>
                                </a:lnTo>
                                <a:lnTo>
                                  <a:pt x="535" y="80"/>
                                </a:lnTo>
                                <a:lnTo>
                                  <a:pt x="560" y="79"/>
                                </a:lnTo>
                                <a:lnTo>
                                  <a:pt x="585" y="80"/>
                                </a:lnTo>
                                <a:lnTo>
                                  <a:pt x="609" y="81"/>
                                </a:lnTo>
                                <a:lnTo>
                                  <a:pt x="633" y="85"/>
                                </a:lnTo>
                                <a:lnTo>
                                  <a:pt x="656" y="89"/>
                                </a:lnTo>
                                <a:lnTo>
                                  <a:pt x="680" y="94"/>
                                </a:lnTo>
                                <a:lnTo>
                                  <a:pt x="702" y="101"/>
                                </a:lnTo>
                                <a:lnTo>
                                  <a:pt x="725" y="109"/>
                                </a:lnTo>
                                <a:lnTo>
                                  <a:pt x="746" y="117"/>
                                </a:lnTo>
                                <a:lnTo>
                                  <a:pt x="768" y="126"/>
                                </a:lnTo>
                                <a:lnTo>
                                  <a:pt x="789" y="137"/>
                                </a:lnTo>
                                <a:lnTo>
                                  <a:pt x="809" y="148"/>
                                </a:lnTo>
                                <a:lnTo>
                                  <a:pt x="828" y="161"/>
                                </a:lnTo>
                                <a:lnTo>
                                  <a:pt x="847" y="175"/>
                                </a:lnTo>
                                <a:lnTo>
                                  <a:pt x="865" y="189"/>
                                </a:lnTo>
                                <a:lnTo>
                                  <a:pt x="882" y="204"/>
                                </a:lnTo>
                                <a:lnTo>
                                  <a:pt x="899" y="220"/>
                                </a:lnTo>
                                <a:lnTo>
                                  <a:pt x="915" y="236"/>
                                </a:lnTo>
                                <a:lnTo>
                                  <a:pt x="930" y="254"/>
                                </a:lnTo>
                                <a:lnTo>
                                  <a:pt x="944" y="272"/>
                                </a:lnTo>
                                <a:lnTo>
                                  <a:pt x="957" y="291"/>
                                </a:lnTo>
                                <a:lnTo>
                                  <a:pt x="970" y="311"/>
                                </a:lnTo>
                                <a:lnTo>
                                  <a:pt x="982" y="331"/>
                                </a:lnTo>
                                <a:lnTo>
                                  <a:pt x="992" y="352"/>
                                </a:lnTo>
                                <a:lnTo>
                                  <a:pt x="1001" y="372"/>
                                </a:lnTo>
                                <a:lnTo>
                                  <a:pt x="1011" y="394"/>
                                </a:lnTo>
                                <a:lnTo>
                                  <a:pt x="1018" y="416"/>
                                </a:lnTo>
                                <a:lnTo>
                                  <a:pt x="1024" y="439"/>
                                </a:lnTo>
                                <a:lnTo>
                                  <a:pt x="1030" y="462"/>
                                </a:lnTo>
                                <a:lnTo>
                                  <a:pt x="1034" y="487"/>
                                </a:lnTo>
                                <a:lnTo>
                                  <a:pt x="1037" y="511"/>
                                </a:lnTo>
                                <a:lnTo>
                                  <a:pt x="1039" y="535"/>
                                </a:lnTo>
                                <a:lnTo>
                                  <a:pt x="1039" y="559"/>
                                </a:lnTo>
                                <a:close/>
                              </a:path>
                            </a:pathLst>
                          </a:custGeom>
                          <a:solidFill>
                            <a:srgbClr val="3c629a"/>
                          </a:solidFill>
                          <a:ln w="0">
                            <a:noFill/>
                          </a:ln>
                        </wps:spPr>
                        <wps:style>
                          <a:lnRef idx="0"/>
                          <a:fillRef idx="0"/>
                          <a:effectRef idx="0"/>
                          <a:fontRef idx="minor"/>
                        </wps:style>
                        <wps:bodyPr/>
                      </wps:wsp>
                      <wps:wsp>
                        <wps:cNvSpPr/>
                        <wps:spPr>
                          <a:xfrm>
                            <a:off x="365760" y="133920"/>
                            <a:ext cx="51480" cy="51480"/>
                          </a:xfrm>
                          <a:custGeom>
                            <a:avLst/>
                            <a:gdLst/>
                            <a:ahLst/>
                            <a:rect l="l" t="t" r="r" b="b"/>
                            <a:pathLst>
                              <a:path w="1041" h="1039">
                                <a:moveTo>
                                  <a:pt x="1041" y="519"/>
                                </a:moveTo>
                                <a:lnTo>
                                  <a:pt x="1040" y="493"/>
                                </a:lnTo>
                                <a:lnTo>
                                  <a:pt x="1038" y="466"/>
                                </a:lnTo>
                                <a:lnTo>
                                  <a:pt x="1035" y="440"/>
                                </a:lnTo>
                                <a:lnTo>
                                  <a:pt x="1030" y="414"/>
                                </a:lnTo>
                                <a:lnTo>
                                  <a:pt x="1024" y="389"/>
                                </a:lnTo>
                                <a:lnTo>
                                  <a:pt x="1017" y="365"/>
                                </a:lnTo>
                                <a:lnTo>
                                  <a:pt x="1010" y="341"/>
                                </a:lnTo>
                                <a:lnTo>
                                  <a:pt x="1000" y="317"/>
                                </a:lnTo>
                                <a:lnTo>
                                  <a:pt x="990" y="294"/>
                                </a:lnTo>
                                <a:lnTo>
                                  <a:pt x="978" y="272"/>
                                </a:lnTo>
                                <a:lnTo>
                                  <a:pt x="966" y="250"/>
                                </a:lnTo>
                                <a:lnTo>
                                  <a:pt x="952" y="229"/>
                                </a:lnTo>
                                <a:lnTo>
                                  <a:pt x="937" y="208"/>
                                </a:lnTo>
                                <a:lnTo>
                                  <a:pt x="922" y="189"/>
                                </a:lnTo>
                                <a:lnTo>
                                  <a:pt x="906" y="170"/>
                                </a:lnTo>
                                <a:lnTo>
                                  <a:pt x="888" y="151"/>
                                </a:lnTo>
                                <a:lnTo>
                                  <a:pt x="870" y="135"/>
                                </a:lnTo>
                                <a:lnTo>
                                  <a:pt x="851" y="118"/>
                                </a:lnTo>
                                <a:lnTo>
                                  <a:pt x="832" y="103"/>
                                </a:lnTo>
                                <a:lnTo>
                                  <a:pt x="812" y="89"/>
                                </a:lnTo>
                                <a:lnTo>
                                  <a:pt x="791" y="75"/>
                                </a:lnTo>
                                <a:lnTo>
                                  <a:pt x="769" y="62"/>
                                </a:lnTo>
                                <a:lnTo>
                                  <a:pt x="746" y="51"/>
                                </a:lnTo>
                                <a:lnTo>
                                  <a:pt x="723" y="40"/>
                                </a:lnTo>
                                <a:lnTo>
                                  <a:pt x="700" y="31"/>
                                </a:lnTo>
                                <a:lnTo>
                                  <a:pt x="676" y="23"/>
                                </a:lnTo>
                                <a:lnTo>
                                  <a:pt x="650" y="15"/>
                                </a:lnTo>
                                <a:lnTo>
                                  <a:pt x="625" y="10"/>
                                </a:lnTo>
                                <a:lnTo>
                                  <a:pt x="600" y="6"/>
                                </a:lnTo>
                                <a:lnTo>
                                  <a:pt x="574" y="2"/>
                                </a:lnTo>
                                <a:lnTo>
                                  <a:pt x="548" y="0"/>
                                </a:lnTo>
                                <a:lnTo>
                                  <a:pt x="521" y="0"/>
                                </a:lnTo>
                                <a:lnTo>
                                  <a:pt x="494" y="0"/>
                                </a:lnTo>
                                <a:lnTo>
                                  <a:pt x="467" y="2"/>
                                </a:lnTo>
                                <a:lnTo>
                                  <a:pt x="441" y="6"/>
                                </a:lnTo>
                                <a:lnTo>
                                  <a:pt x="416" y="10"/>
                                </a:lnTo>
                                <a:lnTo>
                                  <a:pt x="391" y="15"/>
                                </a:lnTo>
                                <a:lnTo>
                                  <a:pt x="366" y="23"/>
                                </a:lnTo>
                                <a:lnTo>
                                  <a:pt x="342" y="31"/>
                                </a:lnTo>
                                <a:lnTo>
                                  <a:pt x="319" y="40"/>
                                </a:lnTo>
                                <a:lnTo>
                                  <a:pt x="296" y="51"/>
                                </a:lnTo>
                                <a:lnTo>
                                  <a:pt x="273" y="62"/>
                                </a:lnTo>
                                <a:lnTo>
                                  <a:pt x="252" y="75"/>
                                </a:lnTo>
                                <a:lnTo>
                                  <a:pt x="230" y="89"/>
                                </a:lnTo>
                                <a:lnTo>
                                  <a:pt x="210" y="103"/>
                                </a:lnTo>
                                <a:lnTo>
                                  <a:pt x="190" y="118"/>
                                </a:lnTo>
                                <a:lnTo>
                                  <a:pt x="171" y="135"/>
                                </a:lnTo>
                                <a:lnTo>
                                  <a:pt x="153" y="151"/>
                                </a:lnTo>
                                <a:lnTo>
                                  <a:pt x="135" y="170"/>
                                </a:lnTo>
                                <a:lnTo>
                                  <a:pt x="120" y="189"/>
                                </a:lnTo>
                                <a:lnTo>
                                  <a:pt x="104" y="208"/>
                                </a:lnTo>
                                <a:lnTo>
                                  <a:pt x="89" y="229"/>
                                </a:lnTo>
                                <a:lnTo>
                                  <a:pt x="76" y="250"/>
                                </a:lnTo>
                                <a:lnTo>
                                  <a:pt x="63" y="272"/>
                                </a:lnTo>
                                <a:lnTo>
                                  <a:pt x="52" y="294"/>
                                </a:lnTo>
                                <a:lnTo>
                                  <a:pt x="41" y="317"/>
                                </a:lnTo>
                                <a:lnTo>
                                  <a:pt x="33" y="341"/>
                                </a:lnTo>
                                <a:lnTo>
                                  <a:pt x="24" y="365"/>
                                </a:lnTo>
                                <a:lnTo>
                                  <a:pt x="17" y="389"/>
                                </a:lnTo>
                                <a:lnTo>
                                  <a:pt x="12" y="414"/>
                                </a:lnTo>
                                <a:lnTo>
                                  <a:pt x="7" y="440"/>
                                </a:lnTo>
                                <a:lnTo>
                                  <a:pt x="4" y="466"/>
                                </a:lnTo>
                                <a:lnTo>
                                  <a:pt x="1" y="493"/>
                                </a:lnTo>
                                <a:lnTo>
                                  <a:pt x="0" y="519"/>
                                </a:lnTo>
                                <a:lnTo>
                                  <a:pt x="1" y="546"/>
                                </a:lnTo>
                                <a:lnTo>
                                  <a:pt x="4" y="572"/>
                                </a:lnTo>
                                <a:lnTo>
                                  <a:pt x="7" y="598"/>
                                </a:lnTo>
                                <a:lnTo>
                                  <a:pt x="12" y="625"/>
                                </a:lnTo>
                                <a:lnTo>
                                  <a:pt x="17" y="650"/>
                                </a:lnTo>
                                <a:lnTo>
                                  <a:pt x="24" y="674"/>
                                </a:lnTo>
                                <a:lnTo>
                                  <a:pt x="33" y="698"/>
                                </a:lnTo>
                                <a:lnTo>
                                  <a:pt x="41" y="722"/>
                                </a:lnTo>
                                <a:lnTo>
                                  <a:pt x="52" y="745"/>
                                </a:lnTo>
                                <a:lnTo>
                                  <a:pt x="63" y="767"/>
                                </a:lnTo>
                                <a:lnTo>
                                  <a:pt x="76" y="789"/>
                                </a:lnTo>
                                <a:lnTo>
                                  <a:pt x="89" y="810"/>
                                </a:lnTo>
                                <a:lnTo>
                                  <a:pt x="104" y="831"/>
                                </a:lnTo>
                                <a:lnTo>
                                  <a:pt x="120" y="850"/>
                                </a:lnTo>
                                <a:lnTo>
                                  <a:pt x="135" y="868"/>
                                </a:lnTo>
                                <a:lnTo>
                                  <a:pt x="153" y="887"/>
                                </a:lnTo>
                                <a:lnTo>
                                  <a:pt x="171" y="904"/>
                                </a:lnTo>
                                <a:lnTo>
                                  <a:pt x="190" y="921"/>
                                </a:lnTo>
                                <a:lnTo>
                                  <a:pt x="210" y="936"/>
                                </a:lnTo>
                                <a:lnTo>
                                  <a:pt x="230" y="950"/>
                                </a:lnTo>
                                <a:lnTo>
                                  <a:pt x="252" y="964"/>
                                </a:lnTo>
                                <a:lnTo>
                                  <a:pt x="273" y="976"/>
                                </a:lnTo>
                                <a:lnTo>
                                  <a:pt x="296" y="988"/>
                                </a:lnTo>
                                <a:lnTo>
                                  <a:pt x="319" y="998"/>
                                </a:lnTo>
                                <a:lnTo>
                                  <a:pt x="342" y="1008"/>
                                </a:lnTo>
                                <a:lnTo>
                                  <a:pt x="366" y="1016"/>
                                </a:lnTo>
                                <a:lnTo>
                                  <a:pt x="391" y="1022"/>
                                </a:lnTo>
                                <a:lnTo>
                                  <a:pt x="416" y="1029"/>
                                </a:lnTo>
                                <a:lnTo>
                                  <a:pt x="441" y="1033"/>
                                </a:lnTo>
                                <a:lnTo>
                                  <a:pt x="467" y="1037"/>
                                </a:lnTo>
                                <a:lnTo>
                                  <a:pt x="494" y="1038"/>
                                </a:lnTo>
                                <a:lnTo>
                                  <a:pt x="521" y="1039"/>
                                </a:lnTo>
                                <a:lnTo>
                                  <a:pt x="548" y="1038"/>
                                </a:lnTo>
                                <a:lnTo>
                                  <a:pt x="574" y="1037"/>
                                </a:lnTo>
                                <a:lnTo>
                                  <a:pt x="600" y="1033"/>
                                </a:lnTo>
                                <a:lnTo>
                                  <a:pt x="625" y="1029"/>
                                </a:lnTo>
                                <a:lnTo>
                                  <a:pt x="650" y="1022"/>
                                </a:lnTo>
                                <a:lnTo>
                                  <a:pt x="676" y="1016"/>
                                </a:lnTo>
                                <a:lnTo>
                                  <a:pt x="700" y="1008"/>
                                </a:lnTo>
                                <a:lnTo>
                                  <a:pt x="723" y="998"/>
                                </a:lnTo>
                                <a:lnTo>
                                  <a:pt x="746" y="988"/>
                                </a:lnTo>
                                <a:lnTo>
                                  <a:pt x="769" y="976"/>
                                </a:lnTo>
                                <a:lnTo>
                                  <a:pt x="791" y="964"/>
                                </a:lnTo>
                                <a:lnTo>
                                  <a:pt x="812" y="950"/>
                                </a:lnTo>
                                <a:lnTo>
                                  <a:pt x="832" y="936"/>
                                </a:lnTo>
                                <a:lnTo>
                                  <a:pt x="851" y="921"/>
                                </a:lnTo>
                                <a:lnTo>
                                  <a:pt x="870" y="904"/>
                                </a:lnTo>
                                <a:lnTo>
                                  <a:pt x="888" y="887"/>
                                </a:lnTo>
                                <a:lnTo>
                                  <a:pt x="906" y="868"/>
                                </a:lnTo>
                                <a:lnTo>
                                  <a:pt x="922" y="850"/>
                                </a:lnTo>
                                <a:lnTo>
                                  <a:pt x="937" y="831"/>
                                </a:lnTo>
                                <a:lnTo>
                                  <a:pt x="952" y="810"/>
                                </a:lnTo>
                                <a:lnTo>
                                  <a:pt x="966" y="789"/>
                                </a:lnTo>
                                <a:lnTo>
                                  <a:pt x="978" y="767"/>
                                </a:lnTo>
                                <a:lnTo>
                                  <a:pt x="990" y="745"/>
                                </a:lnTo>
                                <a:lnTo>
                                  <a:pt x="1000" y="722"/>
                                </a:lnTo>
                                <a:lnTo>
                                  <a:pt x="1010" y="698"/>
                                </a:lnTo>
                                <a:lnTo>
                                  <a:pt x="1017" y="674"/>
                                </a:lnTo>
                                <a:lnTo>
                                  <a:pt x="1024" y="650"/>
                                </a:lnTo>
                                <a:lnTo>
                                  <a:pt x="1030" y="625"/>
                                </a:lnTo>
                                <a:lnTo>
                                  <a:pt x="1035" y="598"/>
                                </a:lnTo>
                                <a:lnTo>
                                  <a:pt x="1038" y="572"/>
                                </a:lnTo>
                                <a:lnTo>
                                  <a:pt x="1040" y="546"/>
                                </a:lnTo>
                                <a:lnTo>
                                  <a:pt x="1041" y="519"/>
                                </a:lnTo>
                                <a:close/>
                                <a:moveTo>
                                  <a:pt x="960" y="519"/>
                                </a:moveTo>
                                <a:lnTo>
                                  <a:pt x="960" y="542"/>
                                </a:lnTo>
                                <a:lnTo>
                                  <a:pt x="958" y="564"/>
                                </a:lnTo>
                                <a:lnTo>
                                  <a:pt x="955" y="586"/>
                                </a:lnTo>
                                <a:lnTo>
                                  <a:pt x="952" y="608"/>
                                </a:lnTo>
                                <a:lnTo>
                                  <a:pt x="947" y="629"/>
                                </a:lnTo>
                                <a:lnTo>
                                  <a:pt x="940" y="650"/>
                                </a:lnTo>
                                <a:lnTo>
                                  <a:pt x="934" y="671"/>
                                </a:lnTo>
                                <a:lnTo>
                                  <a:pt x="926" y="691"/>
                                </a:lnTo>
                                <a:lnTo>
                                  <a:pt x="917" y="710"/>
                                </a:lnTo>
                                <a:lnTo>
                                  <a:pt x="908" y="729"/>
                                </a:lnTo>
                                <a:lnTo>
                                  <a:pt x="896" y="747"/>
                                </a:lnTo>
                                <a:lnTo>
                                  <a:pt x="886" y="765"/>
                                </a:lnTo>
                                <a:lnTo>
                                  <a:pt x="873" y="783"/>
                                </a:lnTo>
                                <a:lnTo>
                                  <a:pt x="860" y="799"/>
                                </a:lnTo>
                                <a:lnTo>
                                  <a:pt x="846" y="815"/>
                                </a:lnTo>
                                <a:lnTo>
                                  <a:pt x="832" y="831"/>
                                </a:lnTo>
                                <a:lnTo>
                                  <a:pt x="817" y="845"/>
                                </a:lnTo>
                                <a:lnTo>
                                  <a:pt x="800" y="859"/>
                                </a:lnTo>
                                <a:lnTo>
                                  <a:pt x="784" y="872"/>
                                </a:lnTo>
                                <a:lnTo>
                                  <a:pt x="767" y="884"/>
                                </a:lnTo>
                                <a:lnTo>
                                  <a:pt x="749" y="896"/>
                                </a:lnTo>
                                <a:lnTo>
                                  <a:pt x="730" y="906"/>
                                </a:lnTo>
                                <a:lnTo>
                                  <a:pt x="711" y="916"/>
                                </a:lnTo>
                                <a:lnTo>
                                  <a:pt x="692" y="925"/>
                                </a:lnTo>
                                <a:lnTo>
                                  <a:pt x="672" y="932"/>
                                </a:lnTo>
                                <a:lnTo>
                                  <a:pt x="652" y="940"/>
                                </a:lnTo>
                                <a:lnTo>
                                  <a:pt x="631" y="945"/>
                                </a:lnTo>
                                <a:lnTo>
                                  <a:pt x="610" y="950"/>
                                </a:lnTo>
                                <a:lnTo>
                                  <a:pt x="588" y="954"/>
                                </a:lnTo>
                                <a:lnTo>
                                  <a:pt x="566" y="957"/>
                                </a:lnTo>
                                <a:lnTo>
                                  <a:pt x="544" y="959"/>
                                </a:lnTo>
                                <a:lnTo>
                                  <a:pt x="521" y="960"/>
                                </a:lnTo>
                                <a:lnTo>
                                  <a:pt x="498" y="959"/>
                                </a:lnTo>
                                <a:lnTo>
                                  <a:pt x="476" y="957"/>
                                </a:lnTo>
                                <a:lnTo>
                                  <a:pt x="454" y="954"/>
                                </a:lnTo>
                                <a:lnTo>
                                  <a:pt x="432" y="950"/>
                                </a:lnTo>
                                <a:lnTo>
                                  <a:pt x="411" y="945"/>
                                </a:lnTo>
                                <a:lnTo>
                                  <a:pt x="390" y="940"/>
                                </a:lnTo>
                                <a:lnTo>
                                  <a:pt x="370" y="932"/>
                                </a:lnTo>
                                <a:lnTo>
                                  <a:pt x="349" y="925"/>
                                </a:lnTo>
                                <a:lnTo>
                                  <a:pt x="330" y="916"/>
                                </a:lnTo>
                                <a:lnTo>
                                  <a:pt x="311" y="906"/>
                                </a:lnTo>
                                <a:lnTo>
                                  <a:pt x="292" y="896"/>
                                </a:lnTo>
                                <a:lnTo>
                                  <a:pt x="275" y="884"/>
                                </a:lnTo>
                                <a:lnTo>
                                  <a:pt x="258" y="872"/>
                                </a:lnTo>
                                <a:lnTo>
                                  <a:pt x="241" y="859"/>
                                </a:lnTo>
                                <a:lnTo>
                                  <a:pt x="225" y="845"/>
                                </a:lnTo>
                                <a:lnTo>
                                  <a:pt x="210" y="831"/>
                                </a:lnTo>
                                <a:lnTo>
                                  <a:pt x="195" y="815"/>
                                </a:lnTo>
                                <a:lnTo>
                                  <a:pt x="181" y="799"/>
                                </a:lnTo>
                                <a:lnTo>
                                  <a:pt x="168" y="783"/>
                                </a:lnTo>
                                <a:lnTo>
                                  <a:pt x="156" y="765"/>
                                </a:lnTo>
                                <a:lnTo>
                                  <a:pt x="145" y="747"/>
                                </a:lnTo>
                                <a:lnTo>
                                  <a:pt x="134" y="729"/>
                                </a:lnTo>
                                <a:lnTo>
                                  <a:pt x="124" y="710"/>
                                </a:lnTo>
                                <a:lnTo>
                                  <a:pt x="116" y="691"/>
                                </a:lnTo>
                                <a:lnTo>
                                  <a:pt x="107" y="671"/>
                                </a:lnTo>
                                <a:lnTo>
                                  <a:pt x="101" y="650"/>
                                </a:lnTo>
                                <a:lnTo>
                                  <a:pt x="95" y="629"/>
                                </a:lnTo>
                                <a:lnTo>
                                  <a:pt x="89" y="608"/>
                                </a:lnTo>
                                <a:lnTo>
                                  <a:pt x="86" y="586"/>
                                </a:lnTo>
                                <a:lnTo>
                                  <a:pt x="83" y="564"/>
                                </a:lnTo>
                                <a:lnTo>
                                  <a:pt x="81" y="542"/>
                                </a:lnTo>
                                <a:lnTo>
                                  <a:pt x="81" y="519"/>
                                </a:lnTo>
                                <a:lnTo>
                                  <a:pt x="81" y="497"/>
                                </a:lnTo>
                                <a:lnTo>
                                  <a:pt x="83" y="475"/>
                                </a:lnTo>
                                <a:lnTo>
                                  <a:pt x="86" y="452"/>
                                </a:lnTo>
                                <a:lnTo>
                                  <a:pt x="89" y="431"/>
                                </a:lnTo>
                                <a:lnTo>
                                  <a:pt x="95" y="409"/>
                                </a:lnTo>
                                <a:lnTo>
                                  <a:pt x="101" y="389"/>
                                </a:lnTo>
                                <a:lnTo>
                                  <a:pt x="107" y="368"/>
                                </a:lnTo>
                                <a:lnTo>
                                  <a:pt x="116" y="348"/>
                                </a:lnTo>
                                <a:lnTo>
                                  <a:pt x="124" y="328"/>
                                </a:lnTo>
                                <a:lnTo>
                                  <a:pt x="134" y="309"/>
                                </a:lnTo>
                                <a:lnTo>
                                  <a:pt x="145" y="292"/>
                                </a:lnTo>
                                <a:lnTo>
                                  <a:pt x="156" y="274"/>
                                </a:lnTo>
                                <a:lnTo>
                                  <a:pt x="168" y="256"/>
                                </a:lnTo>
                                <a:lnTo>
                                  <a:pt x="181" y="239"/>
                                </a:lnTo>
                                <a:lnTo>
                                  <a:pt x="195" y="224"/>
                                </a:lnTo>
                                <a:lnTo>
                                  <a:pt x="210" y="208"/>
                                </a:lnTo>
                                <a:lnTo>
                                  <a:pt x="225" y="193"/>
                                </a:lnTo>
                                <a:lnTo>
                                  <a:pt x="241" y="180"/>
                                </a:lnTo>
                                <a:lnTo>
                                  <a:pt x="258" y="167"/>
                                </a:lnTo>
                                <a:lnTo>
                                  <a:pt x="275" y="154"/>
                                </a:lnTo>
                                <a:lnTo>
                                  <a:pt x="292" y="143"/>
                                </a:lnTo>
                                <a:lnTo>
                                  <a:pt x="311" y="132"/>
                                </a:lnTo>
                                <a:lnTo>
                                  <a:pt x="330" y="123"/>
                                </a:lnTo>
                                <a:lnTo>
                                  <a:pt x="349" y="114"/>
                                </a:lnTo>
                                <a:lnTo>
                                  <a:pt x="370" y="106"/>
                                </a:lnTo>
                                <a:lnTo>
                                  <a:pt x="390" y="99"/>
                                </a:lnTo>
                                <a:lnTo>
                                  <a:pt x="411" y="93"/>
                                </a:lnTo>
                                <a:lnTo>
                                  <a:pt x="432" y="89"/>
                                </a:lnTo>
                                <a:lnTo>
                                  <a:pt x="454" y="84"/>
                                </a:lnTo>
                                <a:lnTo>
                                  <a:pt x="476" y="81"/>
                                </a:lnTo>
                                <a:lnTo>
                                  <a:pt x="498" y="80"/>
                                </a:lnTo>
                                <a:lnTo>
                                  <a:pt x="521" y="79"/>
                                </a:lnTo>
                                <a:lnTo>
                                  <a:pt x="544" y="80"/>
                                </a:lnTo>
                                <a:lnTo>
                                  <a:pt x="566" y="81"/>
                                </a:lnTo>
                                <a:lnTo>
                                  <a:pt x="588" y="84"/>
                                </a:lnTo>
                                <a:lnTo>
                                  <a:pt x="610" y="89"/>
                                </a:lnTo>
                                <a:lnTo>
                                  <a:pt x="631" y="93"/>
                                </a:lnTo>
                                <a:lnTo>
                                  <a:pt x="652" y="99"/>
                                </a:lnTo>
                                <a:lnTo>
                                  <a:pt x="672" y="106"/>
                                </a:lnTo>
                                <a:lnTo>
                                  <a:pt x="692" y="114"/>
                                </a:lnTo>
                                <a:lnTo>
                                  <a:pt x="711" y="123"/>
                                </a:lnTo>
                                <a:lnTo>
                                  <a:pt x="730" y="132"/>
                                </a:lnTo>
                                <a:lnTo>
                                  <a:pt x="749" y="143"/>
                                </a:lnTo>
                                <a:lnTo>
                                  <a:pt x="767" y="154"/>
                                </a:lnTo>
                                <a:lnTo>
                                  <a:pt x="784" y="167"/>
                                </a:lnTo>
                                <a:lnTo>
                                  <a:pt x="800" y="180"/>
                                </a:lnTo>
                                <a:lnTo>
                                  <a:pt x="817" y="193"/>
                                </a:lnTo>
                                <a:lnTo>
                                  <a:pt x="832" y="208"/>
                                </a:lnTo>
                                <a:lnTo>
                                  <a:pt x="846" y="224"/>
                                </a:lnTo>
                                <a:lnTo>
                                  <a:pt x="860" y="239"/>
                                </a:lnTo>
                                <a:lnTo>
                                  <a:pt x="873" y="256"/>
                                </a:lnTo>
                                <a:lnTo>
                                  <a:pt x="886" y="274"/>
                                </a:lnTo>
                                <a:lnTo>
                                  <a:pt x="896" y="292"/>
                                </a:lnTo>
                                <a:lnTo>
                                  <a:pt x="908" y="309"/>
                                </a:lnTo>
                                <a:lnTo>
                                  <a:pt x="917" y="328"/>
                                </a:lnTo>
                                <a:lnTo>
                                  <a:pt x="926" y="348"/>
                                </a:lnTo>
                                <a:lnTo>
                                  <a:pt x="934" y="368"/>
                                </a:lnTo>
                                <a:lnTo>
                                  <a:pt x="940" y="389"/>
                                </a:lnTo>
                                <a:lnTo>
                                  <a:pt x="947" y="409"/>
                                </a:lnTo>
                                <a:lnTo>
                                  <a:pt x="952" y="431"/>
                                </a:lnTo>
                                <a:lnTo>
                                  <a:pt x="955" y="452"/>
                                </a:lnTo>
                                <a:lnTo>
                                  <a:pt x="958" y="475"/>
                                </a:lnTo>
                                <a:lnTo>
                                  <a:pt x="960" y="497"/>
                                </a:lnTo>
                                <a:lnTo>
                                  <a:pt x="960" y="519"/>
                                </a:lnTo>
                                <a:close/>
                              </a:path>
                            </a:pathLst>
                          </a:custGeom>
                          <a:solidFill>
                            <a:srgbClr val="3d659d"/>
                          </a:solidFill>
                          <a:ln w="0">
                            <a:noFill/>
                          </a:ln>
                        </wps:spPr>
                        <wps:style>
                          <a:lnRef idx="0"/>
                          <a:fillRef idx="0"/>
                          <a:effectRef idx="0"/>
                          <a:fontRef idx="minor"/>
                        </wps:style>
                        <wps:bodyPr/>
                      </wps:wsp>
                      <wps:wsp>
                        <wps:cNvSpPr/>
                        <wps:spPr>
                          <a:xfrm>
                            <a:off x="367560" y="135720"/>
                            <a:ext cx="47520" cy="47520"/>
                          </a:xfrm>
                          <a:custGeom>
                            <a:avLst/>
                            <a:gdLst/>
                            <a:ahLst/>
                            <a:rect l="l" t="t" r="r" b="b"/>
                            <a:pathLst>
                              <a:path w="960" h="960">
                                <a:moveTo>
                                  <a:pt x="960" y="480"/>
                                </a:moveTo>
                                <a:lnTo>
                                  <a:pt x="959" y="456"/>
                                </a:lnTo>
                                <a:lnTo>
                                  <a:pt x="957" y="432"/>
                                </a:lnTo>
                                <a:lnTo>
                                  <a:pt x="954" y="408"/>
                                </a:lnTo>
                                <a:lnTo>
                                  <a:pt x="950" y="383"/>
                                </a:lnTo>
                                <a:lnTo>
                                  <a:pt x="944" y="360"/>
                                </a:lnTo>
                                <a:lnTo>
                                  <a:pt x="938" y="337"/>
                                </a:lnTo>
                                <a:lnTo>
                                  <a:pt x="931" y="315"/>
                                </a:lnTo>
                                <a:lnTo>
                                  <a:pt x="921" y="293"/>
                                </a:lnTo>
                                <a:lnTo>
                                  <a:pt x="912" y="273"/>
                                </a:lnTo>
                                <a:lnTo>
                                  <a:pt x="902" y="252"/>
                                </a:lnTo>
                                <a:lnTo>
                                  <a:pt x="890" y="232"/>
                                </a:lnTo>
                                <a:lnTo>
                                  <a:pt x="877" y="212"/>
                                </a:lnTo>
                                <a:lnTo>
                                  <a:pt x="864" y="193"/>
                                </a:lnTo>
                                <a:lnTo>
                                  <a:pt x="850" y="175"/>
                                </a:lnTo>
                                <a:lnTo>
                                  <a:pt x="835" y="157"/>
                                </a:lnTo>
                                <a:lnTo>
                                  <a:pt x="819" y="141"/>
                                </a:lnTo>
                                <a:lnTo>
                                  <a:pt x="802" y="125"/>
                                </a:lnTo>
                                <a:lnTo>
                                  <a:pt x="785" y="110"/>
                                </a:lnTo>
                                <a:lnTo>
                                  <a:pt x="767" y="96"/>
                                </a:lnTo>
                                <a:lnTo>
                                  <a:pt x="748" y="82"/>
                                </a:lnTo>
                                <a:lnTo>
                                  <a:pt x="729" y="69"/>
                                </a:lnTo>
                                <a:lnTo>
                                  <a:pt x="709" y="58"/>
                                </a:lnTo>
                                <a:lnTo>
                                  <a:pt x="688" y="47"/>
                                </a:lnTo>
                                <a:lnTo>
                                  <a:pt x="666" y="38"/>
                                </a:lnTo>
                                <a:lnTo>
                                  <a:pt x="645" y="30"/>
                                </a:lnTo>
                                <a:lnTo>
                                  <a:pt x="622" y="22"/>
                                </a:lnTo>
                                <a:lnTo>
                                  <a:pt x="600" y="15"/>
                                </a:lnTo>
                                <a:lnTo>
                                  <a:pt x="576" y="10"/>
                                </a:lnTo>
                                <a:lnTo>
                                  <a:pt x="553" y="6"/>
                                </a:lnTo>
                                <a:lnTo>
                                  <a:pt x="529" y="2"/>
                                </a:lnTo>
                                <a:lnTo>
                                  <a:pt x="505" y="1"/>
                                </a:lnTo>
                                <a:lnTo>
                                  <a:pt x="480" y="0"/>
                                </a:lnTo>
                                <a:lnTo>
                                  <a:pt x="455" y="1"/>
                                </a:lnTo>
                                <a:lnTo>
                                  <a:pt x="430" y="2"/>
                                </a:lnTo>
                                <a:lnTo>
                                  <a:pt x="406" y="6"/>
                                </a:lnTo>
                                <a:lnTo>
                                  <a:pt x="383" y="10"/>
                                </a:lnTo>
                                <a:lnTo>
                                  <a:pt x="360" y="15"/>
                                </a:lnTo>
                                <a:lnTo>
                                  <a:pt x="337" y="22"/>
                                </a:lnTo>
                                <a:lnTo>
                                  <a:pt x="314" y="30"/>
                                </a:lnTo>
                                <a:lnTo>
                                  <a:pt x="293" y="38"/>
                                </a:lnTo>
                                <a:lnTo>
                                  <a:pt x="271" y="47"/>
                                </a:lnTo>
                                <a:lnTo>
                                  <a:pt x="251" y="58"/>
                                </a:lnTo>
                                <a:lnTo>
                                  <a:pt x="231" y="69"/>
                                </a:lnTo>
                                <a:lnTo>
                                  <a:pt x="212" y="82"/>
                                </a:lnTo>
                                <a:lnTo>
                                  <a:pt x="193" y="96"/>
                                </a:lnTo>
                                <a:lnTo>
                                  <a:pt x="174" y="110"/>
                                </a:lnTo>
                                <a:lnTo>
                                  <a:pt x="157" y="125"/>
                                </a:lnTo>
                                <a:lnTo>
                                  <a:pt x="140" y="141"/>
                                </a:lnTo>
                                <a:lnTo>
                                  <a:pt x="125" y="157"/>
                                </a:lnTo>
                                <a:lnTo>
                                  <a:pt x="109" y="175"/>
                                </a:lnTo>
                                <a:lnTo>
                                  <a:pt x="95" y="193"/>
                                </a:lnTo>
                                <a:lnTo>
                                  <a:pt x="82" y="212"/>
                                </a:lnTo>
                                <a:lnTo>
                                  <a:pt x="69" y="232"/>
                                </a:lnTo>
                                <a:lnTo>
                                  <a:pt x="58" y="252"/>
                                </a:lnTo>
                                <a:lnTo>
                                  <a:pt x="47" y="273"/>
                                </a:lnTo>
                                <a:lnTo>
                                  <a:pt x="38" y="293"/>
                                </a:lnTo>
                                <a:lnTo>
                                  <a:pt x="28" y="315"/>
                                </a:lnTo>
                                <a:lnTo>
                                  <a:pt x="21" y="337"/>
                                </a:lnTo>
                                <a:lnTo>
                                  <a:pt x="15" y="360"/>
                                </a:lnTo>
                                <a:lnTo>
                                  <a:pt x="10" y="383"/>
                                </a:lnTo>
                                <a:lnTo>
                                  <a:pt x="5" y="408"/>
                                </a:lnTo>
                                <a:lnTo>
                                  <a:pt x="2" y="432"/>
                                </a:lnTo>
                                <a:lnTo>
                                  <a:pt x="0" y="456"/>
                                </a:lnTo>
                                <a:lnTo>
                                  <a:pt x="0" y="480"/>
                                </a:lnTo>
                                <a:lnTo>
                                  <a:pt x="0" y="505"/>
                                </a:lnTo>
                                <a:lnTo>
                                  <a:pt x="2" y="529"/>
                                </a:lnTo>
                                <a:lnTo>
                                  <a:pt x="5" y="553"/>
                                </a:lnTo>
                                <a:lnTo>
                                  <a:pt x="10" y="577"/>
                                </a:lnTo>
                                <a:lnTo>
                                  <a:pt x="15" y="600"/>
                                </a:lnTo>
                                <a:lnTo>
                                  <a:pt x="21" y="623"/>
                                </a:lnTo>
                                <a:lnTo>
                                  <a:pt x="28" y="645"/>
                                </a:lnTo>
                                <a:lnTo>
                                  <a:pt x="38" y="667"/>
                                </a:lnTo>
                                <a:lnTo>
                                  <a:pt x="47" y="688"/>
                                </a:lnTo>
                                <a:lnTo>
                                  <a:pt x="58" y="709"/>
                                </a:lnTo>
                                <a:lnTo>
                                  <a:pt x="69" y="729"/>
                                </a:lnTo>
                                <a:lnTo>
                                  <a:pt x="82" y="749"/>
                                </a:lnTo>
                                <a:lnTo>
                                  <a:pt x="95" y="768"/>
                                </a:lnTo>
                                <a:lnTo>
                                  <a:pt x="109" y="786"/>
                                </a:lnTo>
                                <a:lnTo>
                                  <a:pt x="125" y="803"/>
                                </a:lnTo>
                                <a:lnTo>
                                  <a:pt x="140" y="820"/>
                                </a:lnTo>
                                <a:lnTo>
                                  <a:pt x="157" y="836"/>
                                </a:lnTo>
                                <a:lnTo>
                                  <a:pt x="174" y="850"/>
                                </a:lnTo>
                                <a:lnTo>
                                  <a:pt x="193" y="865"/>
                                </a:lnTo>
                                <a:lnTo>
                                  <a:pt x="212" y="879"/>
                                </a:lnTo>
                                <a:lnTo>
                                  <a:pt x="231" y="891"/>
                                </a:lnTo>
                                <a:lnTo>
                                  <a:pt x="251" y="903"/>
                                </a:lnTo>
                                <a:lnTo>
                                  <a:pt x="271" y="913"/>
                                </a:lnTo>
                                <a:lnTo>
                                  <a:pt x="293" y="923"/>
                                </a:lnTo>
                                <a:lnTo>
                                  <a:pt x="314" y="931"/>
                                </a:lnTo>
                                <a:lnTo>
                                  <a:pt x="337" y="938"/>
                                </a:lnTo>
                                <a:lnTo>
                                  <a:pt x="360" y="945"/>
                                </a:lnTo>
                                <a:lnTo>
                                  <a:pt x="383" y="951"/>
                                </a:lnTo>
                                <a:lnTo>
                                  <a:pt x="406" y="955"/>
                                </a:lnTo>
                                <a:lnTo>
                                  <a:pt x="430" y="958"/>
                                </a:lnTo>
                                <a:lnTo>
                                  <a:pt x="455" y="959"/>
                                </a:lnTo>
                                <a:lnTo>
                                  <a:pt x="480" y="960"/>
                                </a:lnTo>
                                <a:lnTo>
                                  <a:pt x="505" y="959"/>
                                </a:lnTo>
                                <a:lnTo>
                                  <a:pt x="529" y="958"/>
                                </a:lnTo>
                                <a:lnTo>
                                  <a:pt x="553" y="955"/>
                                </a:lnTo>
                                <a:lnTo>
                                  <a:pt x="576" y="951"/>
                                </a:lnTo>
                                <a:lnTo>
                                  <a:pt x="600" y="945"/>
                                </a:lnTo>
                                <a:lnTo>
                                  <a:pt x="622" y="938"/>
                                </a:lnTo>
                                <a:lnTo>
                                  <a:pt x="645" y="931"/>
                                </a:lnTo>
                                <a:lnTo>
                                  <a:pt x="666" y="923"/>
                                </a:lnTo>
                                <a:lnTo>
                                  <a:pt x="688" y="913"/>
                                </a:lnTo>
                                <a:lnTo>
                                  <a:pt x="709" y="903"/>
                                </a:lnTo>
                                <a:lnTo>
                                  <a:pt x="729" y="891"/>
                                </a:lnTo>
                                <a:lnTo>
                                  <a:pt x="748" y="879"/>
                                </a:lnTo>
                                <a:lnTo>
                                  <a:pt x="767" y="865"/>
                                </a:lnTo>
                                <a:lnTo>
                                  <a:pt x="785" y="850"/>
                                </a:lnTo>
                                <a:lnTo>
                                  <a:pt x="802" y="836"/>
                                </a:lnTo>
                                <a:lnTo>
                                  <a:pt x="819" y="820"/>
                                </a:lnTo>
                                <a:lnTo>
                                  <a:pt x="835" y="803"/>
                                </a:lnTo>
                                <a:lnTo>
                                  <a:pt x="850" y="786"/>
                                </a:lnTo>
                                <a:lnTo>
                                  <a:pt x="864" y="768"/>
                                </a:lnTo>
                                <a:lnTo>
                                  <a:pt x="877" y="749"/>
                                </a:lnTo>
                                <a:lnTo>
                                  <a:pt x="890" y="729"/>
                                </a:lnTo>
                                <a:lnTo>
                                  <a:pt x="902" y="709"/>
                                </a:lnTo>
                                <a:lnTo>
                                  <a:pt x="912" y="688"/>
                                </a:lnTo>
                                <a:lnTo>
                                  <a:pt x="921" y="667"/>
                                </a:lnTo>
                                <a:lnTo>
                                  <a:pt x="931" y="645"/>
                                </a:lnTo>
                                <a:lnTo>
                                  <a:pt x="938" y="623"/>
                                </a:lnTo>
                                <a:lnTo>
                                  <a:pt x="944" y="600"/>
                                </a:lnTo>
                                <a:lnTo>
                                  <a:pt x="950" y="577"/>
                                </a:lnTo>
                                <a:lnTo>
                                  <a:pt x="954" y="553"/>
                                </a:lnTo>
                                <a:lnTo>
                                  <a:pt x="957" y="529"/>
                                </a:lnTo>
                                <a:lnTo>
                                  <a:pt x="959" y="505"/>
                                </a:lnTo>
                                <a:lnTo>
                                  <a:pt x="960" y="480"/>
                                </a:lnTo>
                                <a:close/>
                                <a:moveTo>
                                  <a:pt x="880" y="480"/>
                                </a:moveTo>
                                <a:lnTo>
                                  <a:pt x="880" y="501"/>
                                </a:lnTo>
                                <a:lnTo>
                                  <a:pt x="877" y="522"/>
                                </a:lnTo>
                                <a:lnTo>
                                  <a:pt x="875" y="542"/>
                                </a:lnTo>
                                <a:lnTo>
                                  <a:pt x="871" y="560"/>
                                </a:lnTo>
                                <a:lnTo>
                                  <a:pt x="867" y="580"/>
                                </a:lnTo>
                                <a:lnTo>
                                  <a:pt x="862" y="599"/>
                                </a:lnTo>
                                <a:lnTo>
                                  <a:pt x="855" y="618"/>
                                </a:lnTo>
                                <a:lnTo>
                                  <a:pt x="848" y="636"/>
                                </a:lnTo>
                                <a:lnTo>
                                  <a:pt x="840" y="654"/>
                                </a:lnTo>
                                <a:lnTo>
                                  <a:pt x="831" y="671"/>
                                </a:lnTo>
                                <a:lnTo>
                                  <a:pt x="822" y="688"/>
                                </a:lnTo>
                                <a:lnTo>
                                  <a:pt x="812" y="704"/>
                                </a:lnTo>
                                <a:lnTo>
                                  <a:pt x="800" y="720"/>
                                </a:lnTo>
                                <a:lnTo>
                                  <a:pt x="788" y="734"/>
                                </a:lnTo>
                                <a:lnTo>
                                  <a:pt x="776" y="749"/>
                                </a:lnTo>
                                <a:lnTo>
                                  <a:pt x="762" y="764"/>
                                </a:lnTo>
                                <a:lnTo>
                                  <a:pt x="749" y="776"/>
                                </a:lnTo>
                                <a:lnTo>
                                  <a:pt x="734" y="789"/>
                                </a:lnTo>
                                <a:lnTo>
                                  <a:pt x="719" y="801"/>
                                </a:lnTo>
                                <a:lnTo>
                                  <a:pt x="704" y="812"/>
                                </a:lnTo>
                                <a:lnTo>
                                  <a:pt x="687" y="822"/>
                                </a:lnTo>
                                <a:lnTo>
                                  <a:pt x="670" y="832"/>
                                </a:lnTo>
                                <a:lnTo>
                                  <a:pt x="653" y="841"/>
                                </a:lnTo>
                                <a:lnTo>
                                  <a:pt x="636" y="848"/>
                                </a:lnTo>
                                <a:lnTo>
                                  <a:pt x="617" y="856"/>
                                </a:lnTo>
                                <a:lnTo>
                                  <a:pt x="599" y="862"/>
                                </a:lnTo>
                                <a:lnTo>
                                  <a:pt x="580" y="867"/>
                                </a:lnTo>
                                <a:lnTo>
                                  <a:pt x="560" y="872"/>
                                </a:lnTo>
                                <a:lnTo>
                                  <a:pt x="540" y="876"/>
                                </a:lnTo>
                                <a:lnTo>
                                  <a:pt x="520" y="879"/>
                                </a:lnTo>
                                <a:lnTo>
                                  <a:pt x="501" y="880"/>
                                </a:lnTo>
                                <a:lnTo>
                                  <a:pt x="480" y="880"/>
                                </a:lnTo>
                                <a:lnTo>
                                  <a:pt x="459" y="880"/>
                                </a:lnTo>
                                <a:lnTo>
                                  <a:pt x="439" y="879"/>
                                </a:lnTo>
                                <a:lnTo>
                                  <a:pt x="419" y="876"/>
                                </a:lnTo>
                                <a:lnTo>
                                  <a:pt x="399" y="872"/>
                                </a:lnTo>
                                <a:lnTo>
                                  <a:pt x="380" y="867"/>
                                </a:lnTo>
                                <a:lnTo>
                                  <a:pt x="360" y="862"/>
                                </a:lnTo>
                                <a:lnTo>
                                  <a:pt x="343" y="856"/>
                                </a:lnTo>
                                <a:lnTo>
                                  <a:pt x="324" y="848"/>
                                </a:lnTo>
                                <a:lnTo>
                                  <a:pt x="306" y="841"/>
                                </a:lnTo>
                                <a:lnTo>
                                  <a:pt x="289" y="832"/>
                                </a:lnTo>
                                <a:lnTo>
                                  <a:pt x="272" y="822"/>
                                </a:lnTo>
                                <a:lnTo>
                                  <a:pt x="256" y="812"/>
                                </a:lnTo>
                                <a:lnTo>
                                  <a:pt x="241" y="801"/>
                                </a:lnTo>
                                <a:lnTo>
                                  <a:pt x="225" y="789"/>
                                </a:lnTo>
                                <a:lnTo>
                                  <a:pt x="211" y="776"/>
                                </a:lnTo>
                                <a:lnTo>
                                  <a:pt x="197" y="764"/>
                                </a:lnTo>
                                <a:lnTo>
                                  <a:pt x="183" y="749"/>
                                </a:lnTo>
                                <a:lnTo>
                                  <a:pt x="171" y="734"/>
                                </a:lnTo>
                                <a:lnTo>
                                  <a:pt x="159" y="720"/>
                                </a:lnTo>
                                <a:lnTo>
                                  <a:pt x="148" y="704"/>
                                </a:lnTo>
                                <a:lnTo>
                                  <a:pt x="137" y="688"/>
                                </a:lnTo>
                                <a:lnTo>
                                  <a:pt x="128" y="671"/>
                                </a:lnTo>
                                <a:lnTo>
                                  <a:pt x="120" y="654"/>
                                </a:lnTo>
                                <a:lnTo>
                                  <a:pt x="111" y="636"/>
                                </a:lnTo>
                                <a:lnTo>
                                  <a:pt x="104" y="618"/>
                                </a:lnTo>
                                <a:lnTo>
                                  <a:pt x="98" y="599"/>
                                </a:lnTo>
                                <a:lnTo>
                                  <a:pt x="92" y="580"/>
                                </a:lnTo>
                                <a:lnTo>
                                  <a:pt x="88" y="560"/>
                                </a:lnTo>
                                <a:lnTo>
                                  <a:pt x="84" y="542"/>
                                </a:lnTo>
                                <a:lnTo>
                                  <a:pt x="82" y="522"/>
                                </a:lnTo>
                                <a:lnTo>
                                  <a:pt x="81" y="501"/>
                                </a:lnTo>
                                <a:lnTo>
                                  <a:pt x="80" y="480"/>
                                </a:lnTo>
                                <a:lnTo>
                                  <a:pt x="81" y="460"/>
                                </a:lnTo>
                                <a:lnTo>
                                  <a:pt x="82" y="439"/>
                                </a:lnTo>
                                <a:lnTo>
                                  <a:pt x="84" y="419"/>
                                </a:lnTo>
                                <a:lnTo>
                                  <a:pt x="88" y="399"/>
                                </a:lnTo>
                                <a:lnTo>
                                  <a:pt x="92" y="380"/>
                                </a:lnTo>
                                <a:lnTo>
                                  <a:pt x="98" y="362"/>
                                </a:lnTo>
                                <a:lnTo>
                                  <a:pt x="104" y="343"/>
                                </a:lnTo>
                                <a:lnTo>
                                  <a:pt x="111" y="325"/>
                                </a:lnTo>
                                <a:lnTo>
                                  <a:pt x="120" y="307"/>
                                </a:lnTo>
                                <a:lnTo>
                                  <a:pt x="128" y="289"/>
                                </a:lnTo>
                                <a:lnTo>
                                  <a:pt x="137" y="273"/>
                                </a:lnTo>
                                <a:lnTo>
                                  <a:pt x="148" y="257"/>
                                </a:lnTo>
                                <a:lnTo>
                                  <a:pt x="159" y="241"/>
                                </a:lnTo>
                                <a:lnTo>
                                  <a:pt x="171" y="225"/>
                                </a:lnTo>
                                <a:lnTo>
                                  <a:pt x="183" y="212"/>
                                </a:lnTo>
                                <a:lnTo>
                                  <a:pt x="197" y="197"/>
                                </a:lnTo>
                                <a:lnTo>
                                  <a:pt x="211" y="185"/>
                                </a:lnTo>
                                <a:lnTo>
                                  <a:pt x="225" y="172"/>
                                </a:lnTo>
                                <a:lnTo>
                                  <a:pt x="241" y="159"/>
                                </a:lnTo>
                                <a:lnTo>
                                  <a:pt x="256" y="149"/>
                                </a:lnTo>
                                <a:lnTo>
                                  <a:pt x="272" y="139"/>
                                </a:lnTo>
                                <a:lnTo>
                                  <a:pt x="289" y="129"/>
                                </a:lnTo>
                                <a:lnTo>
                                  <a:pt x="306" y="120"/>
                                </a:lnTo>
                                <a:lnTo>
                                  <a:pt x="324" y="111"/>
                                </a:lnTo>
                                <a:lnTo>
                                  <a:pt x="343" y="105"/>
                                </a:lnTo>
                                <a:lnTo>
                                  <a:pt x="360" y="99"/>
                                </a:lnTo>
                                <a:lnTo>
                                  <a:pt x="380" y="92"/>
                                </a:lnTo>
                                <a:lnTo>
                                  <a:pt x="399" y="88"/>
                                </a:lnTo>
                                <a:lnTo>
                                  <a:pt x="419" y="85"/>
                                </a:lnTo>
                                <a:lnTo>
                                  <a:pt x="439" y="82"/>
                                </a:lnTo>
                                <a:lnTo>
                                  <a:pt x="459" y="81"/>
                                </a:lnTo>
                                <a:lnTo>
                                  <a:pt x="480" y="80"/>
                                </a:lnTo>
                                <a:lnTo>
                                  <a:pt x="501" y="81"/>
                                </a:lnTo>
                                <a:lnTo>
                                  <a:pt x="520" y="82"/>
                                </a:lnTo>
                                <a:lnTo>
                                  <a:pt x="540" y="85"/>
                                </a:lnTo>
                                <a:lnTo>
                                  <a:pt x="560" y="88"/>
                                </a:lnTo>
                                <a:lnTo>
                                  <a:pt x="580" y="92"/>
                                </a:lnTo>
                                <a:lnTo>
                                  <a:pt x="599" y="99"/>
                                </a:lnTo>
                                <a:lnTo>
                                  <a:pt x="617" y="105"/>
                                </a:lnTo>
                                <a:lnTo>
                                  <a:pt x="636" y="111"/>
                                </a:lnTo>
                                <a:lnTo>
                                  <a:pt x="653" y="120"/>
                                </a:lnTo>
                                <a:lnTo>
                                  <a:pt x="670" y="129"/>
                                </a:lnTo>
                                <a:lnTo>
                                  <a:pt x="687" y="139"/>
                                </a:lnTo>
                                <a:lnTo>
                                  <a:pt x="704" y="149"/>
                                </a:lnTo>
                                <a:lnTo>
                                  <a:pt x="719" y="159"/>
                                </a:lnTo>
                                <a:lnTo>
                                  <a:pt x="734" y="172"/>
                                </a:lnTo>
                                <a:lnTo>
                                  <a:pt x="749" y="185"/>
                                </a:lnTo>
                                <a:lnTo>
                                  <a:pt x="762" y="197"/>
                                </a:lnTo>
                                <a:lnTo>
                                  <a:pt x="776" y="212"/>
                                </a:lnTo>
                                <a:lnTo>
                                  <a:pt x="788" y="225"/>
                                </a:lnTo>
                                <a:lnTo>
                                  <a:pt x="800" y="241"/>
                                </a:lnTo>
                                <a:lnTo>
                                  <a:pt x="812" y="257"/>
                                </a:lnTo>
                                <a:lnTo>
                                  <a:pt x="822" y="273"/>
                                </a:lnTo>
                                <a:lnTo>
                                  <a:pt x="831" y="289"/>
                                </a:lnTo>
                                <a:lnTo>
                                  <a:pt x="840" y="307"/>
                                </a:lnTo>
                                <a:lnTo>
                                  <a:pt x="848" y="325"/>
                                </a:lnTo>
                                <a:lnTo>
                                  <a:pt x="855" y="343"/>
                                </a:lnTo>
                                <a:lnTo>
                                  <a:pt x="862" y="362"/>
                                </a:lnTo>
                                <a:lnTo>
                                  <a:pt x="867" y="380"/>
                                </a:lnTo>
                                <a:lnTo>
                                  <a:pt x="871" y="399"/>
                                </a:lnTo>
                                <a:lnTo>
                                  <a:pt x="875" y="419"/>
                                </a:lnTo>
                                <a:lnTo>
                                  <a:pt x="877" y="439"/>
                                </a:lnTo>
                                <a:lnTo>
                                  <a:pt x="880" y="460"/>
                                </a:lnTo>
                                <a:lnTo>
                                  <a:pt x="880" y="480"/>
                                </a:lnTo>
                                <a:close/>
                              </a:path>
                            </a:pathLst>
                          </a:custGeom>
                          <a:solidFill>
                            <a:srgbClr val="3d67a0"/>
                          </a:solidFill>
                          <a:ln w="0">
                            <a:noFill/>
                          </a:ln>
                        </wps:spPr>
                        <wps:style>
                          <a:lnRef idx="0"/>
                          <a:fillRef idx="0"/>
                          <a:effectRef idx="0"/>
                          <a:fontRef idx="minor"/>
                        </wps:style>
                        <wps:bodyPr/>
                      </wps:wsp>
                      <wps:wsp>
                        <wps:cNvSpPr/>
                        <wps:spPr>
                          <a:xfrm>
                            <a:off x="369720" y="137880"/>
                            <a:ext cx="43920" cy="43920"/>
                          </a:xfrm>
                          <a:custGeom>
                            <a:avLst/>
                            <a:gdLst/>
                            <a:ahLst/>
                            <a:rect l="l" t="t" r="r" b="b"/>
                            <a:pathLst>
                              <a:path w="879" h="881">
                                <a:moveTo>
                                  <a:pt x="879" y="440"/>
                                </a:moveTo>
                                <a:lnTo>
                                  <a:pt x="879" y="418"/>
                                </a:lnTo>
                                <a:lnTo>
                                  <a:pt x="877" y="396"/>
                                </a:lnTo>
                                <a:lnTo>
                                  <a:pt x="874" y="373"/>
                                </a:lnTo>
                                <a:lnTo>
                                  <a:pt x="871" y="352"/>
                                </a:lnTo>
                                <a:lnTo>
                                  <a:pt x="866" y="330"/>
                                </a:lnTo>
                                <a:lnTo>
                                  <a:pt x="859" y="310"/>
                                </a:lnTo>
                                <a:lnTo>
                                  <a:pt x="853" y="289"/>
                                </a:lnTo>
                                <a:lnTo>
                                  <a:pt x="845" y="269"/>
                                </a:lnTo>
                                <a:lnTo>
                                  <a:pt x="836" y="249"/>
                                </a:lnTo>
                                <a:lnTo>
                                  <a:pt x="827" y="230"/>
                                </a:lnTo>
                                <a:lnTo>
                                  <a:pt x="815" y="213"/>
                                </a:lnTo>
                                <a:lnTo>
                                  <a:pt x="805" y="195"/>
                                </a:lnTo>
                                <a:lnTo>
                                  <a:pt x="792" y="177"/>
                                </a:lnTo>
                                <a:lnTo>
                                  <a:pt x="779" y="160"/>
                                </a:lnTo>
                                <a:lnTo>
                                  <a:pt x="765" y="145"/>
                                </a:lnTo>
                                <a:lnTo>
                                  <a:pt x="751" y="129"/>
                                </a:lnTo>
                                <a:lnTo>
                                  <a:pt x="736" y="114"/>
                                </a:lnTo>
                                <a:lnTo>
                                  <a:pt x="719" y="101"/>
                                </a:lnTo>
                                <a:lnTo>
                                  <a:pt x="702" y="88"/>
                                </a:lnTo>
                                <a:lnTo>
                                  <a:pt x="686" y="75"/>
                                </a:lnTo>
                                <a:lnTo>
                                  <a:pt x="668" y="64"/>
                                </a:lnTo>
                                <a:lnTo>
                                  <a:pt x="649" y="53"/>
                                </a:lnTo>
                                <a:lnTo>
                                  <a:pt x="630" y="44"/>
                                </a:lnTo>
                                <a:lnTo>
                                  <a:pt x="611" y="35"/>
                                </a:lnTo>
                                <a:lnTo>
                                  <a:pt x="591" y="27"/>
                                </a:lnTo>
                                <a:lnTo>
                                  <a:pt x="571" y="20"/>
                                </a:lnTo>
                                <a:lnTo>
                                  <a:pt x="550" y="14"/>
                                </a:lnTo>
                                <a:lnTo>
                                  <a:pt x="529" y="10"/>
                                </a:lnTo>
                                <a:lnTo>
                                  <a:pt x="507" y="5"/>
                                </a:lnTo>
                                <a:lnTo>
                                  <a:pt x="485" y="2"/>
                                </a:lnTo>
                                <a:lnTo>
                                  <a:pt x="463" y="1"/>
                                </a:lnTo>
                                <a:lnTo>
                                  <a:pt x="440" y="0"/>
                                </a:lnTo>
                                <a:lnTo>
                                  <a:pt x="417" y="1"/>
                                </a:lnTo>
                                <a:lnTo>
                                  <a:pt x="395" y="2"/>
                                </a:lnTo>
                                <a:lnTo>
                                  <a:pt x="373" y="5"/>
                                </a:lnTo>
                                <a:lnTo>
                                  <a:pt x="351" y="10"/>
                                </a:lnTo>
                                <a:lnTo>
                                  <a:pt x="330" y="14"/>
                                </a:lnTo>
                                <a:lnTo>
                                  <a:pt x="309" y="20"/>
                                </a:lnTo>
                                <a:lnTo>
                                  <a:pt x="289" y="27"/>
                                </a:lnTo>
                                <a:lnTo>
                                  <a:pt x="269" y="35"/>
                                </a:lnTo>
                                <a:lnTo>
                                  <a:pt x="249" y="44"/>
                                </a:lnTo>
                                <a:lnTo>
                                  <a:pt x="230" y="53"/>
                                </a:lnTo>
                                <a:lnTo>
                                  <a:pt x="211" y="64"/>
                                </a:lnTo>
                                <a:lnTo>
                                  <a:pt x="194" y="75"/>
                                </a:lnTo>
                                <a:lnTo>
                                  <a:pt x="177" y="88"/>
                                </a:lnTo>
                                <a:lnTo>
                                  <a:pt x="160" y="101"/>
                                </a:lnTo>
                                <a:lnTo>
                                  <a:pt x="144" y="114"/>
                                </a:lnTo>
                                <a:lnTo>
                                  <a:pt x="129" y="129"/>
                                </a:lnTo>
                                <a:lnTo>
                                  <a:pt x="114" y="145"/>
                                </a:lnTo>
                                <a:lnTo>
                                  <a:pt x="100" y="160"/>
                                </a:lnTo>
                                <a:lnTo>
                                  <a:pt x="87" y="177"/>
                                </a:lnTo>
                                <a:lnTo>
                                  <a:pt x="75" y="195"/>
                                </a:lnTo>
                                <a:lnTo>
                                  <a:pt x="64" y="213"/>
                                </a:lnTo>
                                <a:lnTo>
                                  <a:pt x="53" y="230"/>
                                </a:lnTo>
                                <a:lnTo>
                                  <a:pt x="43" y="249"/>
                                </a:lnTo>
                                <a:lnTo>
                                  <a:pt x="35" y="269"/>
                                </a:lnTo>
                                <a:lnTo>
                                  <a:pt x="26" y="289"/>
                                </a:lnTo>
                                <a:lnTo>
                                  <a:pt x="20" y="310"/>
                                </a:lnTo>
                                <a:lnTo>
                                  <a:pt x="14" y="330"/>
                                </a:lnTo>
                                <a:lnTo>
                                  <a:pt x="8" y="352"/>
                                </a:lnTo>
                                <a:lnTo>
                                  <a:pt x="5" y="373"/>
                                </a:lnTo>
                                <a:lnTo>
                                  <a:pt x="2" y="396"/>
                                </a:lnTo>
                                <a:lnTo>
                                  <a:pt x="0" y="418"/>
                                </a:lnTo>
                                <a:lnTo>
                                  <a:pt x="0" y="440"/>
                                </a:lnTo>
                                <a:lnTo>
                                  <a:pt x="0" y="463"/>
                                </a:lnTo>
                                <a:lnTo>
                                  <a:pt x="2" y="485"/>
                                </a:lnTo>
                                <a:lnTo>
                                  <a:pt x="5" y="507"/>
                                </a:lnTo>
                                <a:lnTo>
                                  <a:pt x="8" y="529"/>
                                </a:lnTo>
                                <a:lnTo>
                                  <a:pt x="14" y="550"/>
                                </a:lnTo>
                                <a:lnTo>
                                  <a:pt x="20" y="571"/>
                                </a:lnTo>
                                <a:lnTo>
                                  <a:pt x="26" y="592"/>
                                </a:lnTo>
                                <a:lnTo>
                                  <a:pt x="35" y="612"/>
                                </a:lnTo>
                                <a:lnTo>
                                  <a:pt x="43" y="631"/>
                                </a:lnTo>
                                <a:lnTo>
                                  <a:pt x="53" y="650"/>
                                </a:lnTo>
                                <a:lnTo>
                                  <a:pt x="64" y="668"/>
                                </a:lnTo>
                                <a:lnTo>
                                  <a:pt x="75" y="686"/>
                                </a:lnTo>
                                <a:lnTo>
                                  <a:pt x="87" y="704"/>
                                </a:lnTo>
                                <a:lnTo>
                                  <a:pt x="100" y="720"/>
                                </a:lnTo>
                                <a:lnTo>
                                  <a:pt x="114" y="736"/>
                                </a:lnTo>
                                <a:lnTo>
                                  <a:pt x="129" y="752"/>
                                </a:lnTo>
                                <a:lnTo>
                                  <a:pt x="144" y="766"/>
                                </a:lnTo>
                                <a:lnTo>
                                  <a:pt x="160" y="780"/>
                                </a:lnTo>
                                <a:lnTo>
                                  <a:pt x="177" y="793"/>
                                </a:lnTo>
                                <a:lnTo>
                                  <a:pt x="194" y="805"/>
                                </a:lnTo>
                                <a:lnTo>
                                  <a:pt x="211" y="817"/>
                                </a:lnTo>
                                <a:lnTo>
                                  <a:pt x="230" y="827"/>
                                </a:lnTo>
                                <a:lnTo>
                                  <a:pt x="249" y="837"/>
                                </a:lnTo>
                                <a:lnTo>
                                  <a:pt x="269" y="846"/>
                                </a:lnTo>
                                <a:lnTo>
                                  <a:pt x="289" y="853"/>
                                </a:lnTo>
                                <a:lnTo>
                                  <a:pt x="309" y="861"/>
                                </a:lnTo>
                                <a:lnTo>
                                  <a:pt x="330" y="866"/>
                                </a:lnTo>
                                <a:lnTo>
                                  <a:pt x="351" y="871"/>
                                </a:lnTo>
                                <a:lnTo>
                                  <a:pt x="373" y="875"/>
                                </a:lnTo>
                                <a:lnTo>
                                  <a:pt x="395" y="878"/>
                                </a:lnTo>
                                <a:lnTo>
                                  <a:pt x="417" y="880"/>
                                </a:lnTo>
                                <a:lnTo>
                                  <a:pt x="440" y="881"/>
                                </a:lnTo>
                                <a:lnTo>
                                  <a:pt x="463" y="880"/>
                                </a:lnTo>
                                <a:lnTo>
                                  <a:pt x="485" y="878"/>
                                </a:lnTo>
                                <a:lnTo>
                                  <a:pt x="507" y="875"/>
                                </a:lnTo>
                                <a:lnTo>
                                  <a:pt x="529" y="871"/>
                                </a:lnTo>
                                <a:lnTo>
                                  <a:pt x="550" y="866"/>
                                </a:lnTo>
                                <a:lnTo>
                                  <a:pt x="571" y="861"/>
                                </a:lnTo>
                                <a:lnTo>
                                  <a:pt x="591" y="853"/>
                                </a:lnTo>
                                <a:lnTo>
                                  <a:pt x="611" y="846"/>
                                </a:lnTo>
                                <a:lnTo>
                                  <a:pt x="630" y="837"/>
                                </a:lnTo>
                                <a:lnTo>
                                  <a:pt x="649" y="827"/>
                                </a:lnTo>
                                <a:lnTo>
                                  <a:pt x="668" y="817"/>
                                </a:lnTo>
                                <a:lnTo>
                                  <a:pt x="686" y="805"/>
                                </a:lnTo>
                                <a:lnTo>
                                  <a:pt x="702" y="793"/>
                                </a:lnTo>
                                <a:lnTo>
                                  <a:pt x="719" y="780"/>
                                </a:lnTo>
                                <a:lnTo>
                                  <a:pt x="736" y="766"/>
                                </a:lnTo>
                                <a:lnTo>
                                  <a:pt x="751" y="752"/>
                                </a:lnTo>
                                <a:lnTo>
                                  <a:pt x="765" y="736"/>
                                </a:lnTo>
                                <a:lnTo>
                                  <a:pt x="779" y="720"/>
                                </a:lnTo>
                                <a:lnTo>
                                  <a:pt x="792" y="704"/>
                                </a:lnTo>
                                <a:lnTo>
                                  <a:pt x="805" y="686"/>
                                </a:lnTo>
                                <a:lnTo>
                                  <a:pt x="815" y="668"/>
                                </a:lnTo>
                                <a:lnTo>
                                  <a:pt x="827" y="650"/>
                                </a:lnTo>
                                <a:lnTo>
                                  <a:pt x="836" y="631"/>
                                </a:lnTo>
                                <a:lnTo>
                                  <a:pt x="845" y="612"/>
                                </a:lnTo>
                                <a:lnTo>
                                  <a:pt x="853" y="592"/>
                                </a:lnTo>
                                <a:lnTo>
                                  <a:pt x="859" y="571"/>
                                </a:lnTo>
                                <a:lnTo>
                                  <a:pt x="866" y="550"/>
                                </a:lnTo>
                                <a:lnTo>
                                  <a:pt x="871" y="529"/>
                                </a:lnTo>
                                <a:lnTo>
                                  <a:pt x="874" y="507"/>
                                </a:lnTo>
                                <a:lnTo>
                                  <a:pt x="877" y="485"/>
                                </a:lnTo>
                                <a:lnTo>
                                  <a:pt x="879" y="463"/>
                                </a:lnTo>
                                <a:lnTo>
                                  <a:pt x="879" y="440"/>
                                </a:lnTo>
                                <a:close/>
                                <a:moveTo>
                                  <a:pt x="800" y="440"/>
                                </a:moveTo>
                                <a:lnTo>
                                  <a:pt x="799" y="459"/>
                                </a:lnTo>
                                <a:lnTo>
                                  <a:pt x="798" y="478"/>
                                </a:lnTo>
                                <a:lnTo>
                                  <a:pt x="796" y="495"/>
                                </a:lnTo>
                                <a:lnTo>
                                  <a:pt x="792" y="513"/>
                                </a:lnTo>
                                <a:lnTo>
                                  <a:pt x="788" y="530"/>
                                </a:lnTo>
                                <a:lnTo>
                                  <a:pt x="783" y="548"/>
                                </a:lnTo>
                                <a:lnTo>
                                  <a:pt x="778" y="564"/>
                                </a:lnTo>
                                <a:lnTo>
                                  <a:pt x="772" y="580"/>
                                </a:lnTo>
                                <a:lnTo>
                                  <a:pt x="764" y="597"/>
                                </a:lnTo>
                                <a:lnTo>
                                  <a:pt x="756" y="612"/>
                                </a:lnTo>
                                <a:lnTo>
                                  <a:pt x="747" y="627"/>
                                </a:lnTo>
                                <a:lnTo>
                                  <a:pt x="738" y="642"/>
                                </a:lnTo>
                                <a:lnTo>
                                  <a:pt x="729" y="655"/>
                                </a:lnTo>
                                <a:lnTo>
                                  <a:pt x="717" y="669"/>
                                </a:lnTo>
                                <a:lnTo>
                                  <a:pt x="707" y="683"/>
                                </a:lnTo>
                                <a:lnTo>
                                  <a:pt x="694" y="695"/>
                                </a:lnTo>
                                <a:lnTo>
                                  <a:pt x="681" y="707"/>
                                </a:lnTo>
                                <a:lnTo>
                                  <a:pt x="669" y="718"/>
                                </a:lnTo>
                                <a:lnTo>
                                  <a:pt x="655" y="729"/>
                                </a:lnTo>
                                <a:lnTo>
                                  <a:pt x="641" y="739"/>
                                </a:lnTo>
                                <a:lnTo>
                                  <a:pt x="626" y="749"/>
                                </a:lnTo>
                                <a:lnTo>
                                  <a:pt x="611" y="757"/>
                                </a:lnTo>
                                <a:lnTo>
                                  <a:pt x="596" y="764"/>
                                </a:lnTo>
                                <a:lnTo>
                                  <a:pt x="580" y="772"/>
                                </a:lnTo>
                                <a:lnTo>
                                  <a:pt x="563" y="778"/>
                                </a:lnTo>
                                <a:lnTo>
                                  <a:pt x="546" y="784"/>
                                </a:lnTo>
                                <a:lnTo>
                                  <a:pt x="530" y="788"/>
                                </a:lnTo>
                                <a:lnTo>
                                  <a:pt x="512" y="793"/>
                                </a:lnTo>
                                <a:lnTo>
                                  <a:pt x="494" y="796"/>
                                </a:lnTo>
                                <a:lnTo>
                                  <a:pt x="476" y="799"/>
                                </a:lnTo>
                                <a:lnTo>
                                  <a:pt x="459" y="800"/>
                                </a:lnTo>
                                <a:lnTo>
                                  <a:pt x="440" y="800"/>
                                </a:lnTo>
                                <a:lnTo>
                                  <a:pt x="421" y="800"/>
                                </a:lnTo>
                                <a:lnTo>
                                  <a:pt x="403" y="799"/>
                                </a:lnTo>
                                <a:lnTo>
                                  <a:pt x="385" y="796"/>
                                </a:lnTo>
                                <a:lnTo>
                                  <a:pt x="367" y="793"/>
                                </a:lnTo>
                                <a:lnTo>
                                  <a:pt x="350" y="788"/>
                                </a:lnTo>
                                <a:lnTo>
                                  <a:pt x="333" y="784"/>
                                </a:lnTo>
                                <a:lnTo>
                                  <a:pt x="316" y="778"/>
                                </a:lnTo>
                                <a:lnTo>
                                  <a:pt x="299" y="772"/>
                                </a:lnTo>
                                <a:lnTo>
                                  <a:pt x="284" y="764"/>
                                </a:lnTo>
                                <a:lnTo>
                                  <a:pt x="268" y="757"/>
                                </a:lnTo>
                                <a:lnTo>
                                  <a:pt x="253" y="749"/>
                                </a:lnTo>
                                <a:lnTo>
                                  <a:pt x="239" y="739"/>
                                </a:lnTo>
                                <a:lnTo>
                                  <a:pt x="224" y="729"/>
                                </a:lnTo>
                                <a:lnTo>
                                  <a:pt x="210" y="718"/>
                                </a:lnTo>
                                <a:lnTo>
                                  <a:pt x="198" y="707"/>
                                </a:lnTo>
                                <a:lnTo>
                                  <a:pt x="185" y="695"/>
                                </a:lnTo>
                                <a:lnTo>
                                  <a:pt x="174" y="683"/>
                                </a:lnTo>
                                <a:lnTo>
                                  <a:pt x="162" y="669"/>
                                </a:lnTo>
                                <a:lnTo>
                                  <a:pt x="152" y="655"/>
                                </a:lnTo>
                                <a:lnTo>
                                  <a:pt x="141" y="642"/>
                                </a:lnTo>
                                <a:lnTo>
                                  <a:pt x="132" y="627"/>
                                </a:lnTo>
                                <a:lnTo>
                                  <a:pt x="124" y="612"/>
                                </a:lnTo>
                                <a:lnTo>
                                  <a:pt x="115" y="597"/>
                                </a:lnTo>
                                <a:lnTo>
                                  <a:pt x="108" y="580"/>
                                </a:lnTo>
                                <a:lnTo>
                                  <a:pt x="102" y="564"/>
                                </a:lnTo>
                                <a:lnTo>
                                  <a:pt x="96" y="548"/>
                                </a:lnTo>
                                <a:lnTo>
                                  <a:pt x="91" y="530"/>
                                </a:lnTo>
                                <a:lnTo>
                                  <a:pt x="87" y="513"/>
                                </a:lnTo>
                                <a:lnTo>
                                  <a:pt x="84" y="495"/>
                                </a:lnTo>
                                <a:lnTo>
                                  <a:pt x="82" y="478"/>
                                </a:lnTo>
                                <a:lnTo>
                                  <a:pt x="81" y="459"/>
                                </a:lnTo>
                                <a:lnTo>
                                  <a:pt x="80" y="440"/>
                                </a:lnTo>
                                <a:lnTo>
                                  <a:pt x="81" y="422"/>
                                </a:lnTo>
                                <a:lnTo>
                                  <a:pt x="82" y="403"/>
                                </a:lnTo>
                                <a:lnTo>
                                  <a:pt x="84" y="385"/>
                                </a:lnTo>
                                <a:lnTo>
                                  <a:pt x="87" y="368"/>
                                </a:lnTo>
                                <a:lnTo>
                                  <a:pt x="91" y="351"/>
                                </a:lnTo>
                                <a:lnTo>
                                  <a:pt x="96" y="333"/>
                                </a:lnTo>
                                <a:lnTo>
                                  <a:pt x="102" y="316"/>
                                </a:lnTo>
                                <a:lnTo>
                                  <a:pt x="108" y="301"/>
                                </a:lnTo>
                                <a:lnTo>
                                  <a:pt x="115" y="284"/>
                                </a:lnTo>
                                <a:lnTo>
                                  <a:pt x="124" y="269"/>
                                </a:lnTo>
                                <a:lnTo>
                                  <a:pt x="132" y="253"/>
                                </a:lnTo>
                                <a:lnTo>
                                  <a:pt x="141" y="239"/>
                                </a:lnTo>
                                <a:lnTo>
                                  <a:pt x="152" y="225"/>
                                </a:lnTo>
                                <a:lnTo>
                                  <a:pt x="162" y="212"/>
                                </a:lnTo>
                                <a:lnTo>
                                  <a:pt x="174" y="198"/>
                                </a:lnTo>
                                <a:lnTo>
                                  <a:pt x="185" y="185"/>
                                </a:lnTo>
                                <a:lnTo>
                                  <a:pt x="198" y="174"/>
                                </a:lnTo>
                                <a:lnTo>
                                  <a:pt x="210" y="162"/>
                                </a:lnTo>
                                <a:lnTo>
                                  <a:pt x="224" y="152"/>
                                </a:lnTo>
                                <a:lnTo>
                                  <a:pt x="239" y="141"/>
                                </a:lnTo>
                                <a:lnTo>
                                  <a:pt x="253" y="132"/>
                                </a:lnTo>
                                <a:lnTo>
                                  <a:pt x="268" y="124"/>
                                </a:lnTo>
                                <a:lnTo>
                                  <a:pt x="284" y="116"/>
                                </a:lnTo>
                                <a:lnTo>
                                  <a:pt x="299" y="109"/>
                                </a:lnTo>
                                <a:lnTo>
                                  <a:pt x="316" y="102"/>
                                </a:lnTo>
                                <a:lnTo>
                                  <a:pt x="333" y="96"/>
                                </a:lnTo>
                                <a:lnTo>
                                  <a:pt x="350" y="91"/>
                                </a:lnTo>
                                <a:lnTo>
                                  <a:pt x="367" y="88"/>
                                </a:lnTo>
                                <a:lnTo>
                                  <a:pt x="385" y="85"/>
                                </a:lnTo>
                                <a:lnTo>
                                  <a:pt x="403" y="82"/>
                                </a:lnTo>
                                <a:lnTo>
                                  <a:pt x="421" y="81"/>
                                </a:lnTo>
                                <a:lnTo>
                                  <a:pt x="440" y="81"/>
                                </a:lnTo>
                                <a:lnTo>
                                  <a:pt x="459" y="81"/>
                                </a:lnTo>
                                <a:lnTo>
                                  <a:pt x="476" y="82"/>
                                </a:lnTo>
                                <a:lnTo>
                                  <a:pt x="494" y="85"/>
                                </a:lnTo>
                                <a:lnTo>
                                  <a:pt x="512" y="88"/>
                                </a:lnTo>
                                <a:lnTo>
                                  <a:pt x="530" y="91"/>
                                </a:lnTo>
                                <a:lnTo>
                                  <a:pt x="546" y="96"/>
                                </a:lnTo>
                                <a:lnTo>
                                  <a:pt x="563" y="102"/>
                                </a:lnTo>
                                <a:lnTo>
                                  <a:pt x="580" y="109"/>
                                </a:lnTo>
                                <a:lnTo>
                                  <a:pt x="596" y="116"/>
                                </a:lnTo>
                                <a:lnTo>
                                  <a:pt x="611" y="124"/>
                                </a:lnTo>
                                <a:lnTo>
                                  <a:pt x="626" y="132"/>
                                </a:lnTo>
                                <a:lnTo>
                                  <a:pt x="641" y="141"/>
                                </a:lnTo>
                                <a:lnTo>
                                  <a:pt x="655" y="152"/>
                                </a:lnTo>
                                <a:lnTo>
                                  <a:pt x="669" y="162"/>
                                </a:lnTo>
                                <a:lnTo>
                                  <a:pt x="681" y="174"/>
                                </a:lnTo>
                                <a:lnTo>
                                  <a:pt x="694" y="185"/>
                                </a:lnTo>
                                <a:lnTo>
                                  <a:pt x="707" y="198"/>
                                </a:lnTo>
                                <a:lnTo>
                                  <a:pt x="717" y="212"/>
                                </a:lnTo>
                                <a:lnTo>
                                  <a:pt x="729" y="225"/>
                                </a:lnTo>
                                <a:lnTo>
                                  <a:pt x="738" y="239"/>
                                </a:lnTo>
                                <a:lnTo>
                                  <a:pt x="747" y="253"/>
                                </a:lnTo>
                                <a:lnTo>
                                  <a:pt x="756" y="269"/>
                                </a:lnTo>
                                <a:lnTo>
                                  <a:pt x="764" y="284"/>
                                </a:lnTo>
                                <a:lnTo>
                                  <a:pt x="772" y="301"/>
                                </a:lnTo>
                                <a:lnTo>
                                  <a:pt x="778" y="316"/>
                                </a:lnTo>
                                <a:lnTo>
                                  <a:pt x="783" y="333"/>
                                </a:lnTo>
                                <a:lnTo>
                                  <a:pt x="788" y="351"/>
                                </a:lnTo>
                                <a:lnTo>
                                  <a:pt x="792" y="368"/>
                                </a:lnTo>
                                <a:lnTo>
                                  <a:pt x="796" y="385"/>
                                </a:lnTo>
                                <a:lnTo>
                                  <a:pt x="798" y="403"/>
                                </a:lnTo>
                                <a:lnTo>
                                  <a:pt x="799" y="422"/>
                                </a:lnTo>
                                <a:lnTo>
                                  <a:pt x="800" y="440"/>
                                </a:lnTo>
                                <a:close/>
                              </a:path>
                            </a:pathLst>
                          </a:custGeom>
                          <a:solidFill>
                            <a:srgbClr val="3f6aa2"/>
                          </a:solidFill>
                          <a:ln w="0">
                            <a:noFill/>
                          </a:ln>
                        </wps:spPr>
                        <wps:style>
                          <a:lnRef idx="0"/>
                          <a:fillRef idx="0"/>
                          <a:effectRef idx="0"/>
                          <a:fontRef idx="minor"/>
                        </wps:style>
                        <wps:bodyPr/>
                      </wps:wsp>
                      <wps:wsp>
                        <wps:cNvSpPr/>
                        <wps:spPr>
                          <a:xfrm>
                            <a:off x="371520" y="139680"/>
                            <a:ext cx="39240" cy="39960"/>
                          </a:xfrm>
                          <a:custGeom>
                            <a:avLst/>
                            <a:gdLst/>
                            <a:ahLst/>
                            <a:rect l="l" t="t" r="r" b="b"/>
                            <a:pathLst>
                              <a:path w="800" h="801">
                                <a:moveTo>
                                  <a:pt x="800" y="400"/>
                                </a:moveTo>
                                <a:lnTo>
                                  <a:pt x="800" y="380"/>
                                </a:lnTo>
                                <a:lnTo>
                                  <a:pt x="797" y="359"/>
                                </a:lnTo>
                                <a:lnTo>
                                  <a:pt x="795" y="339"/>
                                </a:lnTo>
                                <a:lnTo>
                                  <a:pt x="791" y="319"/>
                                </a:lnTo>
                                <a:lnTo>
                                  <a:pt x="787" y="300"/>
                                </a:lnTo>
                                <a:lnTo>
                                  <a:pt x="782" y="282"/>
                                </a:lnTo>
                                <a:lnTo>
                                  <a:pt x="775" y="263"/>
                                </a:lnTo>
                                <a:lnTo>
                                  <a:pt x="768" y="245"/>
                                </a:lnTo>
                                <a:lnTo>
                                  <a:pt x="760" y="227"/>
                                </a:lnTo>
                                <a:lnTo>
                                  <a:pt x="751" y="209"/>
                                </a:lnTo>
                                <a:lnTo>
                                  <a:pt x="742" y="193"/>
                                </a:lnTo>
                                <a:lnTo>
                                  <a:pt x="732" y="177"/>
                                </a:lnTo>
                                <a:lnTo>
                                  <a:pt x="720" y="161"/>
                                </a:lnTo>
                                <a:lnTo>
                                  <a:pt x="708" y="145"/>
                                </a:lnTo>
                                <a:lnTo>
                                  <a:pt x="696" y="132"/>
                                </a:lnTo>
                                <a:lnTo>
                                  <a:pt x="682" y="117"/>
                                </a:lnTo>
                                <a:lnTo>
                                  <a:pt x="669" y="105"/>
                                </a:lnTo>
                                <a:lnTo>
                                  <a:pt x="654" y="92"/>
                                </a:lnTo>
                                <a:lnTo>
                                  <a:pt x="639" y="79"/>
                                </a:lnTo>
                                <a:lnTo>
                                  <a:pt x="624" y="69"/>
                                </a:lnTo>
                                <a:lnTo>
                                  <a:pt x="607" y="59"/>
                                </a:lnTo>
                                <a:lnTo>
                                  <a:pt x="590" y="49"/>
                                </a:lnTo>
                                <a:lnTo>
                                  <a:pt x="573" y="40"/>
                                </a:lnTo>
                                <a:lnTo>
                                  <a:pt x="556" y="31"/>
                                </a:lnTo>
                                <a:lnTo>
                                  <a:pt x="537" y="25"/>
                                </a:lnTo>
                                <a:lnTo>
                                  <a:pt x="519" y="19"/>
                                </a:lnTo>
                                <a:lnTo>
                                  <a:pt x="500" y="12"/>
                                </a:lnTo>
                                <a:lnTo>
                                  <a:pt x="480" y="8"/>
                                </a:lnTo>
                                <a:lnTo>
                                  <a:pt x="460" y="5"/>
                                </a:lnTo>
                                <a:lnTo>
                                  <a:pt x="440" y="2"/>
                                </a:lnTo>
                                <a:lnTo>
                                  <a:pt x="421" y="1"/>
                                </a:lnTo>
                                <a:lnTo>
                                  <a:pt x="400" y="0"/>
                                </a:lnTo>
                                <a:lnTo>
                                  <a:pt x="379" y="1"/>
                                </a:lnTo>
                                <a:lnTo>
                                  <a:pt x="359" y="2"/>
                                </a:lnTo>
                                <a:lnTo>
                                  <a:pt x="339" y="5"/>
                                </a:lnTo>
                                <a:lnTo>
                                  <a:pt x="319" y="8"/>
                                </a:lnTo>
                                <a:lnTo>
                                  <a:pt x="300" y="12"/>
                                </a:lnTo>
                                <a:lnTo>
                                  <a:pt x="280" y="19"/>
                                </a:lnTo>
                                <a:lnTo>
                                  <a:pt x="263" y="25"/>
                                </a:lnTo>
                                <a:lnTo>
                                  <a:pt x="244" y="31"/>
                                </a:lnTo>
                                <a:lnTo>
                                  <a:pt x="226" y="40"/>
                                </a:lnTo>
                                <a:lnTo>
                                  <a:pt x="209" y="49"/>
                                </a:lnTo>
                                <a:lnTo>
                                  <a:pt x="192" y="59"/>
                                </a:lnTo>
                                <a:lnTo>
                                  <a:pt x="176" y="69"/>
                                </a:lnTo>
                                <a:lnTo>
                                  <a:pt x="161" y="79"/>
                                </a:lnTo>
                                <a:lnTo>
                                  <a:pt x="145" y="92"/>
                                </a:lnTo>
                                <a:lnTo>
                                  <a:pt x="131" y="105"/>
                                </a:lnTo>
                                <a:lnTo>
                                  <a:pt x="117" y="117"/>
                                </a:lnTo>
                                <a:lnTo>
                                  <a:pt x="103" y="132"/>
                                </a:lnTo>
                                <a:lnTo>
                                  <a:pt x="91" y="145"/>
                                </a:lnTo>
                                <a:lnTo>
                                  <a:pt x="79" y="161"/>
                                </a:lnTo>
                                <a:lnTo>
                                  <a:pt x="68" y="177"/>
                                </a:lnTo>
                                <a:lnTo>
                                  <a:pt x="57" y="193"/>
                                </a:lnTo>
                                <a:lnTo>
                                  <a:pt x="48" y="209"/>
                                </a:lnTo>
                                <a:lnTo>
                                  <a:pt x="40" y="227"/>
                                </a:lnTo>
                                <a:lnTo>
                                  <a:pt x="31" y="245"/>
                                </a:lnTo>
                                <a:lnTo>
                                  <a:pt x="24" y="263"/>
                                </a:lnTo>
                                <a:lnTo>
                                  <a:pt x="18" y="282"/>
                                </a:lnTo>
                                <a:lnTo>
                                  <a:pt x="12" y="300"/>
                                </a:lnTo>
                                <a:lnTo>
                                  <a:pt x="8" y="319"/>
                                </a:lnTo>
                                <a:lnTo>
                                  <a:pt x="4" y="339"/>
                                </a:lnTo>
                                <a:lnTo>
                                  <a:pt x="2" y="359"/>
                                </a:lnTo>
                                <a:lnTo>
                                  <a:pt x="1" y="380"/>
                                </a:lnTo>
                                <a:lnTo>
                                  <a:pt x="0" y="400"/>
                                </a:lnTo>
                                <a:lnTo>
                                  <a:pt x="1" y="421"/>
                                </a:lnTo>
                                <a:lnTo>
                                  <a:pt x="2" y="442"/>
                                </a:lnTo>
                                <a:lnTo>
                                  <a:pt x="4" y="462"/>
                                </a:lnTo>
                                <a:lnTo>
                                  <a:pt x="8" y="480"/>
                                </a:lnTo>
                                <a:lnTo>
                                  <a:pt x="12" y="500"/>
                                </a:lnTo>
                                <a:lnTo>
                                  <a:pt x="18" y="519"/>
                                </a:lnTo>
                                <a:lnTo>
                                  <a:pt x="24" y="538"/>
                                </a:lnTo>
                                <a:lnTo>
                                  <a:pt x="31" y="556"/>
                                </a:lnTo>
                                <a:lnTo>
                                  <a:pt x="40" y="574"/>
                                </a:lnTo>
                                <a:lnTo>
                                  <a:pt x="48" y="591"/>
                                </a:lnTo>
                                <a:lnTo>
                                  <a:pt x="57" y="608"/>
                                </a:lnTo>
                                <a:lnTo>
                                  <a:pt x="68" y="624"/>
                                </a:lnTo>
                                <a:lnTo>
                                  <a:pt x="79" y="640"/>
                                </a:lnTo>
                                <a:lnTo>
                                  <a:pt x="91" y="654"/>
                                </a:lnTo>
                                <a:lnTo>
                                  <a:pt x="103" y="669"/>
                                </a:lnTo>
                                <a:lnTo>
                                  <a:pt x="117" y="684"/>
                                </a:lnTo>
                                <a:lnTo>
                                  <a:pt x="131" y="696"/>
                                </a:lnTo>
                                <a:lnTo>
                                  <a:pt x="145" y="709"/>
                                </a:lnTo>
                                <a:lnTo>
                                  <a:pt x="161" y="721"/>
                                </a:lnTo>
                                <a:lnTo>
                                  <a:pt x="176" y="732"/>
                                </a:lnTo>
                                <a:lnTo>
                                  <a:pt x="192" y="742"/>
                                </a:lnTo>
                                <a:lnTo>
                                  <a:pt x="209" y="752"/>
                                </a:lnTo>
                                <a:lnTo>
                                  <a:pt x="226" y="761"/>
                                </a:lnTo>
                                <a:lnTo>
                                  <a:pt x="244" y="768"/>
                                </a:lnTo>
                                <a:lnTo>
                                  <a:pt x="263" y="776"/>
                                </a:lnTo>
                                <a:lnTo>
                                  <a:pt x="280" y="782"/>
                                </a:lnTo>
                                <a:lnTo>
                                  <a:pt x="300" y="787"/>
                                </a:lnTo>
                                <a:lnTo>
                                  <a:pt x="319" y="792"/>
                                </a:lnTo>
                                <a:lnTo>
                                  <a:pt x="339" y="796"/>
                                </a:lnTo>
                                <a:lnTo>
                                  <a:pt x="359" y="799"/>
                                </a:lnTo>
                                <a:lnTo>
                                  <a:pt x="379" y="800"/>
                                </a:lnTo>
                                <a:lnTo>
                                  <a:pt x="400" y="801"/>
                                </a:lnTo>
                                <a:lnTo>
                                  <a:pt x="421" y="800"/>
                                </a:lnTo>
                                <a:lnTo>
                                  <a:pt x="440" y="799"/>
                                </a:lnTo>
                                <a:lnTo>
                                  <a:pt x="460" y="796"/>
                                </a:lnTo>
                                <a:lnTo>
                                  <a:pt x="480" y="792"/>
                                </a:lnTo>
                                <a:lnTo>
                                  <a:pt x="500" y="787"/>
                                </a:lnTo>
                                <a:lnTo>
                                  <a:pt x="519" y="782"/>
                                </a:lnTo>
                                <a:lnTo>
                                  <a:pt x="537" y="776"/>
                                </a:lnTo>
                                <a:lnTo>
                                  <a:pt x="556" y="768"/>
                                </a:lnTo>
                                <a:lnTo>
                                  <a:pt x="573" y="761"/>
                                </a:lnTo>
                                <a:lnTo>
                                  <a:pt x="590" y="752"/>
                                </a:lnTo>
                                <a:lnTo>
                                  <a:pt x="607" y="742"/>
                                </a:lnTo>
                                <a:lnTo>
                                  <a:pt x="624" y="732"/>
                                </a:lnTo>
                                <a:lnTo>
                                  <a:pt x="639" y="721"/>
                                </a:lnTo>
                                <a:lnTo>
                                  <a:pt x="654" y="709"/>
                                </a:lnTo>
                                <a:lnTo>
                                  <a:pt x="669" y="696"/>
                                </a:lnTo>
                                <a:lnTo>
                                  <a:pt x="682" y="684"/>
                                </a:lnTo>
                                <a:lnTo>
                                  <a:pt x="696" y="669"/>
                                </a:lnTo>
                                <a:lnTo>
                                  <a:pt x="708" y="654"/>
                                </a:lnTo>
                                <a:lnTo>
                                  <a:pt x="720" y="640"/>
                                </a:lnTo>
                                <a:lnTo>
                                  <a:pt x="732" y="624"/>
                                </a:lnTo>
                                <a:lnTo>
                                  <a:pt x="742" y="608"/>
                                </a:lnTo>
                                <a:lnTo>
                                  <a:pt x="751" y="591"/>
                                </a:lnTo>
                                <a:lnTo>
                                  <a:pt x="760" y="574"/>
                                </a:lnTo>
                                <a:lnTo>
                                  <a:pt x="768" y="556"/>
                                </a:lnTo>
                                <a:lnTo>
                                  <a:pt x="775" y="538"/>
                                </a:lnTo>
                                <a:lnTo>
                                  <a:pt x="782" y="519"/>
                                </a:lnTo>
                                <a:lnTo>
                                  <a:pt x="787" y="500"/>
                                </a:lnTo>
                                <a:lnTo>
                                  <a:pt x="791" y="480"/>
                                </a:lnTo>
                                <a:lnTo>
                                  <a:pt x="795" y="462"/>
                                </a:lnTo>
                                <a:lnTo>
                                  <a:pt x="797" y="442"/>
                                </a:lnTo>
                                <a:lnTo>
                                  <a:pt x="800" y="421"/>
                                </a:lnTo>
                                <a:lnTo>
                                  <a:pt x="800" y="400"/>
                                </a:lnTo>
                                <a:close/>
                                <a:moveTo>
                                  <a:pt x="720" y="400"/>
                                </a:moveTo>
                                <a:lnTo>
                                  <a:pt x="719" y="417"/>
                                </a:lnTo>
                                <a:lnTo>
                                  <a:pt x="718" y="433"/>
                                </a:lnTo>
                                <a:lnTo>
                                  <a:pt x="716" y="449"/>
                                </a:lnTo>
                                <a:lnTo>
                                  <a:pt x="713" y="465"/>
                                </a:lnTo>
                                <a:lnTo>
                                  <a:pt x="710" y="480"/>
                                </a:lnTo>
                                <a:lnTo>
                                  <a:pt x="705" y="495"/>
                                </a:lnTo>
                                <a:lnTo>
                                  <a:pt x="700" y="511"/>
                                </a:lnTo>
                                <a:lnTo>
                                  <a:pt x="695" y="524"/>
                                </a:lnTo>
                                <a:lnTo>
                                  <a:pt x="689" y="539"/>
                                </a:lnTo>
                                <a:lnTo>
                                  <a:pt x="681" y="553"/>
                                </a:lnTo>
                                <a:lnTo>
                                  <a:pt x="673" y="566"/>
                                </a:lnTo>
                                <a:lnTo>
                                  <a:pt x="665" y="579"/>
                                </a:lnTo>
                                <a:lnTo>
                                  <a:pt x="656" y="591"/>
                                </a:lnTo>
                                <a:lnTo>
                                  <a:pt x="647" y="604"/>
                                </a:lnTo>
                                <a:lnTo>
                                  <a:pt x="636" y="615"/>
                                </a:lnTo>
                                <a:lnTo>
                                  <a:pt x="626" y="627"/>
                                </a:lnTo>
                                <a:lnTo>
                                  <a:pt x="615" y="637"/>
                                </a:lnTo>
                                <a:lnTo>
                                  <a:pt x="603" y="647"/>
                                </a:lnTo>
                                <a:lnTo>
                                  <a:pt x="591" y="656"/>
                                </a:lnTo>
                                <a:lnTo>
                                  <a:pt x="579" y="666"/>
                                </a:lnTo>
                                <a:lnTo>
                                  <a:pt x="566" y="674"/>
                                </a:lnTo>
                                <a:lnTo>
                                  <a:pt x="553" y="681"/>
                                </a:lnTo>
                                <a:lnTo>
                                  <a:pt x="539" y="689"/>
                                </a:lnTo>
                                <a:lnTo>
                                  <a:pt x="524" y="695"/>
                                </a:lnTo>
                                <a:lnTo>
                                  <a:pt x="510" y="701"/>
                                </a:lnTo>
                                <a:lnTo>
                                  <a:pt x="495" y="706"/>
                                </a:lnTo>
                                <a:lnTo>
                                  <a:pt x="479" y="710"/>
                                </a:lnTo>
                                <a:lnTo>
                                  <a:pt x="465" y="714"/>
                                </a:lnTo>
                                <a:lnTo>
                                  <a:pt x="449" y="717"/>
                                </a:lnTo>
                                <a:lnTo>
                                  <a:pt x="432" y="719"/>
                                </a:lnTo>
                                <a:lnTo>
                                  <a:pt x="416" y="720"/>
                                </a:lnTo>
                                <a:lnTo>
                                  <a:pt x="400" y="720"/>
                                </a:lnTo>
                                <a:lnTo>
                                  <a:pt x="383" y="720"/>
                                </a:lnTo>
                                <a:lnTo>
                                  <a:pt x="367" y="719"/>
                                </a:lnTo>
                                <a:lnTo>
                                  <a:pt x="352" y="717"/>
                                </a:lnTo>
                                <a:lnTo>
                                  <a:pt x="335" y="714"/>
                                </a:lnTo>
                                <a:lnTo>
                                  <a:pt x="320" y="710"/>
                                </a:lnTo>
                                <a:lnTo>
                                  <a:pt x="304" y="706"/>
                                </a:lnTo>
                                <a:lnTo>
                                  <a:pt x="290" y="701"/>
                                </a:lnTo>
                                <a:lnTo>
                                  <a:pt x="275" y="695"/>
                                </a:lnTo>
                                <a:lnTo>
                                  <a:pt x="261" y="689"/>
                                </a:lnTo>
                                <a:lnTo>
                                  <a:pt x="247" y="681"/>
                                </a:lnTo>
                                <a:lnTo>
                                  <a:pt x="234" y="674"/>
                                </a:lnTo>
                                <a:lnTo>
                                  <a:pt x="221" y="666"/>
                                </a:lnTo>
                                <a:lnTo>
                                  <a:pt x="208" y="656"/>
                                </a:lnTo>
                                <a:lnTo>
                                  <a:pt x="197" y="647"/>
                                </a:lnTo>
                                <a:lnTo>
                                  <a:pt x="185" y="637"/>
                                </a:lnTo>
                                <a:lnTo>
                                  <a:pt x="174" y="627"/>
                                </a:lnTo>
                                <a:lnTo>
                                  <a:pt x="163" y="615"/>
                                </a:lnTo>
                                <a:lnTo>
                                  <a:pt x="153" y="604"/>
                                </a:lnTo>
                                <a:lnTo>
                                  <a:pt x="143" y="591"/>
                                </a:lnTo>
                                <a:lnTo>
                                  <a:pt x="135" y="579"/>
                                </a:lnTo>
                                <a:lnTo>
                                  <a:pt x="126" y="566"/>
                                </a:lnTo>
                                <a:lnTo>
                                  <a:pt x="118" y="553"/>
                                </a:lnTo>
                                <a:lnTo>
                                  <a:pt x="112" y="539"/>
                                </a:lnTo>
                                <a:lnTo>
                                  <a:pt x="104" y="524"/>
                                </a:lnTo>
                                <a:lnTo>
                                  <a:pt x="99" y="511"/>
                                </a:lnTo>
                                <a:lnTo>
                                  <a:pt x="94" y="495"/>
                                </a:lnTo>
                                <a:lnTo>
                                  <a:pt x="90" y="480"/>
                                </a:lnTo>
                                <a:lnTo>
                                  <a:pt x="87" y="465"/>
                                </a:lnTo>
                                <a:lnTo>
                                  <a:pt x="84" y="449"/>
                                </a:lnTo>
                                <a:lnTo>
                                  <a:pt x="81" y="433"/>
                                </a:lnTo>
                                <a:lnTo>
                                  <a:pt x="80" y="417"/>
                                </a:lnTo>
                                <a:lnTo>
                                  <a:pt x="79" y="400"/>
                                </a:lnTo>
                                <a:lnTo>
                                  <a:pt x="80" y="384"/>
                                </a:lnTo>
                                <a:lnTo>
                                  <a:pt x="81" y="367"/>
                                </a:lnTo>
                                <a:lnTo>
                                  <a:pt x="84" y="352"/>
                                </a:lnTo>
                                <a:lnTo>
                                  <a:pt x="87" y="336"/>
                                </a:lnTo>
                                <a:lnTo>
                                  <a:pt x="90" y="320"/>
                                </a:lnTo>
                                <a:lnTo>
                                  <a:pt x="94" y="306"/>
                                </a:lnTo>
                                <a:lnTo>
                                  <a:pt x="99" y="290"/>
                                </a:lnTo>
                                <a:lnTo>
                                  <a:pt x="104" y="276"/>
                                </a:lnTo>
                                <a:lnTo>
                                  <a:pt x="112" y="262"/>
                                </a:lnTo>
                                <a:lnTo>
                                  <a:pt x="118" y="248"/>
                                </a:lnTo>
                                <a:lnTo>
                                  <a:pt x="126" y="234"/>
                                </a:lnTo>
                                <a:lnTo>
                                  <a:pt x="135" y="222"/>
                                </a:lnTo>
                                <a:lnTo>
                                  <a:pt x="143" y="209"/>
                                </a:lnTo>
                                <a:lnTo>
                                  <a:pt x="153" y="197"/>
                                </a:lnTo>
                                <a:lnTo>
                                  <a:pt x="163" y="185"/>
                                </a:lnTo>
                                <a:lnTo>
                                  <a:pt x="174" y="174"/>
                                </a:lnTo>
                                <a:lnTo>
                                  <a:pt x="185" y="163"/>
                                </a:lnTo>
                                <a:lnTo>
                                  <a:pt x="197" y="154"/>
                                </a:lnTo>
                                <a:lnTo>
                                  <a:pt x="208" y="144"/>
                                </a:lnTo>
                                <a:lnTo>
                                  <a:pt x="221" y="135"/>
                                </a:lnTo>
                                <a:lnTo>
                                  <a:pt x="234" y="127"/>
                                </a:lnTo>
                                <a:lnTo>
                                  <a:pt x="247" y="119"/>
                                </a:lnTo>
                                <a:lnTo>
                                  <a:pt x="261" y="112"/>
                                </a:lnTo>
                                <a:lnTo>
                                  <a:pt x="275" y="106"/>
                                </a:lnTo>
                                <a:lnTo>
                                  <a:pt x="290" y="99"/>
                                </a:lnTo>
                                <a:lnTo>
                                  <a:pt x="304" y="95"/>
                                </a:lnTo>
                                <a:lnTo>
                                  <a:pt x="320" y="90"/>
                                </a:lnTo>
                                <a:lnTo>
                                  <a:pt x="335" y="87"/>
                                </a:lnTo>
                                <a:lnTo>
                                  <a:pt x="352" y="84"/>
                                </a:lnTo>
                                <a:lnTo>
                                  <a:pt x="367" y="82"/>
                                </a:lnTo>
                                <a:lnTo>
                                  <a:pt x="383" y="80"/>
                                </a:lnTo>
                                <a:lnTo>
                                  <a:pt x="400" y="80"/>
                                </a:lnTo>
                                <a:lnTo>
                                  <a:pt x="416" y="80"/>
                                </a:lnTo>
                                <a:lnTo>
                                  <a:pt x="432" y="82"/>
                                </a:lnTo>
                                <a:lnTo>
                                  <a:pt x="449" y="84"/>
                                </a:lnTo>
                                <a:lnTo>
                                  <a:pt x="465" y="87"/>
                                </a:lnTo>
                                <a:lnTo>
                                  <a:pt x="479" y="90"/>
                                </a:lnTo>
                                <a:lnTo>
                                  <a:pt x="495" y="95"/>
                                </a:lnTo>
                                <a:lnTo>
                                  <a:pt x="510" y="99"/>
                                </a:lnTo>
                                <a:lnTo>
                                  <a:pt x="524" y="106"/>
                                </a:lnTo>
                                <a:lnTo>
                                  <a:pt x="539" y="112"/>
                                </a:lnTo>
                                <a:lnTo>
                                  <a:pt x="553" y="119"/>
                                </a:lnTo>
                                <a:lnTo>
                                  <a:pt x="566" y="127"/>
                                </a:lnTo>
                                <a:lnTo>
                                  <a:pt x="579" y="135"/>
                                </a:lnTo>
                                <a:lnTo>
                                  <a:pt x="591" y="144"/>
                                </a:lnTo>
                                <a:lnTo>
                                  <a:pt x="603" y="154"/>
                                </a:lnTo>
                                <a:lnTo>
                                  <a:pt x="615" y="163"/>
                                </a:lnTo>
                                <a:lnTo>
                                  <a:pt x="626" y="174"/>
                                </a:lnTo>
                                <a:lnTo>
                                  <a:pt x="636" y="185"/>
                                </a:lnTo>
                                <a:lnTo>
                                  <a:pt x="647" y="197"/>
                                </a:lnTo>
                                <a:lnTo>
                                  <a:pt x="656" y="209"/>
                                </a:lnTo>
                                <a:lnTo>
                                  <a:pt x="665" y="222"/>
                                </a:lnTo>
                                <a:lnTo>
                                  <a:pt x="673" y="234"/>
                                </a:lnTo>
                                <a:lnTo>
                                  <a:pt x="681" y="248"/>
                                </a:lnTo>
                                <a:lnTo>
                                  <a:pt x="689" y="262"/>
                                </a:lnTo>
                                <a:lnTo>
                                  <a:pt x="695" y="276"/>
                                </a:lnTo>
                                <a:lnTo>
                                  <a:pt x="700" y="290"/>
                                </a:lnTo>
                                <a:lnTo>
                                  <a:pt x="705" y="306"/>
                                </a:lnTo>
                                <a:lnTo>
                                  <a:pt x="710" y="320"/>
                                </a:lnTo>
                                <a:lnTo>
                                  <a:pt x="713" y="336"/>
                                </a:lnTo>
                                <a:lnTo>
                                  <a:pt x="716" y="352"/>
                                </a:lnTo>
                                <a:lnTo>
                                  <a:pt x="718" y="367"/>
                                </a:lnTo>
                                <a:lnTo>
                                  <a:pt x="719" y="384"/>
                                </a:lnTo>
                                <a:lnTo>
                                  <a:pt x="720" y="400"/>
                                </a:lnTo>
                                <a:close/>
                              </a:path>
                            </a:pathLst>
                          </a:custGeom>
                          <a:solidFill>
                            <a:srgbClr val="406ca5"/>
                          </a:solidFill>
                          <a:ln w="0">
                            <a:noFill/>
                          </a:ln>
                        </wps:spPr>
                        <wps:style>
                          <a:lnRef idx="0"/>
                          <a:fillRef idx="0"/>
                          <a:effectRef idx="0"/>
                          <a:fontRef idx="minor"/>
                        </wps:style>
                        <wps:bodyPr/>
                      </wps:wsp>
                      <wps:wsp>
                        <wps:cNvSpPr/>
                        <wps:spPr>
                          <a:xfrm>
                            <a:off x="374040" y="142200"/>
                            <a:ext cx="35640" cy="35640"/>
                          </a:xfrm>
                          <a:custGeom>
                            <a:avLst/>
                            <a:gdLst/>
                            <a:ahLst/>
                            <a:rect l="l" t="t" r="r" b="b"/>
                            <a:pathLst>
                              <a:path w="720" h="719">
                                <a:moveTo>
                                  <a:pt x="720" y="359"/>
                                </a:moveTo>
                                <a:lnTo>
                                  <a:pt x="719" y="341"/>
                                </a:lnTo>
                                <a:lnTo>
                                  <a:pt x="718" y="322"/>
                                </a:lnTo>
                                <a:lnTo>
                                  <a:pt x="716" y="304"/>
                                </a:lnTo>
                                <a:lnTo>
                                  <a:pt x="712" y="287"/>
                                </a:lnTo>
                                <a:lnTo>
                                  <a:pt x="708" y="270"/>
                                </a:lnTo>
                                <a:lnTo>
                                  <a:pt x="703" y="252"/>
                                </a:lnTo>
                                <a:lnTo>
                                  <a:pt x="698" y="235"/>
                                </a:lnTo>
                                <a:lnTo>
                                  <a:pt x="692" y="220"/>
                                </a:lnTo>
                                <a:lnTo>
                                  <a:pt x="684" y="203"/>
                                </a:lnTo>
                                <a:lnTo>
                                  <a:pt x="676" y="188"/>
                                </a:lnTo>
                                <a:lnTo>
                                  <a:pt x="667" y="172"/>
                                </a:lnTo>
                                <a:lnTo>
                                  <a:pt x="658" y="158"/>
                                </a:lnTo>
                                <a:lnTo>
                                  <a:pt x="649" y="144"/>
                                </a:lnTo>
                                <a:lnTo>
                                  <a:pt x="637" y="131"/>
                                </a:lnTo>
                                <a:lnTo>
                                  <a:pt x="627" y="117"/>
                                </a:lnTo>
                                <a:lnTo>
                                  <a:pt x="614" y="104"/>
                                </a:lnTo>
                                <a:lnTo>
                                  <a:pt x="601" y="93"/>
                                </a:lnTo>
                                <a:lnTo>
                                  <a:pt x="589" y="81"/>
                                </a:lnTo>
                                <a:lnTo>
                                  <a:pt x="575" y="71"/>
                                </a:lnTo>
                                <a:lnTo>
                                  <a:pt x="561" y="60"/>
                                </a:lnTo>
                                <a:lnTo>
                                  <a:pt x="546" y="51"/>
                                </a:lnTo>
                                <a:lnTo>
                                  <a:pt x="531" y="43"/>
                                </a:lnTo>
                                <a:lnTo>
                                  <a:pt x="516" y="35"/>
                                </a:lnTo>
                                <a:lnTo>
                                  <a:pt x="500" y="28"/>
                                </a:lnTo>
                                <a:lnTo>
                                  <a:pt x="483" y="21"/>
                                </a:lnTo>
                                <a:lnTo>
                                  <a:pt x="466" y="15"/>
                                </a:lnTo>
                                <a:lnTo>
                                  <a:pt x="450" y="10"/>
                                </a:lnTo>
                                <a:lnTo>
                                  <a:pt x="432" y="7"/>
                                </a:lnTo>
                                <a:lnTo>
                                  <a:pt x="414" y="4"/>
                                </a:lnTo>
                                <a:lnTo>
                                  <a:pt x="396" y="1"/>
                                </a:lnTo>
                                <a:lnTo>
                                  <a:pt x="379" y="0"/>
                                </a:lnTo>
                                <a:lnTo>
                                  <a:pt x="360" y="0"/>
                                </a:lnTo>
                                <a:lnTo>
                                  <a:pt x="341" y="0"/>
                                </a:lnTo>
                                <a:lnTo>
                                  <a:pt x="323" y="1"/>
                                </a:lnTo>
                                <a:lnTo>
                                  <a:pt x="305" y="4"/>
                                </a:lnTo>
                                <a:lnTo>
                                  <a:pt x="287" y="7"/>
                                </a:lnTo>
                                <a:lnTo>
                                  <a:pt x="270" y="10"/>
                                </a:lnTo>
                                <a:lnTo>
                                  <a:pt x="253" y="15"/>
                                </a:lnTo>
                                <a:lnTo>
                                  <a:pt x="236" y="21"/>
                                </a:lnTo>
                                <a:lnTo>
                                  <a:pt x="219" y="28"/>
                                </a:lnTo>
                                <a:lnTo>
                                  <a:pt x="204" y="35"/>
                                </a:lnTo>
                                <a:lnTo>
                                  <a:pt x="188" y="43"/>
                                </a:lnTo>
                                <a:lnTo>
                                  <a:pt x="173" y="51"/>
                                </a:lnTo>
                                <a:lnTo>
                                  <a:pt x="159" y="60"/>
                                </a:lnTo>
                                <a:lnTo>
                                  <a:pt x="144" y="71"/>
                                </a:lnTo>
                                <a:lnTo>
                                  <a:pt x="130" y="81"/>
                                </a:lnTo>
                                <a:lnTo>
                                  <a:pt x="118" y="93"/>
                                </a:lnTo>
                                <a:lnTo>
                                  <a:pt x="105" y="104"/>
                                </a:lnTo>
                                <a:lnTo>
                                  <a:pt x="94" y="117"/>
                                </a:lnTo>
                                <a:lnTo>
                                  <a:pt x="82" y="131"/>
                                </a:lnTo>
                                <a:lnTo>
                                  <a:pt x="72" y="144"/>
                                </a:lnTo>
                                <a:lnTo>
                                  <a:pt x="61" y="158"/>
                                </a:lnTo>
                                <a:lnTo>
                                  <a:pt x="52" y="172"/>
                                </a:lnTo>
                                <a:lnTo>
                                  <a:pt x="44" y="188"/>
                                </a:lnTo>
                                <a:lnTo>
                                  <a:pt x="35" y="203"/>
                                </a:lnTo>
                                <a:lnTo>
                                  <a:pt x="28" y="220"/>
                                </a:lnTo>
                                <a:lnTo>
                                  <a:pt x="22" y="235"/>
                                </a:lnTo>
                                <a:lnTo>
                                  <a:pt x="16" y="252"/>
                                </a:lnTo>
                                <a:lnTo>
                                  <a:pt x="11" y="270"/>
                                </a:lnTo>
                                <a:lnTo>
                                  <a:pt x="7" y="287"/>
                                </a:lnTo>
                                <a:lnTo>
                                  <a:pt x="4" y="304"/>
                                </a:lnTo>
                                <a:lnTo>
                                  <a:pt x="2" y="322"/>
                                </a:lnTo>
                                <a:lnTo>
                                  <a:pt x="1" y="341"/>
                                </a:lnTo>
                                <a:lnTo>
                                  <a:pt x="0" y="359"/>
                                </a:lnTo>
                                <a:lnTo>
                                  <a:pt x="1" y="378"/>
                                </a:lnTo>
                                <a:lnTo>
                                  <a:pt x="2" y="397"/>
                                </a:lnTo>
                                <a:lnTo>
                                  <a:pt x="4" y="414"/>
                                </a:lnTo>
                                <a:lnTo>
                                  <a:pt x="7" y="432"/>
                                </a:lnTo>
                                <a:lnTo>
                                  <a:pt x="11" y="449"/>
                                </a:lnTo>
                                <a:lnTo>
                                  <a:pt x="16" y="467"/>
                                </a:lnTo>
                                <a:lnTo>
                                  <a:pt x="22" y="483"/>
                                </a:lnTo>
                                <a:lnTo>
                                  <a:pt x="28" y="499"/>
                                </a:lnTo>
                                <a:lnTo>
                                  <a:pt x="35" y="516"/>
                                </a:lnTo>
                                <a:lnTo>
                                  <a:pt x="44" y="531"/>
                                </a:lnTo>
                                <a:lnTo>
                                  <a:pt x="52" y="546"/>
                                </a:lnTo>
                                <a:lnTo>
                                  <a:pt x="61" y="561"/>
                                </a:lnTo>
                                <a:lnTo>
                                  <a:pt x="72" y="574"/>
                                </a:lnTo>
                                <a:lnTo>
                                  <a:pt x="82" y="588"/>
                                </a:lnTo>
                                <a:lnTo>
                                  <a:pt x="94" y="602"/>
                                </a:lnTo>
                                <a:lnTo>
                                  <a:pt x="105" y="614"/>
                                </a:lnTo>
                                <a:lnTo>
                                  <a:pt x="118" y="626"/>
                                </a:lnTo>
                                <a:lnTo>
                                  <a:pt x="130" y="637"/>
                                </a:lnTo>
                                <a:lnTo>
                                  <a:pt x="144" y="648"/>
                                </a:lnTo>
                                <a:lnTo>
                                  <a:pt x="159" y="658"/>
                                </a:lnTo>
                                <a:lnTo>
                                  <a:pt x="173" y="668"/>
                                </a:lnTo>
                                <a:lnTo>
                                  <a:pt x="188" y="676"/>
                                </a:lnTo>
                                <a:lnTo>
                                  <a:pt x="204" y="683"/>
                                </a:lnTo>
                                <a:lnTo>
                                  <a:pt x="219" y="691"/>
                                </a:lnTo>
                                <a:lnTo>
                                  <a:pt x="236" y="697"/>
                                </a:lnTo>
                                <a:lnTo>
                                  <a:pt x="253" y="703"/>
                                </a:lnTo>
                                <a:lnTo>
                                  <a:pt x="270" y="707"/>
                                </a:lnTo>
                                <a:lnTo>
                                  <a:pt x="287" y="712"/>
                                </a:lnTo>
                                <a:lnTo>
                                  <a:pt x="305" y="715"/>
                                </a:lnTo>
                                <a:lnTo>
                                  <a:pt x="323" y="718"/>
                                </a:lnTo>
                                <a:lnTo>
                                  <a:pt x="341" y="719"/>
                                </a:lnTo>
                                <a:lnTo>
                                  <a:pt x="360" y="719"/>
                                </a:lnTo>
                                <a:lnTo>
                                  <a:pt x="379" y="719"/>
                                </a:lnTo>
                                <a:lnTo>
                                  <a:pt x="396" y="718"/>
                                </a:lnTo>
                                <a:lnTo>
                                  <a:pt x="414" y="715"/>
                                </a:lnTo>
                                <a:lnTo>
                                  <a:pt x="432" y="712"/>
                                </a:lnTo>
                                <a:lnTo>
                                  <a:pt x="450" y="707"/>
                                </a:lnTo>
                                <a:lnTo>
                                  <a:pt x="466" y="703"/>
                                </a:lnTo>
                                <a:lnTo>
                                  <a:pt x="483" y="697"/>
                                </a:lnTo>
                                <a:lnTo>
                                  <a:pt x="500" y="691"/>
                                </a:lnTo>
                                <a:lnTo>
                                  <a:pt x="516" y="683"/>
                                </a:lnTo>
                                <a:lnTo>
                                  <a:pt x="531" y="676"/>
                                </a:lnTo>
                                <a:lnTo>
                                  <a:pt x="546" y="668"/>
                                </a:lnTo>
                                <a:lnTo>
                                  <a:pt x="561" y="658"/>
                                </a:lnTo>
                                <a:lnTo>
                                  <a:pt x="575" y="648"/>
                                </a:lnTo>
                                <a:lnTo>
                                  <a:pt x="589" y="637"/>
                                </a:lnTo>
                                <a:lnTo>
                                  <a:pt x="601" y="626"/>
                                </a:lnTo>
                                <a:lnTo>
                                  <a:pt x="614" y="614"/>
                                </a:lnTo>
                                <a:lnTo>
                                  <a:pt x="627" y="602"/>
                                </a:lnTo>
                                <a:lnTo>
                                  <a:pt x="637" y="588"/>
                                </a:lnTo>
                                <a:lnTo>
                                  <a:pt x="649" y="574"/>
                                </a:lnTo>
                                <a:lnTo>
                                  <a:pt x="658" y="561"/>
                                </a:lnTo>
                                <a:lnTo>
                                  <a:pt x="667" y="546"/>
                                </a:lnTo>
                                <a:lnTo>
                                  <a:pt x="676" y="531"/>
                                </a:lnTo>
                                <a:lnTo>
                                  <a:pt x="684" y="516"/>
                                </a:lnTo>
                                <a:lnTo>
                                  <a:pt x="692" y="499"/>
                                </a:lnTo>
                                <a:lnTo>
                                  <a:pt x="698" y="483"/>
                                </a:lnTo>
                                <a:lnTo>
                                  <a:pt x="703" y="467"/>
                                </a:lnTo>
                                <a:lnTo>
                                  <a:pt x="708" y="449"/>
                                </a:lnTo>
                                <a:lnTo>
                                  <a:pt x="712" y="432"/>
                                </a:lnTo>
                                <a:lnTo>
                                  <a:pt x="716" y="414"/>
                                </a:lnTo>
                                <a:lnTo>
                                  <a:pt x="718" y="397"/>
                                </a:lnTo>
                                <a:lnTo>
                                  <a:pt x="719" y="378"/>
                                </a:lnTo>
                                <a:lnTo>
                                  <a:pt x="720" y="359"/>
                                </a:lnTo>
                                <a:close/>
                                <a:moveTo>
                                  <a:pt x="639" y="359"/>
                                </a:moveTo>
                                <a:lnTo>
                                  <a:pt x="639" y="373"/>
                                </a:lnTo>
                                <a:lnTo>
                                  <a:pt x="638" y="388"/>
                                </a:lnTo>
                                <a:lnTo>
                                  <a:pt x="636" y="402"/>
                                </a:lnTo>
                                <a:lnTo>
                                  <a:pt x="634" y="415"/>
                                </a:lnTo>
                                <a:lnTo>
                                  <a:pt x="631" y="429"/>
                                </a:lnTo>
                                <a:lnTo>
                                  <a:pt x="627" y="443"/>
                                </a:lnTo>
                                <a:lnTo>
                                  <a:pt x="622" y="455"/>
                                </a:lnTo>
                                <a:lnTo>
                                  <a:pt x="617" y="469"/>
                                </a:lnTo>
                                <a:lnTo>
                                  <a:pt x="612" y="480"/>
                                </a:lnTo>
                                <a:lnTo>
                                  <a:pt x="606" y="493"/>
                                </a:lnTo>
                                <a:lnTo>
                                  <a:pt x="599" y="504"/>
                                </a:lnTo>
                                <a:lnTo>
                                  <a:pt x="592" y="516"/>
                                </a:lnTo>
                                <a:lnTo>
                                  <a:pt x="584" y="526"/>
                                </a:lnTo>
                                <a:lnTo>
                                  <a:pt x="575" y="538"/>
                                </a:lnTo>
                                <a:lnTo>
                                  <a:pt x="567" y="547"/>
                                </a:lnTo>
                                <a:lnTo>
                                  <a:pt x="558" y="558"/>
                                </a:lnTo>
                                <a:lnTo>
                                  <a:pt x="548" y="566"/>
                                </a:lnTo>
                                <a:lnTo>
                                  <a:pt x="538" y="576"/>
                                </a:lnTo>
                                <a:lnTo>
                                  <a:pt x="527" y="584"/>
                                </a:lnTo>
                                <a:lnTo>
                                  <a:pt x="517" y="591"/>
                                </a:lnTo>
                                <a:lnTo>
                                  <a:pt x="505" y="599"/>
                                </a:lnTo>
                                <a:lnTo>
                                  <a:pt x="494" y="606"/>
                                </a:lnTo>
                                <a:lnTo>
                                  <a:pt x="481" y="611"/>
                                </a:lnTo>
                                <a:lnTo>
                                  <a:pt x="469" y="617"/>
                                </a:lnTo>
                                <a:lnTo>
                                  <a:pt x="456" y="623"/>
                                </a:lnTo>
                                <a:lnTo>
                                  <a:pt x="443" y="627"/>
                                </a:lnTo>
                                <a:lnTo>
                                  <a:pt x="430" y="630"/>
                                </a:lnTo>
                                <a:lnTo>
                                  <a:pt x="416" y="633"/>
                                </a:lnTo>
                                <a:lnTo>
                                  <a:pt x="403" y="636"/>
                                </a:lnTo>
                                <a:lnTo>
                                  <a:pt x="388" y="637"/>
                                </a:lnTo>
                                <a:lnTo>
                                  <a:pt x="374" y="639"/>
                                </a:lnTo>
                                <a:lnTo>
                                  <a:pt x="360" y="639"/>
                                </a:lnTo>
                                <a:lnTo>
                                  <a:pt x="345" y="639"/>
                                </a:lnTo>
                                <a:lnTo>
                                  <a:pt x="331" y="637"/>
                                </a:lnTo>
                                <a:lnTo>
                                  <a:pt x="317" y="636"/>
                                </a:lnTo>
                                <a:lnTo>
                                  <a:pt x="303" y="633"/>
                                </a:lnTo>
                                <a:lnTo>
                                  <a:pt x="290" y="630"/>
                                </a:lnTo>
                                <a:lnTo>
                                  <a:pt x="277" y="627"/>
                                </a:lnTo>
                                <a:lnTo>
                                  <a:pt x="263" y="623"/>
                                </a:lnTo>
                                <a:lnTo>
                                  <a:pt x="251" y="617"/>
                                </a:lnTo>
                                <a:lnTo>
                                  <a:pt x="238" y="611"/>
                                </a:lnTo>
                                <a:lnTo>
                                  <a:pt x="227" y="606"/>
                                </a:lnTo>
                                <a:lnTo>
                                  <a:pt x="214" y="599"/>
                                </a:lnTo>
                                <a:lnTo>
                                  <a:pt x="204" y="591"/>
                                </a:lnTo>
                                <a:lnTo>
                                  <a:pt x="192" y="584"/>
                                </a:lnTo>
                                <a:lnTo>
                                  <a:pt x="182" y="576"/>
                                </a:lnTo>
                                <a:lnTo>
                                  <a:pt x="171" y="566"/>
                                </a:lnTo>
                                <a:lnTo>
                                  <a:pt x="162" y="558"/>
                                </a:lnTo>
                                <a:lnTo>
                                  <a:pt x="152" y="547"/>
                                </a:lnTo>
                                <a:lnTo>
                                  <a:pt x="144" y="538"/>
                                </a:lnTo>
                                <a:lnTo>
                                  <a:pt x="136" y="526"/>
                                </a:lnTo>
                                <a:lnTo>
                                  <a:pt x="127" y="516"/>
                                </a:lnTo>
                                <a:lnTo>
                                  <a:pt x="120" y="504"/>
                                </a:lnTo>
                                <a:lnTo>
                                  <a:pt x="114" y="493"/>
                                </a:lnTo>
                                <a:lnTo>
                                  <a:pt x="107" y="480"/>
                                </a:lnTo>
                                <a:lnTo>
                                  <a:pt x="102" y="469"/>
                                </a:lnTo>
                                <a:lnTo>
                                  <a:pt x="97" y="455"/>
                                </a:lnTo>
                                <a:lnTo>
                                  <a:pt x="93" y="443"/>
                                </a:lnTo>
                                <a:lnTo>
                                  <a:pt x="89" y="429"/>
                                </a:lnTo>
                                <a:lnTo>
                                  <a:pt x="85" y="415"/>
                                </a:lnTo>
                                <a:lnTo>
                                  <a:pt x="83" y="402"/>
                                </a:lnTo>
                                <a:lnTo>
                                  <a:pt x="81" y="388"/>
                                </a:lnTo>
                                <a:lnTo>
                                  <a:pt x="80" y="373"/>
                                </a:lnTo>
                                <a:lnTo>
                                  <a:pt x="80" y="359"/>
                                </a:lnTo>
                                <a:lnTo>
                                  <a:pt x="80" y="345"/>
                                </a:lnTo>
                                <a:lnTo>
                                  <a:pt x="81" y="331"/>
                                </a:lnTo>
                                <a:lnTo>
                                  <a:pt x="83" y="317"/>
                                </a:lnTo>
                                <a:lnTo>
                                  <a:pt x="85" y="303"/>
                                </a:lnTo>
                                <a:lnTo>
                                  <a:pt x="89" y="290"/>
                                </a:lnTo>
                                <a:lnTo>
                                  <a:pt x="93" y="276"/>
                                </a:lnTo>
                                <a:lnTo>
                                  <a:pt x="97" y="264"/>
                                </a:lnTo>
                                <a:lnTo>
                                  <a:pt x="102" y="250"/>
                                </a:lnTo>
                                <a:lnTo>
                                  <a:pt x="107" y="238"/>
                                </a:lnTo>
                                <a:lnTo>
                                  <a:pt x="114" y="226"/>
                                </a:lnTo>
                                <a:lnTo>
                                  <a:pt x="120" y="214"/>
                                </a:lnTo>
                                <a:lnTo>
                                  <a:pt x="127" y="203"/>
                                </a:lnTo>
                                <a:lnTo>
                                  <a:pt x="136" y="191"/>
                                </a:lnTo>
                                <a:lnTo>
                                  <a:pt x="144" y="181"/>
                                </a:lnTo>
                                <a:lnTo>
                                  <a:pt x="152" y="171"/>
                                </a:lnTo>
                                <a:lnTo>
                                  <a:pt x="162" y="161"/>
                                </a:lnTo>
                                <a:lnTo>
                                  <a:pt x="171" y="153"/>
                                </a:lnTo>
                                <a:lnTo>
                                  <a:pt x="182" y="143"/>
                                </a:lnTo>
                                <a:lnTo>
                                  <a:pt x="192" y="135"/>
                                </a:lnTo>
                                <a:lnTo>
                                  <a:pt x="204" y="127"/>
                                </a:lnTo>
                                <a:lnTo>
                                  <a:pt x="214" y="120"/>
                                </a:lnTo>
                                <a:lnTo>
                                  <a:pt x="227" y="113"/>
                                </a:lnTo>
                                <a:lnTo>
                                  <a:pt x="238" y="107"/>
                                </a:lnTo>
                                <a:lnTo>
                                  <a:pt x="251" y="101"/>
                                </a:lnTo>
                                <a:lnTo>
                                  <a:pt x="263" y="96"/>
                                </a:lnTo>
                                <a:lnTo>
                                  <a:pt x="277" y="92"/>
                                </a:lnTo>
                                <a:lnTo>
                                  <a:pt x="290" y="88"/>
                                </a:lnTo>
                                <a:lnTo>
                                  <a:pt x="303" y="86"/>
                                </a:lnTo>
                                <a:lnTo>
                                  <a:pt x="317" y="82"/>
                                </a:lnTo>
                                <a:lnTo>
                                  <a:pt x="331" y="80"/>
                                </a:lnTo>
                                <a:lnTo>
                                  <a:pt x="345" y="79"/>
                                </a:lnTo>
                                <a:lnTo>
                                  <a:pt x="360" y="79"/>
                                </a:lnTo>
                                <a:lnTo>
                                  <a:pt x="374" y="79"/>
                                </a:lnTo>
                                <a:lnTo>
                                  <a:pt x="388" y="80"/>
                                </a:lnTo>
                                <a:lnTo>
                                  <a:pt x="403" y="82"/>
                                </a:lnTo>
                                <a:lnTo>
                                  <a:pt x="416" y="86"/>
                                </a:lnTo>
                                <a:lnTo>
                                  <a:pt x="430" y="88"/>
                                </a:lnTo>
                                <a:lnTo>
                                  <a:pt x="443" y="92"/>
                                </a:lnTo>
                                <a:lnTo>
                                  <a:pt x="456" y="96"/>
                                </a:lnTo>
                                <a:lnTo>
                                  <a:pt x="469" y="101"/>
                                </a:lnTo>
                                <a:lnTo>
                                  <a:pt x="481" y="107"/>
                                </a:lnTo>
                                <a:lnTo>
                                  <a:pt x="494" y="113"/>
                                </a:lnTo>
                                <a:lnTo>
                                  <a:pt x="505" y="120"/>
                                </a:lnTo>
                                <a:lnTo>
                                  <a:pt x="517" y="127"/>
                                </a:lnTo>
                                <a:lnTo>
                                  <a:pt x="527" y="135"/>
                                </a:lnTo>
                                <a:lnTo>
                                  <a:pt x="538" y="143"/>
                                </a:lnTo>
                                <a:lnTo>
                                  <a:pt x="548" y="153"/>
                                </a:lnTo>
                                <a:lnTo>
                                  <a:pt x="558" y="161"/>
                                </a:lnTo>
                                <a:lnTo>
                                  <a:pt x="567" y="171"/>
                                </a:lnTo>
                                <a:lnTo>
                                  <a:pt x="575" y="181"/>
                                </a:lnTo>
                                <a:lnTo>
                                  <a:pt x="584" y="191"/>
                                </a:lnTo>
                                <a:lnTo>
                                  <a:pt x="592" y="203"/>
                                </a:lnTo>
                                <a:lnTo>
                                  <a:pt x="599" y="214"/>
                                </a:lnTo>
                                <a:lnTo>
                                  <a:pt x="606" y="226"/>
                                </a:lnTo>
                                <a:lnTo>
                                  <a:pt x="612" y="238"/>
                                </a:lnTo>
                                <a:lnTo>
                                  <a:pt x="617" y="250"/>
                                </a:lnTo>
                                <a:lnTo>
                                  <a:pt x="622" y="264"/>
                                </a:lnTo>
                                <a:lnTo>
                                  <a:pt x="627" y="276"/>
                                </a:lnTo>
                                <a:lnTo>
                                  <a:pt x="631" y="290"/>
                                </a:lnTo>
                                <a:lnTo>
                                  <a:pt x="634" y="303"/>
                                </a:lnTo>
                                <a:lnTo>
                                  <a:pt x="636" y="317"/>
                                </a:lnTo>
                                <a:lnTo>
                                  <a:pt x="638" y="331"/>
                                </a:lnTo>
                                <a:lnTo>
                                  <a:pt x="639" y="345"/>
                                </a:lnTo>
                                <a:lnTo>
                                  <a:pt x="639" y="359"/>
                                </a:lnTo>
                                <a:close/>
                              </a:path>
                            </a:pathLst>
                          </a:custGeom>
                          <a:solidFill>
                            <a:srgbClr val="406ea6"/>
                          </a:solidFill>
                          <a:ln w="0">
                            <a:noFill/>
                          </a:ln>
                        </wps:spPr>
                        <wps:style>
                          <a:lnRef idx="0"/>
                          <a:fillRef idx="0"/>
                          <a:effectRef idx="0"/>
                          <a:fontRef idx="minor"/>
                        </wps:style>
                        <wps:bodyPr/>
                      </wps:wsp>
                      <wps:wsp>
                        <wps:cNvSpPr/>
                        <wps:spPr>
                          <a:xfrm>
                            <a:off x="375840" y="143640"/>
                            <a:ext cx="31680" cy="31680"/>
                          </a:xfrm>
                          <a:custGeom>
                            <a:avLst/>
                            <a:gdLst/>
                            <a:ahLst/>
                            <a:rect l="l" t="t" r="r" b="b"/>
                            <a:pathLst>
                              <a:path w="641" h="640">
                                <a:moveTo>
                                  <a:pt x="641" y="320"/>
                                </a:moveTo>
                                <a:lnTo>
                                  <a:pt x="640" y="304"/>
                                </a:lnTo>
                                <a:lnTo>
                                  <a:pt x="639" y="287"/>
                                </a:lnTo>
                                <a:lnTo>
                                  <a:pt x="637" y="272"/>
                                </a:lnTo>
                                <a:lnTo>
                                  <a:pt x="634" y="256"/>
                                </a:lnTo>
                                <a:lnTo>
                                  <a:pt x="631" y="240"/>
                                </a:lnTo>
                                <a:lnTo>
                                  <a:pt x="626" y="226"/>
                                </a:lnTo>
                                <a:lnTo>
                                  <a:pt x="621" y="210"/>
                                </a:lnTo>
                                <a:lnTo>
                                  <a:pt x="616" y="196"/>
                                </a:lnTo>
                                <a:lnTo>
                                  <a:pt x="610" y="182"/>
                                </a:lnTo>
                                <a:lnTo>
                                  <a:pt x="602" y="168"/>
                                </a:lnTo>
                                <a:lnTo>
                                  <a:pt x="594" y="154"/>
                                </a:lnTo>
                                <a:lnTo>
                                  <a:pt x="586" y="142"/>
                                </a:lnTo>
                                <a:lnTo>
                                  <a:pt x="577" y="129"/>
                                </a:lnTo>
                                <a:lnTo>
                                  <a:pt x="568" y="117"/>
                                </a:lnTo>
                                <a:lnTo>
                                  <a:pt x="557" y="105"/>
                                </a:lnTo>
                                <a:lnTo>
                                  <a:pt x="547" y="94"/>
                                </a:lnTo>
                                <a:lnTo>
                                  <a:pt x="536" y="83"/>
                                </a:lnTo>
                                <a:lnTo>
                                  <a:pt x="524" y="74"/>
                                </a:lnTo>
                                <a:lnTo>
                                  <a:pt x="512" y="64"/>
                                </a:lnTo>
                                <a:lnTo>
                                  <a:pt x="500" y="55"/>
                                </a:lnTo>
                                <a:lnTo>
                                  <a:pt x="487" y="47"/>
                                </a:lnTo>
                                <a:lnTo>
                                  <a:pt x="474" y="39"/>
                                </a:lnTo>
                                <a:lnTo>
                                  <a:pt x="460" y="32"/>
                                </a:lnTo>
                                <a:lnTo>
                                  <a:pt x="445" y="26"/>
                                </a:lnTo>
                                <a:lnTo>
                                  <a:pt x="431" y="19"/>
                                </a:lnTo>
                                <a:lnTo>
                                  <a:pt x="416" y="15"/>
                                </a:lnTo>
                                <a:lnTo>
                                  <a:pt x="400" y="10"/>
                                </a:lnTo>
                                <a:lnTo>
                                  <a:pt x="386" y="7"/>
                                </a:lnTo>
                                <a:lnTo>
                                  <a:pt x="370" y="4"/>
                                </a:lnTo>
                                <a:lnTo>
                                  <a:pt x="353" y="2"/>
                                </a:lnTo>
                                <a:lnTo>
                                  <a:pt x="337" y="0"/>
                                </a:lnTo>
                                <a:lnTo>
                                  <a:pt x="321" y="0"/>
                                </a:lnTo>
                                <a:lnTo>
                                  <a:pt x="304" y="0"/>
                                </a:lnTo>
                                <a:lnTo>
                                  <a:pt x="288" y="2"/>
                                </a:lnTo>
                                <a:lnTo>
                                  <a:pt x="273" y="4"/>
                                </a:lnTo>
                                <a:lnTo>
                                  <a:pt x="256" y="7"/>
                                </a:lnTo>
                                <a:lnTo>
                                  <a:pt x="241" y="10"/>
                                </a:lnTo>
                                <a:lnTo>
                                  <a:pt x="225" y="15"/>
                                </a:lnTo>
                                <a:lnTo>
                                  <a:pt x="211" y="19"/>
                                </a:lnTo>
                                <a:lnTo>
                                  <a:pt x="196" y="26"/>
                                </a:lnTo>
                                <a:lnTo>
                                  <a:pt x="182" y="32"/>
                                </a:lnTo>
                                <a:lnTo>
                                  <a:pt x="168" y="39"/>
                                </a:lnTo>
                                <a:lnTo>
                                  <a:pt x="155" y="47"/>
                                </a:lnTo>
                                <a:lnTo>
                                  <a:pt x="142" y="55"/>
                                </a:lnTo>
                                <a:lnTo>
                                  <a:pt x="129" y="64"/>
                                </a:lnTo>
                                <a:lnTo>
                                  <a:pt x="118" y="74"/>
                                </a:lnTo>
                                <a:lnTo>
                                  <a:pt x="106" y="83"/>
                                </a:lnTo>
                                <a:lnTo>
                                  <a:pt x="95" y="94"/>
                                </a:lnTo>
                                <a:lnTo>
                                  <a:pt x="84" y="105"/>
                                </a:lnTo>
                                <a:lnTo>
                                  <a:pt x="74" y="117"/>
                                </a:lnTo>
                                <a:lnTo>
                                  <a:pt x="64" y="129"/>
                                </a:lnTo>
                                <a:lnTo>
                                  <a:pt x="56" y="142"/>
                                </a:lnTo>
                                <a:lnTo>
                                  <a:pt x="47" y="154"/>
                                </a:lnTo>
                                <a:lnTo>
                                  <a:pt x="39" y="168"/>
                                </a:lnTo>
                                <a:lnTo>
                                  <a:pt x="33" y="182"/>
                                </a:lnTo>
                                <a:lnTo>
                                  <a:pt x="25" y="196"/>
                                </a:lnTo>
                                <a:lnTo>
                                  <a:pt x="20" y="210"/>
                                </a:lnTo>
                                <a:lnTo>
                                  <a:pt x="15" y="226"/>
                                </a:lnTo>
                                <a:lnTo>
                                  <a:pt x="11" y="240"/>
                                </a:lnTo>
                                <a:lnTo>
                                  <a:pt x="8" y="256"/>
                                </a:lnTo>
                                <a:lnTo>
                                  <a:pt x="5" y="272"/>
                                </a:lnTo>
                                <a:lnTo>
                                  <a:pt x="2" y="287"/>
                                </a:lnTo>
                                <a:lnTo>
                                  <a:pt x="1" y="304"/>
                                </a:lnTo>
                                <a:lnTo>
                                  <a:pt x="0" y="320"/>
                                </a:lnTo>
                                <a:lnTo>
                                  <a:pt x="1" y="337"/>
                                </a:lnTo>
                                <a:lnTo>
                                  <a:pt x="2" y="353"/>
                                </a:lnTo>
                                <a:lnTo>
                                  <a:pt x="5" y="369"/>
                                </a:lnTo>
                                <a:lnTo>
                                  <a:pt x="8" y="385"/>
                                </a:lnTo>
                                <a:lnTo>
                                  <a:pt x="11" y="400"/>
                                </a:lnTo>
                                <a:lnTo>
                                  <a:pt x="15" y="415"/>
                                </a:lnTo>
                                <a:lnTo>
                                  <a:pt x="20" y="431"/>
                                </a:lnTo>
                                <a:lnTo>
                                  <a:pt x="25" y="444"/>
                                </a:lnTo>
                                <a:lnTo>
                                  <a:pt x="33" y="459"/>
                                </a:lnTo>
                                <a:lnTo>
                                  <a:pt x="39" y="473"/>
                                </a:lnTo>
                                <a:lnTo>
                                  <a:pt x="47" y="486"/>
                                </a:lnTo>
                                <a:lnTo>
                                  <a:pt x="56" y="499"/>
                                </a:lnTo>
                                <a:lnTo>
                                  <a:pt x="64" y="511"/>
                                </a:lnTo>
                                <a:lnTo>
                                  <a:pt x="74" y="524"/>
                                </a:lnTo>
                                <a:lnTo>
                                  <a:pt x="84" y="535"/>
                                </a:lnTo>
                                <a:lnTo>
                                  <a:pt x="95" y="547"/>
                                </a:lnTo>
                                <a:lnTo>
                                  <a:pt x="106" y="557"/>
                                </a:lnTo>
                                <a:lnTo>
                                  <a:pt x="118" y="567"/>
                                </a:lnTo>
                                <a:lnTo>
                                  <a:pt x="129" y="576"/>
                                </a:lnTo>
                                <a:lnTo>
                                  <a:pt x="142" y="586"/>
                                </a:lnTo>
                                <a:lnTo>
                                  <a:pt x="155" y="594"/>
                                </a:lnTo>
                                <a:lnTo>
                                  <a:pt x="168" y="601"/>
                                </a:lnTo>
                                <a:lnTo>
                                  <a:pt x="182" y="609"/>
                                </a:lnTo>
                                <a:lnTo>
                                  <a:pt x="196" y="615"/>
                                </a:lnTo>
                                <a:lnTo>
                                  <a:pt x="211" y="621"/>
                                </a:lnTo>
                                <a:lnTo>
                                  <a:pt x="225" y="626"/>
                                </a:lnTo>
                                <a:lnTo>
                                  <a:pt x="241" y="630"/>
                                </a:lnTo>
                                <a:lnTo>
                                  <a:pt x="256" y="634"/>
                                </a:lnTo>
                                <a:lnTo>
                                  <a:pt x="273" y="637"/>
                                </a:lnTo>
                                <a:lnTo>
                                  <a:pt x="288" y="639"/>
                                </a:lnTo>
                                <a:lnTo>
                                  <a:pt x="304" y="640"/>
                                </a:lnTo>
                                <a:lnTo>
                                  <a:pt x="321" y="640"/>
                                </a:lnTo>
                                <a:lnTo>
                                  <a:pt x="337" y="640"/>
                                </a:lnTo>
                                <a:lnTo>
                                  <a:pt x="353" y="639"/>
                                </a:lnTo>
                                <a:lnTo>
                                  <a:pt x="370" y="637"/>
                                </a:lnTo>
                                <a:lnTo>
                                  <a:pt x="386" y="634"/>
                                </a:lnTo>
                                <a:lnTo>
                                  <a:pt x="400" y="630"/>
                                </a:lnTo>
                                <a:lnTo>
                                  <a:pt x="416" y="626"/>
                                </a:lnTo>
                                <a:lnTo>
                                  <a:pt x="431" y="621"/>
                                </a:lnTo>
                                <a:lnTo>
                                  <a:pt x="445" y="615"/>
                                </a:lnTo>
                                <a:lnTo>
                                  <a:pt x="460" y="609"/>
                                </a:lnTo>
                                <a:lnTo>
                                  <a:pt x="474" y="601"/>
                                </a:lnTo>
                                <a:lnTo>
                                  <a:pt x="487" y="594"/>
                                </a:lnTo>
                                <a:lnTo>
                                  <a:pt x="500" y="586"/>
                                </a:lnTo>
                                <a:lnTo>
                                  <a:pt x="512" y="576"/>
                                </a:lnTo>
                                <a:lnTo>
                                  <a:pt x="524" y="567"/>
                                </a:lnTo>
                                <a:lnTo>
                                  <a:pt x="536" y="557"/>
                                </a:lnTo>
                                <a:lnTo>
                                  <a:pt x="547" y="547"/>
                                </a:lnTo>
                                <a:lnTo>
                                  <a:pt x="557" y="535"/>
                                </a:lnTo>
                                <a:lnTo>
                                  <a:pt x="568" y="524"/>
                                </a:lnTo>
                                <a:lnTo>
                                  <a:pt x="577" y="511"/>
                                </a:lnTo>
                                <a:lnTo>
                                  <a:pt x="586" y="499"/>
                                </a:lnTo>
                                <a:lnTo>
                                  <a:pt x="594" y="486"/>
                                </a:lnTo>
                                <a:lnTo>
                                  <a:pt x="602" y="473"/>
                                </a:lnTo>
                                <a:lnTo>
                                  <a:pt x="610" y="459"/>
                                </a:lnTo>
                                <a:lnTo>
                                  <a:pt x="616" y="444"/>
                                </a:lnTo>
                                <a:lnTo>
                                  <a:pt x="621" y="431"/>
                                </a:lnTo>
                                <a:lnTo>
                                  <a:pt x="626" y="415"/>
                                </a:lnTo>
                                <a:lnTo>
                                  <a:pt x="631" y="400"/>
                                </a:lnTo>
                                <a:lnTo>
                                  <a:pt x="634" y="385"/>
                                </a:lnTo>
                                <a:lnTo>
                                  <a:pt x="637" y="369"/>
                                </a:lnTo>
                                <a:lnTo>
                                  <a:pt x="639" y="353"/>
                                </a:lnTo>
                                <a:lnTo>
                                  <a:pt x="640" y="337"/>
                                </a:lnTo>
                                <a:lnTo>
                                  <a:pt x="641" y="320"/>
                                </a:lnTo>
                                <a:close/>
                                <a:moveTo>
                                  <a:pt x="560" y="320"/>
                                </a:moveTo>
                                <a:lnTo>
                                  <a:pt x="560" y="332"/>
                                </a:lnTo>
                                <a:lnTo>
                                  <a:pt x="559" y="345"/>
                                </a:lnTo>
                                <a:lnTo>
                                  <a:pt x="558" y="356"/>
                                </a:lnTo>
                                <a:lnTo>
                                  <a:pt x="556" y="369"/>
                                </a:lnTo>
                                <a:lnTo>
                                  <a:pt x="553" y="381"/>
                                </a:lnTo>
                                <a:lnTo>
                                  <a:pt x="550" y="392"/>
                                </a:lnTo>
                                <a:lnTo>
                                  <a:pt x="546" y="403"/>
                                </a:lnTo>
                                <a:lnTo>
                                  <a:pt x="542" y="414"/>
                                </a:lnTo>
                                <a:lnTo>
                                  <a:pt x="537" y="425"/>
                                </a:lnTo>
                                <a:lnTo>
                                  <a:pt x="532" y="435"/>
                                </a:lnTo>
                                <a:lnTo>
                                  <a:pt x="526" y="444"/>
                                </a:lnTo>
                                <a:lnTo>
                                  <a:pt x="520" y="455"/>
                                </a:lnTo>
                                <a:lnTo>
                                  <a:pt x="513" y="464"/>
                                </a:lnTo>
                                <a:lnTo>
                                  <a:pt x="506" y="473"/>
                                </a:lnTo>
                                <a:lnTo>
                                  <a:pt x="499" y="482"/>
                                </a:lnTo>
                                <a:lnTo>
                                  <a:pt x="490" y="490"/>
                                </a:lnTo>
                                <a:lnTo>
                                  <a:pt x="482" y="498"/>
                                </a:lnTo>
                                <a:lnTo>
                                  <a:pt x="474" y="505"/>
                                </a:lnTo>
                                <a:lnTo>
                                  <a:pt x="464" y="512"/>
                                </a:lnTo>
                                <a:lnTo>
                                  <a:pt x="455" y="520"/>
                                </a:lnTo>
                                <a:lnTo>
                                  <a:pt x="445" y="526"/>
                                </a:lnTo>
                                <a:lnTo>
                                  <a:pt x="435" y="531"/>
                                </a:lnTo>
                                <a:lnTo>
                                  <a:pt x="424" y="537"/>
                                </a:lnTo>
                                <a:lnTo>
                                  <a:pt x="414" y="542"/>
                                </a:lnTo>
                                <a:lnTo>
                                  <a:pt x="403" y="546"/>
                                </a:lnTo>
                                <a:lnTo>
                                  <a:pt x="392" y="549"/>
                                </a:lnTo>
                                <a:lnTo>
                                  <a:pt x="380" y="552"/>
                                </a:lnTo>
                                <a:lnTo>
                                  <a:pt x="369" y="555"/>
                                </a:lnTo>
                                <a:lnTo>
                                  <a:pt x="357" y="557"/>
                                </a:lnTo>
                                <a:lnTo>
                                  <a:pt x="345" y="560"/>
                                </a:lnTo>
                                <a:lnTo>
                                  <a:pt x="333" y="560"/>
                                </a:lnTo>
                                <a:lnTo>
                                  <a:pt x="321" y="561"/>
                                </a:lnTo>
                                <a:lnTo>
                                  <a:pt x="308" y="560"/>
                                </a:lnTo>
                                <a:lnTo>
                                  <a:pt x="297" y="560"/>
                                </a:lnTo>
                                <a:lnTo>
                                  <a:pt x="284" y="557"/>
                                </a:lnTo>
                                <a:lnTo>
                                  <a:pt x="273" y="555"/>
                                </a:lnTo>
                                <a:lnTo>
                                  <a:pt x="261" y="552"/>
                                </a:lnTo>
                                <a:lnTo>
                                  <a:pt x="249" y="549"/>
                                </a:lnTo>
                                <a:lnTo>
                                  <a:pt x="238" y="546"/>
                                </a:lnTo>
                                <a:lnTo>
                                  <a:pt x="227" y="542"/>
                                </a:lnTo>
                                <a:lnTo>
                                  <a:pt x="217" y="537"/>
                                </a:lnTo>
                                <a:lnTo>
                                  <a:pt x="207" y="531"/>
                                </a:lnTo>
                                <a:lnTo>
                                  <a:pt x="196" y="526"/>
                                </a:lnTo>
                                <a:lnTo>
                                  <a:pt x="187" y="520"/>
                                </a:lnTo>
                                <a:lnTo>
                                  <a:pt x="177" y="512"/>
                                </a:lnTo>
                                <a:lnTo>
                                  <a:pt x="168" y="505"/>
                                </a:lnTo>
                                <a:lnTo>
                                  <a:pt x="159" y="498"/>
                                </a:lnTo>
                                <a:lnTo>
                                  <a:pt x="151" y="490"/>
                                </a:lnTo>
                                <a:lnTo>
                                  <a:pt x="143" y="482"/>
                                </a:lnTo>
                                <a:lnTo>
                                  <a:pt x="135" y="473"/>
                                </a:lnTo>
                                <a:lnTo>
                                  <a:pt x="128" y="464"/>
                                </a:lnTo>
                                <a:lnTo>
                                  <a:pt x="122" y="455"/>
                                </a:lnTo>
                                <a:lnTo>
                                  <a:pt x="115" y="444"/>
                                </a:lnTo>
                                <a:lnTo>
                                  <a:pt x="110" y="435"/>
                                </a:lnTo>
                                <a:lnTo>
                                  <a:pt x="104" y="425"/>
                                </a:lnTo>
                                <a:lnTo>
                                  <a:pt x="100" y="414"/>
                                </a:lnTo>
                                <a:lnTo>
                                  <a:pt x="96" y="403"/>
                                </a:lnTo>
                                <a:lnTo>
                                  <a:pt x="91" y="392"/>
                                </a:lnTo>
                                <a:lnTo>
                                  <a:pt x="88" y="381"/>
                                </a:lnTo>
                                <a:lnTo>
                                  <a:pt x="85" y="369"/>
                                </a:lnTo>
                                <a:lnTo>
                                  <a:pt x="83" y="356"/>
                                </a:lnTo>
                                <a:lnTo>
                                  <a:pt x="82" y="345"/>
                                </a:lnTo>
                                <a:lnTo>
                                  <a:pt x="81" y="332"/>
                                </a:lnTo>
                                <a:lnTo>
                                  <a:pt x="81" y="320"/>
                                </a:lnTo>
                                <a:lnTo>
                                  <a:pt x="81" y="308"/>
                                </a:lnTo>
                                <a:lnTo>
                                  <a:pt x="82" y="296"/>
                                </a:lnTo>
                                <a:lnTo>
                                  <a:pt x="83" y="284"/>
                                </a:lnTo>
                                <a:lnTo>
                                  <a:pt x="85" y="272"/>
                                </a:lnTo>
                                <a:lnTo>
                                  <a:pt x="88" y="260"/>
                                </a:lnTo>
                                <a:lnTo>
                                  <a:pt x="91" y="249"/>
                                </a:lnTo>
                                <a:lnTo>
                                  <a:pt x="96" y="238"/>
                                </a:lnTo>
                                <a:lnTo>
                                  <a:pt x="100" y="227"/>
                                </a:lnTo>
                                <a:lnTo>
                                  <a:pt x="104" y="216"/>
                                </a:lnTo>
                                <a:lnTo>
                                  <a:pt x="110" y="206"/>
                                </a:lnTo>
                                <a:lnTo>
                                  <a:pt x="115" y="196"/>
                                </a:lnTo>
                                <a:lnTo>
                                  <a:pt x="122" y="186"/>
                                </a:lnTo>
                                <a:lnTo>
                                  <a:pt x="128" y="176"/>
                                </a:lnTo>
                                <a:lnTo>
                                  <a:pt x="135" y="168"/>
                                </a:lnTo>
                                <a:lnTo>
                                  <a:pt x="143" y="159"/>
                                </a:lnTo>
                                <a:lnTo>
                                  <a:pt x="151" y="150"/>
                                </a:lnTo>
                                <a:lnTo>
                                  <a:pt x="159" y="143"/>
                                </a:lnTo>
                                <a:lnTo>
                                  <a:pt x="168" y="136"/>
                                </a:lnTo>
                                <a:lnTo>
                                  <a:pt x="177" y="128"/>
                                </a:lnTo>
                                <a:lnTo>
                                  <a:pt x="187" y="121"/>
                                </a:lnTo>
                                <a:lnTo>
                                  <a:pt x="196" y="115"/>
                                </a:lnTo>
                                <a:lnTo>
                                  <a:pt x="207" y="109"/>
                                </a:lnTo>
                                <a:lnTo>
                                  <a:pt x="217" y="104"/>
                                </a:lnTo>
                                <a:lnTo>
                                  <a:pt x="227" y="99"/>
                                </a:lnTo>
                                <a:lnTo>
                                  <a:pt x="238" y="95"/>
                                </a:lnTo>
                                <a:lnTo>
                                  <a:pt x="249" y="92"/>
                                </a:lnTo>
                                <a:lnTo>
                                  <a:pt x="261" y="87"/>
                                </a:lnTo>
                                <a:lnTo>
                                  <a:pt x="273" y="85"/>
                                </a:lnTo>
                                <a:lnTo>
                                  <a:pt x="284" y="83"/>
                                </a:lnTo>
                                <a:lnTo>
                                  <a:pt x="297" y="81"/>
                                </a:lnTo>
                                <a:lnTo>
                                  <a:pt x="308" y="81"/>
                                </a:lnTo>
                                <a:lnTo>
                                  <a:pt x="321" y="80"/>
                                </a:lnTo>
                                <a:lnTo>
                                  <a:pt x="333" y="81"/>
                                </a:lnTo>
                                <a:lnTo>
                                  <a:pt x="345" y="81"/>
                                </a:lnTo>
                                <a:lnTo>
                                  <a:pt x="357" y="83"/>
                                </a:lnTo>
                                <a:lnTo>
                                  <a:pt x="369" y="85"/>
                                </a:lnTo>
                                <a:lnTo>
                                  <a:pt x="380" y="87"/>
                                </a:lnTo>
                                <a:lnTo>
                                  <a:pt x="392" y="92"/>
                                </a:lnTo>
                                <a:lnTo>
                                  <a:pt x="403" y="95"/>
                                </a:lnTo>
                                <a:lnTo>
                                  <a:pt x="414" y="99"/>
                                </a:lnTo>
                                <a:lnTo>
                                  <a:pt x="424" y="104"/>
                                </a:lnTo>
                                <a:lnTo>
                                  <a:pt x="435" y="109"/>
                                </a:lnTo>
                                <a:lnTo>
                                  <a:pt x="445" y="115"/>
                                </a:lnTo>
                                <a:lnTo>
                                  <a:pt x="455" y="121"/>
                                </a:lnTo>
                                <a:lnTo>
                                  <a:pt x="464" y="128"/>
                                </a:lnTo>
                                <a:lnTo>
                                  <a:pt x="474" y="136"/>
                                </a:lnTo>
                                <a:lnTo>
                                  <a:pt x="482" y="143"/>
                                </a:lnTo>
                                <a:lnTo>
                                  <a:pt x="490" y="150"/>
                                </a:lnTo>
                                <a:lnTo>
                                  <a:pt x="499" y="159"/>
                                </a:lnTo>
                                <a:lnTo>
                                  <a:pt x="506" y="168"/>
                                </a:lnTo>
                                <a:lnTo>
                                  <a:pt x="513" y="176"/>
                                </a:lnTo>
                                <a:lnTo>
                                  <a:pt x="520" y="186"/>
                                </a:lnTo>
                                <a:lnTo>
                                  <a:pt x="526" y="196"/>
                                </a:lnTo>
                                <a:lnTo>
                                  <a:pt x="532" y="206"/>
                                </a:lnTo>
                                <a:lnTo>
                                  <a:pt x="537" y="216"/>
                                </a:lnTo>
                                <a:lnTo>
                                  <a:pt x="542" y="227"/>
                                </a:lnTo>
                                <a:lnTo>
                                  <a:pt x="546" y="238"/>
                                </a:lnTo>
                                <a:lnTo>
                                  <a:pt x="550" y="249"/>
                                </a:lnTo>
                                <a:lnTo>
                                  <a:pt x="553" y="260"/>
                                </a:lnTo>
                                <a:lnTo>
                                  <a:pt x="556" y="272"/>
                                </a:lnTo>
                                <a:lnTo>
                                  <a:pt x="558" y="284"/>
                                </a:lnTo>
                                <a:lnTo>
                                  <a:pt x="559" y="296"/>
                                </a:lnTo>
                                <a:lnTo>
                                  <a:pt x="560" y="308"/>
                                </a:lnTo>
                                <a:lnTo>
                                  <a:pt x="560" y="320"/>
                                </a:lnTo>
                                <a:close/>
                              </a:path>
                            </a:pathLst>
                          </a:custGeom>
                          <a:solidFill>
                            <a:srgbClr val="4270a9"/>
                          </a:solidFill>
                          <a:ln w="0">
                            <a:noFill/>
                          </a:ln>
                        </wps:spPr>
                        <wps:style>
                          <a:lnRef idx="0"/>
                          <a:fillRef idx="0"/>
                          <a:effectRef idx="0"/>
                          <a:fontRef idx="minor"/>
                        </wps:style>
                        <wps:bodyPr/>
                      </wps:wsp>
                      <wps:wsp>
                        <wps:cNvSpPr/>
                        <wps:spPr>
                          <a:xfrm>
                            <a:off x="378000" y="145440"/>
                            <a:ext cx="28080" cy="28080"/>
                          </a:xfrm>
                          <a:custGeom>
                            <a:avLst/>
                            <a:gdLst/>
                            <a:ahLst/>
                            <a:rect l="l" t="t" r="r" b="b"/>
                            <a:pathLst>
                              <a:path w="559" h="560">
                                <a:moveTo>
                                  <a:pt x="559" y="280"/>
                                </a:moveTo>
                                <a:lnTo>
                                  <a:pt x="559" y="266"/>
                                </a:lnTo>
                                <a:lnTo>
                                  <a:pt x="558" y="252"/>
                                </a:lnTo>
                                <a:lnTo>
                                  <a:pt x="556" y="238"/>
                                </a:lnTo>
                                <a:lnTo>
                                  <a:pt x="554" y="224"/>
                                </a:lnTo>
                                <a:lnTo>
                                  <a:pt x="551" y="211"/>
                                </a:lnTo>
                                <a:lnTo>
                                  <a:pt x="547" y="197"/>
                                </a:lnTo>
                                <a:lnTo>
                                  <a:pt x="542" y="185"/>
                                </a:lnTo>
                                <a:lnTo>
                                  <a:pt x="537" y="171"/>
                                </a:lnTo>
                                <a:lnTo>
                                  <a:pt x="532" y="159"/>
                                </a:lnTo>
                                <a:lnTo>
                                  <a:pt x="526" y="147"/>
                                </a:lnTo>
                                <a:lnTo>
                                  <a:pt x="519" y="135"/>
                                </a:lnTo>
                                <a:lnTo>
                                  <a:pt x="512" y="124"/>
                                </a:lnTo>
                                <a:lnTo>
                                  <a:pt x="504" y="112"/>
                                </a:lnTo>
                                <a:lnTo>
                                  <a:pt x="495" y="102"/>
                                </a:lnTo>
                                <a:lnTo>
                                  <a:pt x="487" y="92"/>
                                </a:lnTo>
                                <a:lnTo>
                                  <a:pt x="478" y="82"/>
                                </a:lnTo>
                                <a:lnTo>
                                  <a:pt x="468" y="74"/>
                                </a:lnTo>
                                <a:lnTo>
                                  <a:pt x="458" y="64"/>
                                </a:lnTo>
                                <a:lnTo>
                                  <a:pt x="447" y="56"/>
                                </a:lnTo>
                                <a:lnTo>
                                  <a:pt x="437" y="48"/>
                                </a:lnTo>
                                <a:lnTo>
                                  <a:pt x="425" y="41"/>
                                </a:lnTo>
                                <a:lnTo>
                                  <a:pt x="414" y="34"/>
                                </a:lnTo>
                                <a:lnTo>
                                  <a:pt x="401" y="28"/>
                                </a:lnTo>
                                <a:lnTo>
                                  <a:pt x="389" y="22"/>
                                </a:lnTo>
                                <a:lnTo>
                                  <a:pt x="376" y="17"/>
                                </a:lnTo>
                                <a:lnTo>
                                  <a:pt x="363" y="13"/>
                                </a:lnTo>
                                <a:lnTo>
                                  <a:pt x="350" y="9"/>
                                </a:lnTo>
                                <a:lnTo>
                                  <a:pt x="336" y="6"/>
                                </a:lnTo>
                                <a:lnTo>
                                  <a:pt x="323" y="3"/>
                                </a:lnTo>
                                <a:lnTo>
                                  <a:pt x="308" y="1"/>
                                </a:lnTo>
                                <a:lnTo>
                                  <a:pt x="294" y="0"/>
                                </a:lnTo>
                                <a:lnTo>
                                  <a:pt x="280" y="0"/>
                                </a:lnTo>
                                <a:lnTo>
                                  <a:pt x="265" y="0"/>
                                </a:lnTo>
                                <a:lnTo>
                                  <a:pt x="251" y="1"/>
                                </a:lnTo>
                                <a:lnTo>
                                  <a:pt x="237" y="3"/>
                                </a:lnTo>
                                <a:lnTo>
                                  <a:pt x="223" y="6"/>
                                </a:lnTo>
                                <a:lnTo>
                                  <a:pt x="210" y="9"/>
                                </a:lnTo>
                                <a:lnTo>
                                  <a:pt x="197" y="13"/>
                                </a:lnTo>
                                <a:lnTo>
                                  <a:pt x="183" y="17"/>
                                </a:lnTo>
                                <a:lnTo>
                                  <a:pt x="171" y="22"/>
                                </a:lnTo>
                                <a:lnTo>
                                  <a:pt x="158" y="28"/>
                                </a:lnTo>
                                <a:lnTo>
                                  <a:pt x="147" y="34"/>
                                </a:lnTo>
                                <a:lnTo>
                                  <a:pt x="134" y="41"/>
                                </a:lnTo>
                                <a:lnTo>
                                  <a:pt x="124" y="48"/>
                                </a:lnTo>
                                <a:lnTo>
                                  <a:pt x="112" y="56"/>
                                </a:lnTo>
                                <a:lnTo>
                                  <a:pt x="102" y="64"/>
                                </a:lnTo>
                                <a:lnTo>
                                  <a:pt x="91" y="74"/>
                                </a:lnTo>
                                <a:lnTo>
                                  <a:pt x="82" y="82"/>
                                </a:lnTo>
                                <a:lnTo>
                                  <a:pt x="72" y="92"/>
                                </a:lnTo>
                                <a:lnTo>
                                  <a:pt x="64" y="102"/>
                                </a:lnTo>
                                <a:lnTo>
                                  <a:pt x="56" y="112"/>
                                </a:lnTo>
                                <a:lnTo>
                                  <a:pt x="47" y="124"/>
                                </a:lnTo>
                                <a:lnTo>
                                  <a:pt x="40" y="135"/>
                                </a:lnTo>
                                <a:lnTo>
                                  <a:pt x="34" y="147"/>
                                </a:lnTo>
                                <a:lnTo>
                                  <a:pt x="27" y="159"/>
                                </a:lnTo>
                                <a:lnTo>
                                  <a:pt x="22" y="171"/>
                                </a:lnTo>
                                <a:lnTo>
                                  <a:pt x="17" y="185"/>
                                </a:lnTo>
                                <a:lnTo>
                                  <a:pt x="13" y="197"/>
                                </a:lnTo>
                                <a:lnTo>
                                  <a:pt x="9" y="211"/>
                                </a:lnTo>
                                <a:lnTo>
                                  <a:pt x="5" y="224"/>
                                </a:lnTo>
                                <a:lnTo>
                                  <a:pt x="3" y="238"/>
                                </a:lnTo>
                                <a:lnTo>
                                  <a:pt x="1" y="252"/>
                                </a:lnTo>
                                <a:lnTo>
                                  <a:pt x="0" y="266"/>
                                </a:lnTo>
                                <a:lnTo>
                                  <a:pt x="0" y="280"/>
                                </a:lnTo>
                                <a:lnTo>
                                  <a:pt x="0" y="294"/>
                                </a:lnTo>
                                <a:lnTo>
                                  <a:pt x="1" y="309"/>
                                </a:lnTo>
                                <a:lnTo>
                                  <a:pt x="3" y="323"/>
                                </a:lnTo>
                                <a:lnTo>
                                  <a:pt x="5" y="336"/>
                                </a:lnTo>
                                <a:lnTo>
                                  <a:pt x="9" y="350"/>
                                </a:lnTo>
                                <a:lnTo>
                                  <a:pt x="13" y="364"/>
                                </a:lnTo>
                                <a:lnTo>
                                  <a:pt x="17" y="376"/>
                                </a:lnTo>
                                <a:lnTo>
                                  <a:pt x="22" y="390"/>
                                </a:lnTo>
                                <a:lnTo>
                                  <a:pt x="27" y="401"/>
                                </a:lnTo>
                                <a:lnTo>
                                  <a:pt x="34" y="414"/>
                                </a:lnTo>
                                <a:lnTo>
                                  <a:pt x="40" y="425"/>
                                </a:lnTo>
                                <a:lnTo>
                                  <a:pt x="47" y="437"/>
                                </a:lnTo>
                                <a:lnTo>
                                  <a:pt x="56" y="447"/>
                                </a:lnTo>
                                <a:lnTo>
                                  <a:pt x="64" y="459"/>
                                </a:lnTo>
                                <a:lnTo>
                                  <a:pt x="72" y="468"/>
                                </a:lnTo>
                                <a:lnTo>
                                  <a:pt x="82" y="479"/>
                                </a:lnTo>
                                <a:lnTo>
                                  <a:pt x="91" y="487"/>
                                </a:lnTo>
                                <a:lnTo>
                                  <a:pt x="102" y="497"/>
                                </a:lnTo>
                                <a:lnTo>
                                  <a:pt x="112" y="505"/>
                                </a:lnTo>
                                <a:lnTo>
                                  <a:pt x="124" y="512"/>
                                </a:lnTo>
                                <a:lnTo>
                                  <a:pt x="134" y="520"/>
                                </a:lnTo>
                                <a:lnTo>
                                  <a:pt x="147" y="527"/>
                                </a:lnTo>
                                <a:lnTo>
                                  <a:pt x="158" y="533"/>
                                </a:lnTo>
                                <a:lnTo>
                                  <a:pt x="171" y="538"/>
                                </a:lnTo>
                                <a:lnTo>
                                  <a:pt x="183" y="544"/>
                                </a:lnTo>
                                <a:lnTo>
                                  <a:pt x="197" y="548"/>
                                </a:lnTo>
                                <a:lnTo>
                                  <a:pt x="210" y="551"/>
                                </a:lnTo>
                                <a:lnTo>
                                  <a:pt x="223" y="554"/>
                                </a:lnTo>
                                <a:lnTo>
                                  <a:pt x="237" y="557"/>
                                </a:lnTo>
                                <a:lnTo>
                                  <a:pt x="251" y="559"/>
                                </a:lnTo>
                                <a:lnTo>
                                  <a:pt x="265" y="560"/>
                                </a:lnTo>
                                <a:lnTo>
                                  <a:pt x="280" y="560"/>
                                </a:lnTo>
                                <a:lnTo>
                                  <a:pt x="294" y="560"/>
                                </a:lnTo>
                                <a:lnTo>
                                  <a:pt x="308" y="559"/>
                                </a:lnTo>
                                <a:lnTo>
                                  <a:pt x="323" y="557"/>
                                </a:lnTo>
                                <a:lnTo>
                                  <a:pt x="336" y="554"/>
                                </a:lnTo>
                                <a:lnTo>
                                  <a:pt x="350" y="551"/>
                                </a:lnTo>
                                <a:lnTo>
                                  <a:pt x="363" y="548"/>
                                </a:lnTo>
                                <a:lnTo>
                                  <a:pt x="376" y="544"/>
                                </a:lnTo>
                                <a:lnTo>
                                  <a:pt x="389" y="538"/>
                                </a:lnTo>
                                <a:lnTo>
                                  <a:pt x="401" y="533"/>
                                </a:lnTo>
                                <a:lnTo>
                                  <a:pt x="414" y="527"/>
                                </a:lnTo>
                                <a:lnTo>
                                  <a:pt x="425" y="520"/>
                                </a:lnTo>
                                <a:lnTo>
                                  <a:pt x="437" y="512"/>
                                </a:lnTo>
                                <a:lnTo>
                                  <a:pt x="447" y="505"/>
                                </a:lnTo>
                                <a:lnTo>
                                  <a:pt x="458" y="497"/>
                                </a:lnTo>
                                <a:lnTo>
                                  <a:pt x="468" y="487"/>
                                </a:lnTo>
                                <a:lnTo>
                                  <a:pt x="478" y="479"/>
                                </a:lnTo>
                                <a:lnTo>
                                  <a:pt x="487" y="468"/>
                                </a:lnTo>
                                <a:lnTo>
                                  <a:pt x="495" y="459"/>
                                </a:lnTo>
                                <a:lnTo>
                                  <a:pt x="504" y="447"/>
                                </a:lnTo>
                                <a:lnTo>
                                  <a:pt x="512" y="437"/>
                                </a:lnTo>
                                <a:lnTo>
                                  <a:pt x="519" y="425"/>
                                </a:lnTo>
                                <a:lnTo>
                                  <a:pt x="526" y="414"/>
                                </a:lnTo>
                                <a:lnTo>
                                  <a:pt x="532" y="401"/>
                                </a:lnTo>
                                <a:lnTo>
                                  <a:pt x="537" y="390"/>
                                </a:lnTo>
                                <a:lnTo>
                                  <a:pt x="542" y="376"/>
                                </a:lnTo>
                                <a:lnTo>
                                  <a:pt x="547" y="364"/>
                                </a:lnTo>
                                <a:lnTo>
                                  <a:pt x="551" y="350"/>
                                </a:lnTo>
                                <a:lnTo>
                                  <a:pt x="554" y="336"/>
                                </a:lnTo>
                                <a:lnTo>
                                  <a:pt x="556" y="323"/>
                                </a:lnTo>
                                <a:lnTo>
                                  <a:pt x="558" y="309"/>
                                </a:lnTo>
                                <a:lnTo>
                                  <a:pt x="559" y="294"/>
                                </a:lnTo>
                                <a:lnTo>
                                  <a:pt x="559" y="280"/>
                                </a:lnTo>
                                <a:close/>
                                <a:moveTo>
                                  <a:pt x="480" y="280"/>
                                </a:moveTo>
                                <a:lnTo>
                                  <a:pt x="479" y="301"/>
                                </a:lnTo>
                                <a:lnTo>
                                  <a:pt x="475" y="321"/>
                                </a:lnTo>
                                <a:lnTo>
                                  <a:pt x="470" y="339"/>
                                </a:lnTo>
                                <a:lnTo>
                                  <a:pt x="464" y="358"/>
                                </a:lnTo>
                                <a:lnTo>
                                  <a:pt x="456" y="375"/>
                                </a:lnTo>
                                <a:lnTo>
                                  <a:pt x="445" y="392"/>
                                </a:lnTo>
                                <a:lnTo>
                                  <a:pt x="434" y="408"/>
                                </a:lnTo>
                                <a:lnTo>
                                  <a:pt x="421" y="422"/>
                                </a:lnTo>
                                <a:lnTo>
                                  <a:pt x="407" y="435"/>
                                </a:lnTo>
                                <a:lnTo>
                                  <a:pt x="392" y="446"/>
                                </a:lnTo>
                                <a:lnTo>
                                  <a:pt x="375" y="456"/>
                                </a:lnTo>
                                <a:lnTo>
                                  <a:pt x="357" y="464"/>
                                </a:lnTo>
                                <a:lnTo>
                                  <a:pt x="339" y="471"/>
                                </a:lnTo>
                                <a:lnTo>
                                  <a:pt x="320" y="477"/>
                                </a:lnTo>
                                <a:lnTo>
                                  <a:pt x="301" y="479"/>
                                </a:lnTo>
                                <a:lnTo>
                                  <a:pt x="280" y="480"/>
                                </a:lnTo>
                                <a:lnTo>
                                  <a:pt x="260" y="479"/>
                                </a:lnTo>
                                <a:lnTo>
                                  <a:pt x="240" y="477"/>
                                </a:lnTo>
                                <a:lnTo>
                                  <a:pt x="220" y="471"/>
                                </a:lnTo>
                                <a:lnTo>
                                  <a:pt x="202" y="464"/>
                                </a:lnTo>
                                <a:lnTo>
                                  <a:pt x="184" y="456"/>
                                </a:lnTo>
                                <a:lnTo>
                                  <a:pt x="168" y="446"/>
                                </a:lnTo>
                                <a:lnTo>
                                  <a:pt x="153" y="435"/>
                                </a:lnTo>
                                <a:lnTo>
                                  <a:pt x="138" y="422"/>
                                </a:lnTo>
                                <a:lnTo>
                                  <a:pt x="126" y="408"/>
                                </a:lnTo>
                                <a:lnTo>
                                  <a:pt x="114" y="392"/>
                                </a:lnTo>
                                <a:lnTo>
                                  <a:pt x="104" y="375"/>
                                </a:lnTo>
                                <a:lnTo>
                                  <a:pt x="95" y="358"/>
                                </a:lnTo>
                                <a:lnTo>
                                  <a:pt x="89" y="339"/>
                                </a:lnTo>
                                <a:lnTo>
                                  <a:pt x="84" y="321"/>
                                </a:lnTo>
                                <a:lnTo>
                                  <a:pt x="81" y="301"/>
                                </a:lnTo>
                                <a:lnTo>
                                  <a:pt x="80" y="280"/>
                                </a:lnTo>
                                <a:lnTo>
                                  <a:pt x="81" y="260"/>
                                </a:lnTo>
                                <a:lnTo>
                                  <a:pt x="84" y="240"/>
                                </a:lnTo>
                                <a:lnTo>
                                  <a:pt x="89" y="221"/>
                                </a:lnTo>
                                <a:lnTo>
                                  <a:pt x="95" y="202"/>
                                </a:lnTo>
                                <a:lnTo>
                                  <a:pt x="104" y="185"/>
                                </a:lnTo>
                                <a:lnTo>
                                  <a:pt x="114" y="169"/>
                                </a:lnTo>
                                <a:lnTo>
                                  <a:pt x="126" y="153"/>
                                </a:lnTo>
                                <a:lnTo>
                                  <a:pt x="138" y="138"/>
                                </a:lnTo>
                                <a:lnTo>
                                  <a:pt x="153" y="126"/>
                                </a:lnTo>
                                <a:lnTo>
                                  <a:pt x="168" y="114"/>
                                </a:lnTo>
                                <a:lnTo>
                                  <a:pt x="184" y="105"/>
                                </a:lnTo>
                                <a:lnTo>
                                  <a:pt x="202" y="96"/>
                                </a:lnTo>
                                <a:lnTo>
                                  <a:pt x="220" y="89"/>
                                </a:lnTo>
                                <a:lnTo>
                                  <a:pt x="240" y="84"/>
                                </a:lnTo>
                                <a:lnTo>
                                  <a:pt x="260" y="81"/>
                                </a:lnTo>
                                <a:lnTo>
                                  <a:pt x="280" y="80"/>
                                </a:lnTo>
                                <a:lnTo>
                                  <a:pt x="301" y="81"/>
                                </a:lnTo>
                                <a:lnTo>
                                  <a:pt x="320" y="84"/>
                                </a:lnTo>
                                <a:lnTo>
                                  <a:pt x="339" y="89"/>
                                </a:lnTo>
                                <a:lnTo>
                                  <a:pt x="357" y="96"/>
                                </a:lnTo>
                                <a:lnTo>
                                  <a:pt x="375" y="105"/>
                                </a:lnTo>
                                <a:lnTo>
                                  <a:pt x="392" y="114"/>
                                </a:lnTo>
                                <a:lnTo>
                                  <a:pt x="407" y="126"/>
                                </a:lnTo>
                                <a:lnTo>
                                  <a:pt x="421" y="138"/>
                                </a:lnTo>
                                <a:lnTo>
                                  <a:pt x="434" y="153"/>
                                </a:lnTo>
                                <a:lnTo>
                                  <a:pt x="445" y="169"/>
                                </a:lnTo>
                                <a:lnTo>
                                  <a:pt x="456" y="185"/>
                                </a:lnTo>
                                <a:lnTo>
                                  <a:pt x="464" y="202"/>
                                </a:lnTo>
                                <a:lnTo>
                                  <a:pt x="470" y="221"/>
                                </a:lnTo>
                                <a:lnTo>
                                  <a:pt x="475" y="240"/>
                                </a:lnTo>
                                <a:lnTo>
                                  <a:pt x="479" y="260"/>
                                </a:lnTo>
                                <a:lnTo>
                                  <a:pt x="480" y="280"/>
                                </a:lnTo>
                                <a:close/>
                              </a:path>
                            </a:pathLst>
                          </a:custGeom>
                          <a:solidFill>
                            <a:srgbClr val="4273ac"/>
                          </a:solidFill>
                          <a:ln w="0">
                            <a:noFill/>
                          </a:ln>
                        </wps:spPr>
                        <wps:style>
                          <a:lnRef idx="0"/>
                          <a:fillRef idx="0"/>
                          <a:effectRef idx="0"/>
                          <a:fontRef idx="minor"/>
                        </wps:style>
                        <wps:bodyPr/>
                      </wps:wsp>
                      <wps:wsp>
                        <wps:cNvSpPr/>
                        <wps:spPr>
                          <a:xfrm>
                            <a:off x="379800" y="147960"/>
                            <a:ext cx="23400" cy="24120"/>
                          </a:xfrm>
                          <a:custGeom>
                            <a:avLst/>
                            <a:gdLst/>
                            <a:ahLst/>
                            <a:rect l="l" t="t" r="r" b="b"/>
                            <a:pathLst>
                              <a:path w="479" h="481">
                                <a:moveTo>
                                  <a:pt x="479" y="240"/>
                                </a:moveTo>
                                <a:lnTo>
                                  <a:pt x="479" y="228"/>
                                </a:lnTo>
                                <a:lnTo>
                                  <a:pt x="478" y="216"/>
                                </a:lnTo>
                                <a:lnTo>
                                  <a:pt x="477" y="204"/>
                                </a:lnTo>
                                <a:lnTo>
                                  <a:pt x="475" y="192"/>
                                </a:lnTo>
                                <a:lnTo>
                                  <a:pt x="472" y="180"/>
                                </a:lnTo>
                                <a:lnTo>
                                  <a:pt x="469" y="169"/>
                                </a:lnTo>
                                <a:lnTo>
                                  <a:pt x="465" y="158"/>
                                </a:lnTo>
                                <a:lnTo>
                                  <a:pt x="461" y="147"/>
                                </a:lnTo>
                                <a:lnTo>
                                  <a:pt x="456" y="136"/>
                                </a:lnTo>
                                <a:lnTo>
                                  <a:pt x="451" y="126"/>
                                </a:lnTo>
                                <a:lnTo>
                                  <a:pt x="445" y="116"/>
                                </a:lnTo>
                                <a:lnTo>
                                  <a:pt x="439" y="106"/>
                                </a:lnTo>
                                <a:lnTo>
                                  <a:pt x="432" y="96"/>
                                </a:lnTo>
                                <a:lnTo>
                                  <a:pt x="425" y="88"/>
                                </a:lnTo>
                                <a:lnTo>
                                  <a:pt x="418" y="79"/>
                                </a:lnTo>
                                <a:lnTo>
                                  <a:pt x="409" y="70"/>
                                </a:lnTo>
                                <a:lnTo>
                                  <a:pt x="401" y="63"/>
                                </a:lnTo>
                                <a:lnTo>
                                  <a:pt x="393" y="56"/>
                                </a:lnTo>
                                <a:lnTo>
                                  <a:pt x="383" y="48"/>
                                </a:lnTo>
                                <a:lnTo>
                                  <a:pt x="374" y="41"/>
                                </a:lnTo>
                                <a:lnTo>
                                  <a:pt x="364" y="35"/>
                                </a:lnTo>
                                <a:lnTo>
                                  <a:pt x="354" y="29"/>
                                </a:lnTo>
                                <a:lnTo>
                                  <a:pt x="343" y="24"/>
                                </a:lnTo>
                                <a:lnTo>
                                  <a:pt x="333" y="19"/>
                                </a:lnTo>
                                <a:lnTo>
                                  <a:pt x="322" y="15"/>
                                </a:lnTo>
                                <a:lnTo>
                                  <a:pt x="311" y="12"/>
                                </a:lnTo>
                                <a:lnTo>
                                  <a:pt x="299" y="7"/>
                                </a:lnTo>
                                <a:lnTo>
                                  <a:pt x="288" y="5"/>
                                </a:lnTo>
                                <a:lnTo>
                                  <a:pt x="276" y="3"/>
                                </a:lnTo>
                                <a:lnTo>
                                  <a:pt x="264" y="1"/>
                                </a:lnTo>
                                <a:lnTo>
                                  <a:pt x="252" y="1"/>
                                </a:lnTo>
                                <a:lnTo>
                                  <a:pt x="240" y="0"/>
                                </a:lnTo>
                                <a:lnTo>
                                  <a:pt x="227" y="1"/>
                                </a:lnTo>
                                <a:lnTo>
                                  <a:pt x="216" y="1"/>
                                </a:lnTo>
                                <a:lnTo>
                                  <a:pt x="203" y="3"/>
                                </a:lnTo>
                                <a:lnTo>
                                  <a:pt x="192" y="5"/>
                                </a:lnTo>
                                <a:lnTo>
                                  <a:pt x="180" y="7"/>
                                </a:lnTo>
                                <a:lnTo>
                                  <a:pt x="168" y="12"/>
                                </a:lnTo>
                                <a:lnTo>
                                  <a:pt x="157" y="15"/>
                                </a:lnTo>
                                <a:lnTo>
                                  <a:pt x="146" y="19"/>
                                </a:lnTo>
                                <a:lnTo>
                                  <a:pt x="136" y="24"/>
                                </a:lnTo>
                                <a:lnTo>
                                  <a:pt x="126" y="29"/>
                                </a:lnTo>
                                <a:lnTo>
                                  <a:pt x="115" y="35"/>
                                </a:lnTo>
                                <a:lnTo>
                                  <a:pt x="106" y="41"/>
                                </a:lnTo>
                                <a:lnTo>
                                  <a:pt x="96" y="48"/>
                                </a:lnTo>
                                <a:lnTo>
                                  <a:pt x="87" y="56"/>
                                </a:lnTo>
                                <a:lnTo>
                                  <a:pt x="78" y="63"/>
                                </a:lnTo>
                                <a:lnTo>
                                  <a:pt x="70" y="70"/>
                                </a:lnTo>
                                <a:lnTo>
                                  <a:pt x="62" y="79"/>
                                </a:lnTo>
                                <a:lnTo>
                                  <a:pt x="54" y="88"/>
                                </a:lnTo>
                                <a:lnTo>
                                  <a:pt x="47" y="96"/>
                                </a:lnTo>
                                <a:lnTo>
                                  <a:pt x="41" y="106"/>
                                </a:lnTo>
                                <a:lnTo>
                                  <a:pt x="34" y="116"/>
                                </a:lnTo>
                                <a:lnTo>
                                  <a:pt x="29" y="126"/>
                                </a:lnTo>
                                <a:lnTo>
                                  <a:pt x="23" y="136"/>
                                </a:lnTo>
                                <a:lnTo>
                                  <a:pt x="19" y="147"/>
                                </a:lnTo>
                                <a:lnTo>
                                  <a:pt x="15" y="158"/>
                                </a:lnTo>
                                <a:lnTo>
                                  <a:pt x="10" y="169"/>
                                </a:lnTo>
                                <a:lnTo>
                                  <a:pt x="7" y="180"/>
                                </a:lnTo>
                                <a:lnTo>
                                  <a:pt x="5" y="192"/>
                                </a:lnTo>
                                <a:lnTo>
                                  <a:pt x="3" y="204"/>
                                </a:lnTo>
                                <a:lnTo>
                                  <a:pt x="1" y="216"/>
                                </a:lnTo>
                                <a:lnTo>
                                  <a:pt x="0" y="228"/>
                                </a:lnTo>
                                <a:lnTo>
                                  <a:pt x="0" y="240"/>
                                </a:lnTo>
                                <a:lnTo>
                                  <a:pt x="0" y="252"/>
                                </a:lnTo>
                                <a:lnTo>
                                  <a:pt x="1" y="265"/>
                                </a:lnTo>
                                <a:lnTo>
                                  <a:pt x="3" y="276"/>
                                </a:lnTo>
                                <a:lnTo>
                                  <a:pt x="5" y="289"/>
                                </a:lnTo>
                                <a:lnTo>
                                  <a:pt x="7" y="301"/>
                                </a:lnTo>
                                <a:lnTo>
                                  <a:pt x="10" y="312"/>
                                </a:lnTo>
                                <a:lnTo>
                                  <a:pt x="15" y="323"/>
                                </a:lnTo>
                                <a:lnTo>
                                  <a:pt x="19" y="334"/>
                                </a:lnTo>
                                <a:lnTo>
                                  <a:pt x="23" y="345"/>
                                </a:lnTo>
                                <a:lnTo>
                                  <a:pt x="29" y="355"/>
                                </a:lnTo>
                                <a:lnTo>
                                  <a:pt x="34" y="364"/>
                                </a:lnTo>
                                <a:lnTo>
                                  <a:pt x="41" y="375"/>
                                </a:lnTo>
                                <a:lnTo>
                                  <a:pt x="47" y="384"/>
                                </a:lnTo>
                                <a:lnTo>
                                  <a:pt x="54" y="393"/>
                                </a:lnTo>
                                <a:lnTo>
                                  <a:pt x="62" y="402"/>
                                </a:lnTo>
                                <a:lnTo>
                                  <a:pt x="70" y="410"/>
                                </a:lnTo>
                                <a:lnTo>
                                  <a:pt x="78" y="418"/>
                                </a:lnTo>
                                <a:lnTo>
                                  <a:pt x="87" y="425"/>
                                </a:lnTo>
                                <a:lnTo>
                                  <a:pt x="96" y="432"/>
                                </a:lnTo>
                                <a:lnTo>
                                  <a:pt x="106" y="440"/>
                                </a:lnTo>
                                <a:lnTo>
                                  <a:pt x="115" y="445"/>
                                </a:lnTo>
                                <a:lnTo>
                                  <a:pt x="126" y="451"/>
                                </a:lnTo>
                                <a:lnTo>
                                  <a:pt x="136" y="457"/>
                                </a:lnTo>
                                <a:lnTo>
                                  <a:pt x="146" y="462"/>
                                </a:lnTo>
                                <a:lnTo>
                                  <a:pt x="157" y="466"/>
                                </a:lnTo>
                                <a:lnTo>
                                  <a:pt x="168" y="469"/>
                                </a:lnTo>
                                <a:lnTo>
                                  <a:pt x="180" y="472"/>
                                </a:lnTo>
                                <a:lnTo>
                                  <a:pt x="192" y="475"/>
                                </a:lnTo>
                                <a:lnTo>
                                  <a:pt x="203" y="477"/>
                                </a:lnTo>
                                <a:lnTo>
                                  <a:pt x="216" y="479"/>
                                </a:lnTo>
                                <a:lnTo>
                                  <a:pt x="227" y="480"/>
                                </a:lnTo>
                                <a:lnTo>
                                  <a:pt x="240" y="481"/>
                                </a:lnTo>
                                <a:lnTo>
                                  <a:pt x="252" y="480"/>
                                </a:lnTo>
                                <a:lnTo>
                                  <a:pt x="264" y="479"/>
                                </a:lnTo>
                                <a:lnTo>
                                  <a:pt x="276" y="477"/>
                                </a:lnTo>
                                <a:lnTo>
                                  <a:pt x="288" y="475"/>
                                </a:lnTo>
                                <a:lnTo>
                                  <a:pt x="299" y="472"/>
                                </a:lnTo>
                                <a:lnTo>
                                  <a:pt x="311" y="469"/>
                                </a:lnTo>
                                <a:lnTo>
                                  <a:pt x="322" y="466"/>
                                </a:lnTo>
                                <a:lnTo>
                                  <a:pt x="333" y="462"/>
                                </a:lnTo>
                                <a:lnTo>
                                  <a:pt x="343" y="457"/>
                                </a:lnTo>
                                <a:lnTo>
                                  <a:pt x="354" y="451"/>
                                </a:lnTo>
                                <a:lnTo>
                                  <a:pt x="364" y="445"/>
                                </a:lnTo>
                                <a:lnTo>
                                  <a:pt x="374" y="440"/>
                                </a:lnTo>
                                <a:lnTo>
                                  <a:pt x="383" y="432"/>
                                </a:lnTo>
                                <a:lnTo>
                                  <a:pt x="393" y="425"/>
                                </a:lnTo>
                                <a:lnTo>
                                  <a:pt x="401" y="418"/>
                                </a:lnTo>
                                <a:lnTo>
                                  <a:pt x="409" y="410"/>
                                </a:lnTo>
                                <a:lnTo>
                                  <a:pt x="418" y="402"/>
                                </a:lnTo>
                                <a:lnTo>
                                  <a:pt x="425" y="393"/>
                                </a:lnTo>
                                <a:lnTo>
                                  <a:pt x="432" y="384"/>
                                </a:lnTo>
                                <a:lnTo>
                                  <a:pt x="439" y="375"/>
                                </a:lnTo>
                                <a:lnTo>
                                  <a:pt x="445" y="364"/>
                                </a:lnTo>
                                <a:lnTo>
                                  <a:pt x="451" y="355"/>
                                </a:lnTo>
                                <a:lnTo>
                                  <a:pt x="456" y="345"/>
                                </a:lnTo>
                                <a:lnTo>
                                  <a:pt x="461" y="334"/>
                                </a:lnTo>
                                <a:lnTo>
                                  <a:pt x="465" y="323"/>
                                </a:lnTo>
                                <a:lnTo>
                                  <a:pt x="469" y="312"/>
                                </a:lnTo>
                                <a:lnTo>
                                  <a:pt x="472" y="301"/>
                                </a:lnTo>
                                <a:lnTo>
                                  <a:pt x="475" y="289"/>
                                </a:lnTo>
                                <a:lnTo>
                                  <a:pt x="477" y="276"/>
                                </a:lnTo>
                                <a:lnTo>
                                  <a:pt x="478" y="265"/>
                                </a:lnTo>
                                <a:lnTo>
                                  <a:pt x="479" y="252"/>
                                </a:lnTo>
                                <a:lnTo>
                                  <a:pt x="479" y="240"/>
                                </a:lnTo>
                                <a:close/>
                                <a:moveTo>
                                  <a:pt x="400" y="240"/>
                                </a:moveTo>
                                <a:lnTo>
                                  <a:pt x="399" y="257"/>
                                </a:lnTo>
                                <a:lnTo>
                                  <a:pt x="397" y="272"/>
                                </a:lnTo>
                                <a:lnTo>
                                  <a:pt x="393" y="288"/>
                                </a:lnTo>
                                <a:lnTo>
                                  <a:pt x="387" y="303"/>
                                </a:lnTo>
                                <a:lnTo>
                                  <a:pt x="380" y="316"/>
                                </a:lnTo>
                                <a:lnTo>
                                  <a:pt x="373" y="330"/>
                                </a:lnTo>
                                <a:lnTo>
                                  <a:pt x="363" y="342"/>
                                </a:lnTo>
                                <a:lnTo>
                                  <a:pt x="353" y="354"/>
                                </a:lnTo>
                                <a:lnTo>
                                  <a:pt x="341" y="363"/>
                                </a:lnTo>
                                <a:lnTo>
                                  <a:pt x="330" y="373"/>
                                </a:lnTo>
                                <a:lnTo>
                                  <a:pt x="316" y="381"/>
                                </a:lnTo>
                                <a:lnTo>
                                  <a:pt x="302" y="387"/>
                                </a:lnTo>
                                <a:lnTo>
                                  <a:pt x="288" y="393"/>
                                </a:lnTo>
                                <a:lnTo>
                                  <a:pt x="272" y="397"/>
                                </a:lnTo>
                                <a:lnTo>
                                  <a:pt x="256" y="400"/>
                                </a:lnTo>
                                <a:lnTo>
                                  <a:pt x="240" y="400"/>
                                </a:lnTo>
                                <a:lnTo>
                                  <a:pt x="223" y="400"/>
                                </a:lnTo>
                                <a:lnTo>
                                  <a:pt x="207" y="397"/>
                                </a:lnTo>
                                <a:lnTo>
                                  <a:pt x="193" y="393"/>
                                </a:lnTo>
                                <a:lnTo>
                                  <a:pt x="178" y="387"/>
                                </a:lnTo>
                                <a:lnTo>
                                  <a:pt x="163" y="381"/>
                                </a:lnTo>
                                <a:lnTo>
                                  <a:pt x="151" y="373"/>
                                </a:lnTo>
                                <a:lnTo>
                                  <a:pt x="138" y="363"/>
                                </a:lnTo>
                                <a:lnTo>
                                  <a:pt x="127" y="354"/>
                                </a:lnTo>
                                <a:lnTo>
                                  <a:pt x="116" y="342"/>
                                </a:lnTo>
                                <a:lnTo>
                                  <a:pt x="107" y="330"/>
                                </a:lnTo>
                                <a:lnTo>
                                  <a:pt x="99" y="316"/>
                                </a:lnTo>
                                <a:lnTo>
                                  <a:pt x="92" y="303"/>
                                </a:lnTo>
                                <a:lnTo>
                                  <a:pt x="87" y="288"/>
                                </a:lnTo>
                                <a:lnTo>
                                  <a:pt x="83" y="272"/>
                                </a:lnTo>
                                <a:lnTo>
                                  <a:pt x="81" y="257"/>
                                </a:lnTo>
                                <a:lnTo>
                                  <a:pt x="79" y="240"/>
                                </a:lnTo>
                                <a:lnTo>
                                  <a:pt x="81" y="224"/>
                                </a:lnTo>
                                <a:lnTo>
                                  <a:pt x="83" y="208"/>
                                </a:lnTo>
                                <a:lnTo>
                                  <a:pt x="87" y="193"/>
                                </a:lnTo>
                                <a:lnTo>
                                  <a:pt x="92" y="178"/>
                                </a:lnTo>
                                <a:lnTo>
                                  <a:pt x="99" y="164"/>
                                </a:lnTo>
                                <a:lnTo>
                                  <a:pt x="107" y="151"/>
                                </a:lnTo>
                                <a:lnTo>
                                  <a:pt x="116" y="138"/>
                                </a:lnTo>
                                <a:lnTo>
                                  <a:pt x="127" y="127"/>
                                </a:lnTo>
                                <a:lnTo>
                                  <a:pt x="138" y="117"/>
                                </a:lnTo>
                                <a:lnTo>
                                  <a:pt x="151" y="108"/>
                                </a:lnTo>
                                <a:lnTo>
                                  <a:pt x="163" y="100"/>
                                </a:lnTo>
                                <a:lnTo>
                                  <a:pt x="178" y="93"/>
                                </a:lnTo>
                                <a:lnTo>
                                  <a:pt x="193" y="88"/>
                                </a:lnTo>
                                <a:lnTo>
                                  <a:pt x="207" y="84"/>
                                </a:lnTo>
                                <a:lnTo>
                                  <a:pt x="223" y="81"/>
                                </a:lnTo>
                                <a:lnTo>
                                  <a:pt x="240" y="81"/>
                                </a:lnTo>
                                <a:lnTo>
                                  <a:pt x="256" y="81"/>
                                </a:lnTo>
                                <a:lnTo>
                                  <a:pt x="272" y="84"/>
                                </a:lnTo>
                                <a:lnTo>
                                  <a:pt x="288" y="88"/>
                                </a:lnTo>
                                <a:lnTo>
                                  <a:pt x="302" y="93"/>
                                </a:lnTo>
                                <a:lnTo>
                                  <a:pt x="316" y="100"/>
                                </a:lnTo>
                                <a:lnTo>
                                  <a:pt x="330" y="108"/>
                                </a:lnTo>
                                <a:lnTo>
                                  <a:pt x="341" y="117"/>
                                </a:lnTo>
                                <a:lnTo>
                                  <a:pt x="353" y="127"/>
                                </a:lnTo>
                                <a:lnTo>
                                  <a:pt x="363" y="138"/>
                                </a:lnTo>
                                <a:lnTo>
                                  <a:pt x="373" y="151"/>
                                </a:lnTo>
                                <a:lnTo>
                                  <a:pt x="380" y="164"/>
                                </a:lnTo>
                                <a:lnTo>
                                  <a:pt x="387" y="178"/>
                                </a:lnTo>
                                <a:lnTo>
                                  <a:pt x="393" y="193"/>
                                </a:lnTo>
                                <a:lnTo>
                                  <a:pt x="397" y="208"/>
                                </a:lnTo>
                                <a:lnTo>
                                  <a:pt x="399" y="224"/>
                                </a:lnTo>
                                <a:lnTo>
                                  <a:pt x="400" y="240"/>
                                </a:lnTo>
                                <a:close/>
                              </a:path>
                            </a:pathLst>
                          </a:custGeom>
                          <a:solidFill>
                            <a:srgbClr val="4375af"/>
                          </a:solidFill>
                          <a:ln w="0">
                            <a:noFill/>
                          </a:ln>
                        </wps:spPr>
                        <wps:style>
                          <a:lnRef idx="0"/>
                          <a:fillRef idx="0"/>
                          <a:effectRef idx="0"/>
                          <a:fontRef idx="minor"/>
                        </wps:style>
                        <wps:bodyPr/>
                      </wps:wsp>
                      <wps:wsp>
                        <wps:cNvSpPr/>
                        <wps:spPr>
                          <a:xfrm>
                            <a:off x="381600" y="149760"/>
                            <a:ext cx="19800" cy="19800"/>
                          </a:xfrm>
                          <a:custGeom>
                            <a:avLst/>
                            <a:gdLst/>
                            <a:ahLst/>
                            <a:rect l="l" t="t" r="r" b="b"/>
                            <a:pathLst>
                              <a:path w="400" h="400">
                                <a:moveTo>
                                  <a:pt x="400" y="200"/>
                                </a:moveTo>
                                <a:lnTo>
                                  <a:pt x="399" y="180"/>
                                </a:lnTo>
                                <a:lnTo>
                                  <a:pt x="395" y="160"/>
                                </a:lnTo>
                                <a:lnTo>
                                  <a:pt x="391" y="141"/>
                                </a:lnTo>
                                <a:lnTo>
                                  <a:pt x="384" y="122"/>
                                </a:lnTo>
                                <a:lnTo>
                                  <a:pt x="376" y="105"/>
                                </a:lnTo>
                                <a:lnTo>
                                  <a:pt x="365" y="89"/>
                                </a:lnTo>
                                <a:lnTo>
                                  <a:pt x="354" y="73"/>
                                </a:lnTo>
                                <a:lnTo>
                                  <a:pt x="341" y="58"/>
                                </a:lnTo>
                                <a:lnTo>
                                  <a:pt x="327" y="46"/>
                                </a:lnTo>
                                <a:lnTo>
                                  <a:pt x="312" y="34"/>
                                </a:lnTo>
                                <a:lnTo>
                                  <a:pt x="295" y="25"/>
                                </a:lnTo>
                                <a:lnTo>
                                  <a:pt x="277" y="16"/>
                                </a:lnTo>
                                <a:lnTo>
                                  <a:pt x="259" y="9"/>
                                </a:lnTo>
                                <a:lnTo>
                                  <a:pt x="240" y="4"/>
                                </a:lnTo>
                                <a:lnTo>
                                  <a:pt x="221" y="1"/>
                                </a:lnTo>
                                <a:lnTo>
                                  <a:pt x="200" y="0"/>
                                </a:lnTo>
                                <a:lnTo>
                                  <a:pt x="180" y="1"/>
                                </a:lnTo>
                                <a:lnTo>
                                  <a:pt x="160" y="4"/>
                                </a:lnTo>
                                <a:lnTo>
                                  <a:pt x="140" y="9"/>
                                </a:lnTo>
                                <a:lnTo>
                                  <a:pt x="122" y="16"/>
                                </a:lnTo>
                                <a:lnTo>
                                  <a:pt x="104" y="25"/>
                                </a:lnTo>
                                <a:lnTo>
                                  <a:pt x="88" y="34"/>
                                </a:lnTo>
                                <a:lnTo>
                                  <a:pt x="73" y="46"/>
                                </a:lnTo>
                                <a:lnTo>
                                  <a:pt x="58" y="58"/>
                                </a:lnTo>
                                <a:lnTo>
                                  <a:pt x="46" y="73"/>
                                </a:lnTo>
                                <a:lnTo>
                                  <a:pt x="34" y="89"/>
                                </a:lnTo>
                                <a:lnTo>
                                  <a:pt x="24" y="105"/>
                                </a:lnTo>
                                <a:lnTo>
                                  <a:pt x="15" y="122"/>
                                </a:lnTo>
                                <a:lnTo>
                                  <a:pt x="9" y="141"/>
                                </a:lnTo>
                                <a:lnTo>
                                  <a:pt x="4" y="160"/>
                                </a:lnTo>
                                <a:lnTo>
                                  <a:pt x="1" y="180"/>
                                </a:lnTo>
                                <a:lnTo>
                                  <a:pt x="0" y="200"/>
                                </a:lnTo>
                                <a:lnTo>
                                  <a:pt x="1" y="221"/>
                                </a:lnTo>
                                <a:lnTo>
                                  <a:pt x="4" y="241"/>
                                </a:lnTo>
                                <a:lnTo>
                                  <a:pt x="9" y="259"/>
                                </a:lnTo>
                                <a:lnTo>
                                  <a:pt x="15" y="278"/>
                                </a:lnTo>
                                <a:lnTo>
                                  <a:pt x="24" y="295"/>
                                </a:lnTo>
                                <a:lnTo>
                                  <a:pt x="34" y="312"/>
                                </a:lnTo>
                                <a:lnTo>
                                  <a:pt x="46" y="328"/>
                                </a:lnTo>
                                <a:lnTo>
                                  <a:pt x="58" y="342"/>
                                </a:lnTo>
                                <a:lnTo>
                                  <a:pt x="73" y="355"/>
                                </a:lnTo>
                                <a:lnTo>
                                  <a:pt x="88" y="366"/>
                                </a:lnTo>
                                <a:lnTo>
                                  <a:pt x="104" y="376"/>
                                </a:lnTo>
                                <a:lnTo>
                                  <a:pt x="122" y="384"/>
                                </a:lnTo>
                                <a:lnTo>
                                  <a:pt x="140" y="391"/>
                                </a:lnTo>
                                <a:lnTo>
                                  <a:pt x="160" y="397"/>
                                </a:lnTo>
                                <a:lnTo>
                                  <a:pt x="180" y="400"/>
                                </a:lnTo>
                                <a:lnTo>
                                  <a:pt x="200" y="400"/>
                                </a:lnTo>
                                <a:lnTo>
                                  <a:pt x="221" y="400"/>
                                </a:lnTo>
                                <a:lnTo>
                                  <a:pt x="240" y="397"/>
                                </a:lnTo>
                                <a:lnTo>
                                  <a:pt x="259" y="391"/>
                                </a:lnTo>
                                <a:lnTo>
                                  <a:pt x="277" y="384"/>
                                </a:lnTo>
                                <a:lnTo>
                                  <a:pt x="295" y="376"/>
                                </a:lnTo>
                                <a:lnTo>
                                  <a:pt x="312" y="366"/>
                                </a:lnTo>
                                <a:lnTo>
                                  <a:pt x="327" y="355"/>
                                </a:lnTo>
                                <a:lnTo>
                                  <a:pt x="341" y="342"/>
                                </a:lnTo>
                                <a:lnTo>
                                  <a:pt x="354" y="328"/>
                                </a:lnTo>
                                <a:lnTo>
                                  <a:pt x="365" y="312"/>
                                </a:lnTo>
                                <a:lnTo>
                                  <a:pt x="376" y="295"/>
                                </a:lnTo>
                                <a:lnTo>
                                  <a:pt x="384" y="278"/>
                                </a:lnTo>
                                <a:lnTo>
                                  <a:pt x="391" y="259"/>
                                </a:lnTo>
                                <a:lnTo>
                                  <a:pt x="395" y="241"/>
                                </a:lnTo>
                                <a:lnTo>
                                  <a:pt x="399" y="221"/>
                                </a:lnTo>
                                <a:lnTo>
                                  <a:pt x="400" y="200"/>
                                </a:lnTo>
                                <a:close/>
                                <a:moveTo>
                                  <a:pt x="320" y="200"/>
                                </a:moveTo>
                                <a:lnTo>
                                  <a:pt x="319" y="212"/>
                                </a:lnTo>
                                <a:lnTo>
                                  <a:pt x="317" y="225"/>
                                </a:lnTo>
                                <a:lnTo>
                                  <a:pt x="315" y="236"/>
                                </a:lnTo>
                                <a:lnTo>
                                  <a:pt x="311" y="247"/>
                                </a:lnTo>
                                <a:lnTo>
                                  <a:pt x="305" y="257"/>
                                </a:lnTo>
                                <a:lnTo>
                                  <a:pt x="299" y="268"/>
                                </a:lnTo>
                                <a:lnTo>
                                  <a:pt x="292" y="276"/>
                                </a:lnTo>
                                <a:lnTo>
                                  <a:pt x="284" y="286"/>
                                </a:lnTo>
                                <a:lnTo>
                                  <a:pt x="276" y="293"/>
                                </a:lnTo>
                                <a:lnTo>
                                  <a:pt x="267" y="299"/>
                                </a:lnTo>
                                <a:lnTo>
                                  <a:pt x="257" y="306"/>
                                </a:lnTo>
                                <a:lnTo>
                                  <a:pt x="247" y="311"/>
                                </a:lnTo>
                                <a:lnTo>
                                  <a:pt x="235" y="315"/>
                                </a:lnTo>
                                <a:lnTo>
                                  <a:pt x="224" y="318"/>
                                </a:lnTo>
                                <a:lnTo>
                                  <a:pt x="212" y="319"/>
                                </a:lnTo>
                                <a:lnTo>
                                  <a:pt x="200" y="320"/>
                                </a:lnTo>
                                <a:lnTo>
                                  <a:pt x="187" y="319"/>
                                </a:lnTo>
                                <a:lnTo>
                                  <a:pt x="176" y="318"/>
                                </a:lnTo>
                                <a:lnTo>
                                  <a:pt x="164" y="315"/>
                                </a:lnTo>
                                <a:lnTo>
                                  <a:pt x="153" y="311"/>
                                </a:lnTo>
                                <a:lnTo>
                                  <a:pt x="142" y="306"/>
                                </a:lnTo>
                                <a:lnTo>
                                  <a:pt x="133" y="299"/>
                                </a:lnTo>
                                <a:lnTo>
                                  <a:pt x="123" y="293"/>
                                </a:lnTo>
                                <a:lnTo>
                                  <a:pt x="115" y="286"/>
                                </a:lnTo>
                                <a:lnTo>
                                  <a:pt x="108" y="276"/>
                                </a:lnTo>
                                <a:lnTo>
                                  <a:pt x="100" y="268"/>
                                </a:lnTo>
                                <a:lnTo>
                                  <a:pt x="94" y="257"/>
                                </a:lnTo>
                                <a:lnTo>
                                  <a:pt x="89" y="247"/>
                                </a:lnTo>
                                <a:lnTo>
                                  <a:pt x="86" y="236"/>
                                </a:lnTo>
                                <a:lnTo>
                                  <a:pt x="82" y="225"/>
                                </a:lnTo>
                                <a:lnTo>
                                  <a:pt x="80" y="212"/>
                                </a:lnTo>
                                <a:lnTo>
                                  <a:pt x="79" y="200"/>
                                </a:lnTo>
                                <a:lnTo>
                                  <a:pt x="80" y="188"/>
                                </a:lnTo>
                                <a:lnTo>
                                  <a:pt x="82" y="176"/>
                                </a:lnTo>
                                <a:lnTo>
                                  <a:pt x="86" y="164"/>
                                </a:lnTo>
                                <a:lnTo>
                                  <a:pt x="89" y="154"/>
                                </a:lnTo>
                                <a:lnTo>
                                  <a:pt x="94" y="143"/>
                                </a:lnTo>
                                <a:lnTo>
                                  <a:pt x="100" y="133"/>
                                </a:lnTo>
                                <a:lnTo>
                                  <a:pt x="108" y="124"/>
                                </a:lnTo>
                                <a:lnTo>
                                  <a:pt x="115" y="115"/>
                                </a:lnTo>
                                <a:lnTo>
                                  <a:pt x="123" y="108"/>
                                </a:lnTo>
                                <a:lnTo>
                                  <a:pt x="133" y="100"/>
                                </a:lnTo>
                                <a:lnTo>
                                  <a:pt x="142" y="95"/>
                                </a:lnTo>
                                <a:lnTo>
                                  <a:pt x="153" y="90"/>
                                </a:lnTo>
                                <a:lnTo>
                                  <a:pt x="164" y="86"/>
                                </a:lnTo>
                                <a:lnTo>
                                  <a:pt x="176" y="83"/>
                                </a:lnTo>
                                <a:lnTo>
                                  <a:pt x="187" y="80"/>
                                </a:lnTo>
                                <a:lnTo>
                                  <a:pt x="200" y="80"/>
                                </a:lnTo>
                                <a:lnTo>
                                  <a:pt x="212" y="80"/>
                                </a:lnTo>
                                <a:lnTo>
                                  <a:pt x="224" y="83"/>
                                </a:lnTo>
                                <a:lnTo>
                                  <a:pt x="235" y="86"/>
                                </a:lnTo>
                                <a:lnTo>
                                  <a:pt x="247" y="90"/>
                                </a:lnTo>
                                <a:lnTo>
                                  <a:pt x="257" y="95"/>
                                </a:lnTo>
                                <a:lnTo>
                                  <a:pt x="267" y="100"/>
                                </a:lnTo>
                                <a:lnTo>
                                  <a:pt x="276" y="108"/>
                                </a:lnTo>
                                <a:lnTo>
                                  <a:pt x="284" y="115"/>
                                </a:lnTo>
                                <a:lnTo>
                                  <a:pt x="292" y="124"/>
                                </a:lnTo>
                                <a:lnTo>
                                  <a:pt x="299" y="133"/>
                                </a:lnTo>
                                <a:lnTo>
                                  <a:pt x="305" y="143"/>
                                </a:lnTo>
                                <a:lnTo>
                                  <a:pt x="311" y="154"/>
                                </a:lnTo>
                                <a:lnTo>
                                  <a:pt x="315" y="164"/>
                                </a:lnTo>
                                <a:lnTo>
                                  <a:pt x="317" y="176"/>
                                </a:lnTo>
                                <a:lnTo>
                                  <a:pt x="319" y="188"/>
                                </a:lnTo>
                                <a:lnTo>
                                  <a:pt x="320" y="200"/>
                                </a:lnTo>
                                <a:close/>
                              </a:path>
                            </a:pathLst>
                          </a:custGeom>
                          <a:solidFill>
                            <a:srgbClr val="4377b2"/>
                          </a:solidFill>
                          <a:ln w="0">
                            <a:noFill/>
                          </a:ln>
                        </wps:spPr>
                        <wps:style>
                          <a:lnRef idx="0"/>
                          <a:fillRef idx="0"/>
                          <a:effectRef idx="0"/>
                          <a:fontRef idx="minor"/>
                        </wps:style>
                        <wps:bodyPr/>
                      </wps:wsp>
                      <wps:wsp>
                        <wps:cNvSpPr/>
                        <wps:spPr>
                          <a:xfrm>
                            <a:off x="383400" y="151920"/>
                            <a:ext cx="15840" cy="15120"/>
                          </a:xfrm>
                          <a:custGeom>
                            <a:avLst/>
                            <a:gdLst/>
                            <a:ahLst/>
                            <a:rect l="l" t="t" r="r" b="b"/>
                            <a:pathLst>
                              <a:path w="321" h="319">
                                <a:moveTo>
                                  <a:pt x="321" y="159"/>
                                </a:moveTo>
                                <a:lnTo>
                                  <a:pt x="320" y="143"/>
                                </a:lnTo>
                                <a:lnTo>
                                  <a:pt x="318" y="127"/>
                                </a:lnTo>
                                <a:lnTo>
                                  <a:pt x="314" y="112"/>
                                </a:lnTo>
                                <a:lnTo>
                                  <a:pt x="308" y="97"/>
                                </a:lnTo>
                                <a:lnTo>
                                  <a:pt x="301" y="83"/>
                                </a:lnTo>
                                <a:lnTo>
                                  <a:pt x="294" y="70"/>
                                </a:lnTo>
                                <a:lnTo>
                                  <a:pt x="284" y="57"/>
                                </a:lnTo>
                                <a:lnTo>
                                  <a:pt x="274" y="46"/>
                                </a:lnTo>
                                <a:lnTo>
                                  <a:pt x="262" y="36"/>
                                </a:lnTo>
                                <a:lnTo>
                                  <a:pt x="250" y="27"/>
                                </a:lnTo>
                                <a:lnTo>
                                  <a:pt x="237" y="19"/>
                                </a:lnTo>
                                <a:lnTo>
                                  <a:pt x="223" y="12"/>
                                </a:lnTo>
                                <a:lnTo>
                                  <a:pt x="208" y="7"/>
                                </a:lnTo>
                                <a:lnTo>
                                  <a:pt x="193" y="3"/>
                                </a:lnTo>
                                <a:lnTo>
                                  <a:pt x="177" y="0"/>
                                </a:lnTo>
                                <a:lnTo>
                                  <a:pt x="161" y="0"/>
                                </a:lnTo>
                                <a:lnTo>
                                  <a:pt x="144" y="0"/>
                                </a:lnTo>
                                <a:lnTo>
                                  <a:pt x="128" y="3"/>
                                </a:lnTo>
                                <a:lnTo>
                                  <a:pt x="114" y="7"/>
                                </a:lnTo>
                                <a:lnTo>
                                  <a:pt x="99" y="12"/>
                                </a:lnTo>
                                <a:lnTo>
                                  <a:pt x="84" y="19"/>
                                </a:lnTo>
                                <a:lnTo>
                                  <a:pt x="72" y="27"/>
                                </a:lnTo>
                                <a:lnTo>
                                  <a:pt x="59" y="36"/>
                                </a:lnTo>
                                <a:lnTo>
                                  <a:pt x="48" y="46"/>
                                </a:lnTo>
                                <a:lnTo>
                                  <a:pt x="37" y="57"/>
                                </a:lnTo>
                                <a:lnTo>
                                  <a:pt x="28" y="70"/>
                                </a:lnTo>
                                <a:lnTo>
                                  <a:pt x="20" y="83"/>
                                </a:lnTo>
                                <a:lnTo>
                                  <a:pt x="13" y="97"/>
                                </a:lnTo>
                                <a:lnTo>
                                  <a:pt x="8" y="112"/>
                                </a:lnTo>
                                <a:lnTo>
                                  <a:pt x="4" y="127"/>
                                </a:lnTo>
                                <a:lnTo>
                                  <a:pt x="2" y="143"/>
                                </a:lnTo>
                                <a:lnTo>
                                  <a:pt x="0" y="159"/>
                                </a:lnTo>
                                <a:lnTo>
                                  <a:pt x="2" y="176"/>
                                </a:lnTo>
                                <a:lnTo>
                                  <a:pt x="4" y="191"/>
                                </a:lnTo>
                                <a:lnTo>
                                  <a:pt x="8" y="207"/>
                                </a:lnTo>
                                <a:lnTo>
                                  <a:pt x="13" y="222"/>
                                </a:lnTo>
                                <a:lnTo>
                                  <a:pt x="20" y="235"/>
                                </a:lnTo>
                                <a:lnTo>
                                  <a:pt x="28" y="249"/>
                                </a:lnTo>
                                <a:lnTo>
                                  <a:pt x="37" y="261"/>
                                </a:lnTo>
                                <a:lnTo>
                                  <a:pt x="48" y="273"/>
                                </a:lnTo>
                                <a:lnTo>
                                  <a:pt x="59" y="282"/>
                                </a:lnTo>
                                <a:lnTo>
                                  <a:pt x="72" y="292"/>
                                </a:lnTo>
                                <a:lnTo>
                                  <a:pt x="84" y="300"/>
                                </a:lnTo>
                                <a:lnTo>
                                  <a:pt x="99" y="306"/>
                                </a:lnTo>
                                <a:lnTo>
                                  <a:pt x="114" y="312"/>
                                </a:lnTo>
                                <a:lnTo>
                                  <a:pt x="128" y="316"/>
                                </a:lnTo>
                                <a:lnTo>
                                  <a:pt x="144" y="318"/>
                                </a:lnTo>
                                <a:lnTo>
                                  <a:pt x="161" y="319"/>
                                </a:lnTo>
                                <a:lnTo>
                                  <a:pt x="177" y="318"/>
                                </a:lnTo>
                                <a:lnTo>
                                  <a:pt x="193" y="316"/>
                                </a:lnTo>
                                <a:lnTo>
                                  <a:pt x="208" y="312"/>
                                </a:lnTo>
                                <a:lnTo>
                                  <a:pt x="223" y="306"/>
                                </a:lnTo>
                                <a:lnTo>
                                  <a:pt x="237" y="300"/>
                                </a:lnTo>
                                <a:lnTo>
                                  <a:pt x="250" y="292"/>
                                </a:lnTo>
                                <a:lnTo>
                                  <a:pt x="262" y="282"/>
                                </a:lnTo>
                                <a:lnTo>
                                  <a:pt x="274" y="273"/>
                                </a:lnTo>
                                <a:lnTo>
                                  <a:pt x="284" y="261"/>
                                </a:lnTo>
                                <a:lnTo>
                                  <a:pt x="294" y="249"/>
                                </a:lnTo>
                                <a:lnTo>
                                  <a:pt x="301" y="235"/>
                                </a:lnTo>
                                <a:lnTo>
                                  <a:pt x="308" y="222"/>
                                </a:lnTo>
                                <a:lnTo>
                                  <a:pt x="314" y="207"/>
                                </a:lnTo>
                                <a:lnTo>
                                  <a:pt x="318" y="191"/>
                                </a:lnTo>
                                <a:lnTo>
                                  <a:pt x="320" y="176"/>
                                </a:lnTo>
                                <a:lnTo>
                                  <a:pt x="321" y="159"/>
                                </a:lnTo>
                                <a:close/>
                                <a:moveTo>
                                  <a:pt x="240" y="159"/>
                                </a:moveTo>
                                <a:lnTo>
                                  <a:pt x="240" y="167"/>
                                </a:lnTo>
                                <a:lnTo>
                                  <a:pt x="239" y="176"/>
                                </a:lnTo>
                                <a:lnTo>
                                  <a:pt x="237" y="183"/>
                                </a:lnTo>
                                <a:lnTo>
                                  <a:pt x="234" y="190"/>
                                </a:lnTo>
                                <a:lnTo>
                                  <a:pt x="231" y="198"/>
                                </a:lnTo>
                                <a:lnTo>
                                  <a:pt x="227" y="204"/>
                                </a:lnTo>
                                <a:lnTo>
                                  <a:pt x="222" y="210"/>
                                </a:lnTo>
                                <a:lnTo>
                                  <a:pt x="217" y="215"/>
                                </a:lnTo>
                                <a:lnTo>
                                  <a:pt x="212" y="221"/>
                                </a:lnTo>
                                <a:lnTo>
                                  <a:pt x="206" y="226"/>
                                </a:lnTo>
                                <a:lnTo>
                                  <a:pt x="198" y="230"/>
                                </a:lnTo>
                                <a:lnTo>
                                  <a:pt x="192" y="233"/>
                                </a:lnTo>
                                <a:lnTo>
                                  <a:pt x="185" y="235"/>
                                </a:lnTo>
                                <a:lnTo>
                                  <a:pt x="176" y="237"/>
                                </a:lnTo>
                                <a:lnTo>
                                  <a:pt x="169" y="238"/>
                                </a:lnTo>
                                <a:lnTo>
                                  <a:pt x="161" y="239"/>
                                </a:lnTo>
                                <a:lnTo>
                                  <a:pt x="152" y="238"/>
                                </a:lnTo>
                                <a:lnTo>
                                  <a:pt x="145" y="237"/>
                                </a:lnTo>
                                <a:lnTo>
                                  <a:pt x="137" y="235"/>
                                </a:lnTo>
                                <a:lnTo>
                                  <a:pt x="129" y="233"/>
                                </a:lnTo>
                                <a:lnTo>
                                  <a:pt x="123" y="230"/>
                                </a:lnTo>
                                <a:lnTo>
                                  <a:pt x="116" y="226"/>
                                </a:lnTo>
                                <a:lnTo>
                                  <a:pt x="109" y="221"/>
                                </a:lnTo>
                                <a:lnTo>
                                  <a:pt x="104" y="215"/>
                                </a:lnTo>
                                <a:lnTo>
                                  <a:pt x="99" y="210"/>
                                </a:lnTo>
                                <a:lnTo>
                                  <a:pt x="95" y="204"/>
                                </a:lnTo>
                                <a:lnTo>
                                  <a:pt x="91" y="198"/>
                                </a:lnTo>
                                <a:lnTo>
                                  <a:pt x="87" y="190"/>
                                </a:lnTo>
                                <a:lnTo>
                                  <a:pt x="84" y="183"/>
                                </a:lnTo>
                                <a:lnTo>
                                  <a:pt x="82" y="176"/>
                                </a:lnTo>
                                <a:lnTo>
                                  <a:pt x="81" y="167"/>
                                </a:lnTo>
                                <a:lnTo>
                                  <a:pt x="81" y="159"/>
                                </a:lnTo>
                                <a:lnTo>
                                  <a:pt x="81" y="151"/>
                                </a:lnTo>
                                <a:lnTo>
                                  <a:pt x="82" y="143"/>
                                </a:lnTo>
                                <a:lnTo>
                                  <a:pt x="84" y="136"/>
                                </a:lnTo>
                                <a:lnTo>
                                  <a:pt x="87" y="128"/>
                                </a:lnTo>
                                <a:lnTo>
                                  <a:pt x="91" y="121"/>
                                </a:lnTo>
                                <a:lnTo>
                                  <a:pt x="95" y="115"/>
                                </a:lnTo>
                                <a:lnTo>
                                  <a:pt x="99" y="109"/>
                                </a:lnTo>
                                <a:lnTo>
                                  <a:pt x="104" y="102"/>
                                </a:lnTo>
                                <a:lnTo>
                                  <a:pt x="109" y="98"/>
                                </a:lnTo>
                                <a:lnTo>
                                  <a:pt x="116" y="93"/>
                                </a:lnTo>
                                <a:lnTo>
                                  <a:pt x="123" y="89"/>
                                </a:lnTo>
                                <a:lnTo>
                                  <a:pt x="129" y="86"/>
                                </a:lnTo>
                                <a:lnTo>
                                  <a:pt x="137" y="83"/>
                                </a:lnTo>
                                <a:lnTo>
                                  <a:pt x="145" y="81"/>
                                </a:lnTo>
                                <a:lnTo>
                                  <a:pt x="152" y="79"/>
                                </a:lnTo>
                                <a:lnTo>
                                  <a:pt x="161" y="79"/>
                                </a:lnTo>
                                <a:lnTo>
                                  <a:pt x="169" y="79"/>
                                </a:lnTo>
                                <a:lnTo>
                                  <a:pt x="176" y="81"/>
                                </a:lnTo>
                                <a:lnTo>
                                  <a:pt x="185" y="83"/>
                                </a:lnTo>
                                <a:lnTo>
                                  <a:pt x="192" y="86"/>
                                </a:lnTo>
                                <a:lnTo>
                                  <a:pt x="198" y="89"/>
                                </a:lnTo>
                                <a:lnTo>
                                  <a:pt x="206" y="93"/>
                                </a:lnTo>
                                <a:lnTo>
                                  <a:pt x="212" y="98"/>
                                </a:lnTo>
                                <a:lnTo>
                                  <a:pt x="217" y="102"/>
                                </a:lnTo>
                                <a:lnTo>
                                  <a:pt x="222" y="109"/>
                                </a:lnTo>
                                <a:lnTo>
                                  <a:pt x="227" y="115"/>
                                </a:lnTo>
                                <a:lnTo>
                                  <a:pt x="231" y="121"/>
                                </a:lnTo>
                                <a:lnTo>
                                  <a:pt x="234" y="128"/>
                                </a:lnTo>
                                <a:lnTo>
                                  <a:pt x="237" y="136"/>
                                </a:lnTo>
                                <a:lnTo>
                                  <a:pt x="239" y="143"/>
                                </a:lnTo>
                                <a:lnTo>
                                  <a:pt x="240" y="151"/>
                                </a:lnTo>
                                <a:lnTo>
                                  <a:pt x="240" y="159"/>
                                </a:lnTo>
                                <a:close/>
                              </a:path>
                            </a:pathLst>
                          </a:custGeom>
                          <a:solidFill>
                            <a:srgbClr val="457ab4"/>
                          </a:solidFill>
                          <a:ln w="0">
                            <a:noFill/>
                          </a:ln>
                        </wps:spPr>
                        <wps:style>
                          <a:lnRef idx="0"/>
                          <a:fillRef idx="0"/>
                          <a:effectRef idx="0"/>
                          <a:fontRef idx="minor"/>
                        </wps:style>
                        <wps:bodyPr/>
                      </wps:wsp>
                      <wps:wsp>
                        <wps:cNvSpPr/>
                        <wps:spPr>
                          <a:xfrm>
                            <a:off x="385560" y="153720"/>
                            <a:ext cx="11520" cy="11520"/>
                          </a:xfrm>
                          <a:custGeom>
                            <a:avLst/>
                            <a:gdLst/>
                            <a:ahLst/>
                            <a:rect l="l" t="t" r="r" b="b"/>
                            <a:pathLst>
                              <a:path w="241" h="240">
                                <a:moveTo>
                                  <a:pt x="241" y="120"/>
                                </a:moveTo>
                                <a:lnTo>
                                  <a:pt x="240" y="108"/>
                                </a:lnTo>
                                <a:lnTo>
                                  <a:pt x="238" y="96"/>
                                </a:lnTo>
                                <a:lnTo>
                                  <a:pt x="236" y="84"/>
                                </a:lnTo>
                                <a:lnTo>
                                  <a:pt x="232" y="74"/>
                                </a:lnTo>
                                <a:lnTo>
                                  <a:pt x="226" y="63"/>
                                </a:lnTo>
                                <a:lnTo>
                                  <a:pt x="220" y="53"/>
                                </a:lnTo>
                                <a:lnTo>
                                  <a:pt x="213" y="44"/>
                                </a:lnTo>
                                <a:lnTo>
                                  <a:pt x="205" y="35"/>
                                </a:lnTo>
                                <a:lnTo>
                                  <a:pt x="197" y="28"/>
                                </a:lnTo>
                                <a:lnTo>
                                  <a:pt x="188" y="20"/>
                                </a:lnTo>
                                <a:lnTo>
                                  <a:pt x="178" y="15"/>
                                </a:lnTo>
                                <a:lnTo>
                                  <a:pt x="168" y="10"/>
                                </a:lnTo>
                                <a:lnTo>
                                  <a:pt x="156" y="6"/>
                                </a:lnTo>
                                <a:lnTo>
                                  <a:pt x="145" y="3"/>
                                </a:lnTo>
                                <a:lnTo>
                                  <a:pt x="133" y="0"/>
                                </a:lnTo>
                                <a:lnTo>
                                  <a:pt x="121" y="0"/>
                                </a:lnTo>
                                <a:lnTo>
                                  <a:pt x="108" y="0"/>
                                </a:lnTo>
                                <a:lnTo>
                                  <a:pt x="97" y="3"/>
                                </a:lnTo>
                                <a:lnTo>
                                  <a:pt x="85" y="6"/>
                                </a:lnTo>
                                <a:lnTo>
                                  <a:pt x="74" y="10"/>
                                </a:lnTo>
                                <a:lnTo>
                                  <a:pt x="63" y="15"/>
                                </a:lnTo>
                                <a:lnTo>
                                  <a:pt x="54" y="20"/>
                                </a:lnTo>
                                <a:lnTo>
                                  <a:pt x="44" y="28"/>
                                </a:lnTo>
                                <a:lnTo>
                                  <a:pt x="36" y="35"/>
                                </a:lnTo>
                                <a:lnTo>
                                  <a:pt x="29" y="44"/>
                                </a:lnTo>
                                <a:lnTo>
                                  <a:pt x="21" y="53"/>
                                </a:lnTo>
                                <a:lnTo>
                                  <a:pt x="15" y="63"/>
                                </a:lnTo>
                                <a:lnTo>
                                  <a:pt x="10" y="74"/>
                                </a:lnTo>
                                <a:lnTo>
                                  <a:pt x="7" y="84"/>
                                </a:lnTo>
                                <a:lnTo>
                                  <a:pt x="3" y="96"/>
                                </a:lnTo>
                                <a:lnTo>
                                  <a:pt x="1" y="108"/>
                                </a:lnTo>
                                <a:lnTo>
                                  <a:pt x="0" y="120"/>
                                </a:lnTo>
                                <a:lnTo>
                                  <a:pt x="1" y="132"/>
                                </a:lnTo>
                                <a:lnTo>
                                  <a:pt x="3" y="145"/>
                                </a:lnTo>
                                <a:lnTo>
                                  <a:pt x="7" y="156"/>
                                </a:lnTo>
                                <a:lnTo>
                                  <a:pt x="10" y="167"/>
                                </a:lnTo>
                                <a:lnTo>
                                  <a:pt x="15" y="177"/>
                                </a:lnTo>
                                <a:lnTo>
                                  <a:pt x="21" y="188"/>
                                </a:lnTo>
                                <a:lnTo>
                                  <a:pt x="29" y="196"/>
                                </a:lnTo>
                                <a:lnTo>
                                  <a:pt x="36" y="206"/>
                                </a:lnTo>
                                <a:lnTo>
                                  <a:pt x="44" y="213"/>
                                </a:lnTo>
                                <a:lnTo>
                                  <a:pt x="54" y="219"/>
                                </a:lnTo>
                                <a:lnTo>
                                  <a:pt x="63" y="226"/>
                                </a:lnTo>
                                <a:lnTo>
                                  <a:pt x="74" y="231"/>
                                </a:lnTo>
                                <a:lnTo>
                                  <a:pt x="85" y="235"/>
                                </a:lnTo>
                                <a:lnTo>
                                  <a:pt x="97" y="238"/>
                                </a:lnTo>
                                <a:lnTo>
                                  <a:pt x="108" y="239"/>
                                </a:lnTo>
                                <a:lnTo>
                                  <a:pt x="121" y="240"/>
                                </a:lnTo>
                                <a:lnTo>
                                  <a:pt x="133" y="239"/>
                                </a:lnTo>
                                <a:lnTo>
                                  <a:pt x="145" y="238"/>
                                </a:lnTo>
                                <a:lnTo>
                                  <a:pt x="156" y="235"/>
                                </a:lnTo>
                                <a:lnTo>
                                  <a:pt x="168" y="231"/>
                                </a:lnTo>
                                <a:lnTo>
                                  <a:pt x="178" y="226"/>
                                </a:lnTo>
                                <a:lnTo>
                                  <a:pt x="188" y="219"/>
                                </a:lnTo>
                                <a:lnTo>
                                  <a:pt x="197" y="213"/>
                                </a:lnTo>
                                <a:lnTo>
                                  <a:pt x="205" y="206"/>
                                </a:lnTo>
                                <a:lnTo>
                                  <a:pt x="213" y="196"/>
                                </a:lnTo>
                                <a:lnTo>
                                  <a:pt x="220" y="188"/>
                                </a:lnTo>
                                <a:lnTo>
                                  <a:pt x="226" y="177"/>
                                </a:lnTo>
                                <a:lnTo>
                                  <a:pt x="232" y="167"/>
                                </a:lnTo>
                                <a:lnTo>
                                  <a:pt x="236" y="156"/>
                                </a:lnTo>
                                <a:lnTo>
                                  <a:pt x="238" y="145"/>
                                </a:lnTo>
                                <a:lnTo>
                                  <a:pt x="240" y="132"/>
                                </a:lnTo>
                                <a:lnTo>
                                  <a:pt x="241" y="120"/>
                                </a:lnTo>
                                <a:close/>
                                <a:moveTo>
                                  <a:pt x="160" y="120"/>
                                </a:moveTo>
                                <a:lnTo>
                                  <a:pt x="159" y="128"/>
                                </a:lnTo>
                                <a:lnTo>
                                  <a:pt x="157" y="136"/>
                                </a:lnTo>
                                <a:lnTo>
                                  <a:pt x="154" y="143"/>
                                </a:lnTo>
                                <a:lnTo>
                                  <a:pt x="149" y="148"/>
                                </a:lnTo>
                                <a:lnTo>
                                  <a:pt x="143" y="153"/>
                                </a:lnTo>
                                <a:lnTo>
                                  <a:pt x="136" y="158"/>
                                </a:lnTo>
                                <a:lnTo>
                                  <a:pt x="129" y="160"/>
                                </a:lnTo>
                                <a:lnTo>
                                  <a:pt x="121" y="161"/>
                                </a:lnTo>
                                <a:lnTo>
                                  <a:pt x="112" y="160"/>
                                </a:lnTo>
                                <a:lnTo>
                                  <a:pt x="105" y="158"/>
                                </a:lnTo>
                                <a:lnTo>
                                  <a:pt x="99" y="153"/>
                                </a:lnTo>
                                <a:lnTo>
                                  <a:pt x="92" y="148"/>
                                </a:lnTo>
                                <a:lnTo>
                                  <a:pt x="87" y="143"/>
                                </a:lnTo>
                                <a:lnTo>
                                  <a:pt x="84" y="136"/>
                                </a:lnTo>
                                <a:lnTo>
                                  <a:pt x="82" y="128"/>
                                </a:lnTo>
                                <a:lnTo>
                                  <a:pt x="81" y="120"/>
                                </a:lnTo>
                                <a:lnTo>
                                  <a:pt x="82" y="112"/>
                                </a:lnTo>
                                <a:lnTo>
                                  <a:pt x="84" y="105"/>
                                </a:lnTo>
                                <a:lnTo>
                                  <a:pt x="87" y="98"/>
                                </a:lnTo>
                                <a:lnTo>
                                  <a:pt x="92" y="92"/>
                                </a:lnTo>
                                <a:lnTo>
                                  <a:pt x="99" y="87"/>
                                </a:lnTo>
                                <a:lnTo>
                                  <a:pt x="105" y="83"/>
                                </a:lnTo>
                                <a:lnTo>
                                  <a:pt x="112" y="81"/>
                                </a:lnTo>
                                <a:lnTo>
                                  <a:pt x="121" y="80"/>
                                </a:lnTo>
                                <a:lnTo>
                                  <a:pt x="129" y="81"/>
                                </a:lnTo>
                                <a:lnTo>
                                  <a:pt x="136" y="83"/>
                                </a:lnTo>
                                <a:lnTo>
                                  <a:pt x="143" y="87"/>
                                </a:lnTo>
                                <a:lnTo>
                                  <a:pt x="149" y="92"/>
                                </a:lnTo>
                                <a:lnTo>
                                  <a:pt x="154" y="98"/>
                                </a:lnTo>
                                <a:lnTo>
                                  <a:pt x="157" y="105"/>
                                </a:lnTo>
                                <a:lnTo>
                                  <a:pt x="159" y="112"/>
                                </a:lnTo>
                                <a:lnTo>
                                  <a:pt x="160" y="120"/>
                                </a:lnTo>
                                <a:close/>
                              </a:path>
                            </a:pathLst>
                          </a:custGeom>
                          <a:solidFill>
                            <a:srgbClr val="467cb7"/>
                          </a:solidFill>
                          <a:ln w="0">
                            <a:noFill/>
                          </a:ln>
                        </wps:spPr>
                        <wps:style>
                          <a:lnRef idx="0"/>
                          <a:fillRef idx="0"/>
                          <a:effectRef idx="0"/>
                          <a:fontRef idx="minor"/>
                        </wps:style>
                        <wps:bodyPr/>
                      </wps:wsp>
                      <wps:wsp>
                        <wps:cNvSpPr/>
                        <wps:spPr>
                          <a:xfrm>
                            <a:off x="388080" y="155520"/>
                            <a:ext cx="7560" cy="7560"/>
                          </a:xfrm>
                          <a:custGeom>
                            <a:avLst/>
                            <a:gdLst/>
                            <a:ahLst/>
                            <a:rect l="l" t="t" r="r" b="b"/>
                            <a:pathLst>
                              <a:path w="159" h="160">
                                <a:moveTo>
                                  <a:pt x="159" y="80"/>
                                </a:moveTo>
                                <a:lnTo>
                                  <a:pt x="159" y="72"/>
                                </a:lnTo>
                                <a:lnTo>
                                  <a:pt x="158" y="64"/>
                                </a:lnTo>
                                <a:lnTo>
                                  <a:pt x="156" y="57"/>
                                </a:lnTo>
                                <a:lnTo>
                                  <a:pt x="153" y="49"/>
                                </a:lnTo>
                                <a:lnTo>
                                  <a:pt x="150" y="42"/>
                                </a:lnTo>
                                <a:lnTo>
                                  <a:pt x="146" y="36"/>
                                </a:lnTo>
                                <a:lnTo>
                                  <a:pt x="141" y="30"/>
                                </a:lnTo>
                                <a:lnTo>
                                  <a:pt x="136" y="23"/>
                                </a:lnTo>
                                <a:lnTo>
                                  <a:pt x="131" y="19"/>
                                </a:lnTo>
                                <a:lnTo>
                                  <a:pt x="125" y="14"/>
                                </a:lnTo>
                                <a:lnTo>
                                  <a:pt x="117" y="10"/>
                                </a:lnTo>
                                <a:lnTo>
                                  <a:pt x="111" y="7"/>
                                </a:lnTo>
                                <a:lnTo>
                                  <a:pt x="104" y="4"/>
                                </a:lnTo>
                                <a:lnTo>
                                  <a:pt x="95" y="2"/>
                                </a:lnTo>
                                <a:lnTo>
                                  <a:pt x="88" y="0"/>
                                </a:lnTo>
                                <a:lnTo>
                                  <a:pt x="80" y="0"/>
                                </a:lnTo>
                                <a:lnTo>
                                  <a:pt x="71" y="0"/>
                                </a:lnTo>
                                <a:lnTo>
                                  <a:pt x="64" y="2"/>
                                </a:lnTo>
                                <a:lnTo>
                                  <a:pt x="56" y="4"/>
                                </a:lnTo>
                                <a:lnTo>
                                  <a:pt x="48" y="7"/>
                                </a:lnTo>
                                <a:lnTo>
                                  <a:pt x="42" y="10"/>
                                </a:lnTo>
                                <a:lnTo>
                                  <a:pt x="35" y="14"/>
                                </a:lnTo>
                                <a:lnTo>
                                  <a:pt x="28" y="19"/>
                                </a:lnTo>
                                <a:lnTo>
                                  <a:pt x="23" y="23"/>
                                </a:lnTo>
                                <a:lnTo>
                                  <a:pt x="18" y="30"/>
                                </a:lnTo>
                                <a:lnTo>
                                  <a:pt x="14" y="36"/>
                                </a:lnTo>
                                <a:lnTo>
                                  <a:pt x="10" y="42"/>
                                </a:lnTo>
                                <a:lnTo>
                                  <a:pt x="6" y="49"/>
                                </a:lnTo>
                                <a:lnTo>
                                  <a:pt x="3" y="57"/>
                                </a:lnTo>
                                <a:lnTo>
                                  <a:pt x="1" y="64"/>
                                </a:lnTo>
                                <a:lnTo>
                                  <a:pt x="0" y="72"/>
                                </a:lnTo>
                                <a:lnTo>
                                  <a:pt x="0" y="80"/>
                                </a:lnTo>
                                <a:lnTo>
                                  <a:pt x="0" y="88"/>
                                </a:lnTo>
                                <a:lnTo>
                                  <a:pt x="1" y="97"/>
                                </a:lnTo>
                                <a:lnTo>
                                  <a:pt x="3" y="104"/>
                                </a:lnTo>
                                <a:lnTo>
                                  <a:pt x="6" y="111"/>
                                </a:lnTo>
                                <a:lnTo>
                                  <a:pt x="10" y="119"/>
                                </a:lnTo>
                                <a:lnTo>
                                  <a:pt x="14" y="125"/>
                                </a:lnTo>
                                <a:lnTo>
                                  <a:pt x="18" y="131"/>
                                </a:lnTo>
                                <a:lnTo>
                                  <a:pt x="23" y="136"/>
                                </a:lnTo>
                                <a:lnTo>
                                  <a:pt x="28" y="142"/>
                                </a:lnTo>
                                <a:lnTo>
                                  <a:pt x="35" y="147"/>
                                </a:lnTo>
                                <a:lnTo>
                                  <a:pt x="42" y="151"/>
                                </a:lnTo>
                                <a:lnTo>
                                  <a:pt x="48" y="154"/>
                                </a:lnTo>
                                <a:lnTo>
                                  <a:pt x="56" y="156"/>
                                </a:lnTo>
                                <a:lnTo>
                                  <a:pt x="64" y="158"/>
                                </a:lnTo>
                                <a:lnTo>
                                  <a:pt x="71" y="159"/>
                                </a:lnTo>
                                <a:lnTo>
                                  <a:pt x="80" y="160"/>
                                </a:lnTo>
                                <a:lnTo>
                                  <a:pt x="88" y="159"/>
                                </a:lnTo>
                                <a:lnTo>
                                  <a:pt x="95" y="158"/>
                                </a:lnTo>
                                <a:lnTo>
                                  <a:pt x="104" y="156"/>
                                </a:lnTo>
                                <a:lnTo>
                                  <a:pt x="111" y="154"/>
                                </a:lnTo>
                                <a:lnTo>
                                  <a:pt x="117" y="151"/>
                                </a:lnTo>
                                <a:lnTo>
                                  <a:pt x="125" y="147"/>
                                </a:lnTo>
                                <a:lnTo>
                                  <a:pt x="131" y="142"/>
                                </a:lnTo>
                                <a:lnTo>
                                  <a:pt x="136" y="136"/>
                                </a:lnTo>
                                <a:lnTo>
                                  <a:pt x="141" y="131"/>
                                </a:lnTo>
                                <a:lnTo>
                                  <a:pt x="146" y="125"/>
                                </a:lnTo>
                                <a:lnTo>
                                  <a:pt x="150" y="119"/>
                                </a:lnTo>
                                <a:lnTo>
                                  <a:pt x="153" y="111"/>
                                </a:lnTo>
                                <a:lnTo>
                                  <a:pt x="156" y="104"/>
                                </a:lnTo>
                                <a:lnTo>
                                  <a:pt x="158" y="97"/>
                                </a:lnTo>
                                <a:lnTo>
                                  <a:pt x="159" y="88"/>
                                </a:lnTo>
                                <a:lnTo>
                                  <a:pt x="159" y="80"/>
                                </a:lnTo>
                                <a:close/>
                              </a:path>
                            </a:pathLst>
                          </a:custGeom>
                          <a:solidFill>
                            <a:srgbClr val="477fba"/>
                          </a:solidFill>
                          <a:ln w="0">
                            <a:noFill/>
                          </a:ln>
                        </wps:spPr>
                        <wps:style>
                          <a:lnRef idx="0"/>
                          <a:fillRef idx="0"/>
                          <a:effectRef idx="0"/>
                          <a:fontRef idx="minor"/>
                        </wps:style>
                        <wps:bodyPr/>
                      </wps:wsp>
                      <wps:wsp>
                        <wps:cNvSpPr/>
                        <wps:spPr>
                          <a:xfrm>
                            <a:off x="389880" y="157320"/>
                            <a:ext cx="3960" cy="3960"/>
                          </a:xfrm>
                          <a:custGeom>
                            <a:avLst/>
                            <a:gdLst/>
                            <a:ahLst/>
                            <a:rect l="l" t="t" r="r" b="b"/>
                            <a:pathLst>
                              <a:path w="79" h="81">
                                <a:moveTo>
                                  <a:pt x="79" y="40"/>
                                </a:moveTo>
                                <a:lnTo>
                                  <a:pt x="78" y="32"/>
                                </a:lnTo>
                                <a:lnTo>
                                  <a:pt x="76" y="25"/>
                                </a:lnTo>
                                <a:lnTo>
                                  <a:pt x="73" y="18"/>
                                </a:lnTo>
                                <a:lnTo>
                                  <a:pt x="68" y="12"/>
                                </a:lnTo>
                                <a:lnTo>
                                  <a:pt x="62" y="7"/>
                                </a:lnTo>
                                <a:lnTo>
                                  <a:pt x="55" y="3"/>
                                </a:lnTo>
                                <a:lnTo>
                                  <a:pt x="48" y="1"/>
                                </a:lnTo>
                                <a:lnTo>
                                  <a:pt x="40" y="0"/>
                                </a:lnTo>
                                <a:lnTo>
                                  <a:pt x="31" y="1"/>
                                </a:lnTo>
                                <a:lnTo>
                                  <a:pt x="24" y="3"/>
                                </a:lnTo>
                                <a:lnTo>
                                  <a:pt x="18" y="7"/>
                                </a:lnTo>
                                <a:lnTo>
                                  <a:pt x="11" y="12"/>
                                </a:lnTo>
                                <a:lnTo>
                                  <a:pt x="6" y="18"/>
                                </a:lnTo>
                                <a:lnTo>
                                  <a:pt x="3" y="25"/>
                                </a:lnTo>
                                <a:lnTo>
                                  <a:pt x="1" y="32"/>
                                </a:lnTo>
                                <a:lnTo>
                                  <a:pt x="0" y="40"/>
                                </a:lnTo>
                                <a:lnTo>
                                  <a:pt x="1" y="48"/>
                                </a:lnTo>
                                <a:lnTo>
                                  <a:pt x="3" y="56"/>
                                </a:lnTo>
                                <a:lnTo>
                                  <a:pt x="6" y="63"/>
                                </a:lnTo>
                                <a:lnTo>
                                  <a:pt x="11" y="68"/>
                                </a:lnTo>
                                <a:lnTo>
                                  <a:pt x="18" y="73"/>
                                </a:lnTo>
                                <a:lnTo>
                                  <a:pt x="24" y="78"/>
                                </a:lnTo>
                                <a:lnTo>
                                  <a:pt x="31" y="80"/>
                                </a:lnTo>
                                <a:lnTo>
                                  <a:pt x="40" y="81"/>
                                </a:lnTo>
                                <a:lnTo>
                                  <a:pt x="48" y="80"/>
                                </a:lnTo>
                                <a:lnTo>
                                  <a:pt x="55" y="78"/>
                                </a:lnTo>
                                <a:lnTo>
                                  <a:pt x="62" y="73"/>
                                </a:lnTo>
                                <a:lnTo>
                                  <a:pt x="68" y="68"/>
                                </a:lnTo>
                                <a:lnTo>
                                  <a:pt x="73" y="63"/>
                                </a:lnTo>
                                <a:lnTo>
                                  <a:pt x="76" y="56"/>
                                </a:lnTo>
                                <a:lnTo>
                                  <a:pt x="78" y="48"/>
                                </a:lnTo>
                                <a:lnTo>
                                  <a:pt x="79" y="40"/>
                                </a:lnTo>
                                <a:close/>
                              </a:path>
                            </a:pathLst>
                          </a:custGeom>
                          <a:solidFill>
                            <a:srgbClr val="4882bd"/>
                          </a:solidFill>
                          <a:ln w="0">
                            <a:noFill/>
                          </a:ln>
                        </wps:spPr>
                        <wps:style>
                          <a:lnRef idx="0"/>
                          <a:fillRef idx="0"/>
                          <a:effectRef idx="0"/>
                          <a:fontRef idx="minor"/>
                        </wps:style>
                        <wps:bodyPr/>
                      </wps:wsp>
                      <wps:wsp>
                        <wps:cNvSpPr/>
                        <wps:spPr>
                          <a:xfrm>
                            <a:off x="541800" y="38160"/>
                            <a:ext cx="60840" cy="78120"/>
                          </a:xfrm>
                          <a:custGeom>
                            <a:avLst/>
                            <a:gdLst/>
                            <a:ahLst/>
                            <a:rect l="l" t="t" r="r" b="b"/>
                            <a:pathLst>
                              <a:path w="1228" h="1567">
                                <a:moveTo>
                                  <a:pt x="1228" y="1567"/>
                                </a:moveTo>
                                <a:lnTo>
                                  <a:pt x="0" y="0"/>
                                </a:lnTo>
                                <a:lnTo>
                                  <a:pt x="49" y="39"/>
                                </a:lnTo>
                                <a:lnTo>
                                  <a:pt x="97" y="78"/>
                                </a:lnTo>
                                <a:lnTo>
                                  <a:pt x="146" y="119"/>
                                </a:lnTo>
                                <a:lnTo>
                                  <a:pt x="193" y="161"/>
                                </a:lnTo>
                                <a:lnTo>
                                  <a:pt x="240" y="203"/>
                                </a:lnTo>
                                <a:lnTo>
                                  <a:pt x="286" y="246"/>
                                </a:lnTo>
                                <a:lnTo>
                                  <a:pt x="331" y="289"/>
                                </a:lnTo>
                                <a:lnTo>
                                  <a:pt x="376" y="333"/>
                                </a:lnTo>
                                <a:lnTo>
                                  <a:pt x="420" y="378"/>
                                </a:lnTo>
                                <a:lnTo>
                                  <a:pt x="463" y="424"/>
                                </a:lnTo>
                                <a:lnTo>
                                  <a:pt x="506" y="470"/>
                                </a:lnTo>
                                <a:lnTo>
                                  <a:pt x="548" y="516"/>
                                </a:lnTo>
                                <a:lnTo>
                                  <a:pt x="588" y="563"/>
                                </a:lnTo>
                                <a:lnTo>
                                  <a:pt x="629" y="611"/>
                                </a:lnTo>
                                <a:lnTo>
                                  <a:pt x="669" y="659"/>
                                </a:lnTo>
                                <a:lnTo>
                                  <a:pt x="708" y="709"/>
                                </a:lnTo>
                                <a:lnTo>
                                  <a:pt x="747" y="759"/>
                                </a:lnTo>
                                <a:lnTo>
                                  <a:pt x="784" y="809"/>
                                </a:lnTo>
                                <a:lnTo>
                                  <a:pt x="821" y="859"/>
                                </a:lnTo>
                                <a:lnTo>
                                  <a:pt x="857" y="911"/>
                                </a:lnTo>
                                <a:lnTo>
                                  <a:pt x="892" y="963"/>
                                </a:lnTo>
                                <a:lnTo>
                                  <a:pt x="927" y="1015"/>
                                </a:lnTo>
                                <a:lnTo>
                                  <a:pt x="961" y="1068"/>
                                </a:lnTo>
                                <a:lnTo>
                                  <a:pt x="994" y="1122"/>
                                </a:lnTo>
                                <a:lnTo>
                                  <a:pt x="1026" y="1176"/>
                                </a:lnTo>
                                <a:lnTo>
                                  <a:pt x="1057" y="1230"/>
                                </a:lnTo>
                                <a:lnTo>
                                  <a:pt x="1088" y="1285"/>
                                </a:lnTo>
                                <a:lnTo>
                                  <a:pt x="1117" y="1341"/>
                                </a:lnTo>
                                <a:lnTo>
                                  <a:pt x="1146" y="1396"/>
                                </a:lnTo>
                                <a:lnTo>
                                  <a:pt x="1175" y="1453"/>
                                </a:lnTo>
                                <a:lnTo>
                                  <a:pt x="1202" y="1511"/>
                                </a:lnTo>
                                <a:lnTo>
                                  <a:pt x="1228" y="1567"/>
                                </a:lnTo>
                                <a:close/>
                              </a:path>
                            </a:pathLst>
                          </a:custGeom>
                          <a:solidFill>
                            <a:srgbClr val="37568e"/>
                          </a:solidFill>
                          <a:ln w="0">
                            <a:noFill/>
                          </a:ln>
                        </wps:spPr>
                        <wps:style>
                          <a:lnRef idx="0"/>
                          <a:fillRef idx="0"/>
                          <a:effectRef idx="0"/>
                          <a:fontRef idx="minor"/>
                        </wps:style>
                        <wps:bodyPr/>
                      </wps:wsp>
                      <wps:wsp>
                        <wps:cNvSpPr/>
                        <wps:spPr>
                          <a:xfrm>
                            <a:off x="520200" y="23400"/>
                            <a:ext cx="92160" cy="117360"/>
                          </a:xfrm>
                          <a:custGeom>
                            <a:avLst/>
                            <a:gdLst/>
                            <a:ahLst/>
                            <a:rect l="l" t="t" r="r" b="b"/>
                            <a:pathLst>
                              <a:path w="1843" h="2352">
                                <a:moveTo>
                                  <a:pt x="1843" y="2352"/>
                                </a:moveTo>
                                <a:lnTo>
                                  <a:pt x="0" y="0"/>
                                </a:lnTo>
                                <a:lnTo>
                                  <a:pt x="81" y="50"/>
                                </a:lnTo>
                                <a:lnTo>
                                  <a:pt x="162" y="102"/>
                                </a:lnTo>
                                <a:lnTo>
                                  <a:pt x="241" y="156"/>
                                </a:lnTo>
                                <a:lnTo>
                                  <a:pt x="319" y="211"/>
                                </a:lnTo>
                                <a:lnTo>
                                  <a:pt x="396" y="269"/>
                                </a:lnTo>
                                <a:lnTo>
                                  <a:pt x="470" y="327"/>
                                </a:lnTo>
                                <a:lnTo>
                                  <a:pt x="544" y="388"/>
                                </a:lnTo>
                                <a:lnTo>
                                  <a:pt x="616" y="451"/>
                                </a:lnTo>
                                <a:lnTo>
                                  <a:pt x="687" y="515"/>
                                </a:lnTo>
                                <a:lnTo>
                                  <a:pt x="756" y="581"/>
                                </a:lnTo>
                                <a:lnTo>
                                  <a:pt x="824" y="647"/>
                                </a:lnTo>
                                <a:lnTo>
                                  <a:pt x="890" y="716"/>
                                </a:lnTo>
                                <a:lnTo>
                                  <a:pt x="954" y="786"/>
                                </a:lnTo>
                                <a:lnTo>
                                  <a:pt x="1016" y="857"/>
                                </a:lnTo>
                                <a:lnTo>
                                  <a:pt x="1078" y="929"/>
                                </a:lnTo>
                                <a:lnTo>
                                  <a:pt x="1138" y="1004"/>
                                </a:lnTo>
                                <a:lnTo>
                                  <a:pt x="1195" y="1079"/>
                                </a:lnTo>
                                <a:lnTo>
                                  <a:pt x="1252" y="1156"/>
                                </a:lnTo>
                                <a:lnTo>
                                  <a:pt x="1306" y="1234"/>
                                </a:lnTo>
                                <a:lnTo>
                                  <a:pt x="1359" y="1313"/>
                                </a:lnTo>
                                <a:lnTo>
                                  <a:pt x="1409" y="1394"/>
                                </a:lnTo>
                                <a:lnTo>
                                  <a:pt x="1458" y="1476"/>
                                </a:lnTo>
                                <a:lnTo>
                                  <a:pt x="1505" y="1558"/>
                                </a:lnTo>
                                <a:lnTo>
                                  <a:pt x="1551" y="1643"/>
                                </a:lnTo>
                                <a:lnTo>
                                  <a:pt x="1594" y="1728"/>
                                </a:lnTo>
                                <a:lnTo>
                                  <a:pt x="1636" y="1814"/>
                                </a:lnTo>
                                <a:lnTo>
                                  <a:pt x="1676" y="1902"/>
                                </a:lnTo>
                                <a:lnTo>
                                  <a:pt x="1714" y="1990"/>
                                </a:lnTo>
                                <a:lnTo>
                                  <a:pt x="1749" y="2079"/>
                                </a:lnTo>
                                <a:lnTo>
                                  <a:pt x="1783" y="2169"/>
                                </a:lnTo>
                                <a:lnTo>
                                  <a:pt x="1814" y="2260"/>
                                </a:lnTo>
                                <a:lnTo>
                                  <a:pt x="1843" y="2352"/>
                                </a:lnTo>
                                <a:close/>
                              </a:path>
                            </a:pathLst>
                          </a:custGeom>
                          <a:solidFill>
                            <a:srgbClr val="36548c"/>
                          </a:solidFill>
                          <a:ln w="0">
                            <a:noFill/>
                          </a:ln>
                        </wps:spPr>
                        <wps:style>
                          <a:lnRef idx="0"/>
                          <a:fillRef idx="0"/>
                          <a:effectRef idx="0"/>
                          <a:fontRef idx="minor"/>
                        </wps:style>
                        <wps:bodyPr/>
                      </wps:wsp>
                      <wps:wsp>
                        <wps:cNvSpPr/>
                        <wps:spPr>
                          <a:xfrm>
                            <a:off x="502920" y="14760"/>
                            <a:ext cx="113760" cy="145440"/>
                          </a:xfrm>
                          <a:custGeom>
                            <a:avLst/>
                            <a:gdLst/>
                            <a:ahLst/>
                            <a:rect l="l" t="t" r="r" b="b"/>
                            <a:pathLst>
                              <a:path w="2282" h="2913">
                                <a:moveTo>
                                  <a:pt x="772" y="481"/>
                                </a:moveTo>
                                <a:lnTo>
                                  <a:pt x="2000" y="2048"/>
                                </a:lnTo>
                                <a:lnTo>
                                  <a:pt x="2023" y="2100"/>
                                </a:lnTo>
                                <a:lnTo>
                                  <a:pt x="2045" y="2152"/>
                                </a:lnTo>
                                <a:lnTo>
                                  <a:pt x="2067" y="2204"/>
                                </a:lnTo>
                                <a:lnTo>
                                  <a:pt x="2088" y="2258"/>
                                </a:lnTo>
                                <a:lnTo>
                                  <a:pt x="2108" y="2310"/>
                                </a:lnTo>
                                <a:lnTo>
                                  <a:pt x="2128" y="2363"/>
                                </a:lnTo>
                                <a:lnTo>
                                  <a:pt x="2147" y="2417"/>
                                </a:lnTo>
                                <a:lnTo>
                                  <a:pt x="2164" y="2471"/>
                                </a:lnTo>
                                <a:lnTo>
                                  <a:pt x="2181" y="2526"/>
                                </a:lnTo>
                                <a:lnTo>
                                  <a:pt x="2198" y="2580"/>
                                </a:lnTo>
                                <a:lnTo>
                                  <a:pt x="2214" y="2634"/>
                                </a:lnTo>
                                <a:lnTo>
                                  <a:pt x="2229" y="2690"/>
                                </a:lnTo>
                                <a:lnTo>
                                  <a:pt x="2243" y="2745"/>
                                </a:lnTo>
                                <a:lnTo>
                                  <a:pt x="2257" y="2801"/>
                                </a:lnTo>
                                <a:lnTo>
                                  <a:pt x="2270" y="2856"/>
                                </a:lnTo>
                                <a:lnTo>
                                  <a:pt x="2282" y="2913"/>
                                </a:lnTo>
                                <a:lnTo>
                                  <a:pt x="0" y="0"/>
                                </a:lnTo>
                                <a:lnTo>
                                  <a:pt x="51" y="25"/>
                                </a:lnTo>
                                <a:lnTo>
                                  <a:pt x="102" y="52"/>
                                </a:lnTo>
                                <a:lnTo>
                                  <a:pt x="153" y="78"/>
                                </a:lnTo>
                                <a:lnTo>
                                  <a:pt x="204" y="105"/>
                                </a:lnTo>
                                <a:lnTo>
                                  <a:pt x="254" y="133"/>
                                </a:lnTo>
                                <a:lnTo>
                                  <a:pt x="303" y="162"/>
                                </a:lnTo>
                                <a:lnTo>
                                  <a:pt x="352" y="191"/>
                                </a:lnTo>
                                <a:lnTo>
                                  <a:pt x="400" y="220"/>
                                </a:lnTo>
                                <a:lnTo>
                                  <a:pt x="449" y="251"/>
                                </a:lnTo>
                                <a:lnTo>
                                  <a:pt x="496" y="282"/>
                                </a:lnTo>
                                <a:lnTo>
                                  <a:pt x="543" y="313"/>
                                </a:lnTo>
                                <a:lnTo>
                                  <a:pt x="590" y="346"/>
                                </a:lnTo>
                                <a:lnTo>
                                  <a:pt x="636" y="378"/>
                                </a:lnTo>
                                <a:lnTo>
                                  <a:pt x="682" y="412"/>
                                </a:lnTo>
                                <a:lnTo>
                                  <a:pt x="727" y="446"/>
                                </a:lnTo>
                                <a:lnTo>
                                  <a:pt x="772" y="481"/>
                                </a:lnTo>
                                <a:close/>
                              </a:path>
                            </a:pathLst>
                          </a:custGeom>
                          <a:solidFill>
                            <a:srgbClr val="35538a"/>
                          </a:solidFill>
                          <a:ln w="0">
                            <a:noFill/>
                          </a:ln>
                        </wps:spPr>
                        <wps:style>
                          <a:lnRef idx="0"/>
                          <a:fillRef idx="0"/>
                          <a:effectRef idx="0"/>
                          <a:fontRef idx="minor"/>
                        </wps:style>
                        <wps:bodyPr/>
                      </wps:wsp>
                      <wps:wsp>
                        <wps:cNvSpPr/>
                        <wps:spPr>
                          <a:xfrm>
                            <a:off x="488160" y="7560"/>
                            <a:ext cx="131400" cy="167760"/>
                          </a:xfrm>
                          <a:custGeom>
                            <a:avLst/>
                            <a:gdLst/>
                            <a:ahLst/>
                            <a:rect l="l" t="t" r="r" b="b"/>
                            <a:pathLst>
                              <a:path w="2635" h="3364">
                                <a:moveTo>
                                  <a:pt x="642" y="315"/>
                                </a:moveTo>
                                <a:lnTo>
                                  <a:pt x="2485" y="2667"/>
                                </a:lnTo>
                                <a:lnTo>
                                  <a:pt x="2511" y="2752"/>
                                </a:lnTo>
                                <a:lnTo>
                                  <a:pt x="2534" y="2838"/>
                                </a:lnTo>
                                <a:lnTo>
                                  <a:pt x="2556" y="2924"/>
                                </a:lnTo>
                                <a:lnTo>
                                  <a:pt x="2575" y="3010"/>
                                </a:lnTo>
                                <a:lnTo>
                                  <a:pt x="2593" y="3098"/>
                                </a:lnTo>
                                <a:lnTo>
                                  <a:pt x="2609" y="3186"/>
                                </a:lnTo>
                                <a:lnTo>
                                  <a:pt x="2624" y="3275"/>
                                </a:lnTo>
                                <a:lnTo>
                                  <a:pt x="2635" y="3364"/>
                                </a:lnTo>
                                <a:lnTo>
                                  <a:pt x="682" y="870"/>
                                </a:lnTo>
                                <a:lnTo>
                                  <a:pt x="663" y="838"/>
                                </a:lnTo>
                                <a:lnTo>
                                  <a:pt x="644" y="807"/>
                                </a:lnTo>
                                <a:lnTo>
                                  <a:pt x="624" y="775"/>
                                </a:lnTo>
                                <a:lnTo>
                                  <a:pt x="604" y="744"/>
                                </a:lnTo>
                                <a:lnTo>
                                  <a:pt x="583" y="712"/>
                                </a:lnTo>
                                <a:lnTo>
                                  <a:pt x="561" y="681"/>
                                </a:lnTo>
                                <a:lnTo>
                                  <a:pt x="538" y="651"/>
                                </a:lnTo>
                                <a:lnTo>
                                  <a:pt x="514" y="620"/>
                                </a:lnTo>
                                <a:lnTo>
                                  <a:pt x="490" y="589"/>
                                </a:lnTo>
                                <a:lnTo>
                                  <a:pt x="465" y="558"/>
                                </a:lnTo>
                                <a:lnTo>
                                  <a:pt x="440" y="528"/>
                                </a:lnTo>
                                <a:lnTo>
                                  <a:pt x="413" y="499"/>
                                </a:lnTo>
                                <a:lnTo>
                                  <a:pt x="385" y="468"/>
                                </a:lnTo>
                                <a:lnTo>
                                  <a:pt x="357" y="439"/>
                                </a:lnTo>
                                <a:lnTo>
                                  <a:pt x="328" y="410"/>
                                </a:lnTo>
                                <a:lnTo>
                                  <a:pt x="297" y="381"/>
                                </a:lnTo>
                                <a:lnTo>
                                  <a:pt x="0" y="0"/>
                                </a:lnTo>
                                <a:lnTo>
                                  <a:pt x="84" y="34"/>
                                </a:lnTo>
                                <a:lnTo>
                                  <a:pt x="167" y="70"/>
                                </a:lnTo>
                                <a:lnTo>
                                  <a:pt x="248" y="106"/>
                                </a:lnTo>
                                <a:lnTo>
                                  <a:pt x="329" y="144"/>
                                </a:lnTo>
                                <a:lnTo>
                                  <a:pt x="408" y="185"/>
                                </a:lnTo>
                                <a:lnTo>
                                  <a:pt x="488" y="226"/>
                                </a:lnTo>
                                <a:lnTo>
                                  <a:pt x="565" y="270"/>
                                </a:lnTo>
                                <a:lnTo>
                                  <a:pt x="642" y="315"/>
                                </a:lnTo>
                                <a:close/>
                              </a:path>
                            </a:pathLst>
                          </a:custGeom>
                          <a:solidFill>
                            <a:srgbClr val="345088"/>
                          </a:solidFill>
                          <a:ln w="0">
                            <a:noFill/>
                          </a:ln>
                        </wps:spPr>
                        <wps:style>
                          <a:lnRef idx="0"/>
                          <a:fillRef idx="0"/>
                          <a:effectRef idx="0"/>
                          <a:fontRef idx="minor"/>
                        </wps:style>
                        <wps:bodyPr/>
                      </wps:wsp>
                      <wps:wsp>
                        <wps:cNvSpPr/>
                        <wps:spPr>
                          <a:xfrm>
                            <a:off x="474480" y="3240"/>
                            <a:ext cx="146160" cy="186120"/>
                          </a:xfrm>
                          <a:custGeom>
                            <a:avLst/>
                            <a:gdLst/>
                            <a:ahLst/>
                            <a:rect l="l" t="t" r="r" b="b"/>
                            <a:pathLst>
                              <a:path w="2933" h="3743">
                                <a:moveTo>
                                  <a:pt x="571" y="223"/>
                                </a:moveTo>
                                <a:lnTo>
                                  <a:pt x="2853" y="3136"/>
                                </a:lnTo>
                                <a:lnTo>
                                  <a:pt x="2867" y="3210"/>
                                </a:lnTo>
                                <a:lnTo>
                                  <a:pt x="2881" y="3286"/>
                                </a:lnTo>
                                <a:lnTo>
                                  <a:pt x="2894" y="3361"/>
                                </a:lnTo>
                                <a:lnTo>
                                  <a:pt x="2904" y="3436"/>
                                </a:lnTo>
                                <a:lnTo>
                                  <a:pt x="2913" y="3513"/>
                                </a:lnTo>
                                <a:lnTo>
                                  <a:pt x="2921" y="3589"/>
                                </a:lnTo>
                                <a:lnTo>
                                  <a:pt x="2928" y="3667"/>
                                </a:lnTo>
                                <a:lnTo>
                                  <a:pt x="2933" y="3743"/>
                                </a:lnTo>
                                <a:lnTo>
                                  <a:pt x="1153" y="1472"/>
                                </a:lnTo>
                                <a:lnTo>
                                  <a:pt x="1141" y="1426"/>
                                </a:lnTo>
                                <a:lnTo>
                                  <a:pt x="1128" y="1380"/>
                                </a:lnTo>
                                <a:lnTo>
                                  <a:pt x="1114" y="1335"/>
                                </a:lnTo>
                                <a:lnTo>
                                  <a:pt x="1099" y="1289"/>
                                </a:lnTo>
                                <a:lnTo>
                                  <a:pt x="1082" y="1243"/>
                                </a:lnTo>
                                <a:lnTo>
                                  <a:pt x="1065" y="1198"/>
                                </a:lnTo>
                                <a:lnTo>
                                  <a:pt x="1046" y="1153"/>
                                </a:lnTo>
                                <a:lnTo>
                                  <a:pt x="1026" y="1107"/>
                                </a:lnTo>
                                <a:lnTo>
                                  <a:pt x="1005" y="1062"/>
                                </a:lnTo>
                                <a:lnTo>
                                  <a:pt x="982" y="1017"/>
                                </a:lnTo>
                                <a:lnTo>
                                  <a:pt x="958" y="973"/>
                                </a:lnTo>
                                <a:lnTo>
                                  <a:pt x="932" y="928"/>
                                </a:lnTo>
                                <a:lnTo>
                                  <a:pt x="906" y="884"/>
                                </a:lnTo>
                                <a:lnTo>
                                  <a:pt x="876" y="840"/>
                                </a:lnTo>
                                <a:lnTo>
                                  <a:pt x="847" y="796"/>
                                </a:lnTo>
                                <a:lnTo>
                                  <a:pt x="815" y="752"/>
                                </a:lnTo>
                                <a:lnTo>
                                  <a:pt x="783" y="709"/>
                                </a:lnTo>
                                <a:lnTo>
                                  <a:pt x="748" y="666"/>
                                </a:lnTo>
                                <a:lnTo>
                                  <a:pt x="712" y="623"/>
                                </a:lnTo>
                                <a:lnTo>
                                  <a:pt x="674" y="581"/>
                                </a:lnTo>
                                <a:lnTo>
                                  <a:pt x="635" y="539"/>
                                </a:lnTo>
                                <a:lnTo>
                                  <a:pt x="595" y="499"/>
                                </a:lnTo>
                                <a:lnTo>
                                  <a:pt x="552" y="458"/>
                                </a:lnTo>
                                <a:lnTo>
                                  <a:pt x="508" y="417"/>
                                </a:lnTo>
                                <a:lnTo>
                                  <a:pt x="462" y="377"/>
                                </a:lnTo>
                                <a:lnTo>
                                  <a:pt x="413" y="337"/>
                                </a:lnTo>
                                <a:lnTo>
                                  <a:pt x="364" y="299"/>
                                </a:lnTo>
                                <a:lnTo>
                                  <a:pt x="312" y="260"/>
                                </a:lnTo>
                                <a:lnTo>
                                  <a:pt x="259" y="222"/>
                                </a:lnTo>
                                <a:lnTo>
                                  <a:pt x="204" y="185"/>
                                </a:lnTo>
                                <a:lnTo>
                                  <a:pt x="147" y="148"/>
                                </a:lnTo>
                                <a:lnTo>
                                  <a:pt x="88" y="112"/>
                                </a:lnTo>
                                <a:lnTo>
                                  <a:pt x="0" y="0"/>
                                </a:lnTo>
                                <a:lnTo>
                                  <a:pt x="73" y="23"/>
                                </a:lnTo>
                                <a:lnTo>
                                  <a:pt x="147" y="48"/>
                                </a:lnTo>
                                <a:lnTo>
                                  <a:pt x="219" y="75"/>
                                </a:lnTo>
                                <a:lnTo>
                                  <a:pt x="291" y="102"/>
                                </a:lnTo>
                                <a:lnTo>
                                  <a:pt x="362" y="130"/>
                                </a:lnTo>
                                <a:lnTo>
                                  <a:pt x="432" y="160"/>
                                </a:lnTo>
                                <a:lnTo>
                                  <a:pt x="501" y="191"/>
                                </a:lnTo>
                                <a:lnTo>
                                  <a:pt x="571" y="223"/>
                                </a:lnTo>
                                <a:close/>
                              </a:path>
                            </a:pathLst>
                          </a:custGeom>
                          <a:solidFill>
                            <a:srgbClr val="344f86"/>
                          </a:solidFill>
                          <a:ln w="0">
                            <a:noFill/>
                          </a:ln>
                        </wps:spPr>
                        <wps:style>
                          <a:lnRef idx="0"/>
                          <a:fillRef idx="0"/>
                          <a:effectRef idx="0"/>
                          <a:fontRef idx="minor"/>
                        </wps:style>
                        <wps:bodyPr/>
                      </wps:wsp>
                      <wps:wsp>
                        <wps:cNvSpPr/>
                        <wps:spPr>
                          <a:xfrm>
                            <a:off x="461520" y="0"/>
                            <a:ext cx="159480" cy="203040"/>
                          </a:xfrm>
                          <a:custGeom>
                            <a:avLst/>
                            <a:gdLst/>
                            <a:ahLst/>
                            <a:rect l="l" t="t" r="r" b="b"/>
                            <a:pathLst>
                              <a:path w="3192" h="4074">
                                <a:moveTo>
                                  <a:pt x="523" y="162"/>
                                </a:moveTo>
                                <a:lnTo>
                                  <a:pt x="820" y="543"/>
                                </a:lnTo>
                                <a:lnTo>
                                  <a:pt x="781" y="506"/>
                                </a:lnTo>
                                <a:lnTo>
                                  <a:pt x="740" y="469"/>
                                </a:lnTo>
                                <a:lnTo>
                                  <a:pt x="698" y="433"/>
                                </a:lnTo>
                                <a:lnTo>
                                  <a:pt x="654" y="397"/>
                                </a:lnTo>
                                <a:lnTo>
                                  <a:pt x="608" y="361"/>
                                </a:lnTo>
                                <a:lnTo>
                                  <a:pt x="562" y="327"/>
                                </a:lnTo>
                                <a:lnTo>
                                  <a:pt x="513" y="292"/>
                                </a:lnTo>
                                <a:lnTo>
                                  <a:pt x="463" y="259"/>
                                </a:lnTo>
                                <a:lnTo>
                                  <a:pt x="411" y="225"/>
                                </a:lnTo>
                                <a:lnTo>
                                  <a:pt x="359" y="193"/>
                                </a:lnTo>
                                <a:lnTo>
                                  <a:pt x="303" y="160"/>
                                </a:lnTo>
                                <a:lnTo>
                                  <a:pt x="247" y="128"/>
                                </a:lnTo>
                                <a:lnTo>
                                  <a:pt x="189" y="97"/>
                                </a:lnTo>
                                <a:lnTo>
                                  <a:pt x="129" y="66"/>
                                </a:lnTo>
                                <a:lnTo>
                                  <a:pt x="68" y="36"/>
                                </a:lnTo>
                                <a:lnTo>
                                  <a:pt x="5" y="6"/>
                                </a:lnTo>
                                <a:lnTo>
                                  <a:pt x="0" y="0"/>
                                </a:lnTo>
                                <a:lnTo>
                                  <a:pt x="68" y="17"/>
                                </a:lnTo>
                                <a:lnTo>
                                  <a:pt x="134" y="35"/>
                                </a:lnTo>
                                <a:lnTo>
                                  <a:pt x="200" y="54"/>
                                </a:lnTo>
                                <a:lnTo>
                                  <a:pt x="266" y="73"/>
                                </a:lnTo>
                                <a:lnTo>
                                  <a:pt x="330" y="94"/>
                                </a:lnTo>
                                <a:lnTo>
                                  <a:pt x="395" y="116"/>
                                </a:lnTo>
                                <a:lnTo>
                                  <a:pt x="459" y="139"/>
                                </a:lnTo>
                                <a:lnTo>
                                  <a:pt x="523" y="162"/>
                                </a:lnTo>
                                <a:close/>
                                <a:moveTo>
                                  <a:pt x="1205" y="1032"/>
                                </a:moveTo>
                                <a:lnTo>
                                  <a:pt x="3158" y="3526"/>
                                </a:lnTo>
                                <a:lnTo>
                                  <a:pt x="3166" y="3593"/>
                                </a:lnTo>
                                <a:lnTo>
                                  <a:pt x="3174" y="3661"/>
                                </a:lnTo>
                                <a:lnTo>
                                  <a:pt x="3179" y="3729"/>
                                </a:lnTo>
                                <a:lnTo>
                                  <a:pt x="3184" y="3797"/>
                                </a:lnTo>
                                <a:lnTo>
                                  <a:pt x="3187" y="3867"/>
                                </a:lnTo>
                                <a:lnTo>
                                  <a:pt x="3189" y="3936"/>
                                </a:lnTo>
                                <a:lnTo>
                                  <a:pt x="3192" y="4005"/>
                                </a:lnTo>
                                <a:lnTo>
                                  <a:pt x="3192" y="4074"/>
                                </a:lnTo>
                                <a:lnTo>
                                  <a:pt x="1459" y="1863"/>
                                </a:lnTo>
                                <a:lnTo>
                                  <a:pt x="1454" y="1810"/>
                                </a:lnTo>
                                <a:lnTo>
                                  <a:pt x="1446" y="1759"/>
                                </a:lnTo>
                                <a:lnTo>
                                  <a:pt x="1439" y="1707"/>
                                </a:lnTo>
                                <a:lnTo>
                                  <a:pt x="1430" y="1655"/>
                                </a:lnTo>
                                <a:lnTo>
                                  <a:pt x="1419" y="1603"/>
                                </a:lnTo>
                                <a:lnTo>
                                  <a:pt x="1408" y="1551"/>
                                </a:lnTo>
                                <a:lnTo>
                                  <a:pt x="1394" y="1498"/>
                                </a:lnTo>
                                <a:lnTo>
                                  <a:pt x="1379" y="1446"/>
                                </a:lnTo>
                                <a:lnTo>
                                  <a:pt x="1363" y="1394"/>
                                </a:lnTo>
                                <a:lnTo>
                                  <a:pt x="1345" y="1342"/>
                                </a:lnTo>
                                <a:lnTo>
                                  <a:pt x="1326" y="1290"/>
                                </a:lnTo>
                                <a:lnTo>
                                  <a:pt x="1305" y="1238"/>
                                </a:lnTo>
                                <a:lnTo>
                                  <a:pt x="1282" y="1186"/>
                                </a:lnTo>
                                <a:lnTo>
                                  <a:pt x="1258" y="1135"/>
                                </a:lnTo>
                                <a:lnTo>
                                  <a:pt x="1232" y="1083"/>
                                </a:lnTo>
                                <a:lnTo>
                                  <a:pt x="1205" y="1032"/>
                                </a:lnTo>
                                <a:close/>
                              </a:path>
                            </a:pathLst>
                          </a:custGeom>
                          <a:solidFill>
                            <a:srgbClr val="324c84"/>
                          </a:solidFill>
                          <a:ln w="0">
                            <a:noFill/>
                          </a:ln>
                        </wps:spPr>
                        <wps:style>
                          <a:lnRef idx="0"/>
                          <a:fillRef idx="0"/>
                          <a:effectRef idx="0"/>
                          <a:fontRef idx="minor"/>
                        </wps:style>
                        <wps:bodyPr/>
                      </wps:wsp>
                      <wps:wsp>
                        <wps:cNvSpPr/>
                        <wps:spPr>
                          <a:xfrm>
                            <a:off x="461160" y="0"/>
                            <a:ext cx="160200" cy="215280"/>
                          </a:xfrm>
                          <a:custGeom>
                            <a:avLst/>
                            <a:gdLst/>
                            <a:ahLst/>
                            <a:rect l="l" t="t" r="r" b="b"/>
                            <a:pathLst>
                              <a:path w="3210" h="4320">
                                <a:moveTo>
                                  <a:pt x="270" y="73"/>
                                </a:moveTo>
                                <a:lnTo>
                                  <a:pt x="358" y="185"/>
                                </a:lnTo>
                                <a:lnTo>
                                  <a:pt x="316" y="161"/>
                                </a:lnTo>
                                <a:lnTo>
                                  <a:pt x="274" y="137"/>
                                </a:lnTo>
                                <a:lnTo>
                                  <a:pt x="230" y="113"/>
                                </a:lnTo>
                                <a:lnTo>
                                  <a:pt x="186" y="90"/>
                                </a:lnTo>
                                <a:lnTo>
                                  <a:pt x="141" y="67"/>
                                </a:lnTo>
                                <a:lnTo>
                                  <a:pt x="95" y="44"/>
                                </a:lnTo>
                                <a:lnTo>
                                  <a:pt x="48" y="22"/>
                                </a:lnTo>
                                <a:lnTo>
                                  <a:pt x="0" y="0"/>
                                </a:lnTo>
                                <a:lnTo>
                                  <a:pt x="33" y="8"/>
                                </a:lnTo>
                                <a:lnTo>
                                  <a:pt x="68" y="17"/>
                                </a:lnTo>
                                <a:lnTo>
                                  <a:pt x="101" y="25"/>
                                </a:lnTo>
                                <a:lnTo>
                                  <a:pt x="136" y="35"/>
                                </a:lnTo>
                                <a:lnTo>
                                  <a:pt x="169" y="44"/>
                                </a:lnTo>
                                <a:lnTo>
                                  <a:pt x="203" y="53"/>
                                </a:lnTo>
                                <a:lnTo>
                                  <a:pt x="236" y="63"/>
                                </a:lnTo>
                                <a:lnTo>
                                  <a:pt x="270" y="73"/>
                                </a:lnTo>
                                <a:close/>
                                <a:moveTo>
                                  <a:pt x="1423" y="1545"/>
                                </a:moveTo>
                                <a:lnTo>
                                  <a:pt x="3203" y="3816"/>
                                </a:lnTo>
                                <a:lnTo>
                                  <a:pt x="3206" y="3879"/>
                                </a:lnTo>
                                <a:lnTo>
                                  <a:pt x="3209" y="3942"/>
                                </a:lnTo>
                                <a:lnTo>
                                  <a:pt x="3210" y="4004"/>
                                </a:lnTo>
                                <a:lnTo>
                                  <a:pt x="3210" y="4067"/>
                                </a:lnTo>
                                <a:lnTo>
                                  <a:pt x="3210" y="4130"/>
                                </a:lnTo>
                                <a:lnTo>
                                  <a:pt x="3207" y="4193"/>
                                </a:lnTo>
                                <a:lnTo>
                                  <a:pt x="3205" y="4257"/>
                                </a:lnTo>
                                <a:lnTo>
                                  <a:pt x="3201" y="4320"/>
                                </a:lnTo>
                                <a:lnTo>
                                  <a:pt x="1487" y="2133"/>
                                </a:lnTo>
                                <a:lnTo>
                                  <a:pt x="1487" y="2060"/>
                                </a:lnTo>
                                <a:lnTo>
                                  <a:pt x="1485" y="1988"/>
                                </a:lnTo>
                                <a:lnTo>
                                  <a:pt x="1483" y="1953"/>
                                </a:lnTo>
                                <a:lnTo>
                                  <a:pt x="1481" y="1916"/>
                                </a:lnTo>
                                <a:lnTo>
                                  <a:pt x="1478" y="1879"/>
                                </a:lnTo>
                                <a:lnTo>
                                  <a:pt x="1475" y="1842"/>
                                </a:lnTo>
                                <a:lnTo>
                                  <a:pt x="1471" y="1805"/>
                                </a:lnTo>
                                <a:lnTo>
                                  <a:pt x="1465" y="1768"/>
                                </a:lnTo>
                                <a:lnTo>
                                  <a:pt x="1460" y="1731"/>
                                </a:lnTo>
                                <a:lnTo>
                                  <a:pt x="1454" y="1694"/>
                                </a:lnTo>
                                <a:lnTo>
                                  <a:pt x="1448" y="1656"/>
                                </a:lnTo>
                                <a:lnTo>
                                  <a:pt x="1439" y="1620"/>
                                </a:lnTo>
                                <a:lnTo>
                                  <a:pt x="1432" y="1582"/>
                                </a:lnTo>
                                <a:lnTo>
                                  <a:pt x="1423" y="1545"/>
                                </a:lnTo>
                                <a:close/>
                              </a:path>
                            </a:pathLst>
                          </a:custGeom>
                          <a:solidFill>
                            <a:srgbClr val="324a82"/>
                          </a:solidFill>
                          <a:ln w="0">
                            <a:noFill/>
                          </a:ln>
                        </wps:spPr>
                        <wps:style>
                          <a:lnRef idx="0"/>
                          <a:fillRef idx="0"/>
                          <a:effectRef idx="0"/>
                          <a:fontRef idx="minor"/>
                        </wps:style>
                        <wps:bodyPr/>
                      </wps:wsp>
                      <wps:wsp>
                        <wps:cNvSpPr/>
                        <wps:spPr>
                          <a:xfrm>
                            <a:off x="461160" y="0"/>
                            <a:ext cx="160200" cy="226800"/>
                          </a:xfrm>
                          <a:custGeom>
                            <a:avLst/>
                            <a:gdLst/>
                            <a:ahLst/>
                            <a:rect l="l" t="t" r="r" b="b"/>
                            <a:pathLst>
                              <a:path w="3210" h="4546">
                                <a:moveTo>
                                  <a:pt x="18" y="4"/>
                                </a:moveTo>
                                <a:lnTo>
                                  <a:pt x="23" y="10"/>
                                </a:lnTo>
                                <a:lnTo>
                                  <a:pt x="0" y="0"/>
                                </a:lnTo>
                                <a:lnTo>
                                  <a:pt x="9" y="2"/>
                                </a:lnTo>
                                <a:lnTo>
                                  <a:pt x="18" y="4"/>
                                </a:lnTo>
                                <a:close/>
                                <a:moveTo>
                                  <a:pt x="1477" y="1867"/>
                                </a:moveTo>
                                <a:lnTo>
                                  <a:pt x="3210" y="4078"/>
                                </a:lnTo>
                                <a:lnTo>
                                  <a:pt x="3209" y="4120"/>
                                </a:lnTo>
                                <a:lnTo>
                                  <a:pt x="3209" y="4162"/>
                                </a:lnTo>
                                <a:lnTo>
                                  <a:pt x="3207" y="4205"/>
                                </a:lnTo>
                                <a:lnTo>
                                  <a:pt x="3205" y="4246"/>
                                </a:lnTo>
                                <a:lnTo>
                                  <a:pt x="3203" y="4289"/>
                                </a:lnTo>
                                <a:lnTo>
                                  <a:pt x="3200" y="4332"/>
                                </a:lnTo>
                                <a:lnTo>
                                  <a:pt x="3198" y="4374"/>
                                </a:lnTo>
                                <a:lnTo>
                                  <a:pt x="3194" y="4417"/>
                                </a:lnTo>
                                <a:lnTo>
                                  <a:pt x="3191" y="4450"/>
                                </a:lnTo>
                                <a:lnTo>
                                  <a:pt x="3188" y="4482"/>
                                </a:lnTo>
                                <a:lnTo>
                                  <a:pt x="3184" y="4513"/>
                                </a:lnTo>
                                <a:lnTo>
                                  <a:pt x="3180" y="4546"/>
                                </a:lnTo>
                                <a:lnTo>
                                  <a:pt x="1474" y="2368"/>
                                </a:lnTo>
                                <a:lnTo>
                                  <a:pt x="1476" y="2354"/>
                                </a:lnTo>
                                <a:lnTo>
                                  <a:pt x="1477" y="2340"/>
                                </a:lnTo>
                                <a:lnTo>
                                  <a:pt x="1478" y="2325"/>
                                </a:lnTo>
                                <a:lnTo>
                                  <a:pt x="1479" y="2311"/>
                                </a:lnTo>
                                <a:lnTo>
                                  <a:pt x="1483" y="2256"/>
                                </a:lnTo>
                                <a:lnTo>
                                  <a:pt x="1485" y="2203"/>
                                </a:lnTo>
                                <a:lnTo>
                                  <a:pt x="1487" y="2147"/>
                                </a:lnTo>
                                <a:lnTo>
                                  <a:pt x="1487" y="2092"/>
                                </a:lnTo>
                                <a:lnTo>
                                  <a:pt x="1486" y="2036"/>
                                </a:lnTo>
                                <a:lnTo>
                                  <a:pt x="1485" y="1980"/>
                                </a:lnTo>
                                <a:lnTo>
                                  <a:pt x="1481" y="1923"/>
                                </a:lnTo>
                                <a:lnTo>
                                  <a:pt x="1477" y="1867"/>
                                </a:lnTo>
                                <a:close/>
                              </a:path>
                            </a:pathLst>
                          </a:custGeom>
                          <a:solidFill>
                            <a:srgbClr val="304880"/>
                          </a:solidFill>
                          <a:ln w="0">
                            <a:noFill/>
                          </a:ln>
                        </wps:spPr>
                        <wps:style>
                          <a:lnRef idx="0"/>
                          <a:fillRef idx="0"/>
                          <a:effectRef idx="0"/>
                          <a:fontRef idx="minor"/>
                        </wps:style>
                        <wps:bodyPr/>
                      </wps:wsp>
                      <wps:wsp>
                        <wps:cNvSpPr/>
                        <wps:spPr>
                          <a:xfrm>
                            <a:off x="533520" y="106200"/>
                            <a:ext cx="87120" cy="130320"/>
                          </a:xfrm>
                          <a:custGeom>
                            <a:avLst/>
                            <a:gdLst/>
                            <a:ahLst/>
                            <a:rect l="l" t="t" r="r" b="b"/>
                            <a:pathLst>
                              <a:path w="1755" h="2624">
                                <a:moveTo>
                                  <a:pt x="41" y="0"/>
                                </a:moveTo>
                                <a:lnTo>
                                  <a:pt x="1755" y="2187"/>
                                </a:lnTo>
                                <a:lnTo>
                                  <a:pt x="1754" y="2212"/>
                                </a:lnTo>
                                <a:lnTo>
                                  <a:pt x="1752" y="2236"/>
                                </a:lnTo>
                                <a:lnTo>
                                  <a:pt x="1750" y="2260"/>
                                </a:lnTo>
                                <a:lnTo>
                                  <a:pt x="1748" y="2284"/>
                                </a:lnTo>
                                <a:lnTo>
                                  <a:pt x="1744" y="2327"/>
                                </a:lnTo>
                                <a:lnTo>
                                  <a:pt x="1740" y="2370"/>
                                </a:lnTo>
                                <a:lnTo>
                                  <a:pt x="1734" y="2413"/>
                                </a:lnTo>
                                <a:lnTo>
                                  <a:pt x="1728" y="2455"/>
                                </a:lnTo>
                                <a:lnTo>
                                  <a:pt x="1722" y="2498"/>
                                </a:lnTo>
                                <a:lnTo>
                                  <a:pt x="1715" y="2540"/>
                                </a:lnTo>
                                <a:lnTo>
                                  <a:pt x="1709" y="2581"/>
                                </a:lnTo>
                                <a:lnTo>
                                  <a:pt x="1702" y="2624"/>
                                </a:lnTo>
                                <a:lnTo>
                                  <a:pt x="0" y="451"/>
                                </a:lnTo>
                                <a:lnTo>
                                  <a:pt x="5" y="418"/>
                                </a:lnTo>
                                <a:lnTo>
                                  <a:pt x="10" y="385"/>
                                </a:lnTo>
                                <a:lnTo>
                                  <a:pt x="14" y="350"/>
                                </a:lnTo>
                                <a:lnTo>
                                  <a:pt x="19" y="317"/>
                                </a:lnTo>
                                <a:lnTo>
                                  <a:pt x="23" y="282"/>
                                </a:lnTo>
                                <a:lnTo>
                                  <a:pt x="27" y="248"/>
                                </a:lnTo>
                                <a:lnTo>
                                  <a:pt x="30" y="213"/>
                                </a:lnTo>
                                <a:lnTo>
                                  <a:pt x="33" y="178"/>
                                </a:lnTo>
                                <a:lnTo>
                                  <a:pt x="35" y="156"/>
                                </a:lnTo>
                                <a:lnTo>
                                  <a:pt x="36" y="134"/>
                                </a:lnTo>
                                <a:lnTo>
                                  <a:pt x="37" y="112"/>
                                </a:lnTo>
                                <a:lnTo>
                                  <a:pt x="38" y="90"/>
                                </a:lnTo>
                                <a:lnTo>
                                  <a:pt x="39" y="67"/>
                                </a:lnTo>
                                <a:lnTo>
                                  <a:pt x="40" y="45"/>
                                </a:lnTo>
                                <a:lnTo>
                                  <a:pt x="41" y="22"/>
                                </a:lnTo>
                                <a:lnTo>
                                  <a:pt x="41" y="0"/>
                                </a:lnTo>
                                <a:close/>
                              </a:path>
                            </a:pathLst>
                          </a:custGeom>
                          <a:solidFill>
                            <a:srgbClr val="2f477e"/>
                          </a:solidFill>
                          <a:ln w="0">
                            <a:noFill/>
                          </a:ln>
                        </wps:spPr>
                        <wps:style>
                          <a:lnRef idx="0"/>
                          <a:fillRef idx="0"/>
                          <a:effectRef idx="0"/>
                          <a:fontRef idx="minor"/>
                        </wps:style>
                        <wps:bodyPr/>
                      </wps:wsp>
                      <wps:wsp>
                        <wps:cNvSpPr/>
                        <wps:spPr>
                          <a:xfrm>
                            <a:off x="531360" y="118080"/>
                            <a:ext cx="88200" cy="119880"/>
                          </a:xfrm>
                          <a:custGeom>
                            <a:avLst/>
                            <a:gdLst/>
                            <a:ahLst/>
                            <a:rect l="l" t="t" r="r" b="b"/>
                            <a:pathLst>
                              <a:path w="1775" h="2418">
                                <a:moveTo>
                                  <a:pt x="69" y="0"/>
                                </a:moveTo>
                                <a:lnTo>
                                  <a:pt x="1775" y="2178"/>
                                </a:lnTo>
                                <a:lnTo>
                                  <a:pt x="1771" y="2208"/>
                                </a:lnTo>
                                <a:lnTo>
                                  <a:pt x="1767" y="2238"/>
                                </a:lnTo>
                                <a:lnTo>
                                  <a:pt x="1763" y="2268"/>
                                </a:lnTo>
                                <a:lnTo>
                                  <a:pt x="1757" y="2298"/>
                                </a:lnTo>
                                <a:lnTo>
                                  <a:pt x="1753" y="2328"/>
                                </a:lnTo>
                                <a:lnTo>
                                  <a:pt x="1748" y="2358"/>
                                </a:lnTo>
                                <a:lnTo>
                                  <a:pt x="1743" y="2387"/>
                                </a:lnTo>
                                <a:lnTo>
                                  <a:pt x="1738" y="2418"/>
                                </a:lnTo>
                                <a:lnTo>
                                  <a:pt x="1738" y="2418"/>
                                </a:lnTo>
                                <a:lnTo>
                                  <a:pt x="1719" y="2417"/>
                                </a:lnTo>
                                <a:lnTo>
                                  <a:pt x="1700" y="2416"/>
                                </a:lnTo>
                                <a:lnTo>
                                  <a:pt x="1681" y="2414"/>
                                </a:lnTo>
                                <a:lnTo>
                                  <a:pt x="1662" y="2412"/>
                                </a:lnTo>
                                <a:lnTo>
                                  <a:pt x="1635" y="2410"/>
                                </a:lnTo>
                                <a:lnTo>
                                  <a:pt x="1608" y="2407"/>
                                </a:lnTo>
                                <a:lnTo>
                                  <a:pt x="1581" y="2404"/>
                                </a:lnTo>
                                <a:lnTo>
                                  <a:pt x="1554" y="2401"/>
                                </a:lnTo>
                                <a:lnTo>
                                  <a:pt x="0" y="417"/>
                                </a:lnTo>
                                <a:lnTo>
                                  <a:pt x="4" y="395"/>
                                </a:lnTo>
                                <a:lnTo>
                                  <a:pt x="9" y="373"/>
                                </a:lnTo>
                                <a:lnTo>
                                  <a:pt x="14" y="351"/>
                                </a:lnTo>
                                <a:lnTo>
                                  <a:pt x="19" y="328"/>
                                </a:lnTo>
                                <a:lnTo>
                                  <a:pt x="24" y="306"/>
                                </a:lnTo>
                                <a:lnTo>
                                  <a:pt x="28" y="283"/>
                                </a:lnTo>
                                <a:lnTo>
                                  <a:pt x="32" y="260"/>
                                </a:lnTo>
                                <a:lnTo>
                                  <a:pt x="36" y="237"/>
                                </a:lnTo>
                                <a:lnTo>
                                  <a:pt x="42" y="209"/>
                                </a:lnTo>
                                <a:lnTo>
                                  <a:pt x="46" y="179"/>
                                </a:lnTo>
                                <a:lnTo>
                                  <a:pt x="51" y="150"/>
                                </a:lnTo>
                                <a:lnTo>
                                  <a:pt x="55" y="121"/>
                                </a:lnTo>
                                <a:lnTo>
                                  <a:pt x="58" y="91"/>
                                </a:lnTo>
                                <a:lnTo>
                                  <a:pt x="63" y="61"/>
                                </a:lnTo>
                                <a:lnTo>
                                  <a:pt x="66" y="31"/>
                                </a:lnTo>
                                <a:lnTo>
                                  <a:pt x="69" y="0"/>
                                </a:lnTo>
                                <a:close/>
                              </a:path>
                            </a:pathLst>
                          </a:custGeom>
                          <a:solidFill>
                            <a:srgbClr val="2e457c"/>
                          </a:solidFill>
                          <a:ln w="0">
                            <a:noFill/>
                          </a:ln>
                        </wps:spPr>
                        <wps:style>
                          <a:lnRef idx="0"/>
                          <a:fillRef idx="0"/>
                          <a:effectRef idx="0"/>
                          <a:fontRef idx="minor"/>
                        </wps:style>
                        <wps:bodyPr/>
                      </wps:wsp>
                      <wps:wsp>
                        <wps:cNvSpPr/>
                        <wps:spPr>
                          <a:xfrm>
                            <a:off x="528840" y="128880"/>
                            <a:ext cx="88920" cy="109080"/>
                          </a:xfrm>
                          <a:custGeom>
                            <a:avLst/>
                            <a:gdLst/>
                            <a:ahLst/>
                            <a:rect l="l" t="t" r="r" b="b"/>
                            <a:pathLst>
                              <a:path w="1793" h="2202">
                                <a:moveTo>
                                  <a:pt x="91" y="0"/>
                                </a:moveTo>
                                <a:lnTo>
                                  <a:pt x="1793" y="2173"/>
                                </a:lnTo>
                                <a:lnTo>
                                  <a:pt x="1788" y="2202"/>
                                </a:lnTo>
                                <a:lnTo>
                                  <a:pt x="1788" y="2202"/>
                                </a:lnTo>
                                <a:lnTo>
                                  <a:pt x="1769" y="2201"/>
                                </a:lnTo>
                                <a:lnTo>
                                  <a:pt x="1750" y="2200"/>
                                </a:lnTo>
                                <a:lnTo>
                                  <a:pt x="1731" y="2198"/>
                                </a:lnTo>
                                <a:lnTo>
                                  <a:pt x="1712" y="2196"/>
                                </a:lnTo>
                                <a:lnTo>
                                  <a:pt x="1668" y="2192"/>
                                </a:lnTo>
                                <a:lnTo>
                                  <a:pt x="1624" y="2188"/>
                                </a:lnTo>
                                <a:lnTo>
                                  <a:pt x="1581" y="2182"/>
                                </a:lnTo>
                                <a:lnTo>
                                  <a:pt x="1539" y="2176"/>
                                </a:lnTo>
                                <a:lnTo>
                                  <a:pt x="1498" y="2169"/>
                                </a:lnTo>
                                <a:lnTo>
                                  <a:pt x="1457" y="2162"/>
                                </a:lnTo>
                                <a:lnTo>
                                  <a:pt x="1416" y="2155"/>
                                </a:lnTo>
                                <a:lnTo>
                                  <a:pt x="1376" y="2146"/>
                                </a:lnTo>
                                <a:lnTo>
                                  <a:pt x="0" y="389"/>
                                </a:lnTo>
                                <a:lnTo>
                                  <a:pt x="11" y="346"/>
                                </a:lnTo>
                                <a:lnTo>
                                  <a:pt x="24" y="303"/>
                                </a:lnTo>
                                <a:lnTo>
                                  <a:pt x="35" y="258"/>
                                </a:lnTo>
                                <a:lnTo>
                                  <a:pt x="47" y="213"/>
                                </a:lnTo>
                                <a:lnTo>
                                  <a:pt x="57" y="166"/>
                                </a:lnTo>
                                <a:lnTo>
                                  <a:pt x="68" y="119"/>
                                </a:lnTo>
                                <a:lnTo>
                                  <a:pt x="77" y="70"/>
                                </a:lnTo>
                                <a:lnTo>
                                  <a:pt x="86" y="21"/>
                                </a:lnTo>
                                <a:lnTo>
                                  <a:pt x="91" y="0"/>
                                </a:lnTo>
                                <a:close/>
                              </a:path>
                            </a:pathLst>
                          </a:custGeom>
                          <a:solidFill>
                            <a:srgbClr val="2e437a"/>
                          </a:solidFill>
                          <a:ln w="0">
                            <a:noFill/>
                          </a:ln>
                        </wps:spPr>
                        <wps:style>
                          <a:lnRef idx="0"/>
                          <a:fillRef idx="0"/>
                          <a:effectRef idx="0"/>
                          <a:fontRef idx="minor"/>
                        </wps:style>
                        <wps:bodyPr/>
                      </wps:wsp>
                      <wps:wsp>
                        <wps:cNvSpPr/>
                        <wps:spPr>
                          <a:xfrm>
                            <a:off x="525960" y="138600"/>
                            <a:ext cx="82440" cy="99000"/>
                          </a:xfrm>
                          <a:custGeom>
                            <a:avLst/>
                            <a:gdLst/>
                            <a:ahLst/>
                            <a:rect l="l" t="t" r="r" b="b"/>
                            <a:pathLst>
                              <a:path w="1663" h="1984">
                                <a:moveTo>
                                  <a:pt x="109" y="0"/>
                                </a:moveTo>
                                <a:lnTo>
                                  <a:pt x="1663" y="1984"/>
                                </a:lnTo>
                                <a:lnTo>
                                  <a:pt x="1598" y="1975"/>
                                </a:lnTo>
                                <a:lnTo>
                                  <a:pt x="1536" y="1965"/>
                                </a:lnTo>
                                <a:lnTo>
                                  <a:pt x="1473" y="1954"/>
                                </a:lnTo>
                                <a:lnTo>
                                  <a:pt x="1412" y="1940"/>
                                </a:lnTo>
                                <a:lnTo>
                                  <a:pt x="1354" y="1926"/>
                                </a:lnTo>
                                <a:lnTo>
                                  <a:pt x="1295" y="1911"/>
                                </a:lnTo>
                                <a:lnTo>
                                  <a:pt x="1238" y="1894"/>
                                </a:lnTo>
                                <a:lnTo>
                                  <a:pt x="1183" y="1877"/>
                                </a:lnTo>
                                <a:lnTo>
                                  <a:pt x="0" y="367"/>
                                </a:lnTo>
                                <a:lnTo>
                                  <a:pt x="15" y="327"/>
                                </a:lnTo>
                                <a:lnTo>
                                  <a:pt x="28" y="284"/>
                                </a:lnTo>
                                <a:lnTo>
                                  <a:pt x="42" y="241"/>
                                </a:lnTo>
                                <a:lnTo>
                                  <a:pt x="56" y="195"/>
                                </a:lnTo>
                                <a:lnTo>
                                  <a:pt x="70" y="149"/>
                                </a:lnTo>
                                <a:lnTo>
                                  <a:pt x="83" y="100"/>
                                </a:lnTo>
                                <a:lnTo>
                                  <a:pt x="96" y="50"/>
                                </a:lnTo>
                                <a:lnTo>
                                  <a:pt x="109" y="0"/>
                                </a:lnTo>
                                <a:close/>
                              </a:path>
                            </a:pathLst>
                          </a:custGeom>
                          <a:solidFill>
                            <a:srgbClr val="2c4178"/>
                          </a:solidFill>
                          <a:ln w="0">
                            <a:noFill/>
                          </a:ln>
                        </wps:spPr>
                        <wps:style>
                          <a:lnRef idx="0"/>
                          <a:fillRef idx="0"/>
                          <a:effectRef idx="0"/>
                          <a:fontRef idx="minor"/>
                        </wps:style>
                        <wps:bodyPr/>
                      </wps:wsp>
                      <wps:wsp>
                        <wps:cNvSpPr/>
                        <wps:spPr>
                          <a:xfrm>
                            <a:off x="522720" y="147960"/>
                            <a:ext cx="74160" cy="87120"/>
                          </a:xfrm>
                          <a:custGeom>
                            <a:avLst/>
                            <a:gdLst/>
                            <a:ahLst/>
                            <a:rect l="l" t="t" r="r" b="b"/>
                            <a:pathLst>
                              <a:path w="1500" h="1757">
                                <a:moveTo>
                                  <a:pt x="124" y="0"/>
                                </a:moveTo>
                                <a:lnTo>
                                  <a:pt x="1500" y="1757"/>
                                </a:lnTo>
                                <a:lnTo>
                                  <a:pt x="1462" y="1749"/>
                                </a:lnTo>
                                <a:lnTo>
                                  <a:pt x="1425" y="1739"/>
                                </a:lnTo>
                                <a:lnTo>
                                  <a:pt x="1388" y="1730"/>
                                </a:lnTo>
                                <a:lnTo>
                                  <a:pt x="1353" y="1720"/>
                                </a:lnTo>
                                <a:lnTo>
                                  <a:pt x="1317" y="1710"/>
                                </a:lnTo>
                                <a:lnTo>
                                  <a:pt x="1281" y="1700"/>
                                </a:lnTo>
                                <a:lnTo>
                                  <a:pt x="1247" y="1688"/>
                                </a:lnTo>
                                <a:lnTo>
                                  <a:pt x="1212" y="1677"/>
                                </a:lnTo>
                                <a:lnTo>
                                  <a:pt x="1146" y="1652"/>
                                </a:lnTo>
                                <a:lnTo>
                                  <a:pt x="1081" y="1626"/>
                                </a:lnTo>
                                <a:lnTo>
                                  <a:pt x="1019" y="1599"/>
                                </a:lnTo>
                                <a:lnTo>
                                  <a:pt x="958" y="1571"/>
                                </a:lnTo>
                                <a:lnTo>
                                  <a:pt x="0" y="349"/>
                                </a:lnTo>
                                <a:lnTo>
                                  <a:pt x="15" y="313"/>
                                </a:lnTo>
                                <a:lnTo>
                                  <a:pt x="29" y="275"/>
                                </a:lnTo>
                                <a:lnTo>
                                  <a:pt x="45" y="235"/>
                                </a:lnTo>
                                <a:lnTo>
                                  <a:pt x="61" y="192"/>
                                </a:lnTo>
                                <a:lnTo>
                                  <a:pt x="76" y="147"/>
                                </a:lnTo>
                                <a:lnTo>
                                  <a:pt x="92" y="100"/>
                                </a:lnTo>
                                <a:lnTo>
                                  <a:pt x="108" y="51"/>
                                </a:lnTo>
                                <a:lnTo>
                                  <a:pt x="124" y="0"/>
                                </a:lnTo>
                                <a:close/>
                              </a:path>
                            </a:pathLst>
                          </a:custGeom>
                          <a:solidFill>
                            <a:srgbClr val="2b3f76"/>
                          </a:solidFill>
                          <a:ln w="0">
                            <a:noFill/>
                          </a:ln>
                        </wps:spPr>
                        <wps:style>
                          <a:lnRef idx="0"/>
                          <a:fillRef idx="0"/>
                          <a:effectRef idx="0"/>
                          <a:fontRef idx="minor"/>
                        </wps:style>
                        <wps:bodyPr/>
                      </wps:wsp>
                      <wps:wsp>
                        <wps:cNvSpPr/>
                        <wps:spPr>
                          <a:xfrm>
                            <a:off x="518760" y="156960"/>
                            <a:ext cx="65520" cy="74880"/>
                          </a:xfrm>
                          <a:custGeom>
                            <a:avLst/>
                            <a:gdLst/>
                            <a:ahLst/>
                            <a:rect l="l" t="t" r="r" b="b"/>
                            <a:pathLst>
                              <a:path w="1319" h="1510">
                                <a:moveTo>
                                  <a:pt x="136" y="0"/>
                                </a:moveTo>
                                <a:lnTo>
                                  <a:pt x="1319" y="1510"/>
                                </a:lnTo>
                                <a:lnTo>
                                  <a:pt x="1270" y="1492"/>
                                </a:lnTo>
                                <a:lnTo>
                                  <a:pt x="1222" y="1474"/>
                                </a:lnTo>
                                <a:lnTo>
                                  <a:pt x="1173" y="1457"/>
                                </a:lnTo>
                                <a:lnTo>
                                  <a:pt x="1127" y="1437"/>
                                </a:lnTo>
                                <a:lnTo>
                                  <a:pt x="1082" y="1417"/>
                                </a:lnTo>
                                <a:lnTo>
                                  <a:pt x="1037" y="1396"/>
                                </a:lnTo>
                                <a:lnTo>
                                  <a:pt x="994" y="1375"/>
                                </a:lnTo>
                                <a:lnTo>
                                  <a:pt x="952" y="1353"/>
                                </a:lnTo>
                                <a:lnTo>
                                  <a:pt x="911" y="1330"/>
                                </a:lnTo>
                                <a:lnTo>
                                  <a:pt x="871" y="1307"/>
                                </a:lnTo>
                                <a:lnTo>
                                  <a:pt x="831" y="1284"/>
                                </a:lnTo>
                                <a:lnTo>
                                  <a:pt x="793" y="1260"/>
                                </a:lnTo>
                                <a:lnTo>
                                  <a:pt x="756" y="1236"/>
                                </a:lnTo>
                                <a:lnTo>
                                  <a:pt x="720" y="1211"/>
                                </a:lnTo>
                                <a:lnTo>
                                  <a:pt x="684" y="1186"/>
                                </a:lnTo>
                                <a:lnTo>
                                  <a:pt x="650" y="1160"/>
                                </a:lnTo>
                                <a:lnTo>
                                  <a:pt x="0" y="331"/>
                                </a:lnTo>
                                <a:lnTo>
                                  <a:pt x="12" y="306"/>
                                </a:lnTo>
                                <a:lnTo>
                                  <a:pt x="26" y="276"/>
                                </a:lnTo>
                                <a:lnTo>
                                  <a:pt x="42" y="240"/>
                                </a:lnTo>
                                <a:lnTo>
                                  <a:pt x="58" y="200"/>
                                </a:lnTo>
                                <a:lnTo>
                                  <a:pt x="77" y="156"/>
                                </a:lnTo>
                                <a:lnTo>
                                  <a:pt x="96" y="108"/>
                                </a:lnTo>
                                <a:lnTo>
                                  <a:pt x="116" y="56"/>
                                </a:lnTo>
                                <a:lnTo>
                                  <a:pt x="136" y="0"/>
                                </a:lnTo>
                                <a:close/>
                              </a:path>
                            </a:pathLst>
                          </a:custGeom>
                          <a:solidFill>
                            <a:srgbClr val="2a3d75"/>
                          </a:solidFill>
                          <a:ln w="0">
                            <a:noFill/>
                          </a:ln>
                        </wps:spPr>
                        <wps:style>
                          <a:lnRef idx="0"/>
                          <a:fillRef idx="0"/>
                          <a:effectRef idx="0"/>
                          <a:fontRef idx="minor"/>
                        </wps:style>
                        <wps:bodyPr/>
                      </wps:wsp>
                      <wps:wsp>
                        <wps:cNvSpPr/>
                        <wps:spPr>
                          <a:xfrm>
                            <a:off x="517680" y="165240"/>
                            <a:ext cx="52200" cy="60840"/>
                          </a:xfrm>
                          <a:custGeom>
                            <a:avLst/>
                            <a:gdLst/>
                            <a:ahLst/>
                            <a:rect l="l" t="t" r="r" b="b"/>
                            <a:pathLst>
                              <a:path w="1054" h="1222">
                                <a:moveTo>
                                  <a:pt x="96" y="0"/>
                                </a:moveTo>
                                <a:lnTo>
                                  <a:pt x="1054" y="1222"/>
                                </a:lnTo>
                                <a:lnTo>
                                  <a:pt x="1005" y="1197"/>
                                </a:lnTo>
                                <a:lnTo>
                                  <a:pt x="957" y="1172"/>
                                </a:lnTo>
                                <a:lnTo>
                                  <a:pt x="910" y="1145"/>
                                </a:lnTo>
                                <a:lnTo>
                                  <a:pt x="864" y="1119"/>
                                </a:lnTo>
                                <a:lnTo>
                                  <a:pt x="820" y="1092"/>
                                </a:lnTo>
                                <a:lnTo>
                                  <a:pt x="779" y="1064"/>
                                </a:lnTo>
                                <a:lnTo>
                                  <a:pt x="737" y="1035"/>
                                </a:lnTo>
                                <a:lnTo>
                                  <a:pt x="697" y="1007"/>
                                </a:lnTo>
                                <a:lnTo>
                                  <a:pt x="657" y="978"/>
                                </a:lnTo>
                                <a:lnTo>
                                  <a:pt x="619" y="949"/>
                                </a:lnTo>
                                <a:lnTo>
                                  <a:pt x="584" y="919"/>
                                </a:lnTo>
                                <a:lnTo>
                                  <a:pt x="548" y="889"/>
                                </a:lnTo>
                                <a:lnTo>
                                  <a:pt x="514" y="860"/>
                                </a:lnTo>
                                <a:lnTo>
                                  <a:pt x="481" y="829"/>
                                </a:lnTo>
                                <a:lnTo>
                                  <a:pt x="449" y="799"/>
                                </a:lnTo>
                                <a:lnTo>
                                  <a:pt x="418" y="769"/>
                                </a:lnTo>
                                <a:lnTo>
                                  <a:pt x="407" y="758"/>
                                </a:lnTo>
                                <a:lnTo>
                                  <a:pt x="394" y="745"/>
                                </a:lnTo>
                                <a:lnTo>
                                  <a:pt x="382" y="732"/>
                                </a:lnTo>
                                <a:lnTo>
                                  <a:pt x="369" y="718"/>
                                </a:lnTo>
                                <a:lnTo>
                                  <a:pt x="344" y="691"/>
                                </a:lnTo>
                                <a:lnTo>
                                  <a:pt x="320" y="664"/>
                                </a:lnTo>
                                <a:lnTo>
                                  <a:pt x="296" y="635"/>
                                </a:lnTo>
                                <a:lnTo>
                                  <a:pt x="272" y="606"/>
                                </a:lnTo>
                                <a:lnTo>
                                  <a:pt x="248" y="577"/>
                                </a:lnTo>
                                <a:lnTo>
                                  <a:pt x="224" y="546"/>
                                </a:lnTo>
                                <a:lnTo>
                                  <a:pt x="201" y="516"/>
                                </a:lnTo>
                                <a:lnTo>
                                  <a:pt x="177" y="485"/>
                                </a:lnTo>
                                <a:lnTo>
                                  <a:pt x="154" y="453"/>
                                </a:lnTo>
                                <a:lnTo>
                                  <a:pt x="131" y="421"/>
                                </a:lnTo>
                                <a:lnTo>
                                  <a:pt x="109" y="387"/>
                                </a:lnTo>
                                <a:lnTo>
                                  <a:pt x="87" y="353"/>
                                </a:lnTo>
                                <a:lnTo>
                                  <a:pt x="65" y="318"/>
                                </a:lnTo>
                                <a:lnTo>
                                  <a:pt x="43" y="284"/>
                                </a:lnTo>
                                <a:lnTo>
                                  <a:pt x="21" y="247"/>
                                </a:lnTo>
                                <a:lnTo>
                                  <a:pt x="0" y="210"/>
                                </a:lnTo>
                                <a:lnTo>
                                  <a:pt x="2" y="207"/>
                                </a:lnTo>
                                <a:lnTo>
                                  <a:pt x="7" y="197"/>
                                </a:lnTo>
                                <a:lnTo>
                                  <a:pt x="16" y="179"/>
                                </a:lnTo>
                                <a:lnTo>
                                  <a:pt x="28" y="155"/>
                                </a:lnTo>
                                <a:lnTo>
                                  <a:pt x="42" y="126"/>
                                </a:lnTo>
                                <a:lnTo>
                                  <a:pt x="58" y="89"/>
                                </a:lnTo>
                                <a:lnTo>
                                  <a:pt x="76" y="47"/>
                                </a:lnTo>
                                <a:lnTo>
                                  <a:pt x="96" y="0"/>
                                </a:lnTo>
                                <a:close/>
                              </a:path>
                            </a:pathLst>
                          </a:custGeom>
                          <a:solidFill>
                            <a:srgbClr val="293c73"/>
                          </a:solidFill>
                          <a:ln w="0">
                            <a:noFill/>
                          </a:ln>
                        </wps:spPr>
                        <wps:style>
                          <a:lnRef idx="0"/>
                          <a:fillRef idx="0"/>
                          <a:effectRef idx="0"/>
                          <a:fontRef idx="minor"/>
                        </wps:style>
                        <wps:bodyPr/>
                      </wps:wsp>
                      <wps:wsp>
                        <wps:cNvSpPr/>
                        <wps:spPr>
                          <a:xfrm>
                            <a:off x="517680" y="173520"/>
                            <a:ext cx="33480" cy="40680"/>
                          </a:xfrm>
                          <a:custGeom>
                            <a:avLst/>
                            <a:gdLst/>
                            <a:ahLst/>
                            <a:rect l="l" t="t" r="r" b="b"/>
                            <a:pathLst>
                              <a:path w="675" h="829">
                                <a:moveTo>
                                  <a:pt x="25" y="0"/>
                                </a:moveTo>
                                <a:lnTo>
                                  <a:pt x="675" y="829"/>
                                </a:lnTo>
                                <a:lnTo>
                                  <a:pt x="639" y="802"/>
                                </a:lnTo>
                                <a:lnTo>
                                  <a:pt x="605" y="775"/>
                                </a:lnTo>
                                <a:lnTo>
                                  <a:pt x="571" y="748"/>
                                </a:lnTo>
                                <a:lnTo>
                                  <a:pt x="539" y="719"/>
                                </a:lnTo>
                                <a:lnTo>
                                  <a:pt x="507" y="692"/>
                                </a:lnTo>
                                <a:lnTo>
                                  <a:pt x="476" y="664"/>
                                </a:lnTo>
                                <a:lnTo>
                                  <a:pt x="447" y="636"/>
                                </a:lnTo>
                                <a:lnTo>
                                  <a:pt x="418" y="608"/>
                                </a:lnTo>
                                <a:lnTo>
                                  <a:pt x="407" y="597"/>
                                </a:lnTo>
                                <a:lnTo>
                                  <a:pt x="394" y="584"/>
                                </a:lnTo>
                                <a:lnTo>
                                  <a:pt x="382" y="571"/>
                                </a:lnTo>
                                <a:lnTo>
                                  <a:pt x="369" y="557"/>
                                </a:lnTo>
                                <a:lnTo>
                                  <a:pt x="344" y="530"/>
                                </a:lnTo>
                                <a:lnTo>
                                  <a:pt x="320" y="503"/>
                                </a:lnTo>
                                <a:lnTo>
                                  <a:pt x="296" y="474"/>
                                </a:lnTo>
                                <a:lnTo>
                                  <a:pt x="272" y="445"/>
                                </a:lnTo>
                                <a:lnTo>
                                  <a:pt x="248" y="416"/>
                                </a:lnTo>
                                <a:lnTo>
                                  <a:pt x="224" y="385"/>
                                </a:lnTo>
                                <a:lnTo>
                                  <a:pt x="201" y="355"/>
                                </a:lnTo>
                                <a:lnTo>
                                  <a:pt x="177" y="324"/>
                                </a:lnTo>
                                <a:lnTo>
                                  <a:pt x="154" y="292"/>
                                </a:lnTo>
                                <a:lnTo>
                                  <a:pt x="131" y="260"/>
                                </a:lnTo>
                                <a:lnTo>
                                  <a:pt x="109" y="226"/>
                                </a:lnTo>
                                <a:lnTo>
                                  <a:pt x="87" y="192"/>
                                </a:lnTo>
                                <a:lnTo>
                                  <a:pt x="65" y="157"/>
                                </a:lnTo>
                                <a:lnTo>
                                  <a:pt x="43" y="123"/>
                                </a:lnTo>
                                <a:lnTo>
                                  <a:pt x="21" y="86"/>
                                </a:lnTo>
                                <a:lnTo>
                                  <a:pt x="0" y="49"/>
                                </a:lnTo>
                                <a:lnTo>
                                  <a:pt x="2" y="46"/>
                                </a:lnTo>
                                <a:lnTo>
                                  <a:pt x="7" y="37"/>
                                </a:lnTo>
                                <a:lnTo>
                                  <a:pt x="14" y="21"/>
                                </a:lnTo>
                                <a:lnTo>
                                  <a:pt x="25" y="0"/>
                                </a:lnTo>
                                <a:close/>
                              </a:path>
                            </a:pathLst>
                          </a:custGeom>
                          <a:solidFill>
                            <a:srgbClr val="283a71"/>
                          </a:solidFill>
                          <a:ln w="0">
                            <a:noFill/>
                          </a:ln>
                        </wps:spPr>
                        <wps:style>
                          <a:lnRef idx="0"/>
                          <a:fillRef idx="0"/>
                          <a:effectRef idx="0"/>
                          <a:fontRef idx="minor"/>
                        </wps:style>
                        <wps:bodyPr/>
                      </wps:wsp>
                      <wps:wsp>
                        <wps:cNvSpPr/>
                        <wps:spPr>
                          <a:xfrm>
                            <a:off x="335160" y="6480"/>
                            <a:ext cx="19080" cy="27360"/>
                          </a:xfrm>
                          <a:custGeom>
                            <a:avLst/>
                            <a:gdLst/>
                            <a:ahLst/>
                            <a:rect l="l" t="t" r="r" b="b"/>
                            <a:pathLst>
                              <a:path w="384" h="557">
                                <a:moveTo>
                                  <a:pt x="384" y="557"/>
                                </a:moveTo>
                                <a:lnTo>
                                  <a:pt x="0" y="68"/>
                                </a:lnTo>
                                <a:lnTo>
                                  <a:pt x="23" y="59"/>
                                </a:lnTo>
                                <a:lnTo>
                                  <a:pt x="45" y="50"/>
                                </a:lnTo>
                                <a:lnTo>
                                  <a:pt x="67" y="42"/>
                                </a:lnTo>
                                <a:lnTo>
                                  <a:pt x="89" y="34"/>
                                </a:lnTo>
                                <a:lnTo>
                                  <a:pt x="111" y="25"/>
                                </a:lnTo>
                                <a:lnTo>
                                  <a:pt x="134" y="17"/>
                                </a:lnTo>
                                <a:lnTo>
                                  <a:pt x="156" y="8"/>
                                </a:lnTo>
                                <a:lnTo>
                                  <a:pt x="178" y="0"/>
                                </a:lnTo>
                                <a:lnTo>
                                  <a:pt x="178" y="0"/>
                                </a:lnTo>
                                <a:lnTo>
                                  <a:pt x="186" y="18"/>
                                </a:lnTo>
                                <a:lnTo>
                                  <a:pt x="196" y="35"/>
                                </a:lnTo>
                                <a:lnTo>
                                  <a:pt x="204" y="51"/>
                                </a:lnTo>
                                <a:lnTo>
                                  <a:pt x="212" y="68"/>
                                </a:lnTo>
                                <a:lnTo>
                                  <a:pt x="240" y="131"/>
                                </a:lnTo>
                                <a:lnTo>
                                  <a:pt x="267" y="194"/>
                                </a:lnTo>
                                <a:lnTo>
                                  <a:pt x="291" y="255"/>
                                </a:lnTo>
                                <a:lnTo>
                                  <a:pt x="313" y="317"/>
                                </a:lnTo>
                                <a:lnTo>
                                  <a:pt x="334" y="378"/>
                                </a:lnTo>
                                <a:lnTo>
                                  <a:pt x="353" y="438"/>
                                </a:lnTo>
                                <a:lnTo>
                                  <a:pt x="370" y="497"/>
                                </a:lnTo>
                                <a:lnTo>
                                  <a:pt x="384" y="557"/>
                                </a:lnTo>
                                <a:close/>
                              </a:path>
                            </a:pathLst>
                          </a:custGeom>
                          <a:solidFill>
                            <a:srgbClr val="4478b3"/>
                          </a:solidFill>
                          <a:ln w="0">
                            <a:noFill/>
                          </a:ln>
                        </wps:spPr>
                        <wps:style>
                          <a:lnRef idx="0"/>
                          <a:fillRef idx="0"/>
                          <a:effectRef idx="0"/>
                          <a:fontRef idx="minor"/>
                        </wps:style>
                        <wps:bodyPr/>
                      </wps:wsp>
                      <wps:wsp>
                        <wps:cNvSpPr/>
                        <wps:spPr>
                          <a:xfrm>
                            <a:off x="329040" y="6840"/>
                            <a:ext cx="28080" cy="40680"/>
                          </a:xfrm>
                          <a:custGeom>
                            <a:avLst/>
                            <a:gdLst/>
                            <a:ahLst/>
                            <a:rect l="l" t="t" r="r" b="b"/>
                            <a:pathLst>
                              <a:path w="564" h="821">
                                <a:moveTo>
                                  <a:pt x="259" y="0"/>
                                </a:moveTo>
                                <a:lnTo>
                                  <a:pt x="392" y="168"/>
                                </a:lnTo>
                                <a:lnTo>
                                  <a:pt x="409" y="211"/>
                                </a:lnTo>
                                <a:lnTo>
                                  <a:pt x="425" y="253"/>
                                </a:lnTo>
                                <a:lnTo>
                                  <a:pt x="440" y="296"/>
                                </a:lnTo>
                                <a:lnTo>
                                  <a:pt x="455" y="338"/>
                                </a:lnTo>
                                <a:lnTo>
                                  <a:pt x="468" y="380"/>
                                </a:lnTo>
                                <a:lnTo>
                                  <a:pt x="481" y="421"/>
                                </a:lnTo>
                                <a:lnTo>
                                  <a:pt x="492" y="463"/>
                                </a:lnTo>
                                <a:lnTo>
                                  <a:pt x="504" y="503"/>
                                </a:lnTo>
                                <a:lnTo>
                                  <a:pt x="514" y="544"/>
                                </a:lnTo>
                                <a:lnTo>
                                  <a:pt x="523" y="584"/>
                                </a:lnTo>
                                <a:lnTo>
                                  <a:pt x="532" y="625"/>
                                </a:lnTo>
                                <a:lnTo>
                                  <a:pt x="540" y="665"/>
                                </a:lnTo>
                                <a:lnTo>
                                  <a:pt x="547" y="703"/>
                                </a:lnTo>
                                <a:lnTo>
                                  <a:pt x="553" y="743"/>
                                </a:lnTo>
                                <a:lnTo>
                                  <a:pt x="558" y="782"/>
                                </a:lnTo>
                                <a:lnTo>
                                  <a:pt x="564" y="821"/>
                                </a:lnTo>
                                <a:lnTo>
                                  <a:pt x="0" y="103"/>
                                </a:lnTo>
                                <a:lnTo>
                                  <a:pt x="33" y="90"/>
                                </a:lnTo>
                                <a:lnTo>
                                  <a:pt x="65" y="76"/>
                                </a:lnTo>
                                <a:lnTo>
                                  <a:pt x="98" y="63"/>
                                </a:lnTo>
                                <a:lnTo>
                                  <a:pt x="129" y="49"/>
                                </a:lnTo>
                                <a:lnTo>
                                  <a:pt x="162" y="36"/>
                                </a:lnTo>
                                <a:lnTo>
                                  <a:pt x="194" y="24"/>
                                </a:lnTo>
                                <a:lnTo>
                                  <a:pt x="226" y="11"/>
                                </a:lnTo>
                                <a:lnTo>
                                  <a:pt x="259" y="0"/>
                                </a:lnTo>
                                <a:close/>
                              </a:path>
                            </a:pathLst>
                          </a:custGeom>
                          <a:solidFill>
                            <a:srgbClr val="4476b0"/>
                          </a:solidFill>
                          <a:ln w="0">
                            <a:noFill/>
                          </a:ln>
                        </wps:spPr>
                        <wps:style>
                          <a:lnRef idx="0"/>
                          <a:fillRef idx="0"/>
                          <a:effectRef idx="0"/>
                          <a:fontRef idx="minor"/>
                        </wps:style>
                        <wps:bodyPr/>
                      </wps:wsp>
                      <wps:wsp>
                        <wps:cNvSpPr/>
                        <wps:spPr>
                          <a:xfrm>
                            <a:off x="322560" y="9360"/>
                            <a:ext cx="34920" cy="50040"/>
                          </a:xfrm>
                          <a:custGeom>
                            <a:avLst/>
                            <a:gdLst/>
                            <a:ahLst/>
                            <a:rect l="l" t="t" r="r" b="b"/>
                            <a:pathLst>
                              <a:path w="702" h="1007">
                                <a:moveTo>
                                  <a:pt x="251" y="0"/>
                                </a:moveTo>
                                <a:lnTo>
                                  <a:pt x="635" y="489"/>
                                </a:lnTo>
                                <a:lnTo>
                                  <a:pt x="651" y="557"/>
                                </a:lnTo>
                                <a:lnTo>
                                  <a:pt x="665" y="624"/>
                                </a:lnTo>
                                <a:lnTo>
                                  <a:pt x="675" y="690"/>
                                </a:lnTo>
                                <a:lnTo>
                                  <a:pt x="684" y="756"/>
                                </a:lnTo>
                                <a:lnTo>
                                  <a:pt x="692" y="820"/>
                                </a:lnTo>
                                <a:lnTo>
                                  <a:pt x="697" y="884"/>
                                </a:lnTo>
                                <a:lnTo>
                                  <a:pt x="700" y="947"/>
                                </a:lnTo>
                                <a:lnTo>
                                  <a:pt x="702" y="1007"/>
                                </a:lnTo>
                                <a:lnTo>
                                  <a:pt x="0" y="112"/>
                                </a:lnTo>
                                <a:lnTo>
                                  <a:pt x="21" y="103"/>
                                </a:lnTo>
                                <a:lnTo>
                                  <a:pt x="42" y="92"/>
                                </a:lnTo>
                                <a:lnTo>
                                  <a:pt x="63" y="82"/>
                                </a:lnTo>
                                <a:lnTo>
                                  <a:pt x="85" y="71"/>
                                </a:lnTo>
                                <a:lnTo>
                                  <a:pt x="106" y="62"/>
                                </a:lnTo>
                                <a:lnTo>
                                  <a:pt x="127" y="52"/>
                                </a:lnTo>
                                <a:lnTo>
                                  <a:pt x="146" y="44"/>
                                </a:lnTo>
                                <a:lnTo>
                                  <a:pt x="167" y="35"/>
                                </a:lnTo>
                                <a:lnTo>
                                  <a:pt x="188" y="25"/>
                                </a:lnTo>
                                <a:lnTo>
                                  <a:pt x="209" y="17"/>
                                </a:lnTo>
                                <a:lnTo>
                                  <a:pt x="230" y="8"/>
                                </a:lnTo>
                                <a:lnTo>
                                  <a:pt x="251" y="0"/>
                                </a:lnTo>
                                <a:close/>
                              </a:path>
                            </a:pathLst>
                          </a:custGeom>
                          <a:solidFill>
                            <a:srgbClr val="4274ae"/>
                          </a:solidFill>
                          <a:ln w="0">
                            <a:noFill/>
                          </a:ln>
                        </wps:spPr>
                        <wps:style>
                          <a:lnRef idx="0"/>
                          <a:fillRef idx="0"/>
                          <a:effectRef idx="0"/>
                          <a:fontRef idx="minor"/>
                        </wps:style>
                        <wps:bodyPr/>
                      </wps:wsp>
                      <wps:wsp>
                        <wps:cNvSpPr/>
                        <wps:spPr>
                          <a:xfrm>
                            <a:off x="316800" y="12600"/>
                            <a:ext cx="40680" cy="57960"/>
                          </a:xfrm>
                          <a:custGeom>
                            <a:avLst/>
                            <a:gdLst/>
                            <a:ahLst/>
                            <a:rect l="l" t="t" r="r" b="b"/>
                            <a:pathLst>
                              <a:path w="824" h="1164">
                                <a:moveTo>
                                  <a:pt x="245" y="0"/>
                                </a:moveTo>
                                <a:lnTo>
                                  <a:pt x="809" y="718"/>
                                </a:lnTo>
                                <a:lnTo>
                                  <a:pt x="815" y="776"/>
                                </a:lnTo>
                                <a:lnTo>
                                  <a:pt x="819" y="834"/>
                                </a:lnTo>
                                <a:lnTo>
                                  <a:pt x="822" y="891"/>
                                </a:lnTo>
                                <a:lnTo>
                                  <a:pt x="824" y="947"/>
                                </a:lnTo>
                                <a:lnTo>
                                  <a:pt x="824" y="1002"/>
                                </a:lnTo>
                                <a:lnTo>
                                  <a:pt x="824" y="1057"/>
                                </a:lnTo>
                                <a:lnTo>
                                  <a:pt x="822" y="1111"/>
                                </a:lnTo>
                                <a:lnTo>
                                  <a:pt x="818" y="1164"/>
                                </a:lnTo>
                                <a:lnTo>
                                  <a:pt x="0" y="122"/>
                                </a:lnTo>
                                <a:lnTo>
                                  <a:pt x="27" y="108"/>
                                </a:lnTo>
                                <a:lnTo>
                                  <a:pt x="52" y="96"/>
                                </a:lnTo>
                                <a:lnTo>
                                  <a:pt x="77" y="82"/>
                                </a:lnTo>
                                <a:lnTo>
                                  <a:pt x="103" y="70"/>
                                </a:lnTo>
                                <a:lnTo>
                                  <a:pt x="128" y="56"/>
                                </a:lnTo>
                                <a:lnTo>
                                  <a:pt x="154" y="43"/>
                                </a:lnTo>
                                <a:lnTo>
                                  <a:pt x="180" y="31"/>
                                </a:lnTo>
                                <a:lnTo>
                                  <a:pt x="207" y="18"/>
                                </a:lnTo>
                                <a:lnTo>
                                  <a:pt x="216" y="14"/>
                                </a:lnTo>
                                <a:lnTo>
                                  <a:pt x="227" y="10"/>
                                </a:lnTo>
                                <a:lnTo>
                                  <a:pt x="236" y="6"/>
                                </a:lnTo>
                                <a:lnTo>
                                  <a:pt x="245" y="0"/>
                                </a:lnTo>
                                <a:close/>
                              </a:path>
                            </a:pathLst>
                          </a:custGeom>
                          <a:solidFill>
                            <a:srgbClr val="4271aa"/>
                          </a:solidFill>
                          <a:ln w="0">
                            <a:noFill/>
                          </a:ln>
                        </wps:spPr>
                        <wps:style>
                          <a:lnRef idx="0"/>
                          <a:fillRef idx="0"/>
                          <a:effectRef idx="0"/>
                          <a:fontRef idx="minor"/>
                        </wps:style>
                        <wps:bodyPr/>
                      </wps:wsp>
                      <wps:wsp>
                        <wps:cNvSpPr/>
                        <wps:spPr>
                          <a:xfrm>
                            <a:off x="311040" y="15120"/>
                            <a:ext cx="46440" cy="64080"/>
                          </a:xfrm>
                          <a:custGeom>
                            <a:avLst/>
                            <a:gdLst/>
                            <a:ahLst/>
                            <a:rect l="l" t="t" r="r" b="b"/>
                            <a:pathLst>
                              <a:path w="942" h="1294">
                                <a:moveTo>
                                  <a:pt x="240" y="0"/>
                                </a:moveTo>
                                <a:lnTo>
                                  <a:pt x="942" y="895"/>
                                </a:lnTo>
                                <a:lnTo>
                                  <a:pt x="942" y="949"/>
                                </a:lnTo>
                                <a:lnTo>
                                  <a:pt x="942" y="1000"/>
                                </a:lnTo>
                                <a:lnTo>
                                  <a:pt x="940" y="1051"/>
                                </a:lnTo>
                                <a:lnTo>
                                  <a:pt x="937" y="1101"/>
                                </a:lnTo>
                                <a:lnTo>
                                  <a:pt x="933" y="1151"/>
                                </a:lnTo>
                                <a:lnTo>
                                  <a:pt x="928" y="1200"/>
                                </a:lnTo>
                                <a:lnTo>
                                  <a:pt x="921" y="1247"/>
                                </a:lnTo>
                                <a:lnTo>
                                  <a:pt x="915" y="1294"/>
                                </a:lnTo>
                                <a:lnTo>
                                  <a:pt x="0" y="129"/>
                                </a:lnTo>
                                <a:lnTo>
                                  <a:pt x="29" y="112"/>
                                </a:lnTo>
                                <a:lnTo>
                                  <a:pt x="59" y="95"/>
                                </a:lnTo>
                                <a:lnTo>
                                  <a:pt x="89" y="80"/>
                                </a:lnTo>
                                <a:lnTo>
                                  <a:pt x="118" y="63"/>
                                </a:lnTo>
                                <a:lnTo>
                                  <a:pt x="149" y="47"/>
                                </a:lnTo>
                                <a:lnTo>
                                  <a:pt x="179" y="31"/>
                                </a:lnTo>
                                <a:lnTo>
                                  <a:pt x="209" y="16"/>
                                </a:lnTo>
                                <a:lnTo>
                                  <a:pt x="240" y="0"/>
                                </a:lnTo>
                                <a:close/>
                              </a:path>
                            </a:pathLst>
                          </a:custGeom>
                          <a:solidFill>
                            <a:srgbClr val="416ea8"/>
                          </a:solidFill>
                          <a:ln w="0">
                            <a:noFill/>
                          </a:ln>
                        </wps:spPr>
                        <wps:style>
                          <a:lnRef idx="0"/>
                          <a:fillRef idx="0"/>
                          <a:effectRef idx="0"/>
                          <a:fontRef idx="minor"/>
                        </wps:style>
                        <wps:bodyPr/>
                      </wps:wsp>
                      <wps:wsp>
                        <wps:cNvSpPr/>
                        <wps:spPr>
                          <a:xfrm>
                            <a:off x="305280" y="18360"/>
                            <a:ext cx="52200" cy="69840"/>
                          </a:xfrm>
                          <a:custGeom>
                            <a:avLst/>
                            <a:gdLst/>
                            <a:ahLst/>
                            <a:rect l="l" t="t" r="r" b="b"/>
                            <a:pathLst>
                              <a:path w="1051" h="1405">
                                <a:moveTo>
                                  <a:pt x="233" y="0"/>
                                </a:moveTo>
                                <a:lnTo>
                                  <a:pt x="1051" y="1042"/>
                                </a:lnTo>
                                <a:lnTo>
                                  <a:pt x="1048" y="1090"/>
                                </a:lnTo>
                                <a:lnTo>
                                  <a:pt x="1043" y="1138"/>
                                </a:lnTo>
                                <a:lnTo>
                                  <a:pt x="1036" y="1184"/>
                                </a:lnTo>
                                <a:lnTo>
                                  <a:pt x="1030" y="1230"/>
                                </a:lnTo>
                                <a:lnTo>
                                  <a:pt x="1023" y="1275"/>
                                </a:lnTo>
                                <a:lnTo>
                                  <a:pt x="1014" y="1319"/>
                                </a:lnTo>
                                <a:lnTo>
                                  <a:pt x="1006" y="1363"/>
                                </a:lnTo>
                                <a:lnTo>
                                  <a:pt x="997" y="1405"/>
                                </a:lnTo>
                                <a:lnTo>
                                  <a:pt x="0" y="136"/>
                                </a:lnTo>
                                <a:lnTo>
                                  <a:pt x="28" y="118"/>
                                </a:lnTo>
                                <a:lnTo>
                                  <a:pt x="58" y="100"/>
                                </a:lnTo>
                                <a:lnTo>
                                  <a:pt x="86" y="84"/>
                                </a:lnTo>
                                <a:lnTo>
                                  <a:pt x="115" y="66"/>
                                </a:lnTo>
                                <a:lnTo>
                                  <a:pt x="144" y="49"/>
                                </a:lnTo>
                                <a:lnTo>
                                  <a:pt x="174" y="32"/>
                                </a:lnTo>
                                <a:lnTo>
                                  <a:pt x="204" y="17"/>
                                </a:lnTo>
                                <a:lnTo>
                                  <a:pt x="233" y="0"/>
                                </a:lnTo>
                                <a:close/>
                              </a:path>
                            </a:pathLst>
                          </a:custGeom>
                          <a:solidFill>
                            <a:srgbClr val="416da6"/>
                          </a:solidFill>
                          <a:ln w="0">
                            <a:noFill/>
                          </a:ln>
                        </wps:spPr>
                        <wps:style>
                          <a:lnRef idx="0"/>
                          <a:fillRef idx="0"/>
                          <a:effectRef idx="0"/>
                          <a:fontRef idx="minor"/>
                        </wps:style>
                        <wps:bodyPr/>
                      </wps:wsp>
                      <wps:wsp>
                        <wps:cNvSpPr/>
                        <wps:spPr>
                          <a:xfrm>
                            <a:off x="299880" y="21600"/>
                            <a:ext cx="57240" cy="74160"/>
                          </a:xfrm>
                          <a:custGeom>
                            <a:avLst/>
                            <a:gdLst/>
                            <a:ahLst/>
                            <a:rect l="l" t="t" r="r" b="b"/>
                            <a:pathLst>
                              <a:path w="1143" h="1500">
                                <a:moveTo>
                                  <a:pt x="228" y="0"/>
                                </a:moveTo>
                                <a:lnTo>
                                  <a:pt x="1143" y="1165"/>
                                </a:lnTo>
                                <a:lnTo>
                                  <a:pt x="1138" y="1198"/>
                                </a:lnTo>
                                <a:lnTo>
                                  <a:pt x="1132" y="1230"/>
                                </a:lnTo>
                                <a:lnTo>
                                  <a:pt x="1125" y="1262"/>
                                </a:lnTo>
                                <a:lnTo>
                                  <a:pt x="1119" y="1294"/>
                                </a:lnTo>
                                <a:lnTo>
                                  <a:pt x="1113" y="1324"/>
                                </a:lnTo>
                                <a:lnTo>
                                  <a:pt x="1105" y="1356"/>
                                </a:lnTo>
                                <a:lnTo>
                                  <a:pt x="1098" y="1385"/>
                                </a:lnTo>
                                <a:lnTo>
                                  <a:pt x="1091" y="1414"/>
                                </a:lnTo>
                                <a:lnTo>
                                  <a:pt x="1089" y="1423"/>
                                </a:lnTo>
                                <a:lnTo>
                                  <a:pt x="1087" y="1431"/>
                                </a:lnTo>
                                <a:lnTo>
                                  <a:pt x="1084" y="1439"/>
                                </a:lnTo>
                                <a:lnTo>
                                  <a:pt x="1082" y="1448"/>
                                </a:lnTo>
                                <a:lnTo>
                                  <a:pt x="1079" y="1456"/>
                                </a:lnTo>
                                <a:lnTo>
                                  <a:pt x="1076" y="1466"/>
                                </a:lnTo>
                                <a:lnTo>
                                  <a:pt x="1074" y="1474"/>
                                </a:lnTo>
                                <a:lnTo>
                                  <a:pt x="1071" y="1483"/>
                                </a:lnTo>
                                <a:lnTo>
                                  <a:pt x="1066" y="1500"/>
                                </a:lnTo>
                                <a:lnTo>
                                  <a:pt x="0" y="142"/>
                                </a:lnTo>
                                <a:lnTo>
                                  <a:pt x="28" y="124"/>
                                </a:lnTo>
                                <a:lnTo>
                                  <a:pt x="55" y="106"/>
                                </a:lnTo>
                                <a:lnTo>
                                  <a:pt x="84" y="88"/>
                                </a:lnTo>
                                <a:lnTo>
                                  <a:pt x="113" y="70"/>
                                </a:lnTo>
                                <a:lnTo>
                                  <a:pt x="141" y="52"/>
                                </a:lnTo>
                                <a:lnTo>
                                  <a:pt x="171" y="34"/>
                                </a:lnTo>
                                <a:lnTo>
                                  <a:pt x="199" y="18"/>
                                </a:lnTo>
                                <a:lnTo>
                                  <a:pt x="228" y="0"/>
                                </a:lnTo>
                                <a:close/>
                              </a:path>
                            </a:pathLst>
                          </a:custGeom>
                          <a:solidFill>
                            <a:srgbClr val="3f6aa3"/>
                          </a:solidFill>
                          <a:ln w="0">
                            <a:noFill/>
                          </a:ln>
                        </wps:spPr>
                        <wps:style>
                          <a:lnRef idx="0"/>
                          <a:fillRef idx="0"/>
                          <a:effectRef idx="0"/>
                          <a:fontRef idx="minor"/>
                        </wps:style>
                        <wps:bodyPr/>
                      </wps:wsp>
                      <wps:wsp>
                        <wps:cNvSpPr/>
                        <wps:spPr>
                          <a:xfrm>
                            <a:off x="294120" y="25560"/>
                            <a:ext cx="60480" cy="78840"/>
                          </a:xfrm>
                          <a:custGeom>
                            <a:avLst/>
                            <a:gdLst/>
                            <a:ahLst/>
                            <a:rect l="l" t="t" r="r" b="b"/>
                            <a:pathLst>
                              <a:path w="1221" h="1580">
                                <a:moveTo>
                                  <a:pt x="224" y="0"/>
                                </a:moveTo>
                                <a:lnTo>
                                  <a:pt x="1221" y="1269"/>
                                </a:lnTo>
                                <a:lnTo>
                                  <a:pt x="1215" y="1288"/>
                                </a:lnTo>
                                <a:lnTo>
                                  <a:pt x="1211" y="1308"/>
                                </a:lnTo>
                                <a:lnTo>
                                  <a:pt x="1206" y="1326"/>
                                </a:lnTo>
                                <a:lnTo>
                                  <a:pt x="1202" y="1344"/>
                                </a:lnTo>
                                <a:lnTo>
                                  <a:pt x="1200" y="1353"/>
                                </a:lnTo>
                                <a:lnTo>
                                  <a:pt x="1198" y="1361"/>
                                </a:lnTo>
                                <a:lnTo>
                                  <a:pt x="1195" y="1369"/>
                                </a:lnTo>
                                <a:lnTo>
                                  <a:pt x="1193" y="1378"/>
                                </a:lnTo>
                                <a:lnTo>
                                  <a:pt x="1190" y="1386"/>
                                </a:lnTo>
                                <a:lnTo>
                                  <a:pt x="1187" y="1396"/>
                                </a:lnTo>
                                <a:lnTo>
                                  <a:pt x="1185" y="1404"/>
                                </a:lnTo>
                                <a:lnTo>
                                  <a:pt x="1182" y="1413"/>
                                </a:lnTo>
                                <a:lnTo>
                                  <a:pt x="1176" y="1433"/>
                                </a:lnTo>
                                <a:lnTo>
                                  <a:pt x="1168" y="1454"/>
                                </a:lnTo>
                                <a:lnTo>
                                  <a:pt x="1162" y="1475"/>
                                </a:lnTo>
                                <a:lnTo>
                                  <a:pt x="1155" y="1496"/>
                                </a:lnTo>
                                <a:lnTo>
                                  <a:pt x="1147" y="1517"/>
                                </a:lnTo>
                                <a:lnTo>
                                  <a:pt x="1140" y="1538"/>
                                </a:lnTo>
                                <a:lnTo>
                                  <a:pt x="1132" y="1559"/>
                                </a:lnTo>
                                <a:lnTo>
                                  <a:pt x="1124" y="1580"/>
                                </a:lnTo>
                                <a:lnTo>
                                  <a:pt x="0" y="149"/>
                                </a:lnTo>
                                <a:lnTo>
                                  <a:pt x="27" y="129"/>
                                </a:lnTo>
                                <a:lnTo>
                                  <a:pt x="55" y="110"/>
                                </a:lnTo>
                                <a:lnTo>
                                  <a:pt x="83" y="91"/>
                                </a:lnTo>
                                <a:lnTo>
                                  <a:pt x="111" y="72"/>
                                </a:lnTo>
                                <a:lnTo>
                                  <a:pt x="138" y="53"/>
                                </a:lnTo>
                                <a:lnTo>
                                  <a:pt x="166" y="36"/>
                                </a:lnTo>
                                <a:lnTo>
                                  <a:pt x="195" y="18"/>
                                </a:lnTo>
                                <a:lnTo>
                                  <a:pt x="224" y="0"/>
                                </a:lnTo>
                                <a:close/>
                              </a:path>
                            </a:pathLst>
                          </a:custGeom>
                          <a:solidFill>
                            <a:srgbClr val="3e68a1"/>
                          </a:solidFill>
                          <a:ln w="0">
                            <a:noFill/>
                          </a:ln>
                        </wps:spPr>
                        <wps:style>
                          <a:lnRef idx="0"/>
                          <a:fillRef idx="0"/>
                          <a:effectRef idx="0"/>
                          <a:fontRef idx="minor"/>
                        </wps:style>
                        <wps:bodyPr/>
                      </wps:wsp>
                      <wps:wsp>
                        <wps:cNvSpPr/>
                        <wps:spPr>
                          <a:xfrm>
                            <a:off x="288360" y="28440"/>
                            <a:ext cx="64080" cy="82080"/>
                          </a:xfrm>
                          <a:custGeom>
                            <a:avLst/>
                            <a:gdLst/>
                            <a:ahLst/>
                            <a:rect l="l" t="t" r="r" b="b"/>
                            <a:pathLst>
                              <a:path w="1284" h="1649">
                                <a:moveTo>
                                  <a:pt x="218" y="0"/>
                                </a:moveTo>
                                <a:lnTo>
                                  <a:pt x="1284" y="1358"/>
                                </a:lnTo>
                                <a:lnTo>
                                  <a:pt x="1272" y="1394"/>
                                </a:lnTo>
                                <a:lnTo>
                                  <a:pt x="1260" y="1429"/>
                                </a:lnTo>
                                <a:lnTo>
                                  <a:pt x="1247" y="1466"/>
                                </a:lnTo>
                                <a:lnTo>
                                  <a:pt x="1233" y="1503"/>
                                </a:lnTo>
                                <a:lnTo>
                                  <a:pt x="1219" y="1539"/>
                                </a:lnTo>
                                <a:lnTo>
                                  <a:pt x="1204" y="1576"/>
                                </a:lnTo>
                                <a:lnTo>
                                  <a:pt x="1188" y="1613"/>
                                </a:lnTo>
                                <a:lnTo>
                                  <a:pt x="1172" y="1649"/>
                                </a:lnTo>
                                <a:lnTo>
                                  <a:pt x="0" y="156"/>
                                </a:lnTo>
                                <a:lnTo>
                                  <a:pt x="26" y="136"/>
                                </a:lnTo>
                                <a:lnTo>
                                  <a:pt x="54" y="116"/>
                                </a:lnTo>
                                <a:lnTo>
                                  <a:pt x="80" y="97"/>
                                </a:lnTo>
                                <a:lnTo>
                                  <a:pt x="107" y="77"/>
                                </a:lnTo>
                                <a:lnTo>
                                  <a:pt x="134" y="58"/>
                                </a:lnTo>
                                <a:lnTo>
                                  <a:pt x="162" y="38"/>
                                </a:lnTo>
                                <a:lnTo>
                                  <a:pt x="190" y="19"/>
                                </a:lnTo>
                                <a:lnTo>
                                  <a:pt x="218" y="0"/>
                                </a:lnTo>
                                <a:close/>
                              </a:path>
                            </a:pathLst>
                          </a:custGeom>
                          <a:solidFill>
                            <a:srgbClr val="3e669e"/>
                          </a:solidFill>
                          <a:ln w="0">
                            <a:noFill/>
                          </a:ln>
                        </wps:spPr>
                        <wps:style>
                          <a:lnRef idx="0"/>
                          <a:fillRef idx="0"/>
                          <a:effectRef idx="0"/>
                          <a:fontRef idx="minor"/>
                        </wps:style>
                        <wps:bodyPr/>
                      </wps:wsp>
                      <wps:wsp>
                        <wps:cNvSpPr/>
                        <wps:spPr>
                          <a:xfrm>
                            <a:off x="283320" y="32400"/>
                            <a:ext cx="66600" cy="84960"/>
                          </a:xfrm>
                          <a:custGeom>
                            <a:avLst/>
                            <a:gdLst/>
                            <a:ahLst/>
                            <a:rect l="l" t="t" r="r" b="b"/>
                            <a:pathLst>
                              <a:path w="1337" h="1706">
                                <a:moveTo>
                                  <a:pt x="213" y="0"/>
                                </a:moveTo>
                                <a:lnTo>
                                  <a:pt x="1337" y="1431"/>
                                </a:lnTo>
                                <a:lnTo>
                                  <a:pt x="1324" y="1464"/>
                                </a:lnTo>
                                <a:lnTo>
                                  <a:pt x="1310" y="1499"/>
                                </a:lnTo>
                                <a:lnTo>
                                  <a:pt x="1295" y="1533"/>
                                </a:lnTo>
                                <a:lnTo>
                                  <a:pt x="1280" y="1568"/>
                                </a:lnTo>
                                <a:lnTo>
                                  <a:pt x="1264" y="1603"/>
                                </a:lnTo>
                                <a:lnTo>
                                  <a:pt x="1248" y="1637"/>
                                </a:lnTo>
                                <a:lnTo>
                                  <a:pt x="1230" y="1672"/>
                                </a:lnTo>
                                <a:lnTo>
                                  <a:pt x="1213" y="1706"/>
                                </a:lnTo>
                                <a:lnTo>
                                  <a:pt x="0" y="162"/>
                                </a:lnTo>
                                <a:lnTo>
                                  <a:pt x="27" y="141"/>
                                </a:lnTo>
                                <a:lnTo>
                                  <a:pt x="53" y="120"/>
                                </a:lnTo>
                                <a:lnTo>
                                  <a:pt x="79" y="100"/>
                                </a:lnTo>
                                <a:lnTo>
                                  <a:pt x="105" y="79"/>
                                </a:lnTo>
                                <a:lnTo>
                                  <a:pt x="132" y="59"/>
                                </a:lnTo>
                                <a:lnTo>
                                  <a:pt x="158" y="39"/>
                                </a:lnTo>
                                <a:lnTo>
                                  <a:pt x="186" y="20"/>
                                </a:lnTo>
                                <a:lnTo>
                                  <a:pt x="213" y="0"/>
                                </a:lnTo>
                                <a:close/>
                              </a:path>
                            </a:pathLst>
                          </a:custGeom>
                          <a:solidFill>
                            <a:srgbClr val="3d639b"/>
                          </a:solidFill>
                          <a:ln w="0">
                            <a:noFill/>
                          </a:ln>
                        </wps:spPr>
                        <wps:style>
                          <a:lnRef idx="0"/>
                          <a:fillRef idx="0"/>
                          <a:effectRef idx="0"/>
                          <a:fontRef idx="minor"/>
                        </wps:style>
                        <wps:bodyPr/>
                      </wps:wsp>
                      <wps:wsp>
                        <wps:cNvSpPr/>
                        <wps:spPr>
                          <a:xfrm>
                            <a:off x="278280" y="36720"/>
                            <a:ext cx="68760" cy="87120"/>
                          </a:xfrm>
                          <a:custGeom>
                            <a:avLst/>
                            <a:gdLst/>
                            <a:ahLst/>
                            <a:rect l="l" t="t" r="r" b="b"/>
                            <a:pathLst>
                              <a:path w="1379" h="1754">
                                <a:moveTo>
                                  <a:pt x="207" y="0"/>
                                </a:moveTo>
                                <a:lnTo>
                                  <a:pt x="1379" y="1493"/>
                                </a:lnTo>
                                <a:lnTo>
                                  <a:pt x="1364" y="1526"/>
                                </a:lnTo>
                                <a:lnTo>
                                  <a:pt x="1348" y="1558"/>
                                </a:lnTo>
                                <a:lnTo>
                                  <a:pt x="1333" y="1591"/>
                                </a:lnTo>
                                <a:lnTo>
                                  <a:pt x="1316" y="1623"/>
                                </a:lnTo>
                                <a:lnTo>
                                  <a:pt x="1299" y="1655"/>
                                </a:lnTo>
                                <a:lnTo>
                                  <a:pt x="1281" y="1689"/>
                                </a:lnTo>
                                <a:lnTo>
                                  <a:pt x="1262" y="1721"/>
                                </a:lnTo>
                                <a:lnTo>
                                  <a:pt x="1244" y="1754"/>
                                </a:lnTo>
                                <a:lnTo>
                                  <a:pt x="0" y="170"/>
                                </a:lnTo>
                                <a:lnTo>
                                  <a:pt x="25" y="148"/>
                                </a:lnTo>
                                <a:lnTo>
                                  <a:pt x="50" y="127"/>
                                </a:lnTo>
                                <a:lnTo>
                                  <a:pt x="75" y="105"/>
                                </a:lnTo>
                                <a:lnTo>
                                  <a:pt x="101" y="84"/>
                                </a:lnTo>
                                <a:lnTo>
                                  <a:pt x="128" y="63"/>
                                </a:lnTo>
                                <a:lnTo>
                                  <a:pt x="154" y="42"/>
                                </a:lnTo>
                                <a:lnTo>
                                  <a:pt x="180" y="21"/>
                                </a:lnTo>
                                <a:lnTo>
                                  <a:pt x="207" y="0"/>
                                </a:lnTo>
                                <a:close/>
                              </a:path>
                            </a:pathLst>
                          </a:custGeom>
                          <a:solidFill>
                            <a:srgbClr val="3c6199"/>
                          </a:solidFill>
                          <a:ln w="0">
                            <a:noFill/>
                          </a:ln>
                        </wps:spPr>
                        <wps:style>
                          <a:lnRef idx="0"/>
                          <a:fillRef idx="0"/>
                          <a:effectRef idx="0"/>
                          <a:fontRef idx="minor"/>
                        </wps:style>
                        <wps:bodyPr/>
                      </wps:wsp>
                      <wps:wsp>
                        <wps:cNvSpPr/>
                        <wps:spPr>
                          <a:xfrm>
                            <a:off x="272880" y="40680"/>
                            <a:ext cx="70560" cy="83880"/>
                          </a:xfrm>
                          <a:custGeom>
                            <a:avLst/>
                            <a:gdLst/>
                            <a:ahLst/>
                            <a:rect l="l" t="t" r="r" b="b"/>
                            <a:pathLst>
                              <a:path w="1414" h="1688">
                                <a:moveTo>
                                  <a:pt x="201" y="0"/>
                                </a:moveTo>
                                <a:lnTo>
                                  <a:pt x="1414" y="1544"/>
                                </a:lnTo>
                                <a:lnTo>
                                  <a:pt x="1397" y="1577"/>
                                </a:lnTo>
                                <a:lnTo>
                                  <a:pt x="1379" y="1610"/>
                                </a:lnTo>
                                <a:lnTo>
                                  <a:pt x="1360" y="1643"/>
                                </a:lnTo>
                                <a:lnTo>
                                  <a:pt x="1341" y="1675"/>
                                </a:lnTo>
                                <a:lnTo>
                                  <a:pt x="1331" y="1676"/>
                                </a:lnTo>
                                <a:lnTo>
                                  <a:pt x="1301" y="1678"/>
                                </a:lnTo>
                                <a:lnTo>
                                  <a:pt x="1251" y="1681"/>
                                </a:lnTo>
                                <a:lnTo>
                                  <a:pt x="1187" y="1688"/>
                                </a:lnTo>
                                <a:lnTo>
                                  <a:pt x="0" y="177"/>
                                </a:lnTo>
                                <a:lnTo>
                                  <a:pt x="24" y="154"/>
                                </a:lnTo>
                                <a:lnTo>
                                  <a:pt x="50" y="132"/>
                                </a:lnTo>
                                <a:lnTo>
                                  <a:pt x="74" y="109"/>
                                </a:lnTo>
                                <a:lnTo>
                                  <a:pt x="99" y="87"/>
                                </a:lnTo>
                                <a:lnTo>
                                  <a:pt x="125" y="65"/>
                                </a:lnTo>
                                <a:lnTo>
                                  <a:pt x="150" y="44"/>
                                </a:lnTo>
                                <a:lnTo>
                                  <a:pt x="176" y="22"/>
                                </a:lnTo>
                                <a:lnTo>
                                  <a:pt x="201" y="0"/>
                                </a:lnTo>
                                <a:close/>
                              </a:path>
                            </a:pathLst>
                          </a:custGeom>
                          <a:solidFill>
                            <a:srgbClr val="3b5f97"/>
                          </a:solidFill>
                          <a:ln w="0">
                            <a:noFill/>
                          </a:ln>
                        </wps:spPr>
                        <wps:style>
                          <a:lnRef idx="0"/>
                          <a:fillRef idx="0"/>
                          <a:effectRef idx="0"/>
                          <a:fontRef idx="minor"/>
                        </wps:style>
                        <wps:bodyPr/>
                      </wps:wsp>
                      <wps:wsp>
                        <wps:cNvSpPr/>
                        <wps:spPr>
                          <a:xfrm>
                            <a:off x="268560" y="45000"/>
                            <a:ext cx="71640" cy="80640"/>
                          </a:xfrm>
                          <a:custGeom>
                            <a:avLst/>
                            <a:gdLst/>
                            <a:ahLst/>
                            <a:rect l="l" t="t" r="r" b="b"/>
                            <a:pathLst>
                              <a:path w="1441" h="1622">
                                <a:moveTo>
                                  <a:pt x="197" y="0"/>
                                </a:moveTo>
                                <a:lnTo>
                                  <a:pt x="1441" y="1584"/>
                                </a:lnTo>
                                <a:lnTo>
                                  <a:pt x="1438" y="1588"/>
                                </a:lnTo>
                                <a:lnTo>
                                  <a:pt x="1432" y="1589"/>
                                </a:lnTo>
                                <a:lnTo>
                                  <a:pt x="1416" y="1589"/>
                                </a:lnTo>
                                <a:lnTo>
                                  <a:pt x="1390" y="1591"/>
                                </a:lnTo>
                                <a:lnTo>
                                  <a:pt x="1355" y="1594"/>
                                </a:lnTo>
                                <a:lnTo>
                                  <a:pt x="1310" y="1599"/>
                                </a:lnTo>
                                <a:lnTo>
                                  <a:pt x="1257" y="1604"/>
                                </a:lnTo>
                                <a:lnTo>
                                  <a:pt x="1197" y="1612"/>
                                </a:lnTo>
                                <a:lnTo>
                                  <a:pt x="1130" y="1622"/>
                                </a:lnTo>
                                <a:lnTo>
                                  <a:pt x="0" y="183"/>
                                </a:lnTo>
                                <a:lnTo>
                                  <a:pt x="24" y="160"/>
                                </a:lnTo>
                                <a:lnTo>
                                  <a:pt x="48" y="136"/>
                                </a:lnTo>
                                <a:lnTo>
                                  <a:pt x="72" y="113"/>
                                </a:lnTo>
                                <a:lnTo>
                                  <a:pt x="96" y="90"/>
                                </a:lnTo>
                                <a:lnTo>
                                  <a:pt x="121" y="67"/>
                                </a:lnTo>
                                <a:lnTo>
                                  <a:pt x="147" y="45"/>
                                </a:lnTo>
                                <a:lnTo>
                                  <a:pt x="171" y="22"/>
                                </a:lnTo>
                                <a:lnTo>
                                  <a:pt x="197" y="0"/>
                                </a:lnTo>
                                <a:close/>
                              </a:path>
                            </a:pathLst>
                          </a:custGeom>
                          <a:solidFill>
                            <a:srgbClr val="3a5d95"/>
                          </a:solidFill>
                          <a:ln w="0">
                            <a:noFill/>
                          </a:ln>
                        </wps:spPr>
                        <wps:style>
                          <a:lnRef idx="0"/>
                          <a:fillRef idx="0"/>
                          <a:effectRef idx="0"/>
                          <a:fontRef idx="minor"/>
                        </wps:style>
                        <wps:bodyPr/>
                      </wps:wsp>
                      <wps:wsp>
                        <wps:cNvSpPr/>
                        <wps:spPr>
                          <a:xfrm>
                            <a:off x="263520" y="49680"/>
                            <a:ext cx="68760" cy="77400"/>
                          </a:xfrm>
                          <a:custGeom>
                            <a:avLst/>
                            <a:gdLst/>
                            <a:ahLst/>
                            <a:rect l="l" t="t" r="r" b="b"/>
                            <a:pathLst>
                              <a:path w="1378" h="1559">
                                <a:moveTo>
                                  <a:pt x="191" y="0"/>
                                </a:moveTo>
                                <a:lnTo>
                                  <a:pt x="1378" y="1511"/>
                                </a:lnTo>
                                <a:lnTo>
                                  <a:pt x="1347" y="1515"/>
                                </a:lnTo>
                                <a:lnTo>
                                  <a:pt x="1314" y="1519"/>
                                </a:lnTo>
                                <a:lnTo>
                                  <a:pt x="1279" y="1523"/>
                                </a:lnTo>
                                <a:lnTo>
                                  <a:pt x="1242" y="1528"/>
                                </a:lnTo>
                                <a:lnTo>
                                  <a:pt x="1203" y="1535"/>
                                </a:lnTo>
                                <a:lnTo>
                                  <a:pt x="1162" y="1542"/>
                                </a:lnTo>
                                <a:lnTo>
                                  <a:pt x="1119" y="1549"/>
                                </a:lnTo>
                                <a:lnTo>
                                  <a:pt x="1074" y="1559"/>
                                </a:lnTo>
                                <a:lnTo>
                                  <a:pt x="0" y="190"/>
                                </a:lnTo>
                                <a:lnTo>
                                  <a:pt x="23" y="165"/>
                                </a:lnTo>
                                <a:lnTo>
                                  <a:pt x="46" y="141"/>
                                </a:lnTo>
                                <a:lnTo>
                                  <a:pt x="70" y="117"/>
                                </a:lnTo>
                                <a:lnTo>
                                  <a:pt x="94" y="93"/>
                                </a:lnTo>
                                <a:lnTo>
                                  <a:pt x="118" y="70"/>
                                </a:lnTo>
                                <a:lnTo>
                                  <a:pt x="142" y="46"/>
                                </a:lnTo>
                                <a:lnTo>
                                  <a:pt x="166" y="23"/>
                                </a:lnTo>
                                <a:lnTo>
                                  <a:pt x="191" y="0"/>
                                </a:lnTo>
                                <a:close/>
                              </a:path>
                            </a:pathLst>
                          </a:custGeom>
                          <a:solidFill>
                            <a:srgbClr val="395b93"/>
                          </a:solidFill>
                          <a:ln w="0">
                            <a:noFill/>
                          </a:ln>
                        </wps:spPr>
                        <wps:style>
                          <a:lnRef idx="0"/>
                          <a:fillRef idx="0"/>
                          <a:effectRef idx="0"/>
                          <a:fontRef idx="minor"/>
                        </wps:style>
                        <wps:bodyPr/>
                      </wps:wsp>
                      <wps:wsp>
                        <wps:cNvSpPr/>
                        <wps:spPr>
                          <a:xfrm>
                            <a:off x="259200" y="54720"/>
                            <a:ext cx="65520" cy="74160"/>
                          </a:xfrm>
                          <a:custGeom>
                            <a:avLst/>
                            <a:gdLst/>
                            <a:ahLst/>
                            <a:rect l="l" t="t" r="r" b="b"/>
                            <a:pathLst>
                              <a:path w="1315" h="1497">
                                <a:moveTo>
                                  <a:pt x="185" y="0"/>
                                </a:moveTo>
                                <a:lnTo>
                                  <a:pt x="1315" y="1439"/>
                                </a:lnTo>
                                <a:lnTo>
                                  <a:pt x="1282" y="1444"/>
                                </a:lnTo>
                                <a:lnTo>
                                  <a:pt x="1248" y="1450"/>
                                </a:lnTo>
                                <a:lnTo>
                                  <a:pt x="1213" y="1456"/>
                                </a:lnTo>
                                <a:lnTo>
                                  <a:pt x="1176" y="1464"/>
                                </a:lnTo>
                                <a:lnTo>
                                  <a:pt x="1139" y="1471"/>
                                </a:lnTo>
                                <a:lnTo>
                                  <a:pt x="1100" y="1479"/>
                                </a:lnTo>
                                <a:lnTo>
                                  <a:pt x="1061" y="1488"/>
                                </a:lnTo>
                                <a:lnTo>
                                  <a:pt x="1020" y="1497"/>
                                </a:lnTo>
                                <a:lnTo>
                                  <a:pt x="0" y="197"/>
                                </a:lnTo>
                                <a:lnTo>
                                  <a:pt x="22" y="172"/>
                                </a:lnTo>
                                <a:lnTo>
                                  <a:pt x="45" y="147"/>
                                </a:lnTo>
                                <a:lnTo>
                                  <a:pt x="68" y="122"/>
                                </a:lnTo>
                                <a:lnTo>
                                  <a:pt x="91" y="97"/>
                                </a:lnTo>
                                <a:lnTo>
                                  <a:pt x="114" y="72"/>
                                </a:lnTo>
                                <a:lnTo>
                                  <a:pt x="137" y="48"/>
                                </a:lnTo>
                                <a:lnTo>
                                  <a:pt x="161" y="24"/>
                                </a:lnTo>
                                <a:lnTo>
                                  <a:pt x="185" y="0"/>
                                </a:lnTo>
                                <a:close/>
                              </a:path>
                            </a:pathLst>
                          </a:custGeom>
                          <a:solidFill>
                            <a:srgbClr val="385991"/>
                          </a:solidFill>
                          <a:ln w="0">
                            <a:noFill/>
                          </a:ln>
                        </wps:spPr>
                        <wps:style>
                          <a:lnRef idx="0"/>
                          <a:fillRef idx="0"/>
                          <a:effectRef idx="0"/>
                          <a:fontRef idx="minor"/>
                        </wps:style>
                        <wps:bodyPr/>
                      </wps:wsp>
                      <wps:wsp>
                        <wps:cNvSpPr/>
                        <wps:spPr>
                          <a:xfrm>
                            <a:off x="254520" y="59040"/>
                            <a:ext cx="62280" cy="71640"/>
                          </a:xfrm>
                          <a:custGeom>
                            <a:avLst/>
                            <a:gdLst/>
                            <a:ahLst/>
                            <a:rect l="l" t="t" r="r" b="b"/>
                            <a:pathLst>
                              <a:path w="1254" h="1438">
                                <a:moveTo>
                                  <a:pt x="180" y="0"/>
                                </a:moveTo>
                                <a:lnTo>
                                  <a:pt x="1254" y="1369"/>
                                </a:lnTo>
                                <a:lnTo>
                                  <a:pt x="1221" y="1375"/>
                                </a:lnTo>
                                <a:lnTo>
                                  <a:pt x="1187" y="1382"/>
                                </a:lnTo>
                                <a:lnTo>
                                  <a:pt x="1152" y="1391"/>
                                </a:lnTo>
                                <a:lnTo>
                                  <a:pt x="1117" y="1399"/>
                                </a:lnTo>
                                <a:lnTo>
                                  <a:pt x="1081" y="1408"/>
                                </a:lnTo>
                                <a:lnTo>
                                  <a:pt x="1043" y="1417"/>
                                </a:lnTo>
                                <a:lnTo>
                                  <a:pt x="1007" y="1427"/>
                                </a:lnTo>
                                <a:lnTo>
                                  <a:pt x="968" y="1438"/>
                                </a:lnTo>
                                <a:lnTo>
                                  <a:pt x="0" y="205"/>
                                </a:lnTo>
                                <a:lnTo>
                                  <a:pt x="22" y="178"/>
                                </a:lnTo>
                                <a:lnTo>
                                  <a:pt x="44" y="152"/>
                                </a:lnTo>
                                <a:lnTo>
                                  <a:pt x="66" y="126"/>
                                </a:lnTo>
                                <a:lnTo>
                                  <a:pt x="88" y="101"/>
                                </a:lnTo>
                                <a:lnTo>
                                  <a:pt x="111" y="75"/>
                                </a:lnTo>
                                <a:lnTo>
                                  <a:pt x="134" y="50"/>
                                </a:lnTo>
                                <a:lnTo>
                                  <a:pt x="157" y="25"/>
                                </a:lnTo>
                                <a:lnTo>
                                  <a:pt x="180" y="0"/>
                                </a:lnTo>
                                <a:close/>
                              </a:path>
                            </a:pathLst>
                          </a:custGeom>
                          <a:solidFill>
                            <a:srgbClr val="37568e"/>
                          </a:solidFill>
                          <a:ln w="0">
                            <a:noFill/>
                          </a:ln>
                        </wps:spPr>
                        <wps:style>
                          <a:lnRef idx="0"/>
                          <a:fillRef idx="0"/>
                          <a:effectRef idx="0"/>
                          <a:fontRef idx="minor"/>
                        </wps:style>
                        <wps:bodyPr/>
                      </wps:wsp>
                      <wps:wsp>
                        <wps:cNvSpPr/>
                        <wps:spPr>
                          <a:xfrm>
                            <a:off x="250200" y="64080"/>
                            <a:ext cx="59040" cy="68760"/>
                          </a:xfrm>
                          <a:custGeom>
                            <a:avLst/>
                            <a:gdLst/>
                            <a:ahLst/>
                            <a:rect l="l" t="t" r="r" b="b"/>
                            <a:pathLst>
                              <a:path w="1195" h="1381">
                                <a:moveTo>
                                  <a:pt x="175" y="0"/>
                                </a:moveTo>
                                <a:lnTo>
                                  <a:pt x="1195" y="1300"/>
                                </a:lnTo>
                                <a:lnTo>
                                  <a:pt x="1162" y="1309"/>
                                </a:lnTo>
                                <a:lnTo>
                                  <a:pt x="1128" y="1318"/>
                                </a:lnTo>
                                <a:lnTo>
                                  <a:pt x="1095" y="1326"/>
                                </a:lnTo>
                                <a:lnTo>
                                  <a:pt x="1060" y="1337"/>
                                </a:lnTo>
                                <a:lnTo>
                                  <a:pt x="1025" y="1346"/>
                                </a:lnTo>
                                <a:lnTo>
                                  <a:pt x="989" y="1358"/>
                                </a:lnTo>
                                <a:lnTo>
                                  <a:pt x="954" y="1368"/>
                                </a:lnTo>
                                <a:lnTo>
                                  <a:pt x="918" y="1381"/>
                                </a:lnTo>
                                <a:lnTo>
                                  <a:pt x="0" y="211"/>
                                </a:lnTo>
                                <a:lnTo>
                                  <a:pt x="21" y="184"/>
                                </a:lnTo>
                                <a:lnTo>
                                  <a:pt x="42" y="158"/>
                                </a:lnTo>
                                <a:lnTo>
                                  <a:pt x="64" y="131"/>
                                </a:lnTo>
                                <a:lnTo>
                                  <a:pt x="86" y="105"/>
                                </a:lnTo>
                                <a:lnTo>
                                  <a:pt x="107" y="78"/>
                                </a:lnTo>
                                <a:lnTo>
                                  <a:pt x="130" y="52"/>
                                </a:lnTo>
                                <a:lnTo>
                                  <a:pt x="152" y="26"/>
                                </a:lnTo>
                                <a:lnTo>
                                  <a:pt x="175" y="0"/>
                                </a:lnTo>
                                <a:close/>
                              </a:path>
                            </a:pathLst>
                          </a:custGeom>
                          <a:solidFill>
                            <a:srgbClr val="36548c"/>
                          </a:solidFill>
                          <a:ln w="0">
                            <a:noFill/>
                          </a:ln>
                        </wps:spPr>
                        <wps:style>
                          <a:lnRef idx="0"/>
                          <a:fillRef idx="0"/>
                          <a:effectRef idx="0"/>
                          <a:fontRef idx="minor"/>
                        </wps:style>
                        <wps:bodyPr/>
                      </wps:wsp>
                      <wps:wsp>
                        <wps:cNvSpPr/>
                        <wps:spPr>
                          <a:xfrm>
                            <a:off x="246240" y="69120"/>
                            <a:ext cx="56520" cy="65880"/>
                          </a:xfrm>
                          <a:custGeom>
                            <a:avLst/>
                            <a:gdLst/>
                            <a:ahLst/>
                            <a:rect l="l" t="t" r="r" b="b"/>
                            <a:pathLst>
                              <a:path w="1137" h="1323">
                                <a:moveTo>
                                  <a:pt x="169" y="0"/>
                                </a:moveTo>
                                <a:lnTo>
                                  <a:pt x="1137" y="1233"/>
                                </a:lnTo>
                                <a:lnTo>
                                  <a:pt x="1112" y="1240"/>
                                </a:lnTo>
                                <a:lnTo>
                                  <a:pt x="1086" y="1249"/>
                                </a:lnTo>
                                <a:lnTo>
                                  <a:pt x="1059" y="1257"/>
                                </a:lnTo>
                                <a:lnTo>
                                  <a:pt x="1032" y="1265"/>
                                </a:lnTo>
                                <a:lnTo>
                                  <a:pt x="1006" y="1274"/>
                                </a:lnTo>
                                <a:lnTo>
                                  <a:pt x="979" y="1283"/>
                                </a:lnTo>
                                <a:lnTo>
                                  <a:pt x="952" y="1293"/>
                                </a:lnTo>
                                <a:lnTo>
                                  <a:pt x="925" y="1302"/>
                                </a:lnTo>
                                <a:lnTo>
                                  <a:pt x="911" y="1307"/>
                                </a:lnTo>
                                <a:lnTo>
                                  <a:pt x="896" y="1312"/>
                                </a:lnTo>
                                <a:lnTo>
                                  <a:pt x="882" y="1318"/>
                                </a:lnTo>
                                <a:lnTo>
                                  <a:pt x="868" y="1323"/>
                                </a:lnTo>
                                <a:lnTo>
                                  <a:pt x="0" y="218"/>
                                </a:lnTo>
                                <a:lnTo>
                                  <a:pt x="20" y="190"/>
                                </a:lnTo>
                                <a:lnTo>
                                  <a:pt x="41" y="162"/>
                                </a:lnTo>
                                <a:lnTo>
                                  <a:pt x="62" y="135"/>
                                </a:lnTo>
                                <a:lnTo>
                                  <a:pt x="83" y="107"/>
                                </a:lnTo>
                                <a:lnTo>
                                  <a:pt x="104" y="80"/>
                                </a:lnTo>
                                <a:lnTo>
                                  <a:pt x="125" y="53"/>
                                </a:lnTo>
                                <a:lnTo>
                                  <a:pt x="147" y="26"/>
                                </a:lnTo>
                                <a:lnTo>
                                  <a:pt x="169" y="0"/>
                                </a:lnTo>
                                <a:close/>
                              </a:path>
                            </a:pathLst>
                          </a:custGeom>
                          <a:solidFill>
                            <a:srgbClr val="35538a"/>
                          </a:solidFill>
                          <a:ln w="0">
                            <a:noFill/>
                          </a:ln>
                        </wps:spPr>
                        <wps:style>
                          <a:lnRef idx="0"/>
                          <a:fillRef idx="0"/>
                          <a:effectRef idx="0"/>
                          <a:fontRef idx="minor"/>
                        </wps:style>
                        <wps:bodyPr/>
                      </wps:wsp>
                      <wps:wsp>
                        <wps:cNvSpPr/>
                        <wps:spPr>
                          <a:xfrm>
                            <a:off x="242640" y="74160"/>
                            <a:ext cx="53280" cy="63000"/>
                          </a:xfrm>
                          <a:custGeom>
                            <a:avLst/>
                            <a:gdLst/>
                            <a:ahLst/>
                            <a:rect l="l" t="t" r="r" b="b"/>
                            <a:pathLst>
                              <a:path w="1080" h="1270">
                                <a:moveTo>
                                  <a:pt x="162" y="0"/>
                                </a:moveTo>
                                <a:lnTo>
                                  <a:pt x="1080" y="1170"/>
                                </a:lnTo>
                                <a:lnTo>
                                  <a:pt x="1061" y="1176"/>
                                </a:lnTo>
                                <a:lnTo>
                                  <a:pt x="1041" y="1182"/>
                                </a:lnTo>
                                <a:lnTo>
                                  <a:pt x="1022" y="1189"/>
                                </a:lnTo>
                                <a:lnTo>
                                  <a:pt x="1004" y="1196"/>
                                </a:lnTo>
                                <a:lnTo>
                                  <a:pt x="981" y="1204"/>
                                </a:lnTo>
                                <a:lnTo>
                                  <a:pt x="958" y="1213"/>
                                </a:lnTo>
                                <a:lnTo>
                                  <a:pt x="935" y="1222"/>
                                </a:lnTo>
                                <a:lnTo>
                                  <a:pt x="911" y="1231"/>
                                </a:lnTo>
                                <a:lnTo>
                                  <a:pt x="888" y="1240"/>
                                </a:lnTo>
                                <a:lnTo>
                                  <a:pt x="865" y="1249"/>
                                </a:lnTo>
                                <a:lnTo>
                                  <a:pt x="841" y="1260"/>
                                </a:lnTo>
                                <a:lnTo>
                                  <a:pt x="818" y="1270"/>
                                </a:lnTo>
                                <a:lnTo>
                                  <a:pt x="0" y="227"/>
                                </a:lnTo>
                                <a:lnTo>
                                  <a:pt x="18" y="198"/>
                                </a:lnTo>
                                <a:lnTo>
                                  <a:pt x="38" y="169"/>
                                </a:lnTo>
                                <a:lnTo>
                                  <a:pt x="58" y="141"/>
                                </a:lnTo>
                                <a:lnTo>
                                  <a:pt x="78" y="112"/>
                                </a:lnTo>
                                <a:lnTo>
                                  <a:pt x="99" y="84"/>
                                </a:lnTo>
                                <a:lnTo>
                                  <a:pt x="120" y="56"/>
                                </a:lnTo>
                                <a:lnTo>
                                  <a:pt x="141" y="29"/>
                                </a:lnTo>
                                <a:lnTo>
                                  <a:pt x="162" y="0"/>
                                </a:lnTo>
                                <a:close/>
                              </a:path>
                            </a:pathLst>
                          </a:custGeom>
                          <a:solidFill>
                            <a:srgbClr val="345088"/>
                          </a:solidFill>
                          <a:ln w="0">
                            <a:noFill/>
                          </a:ln>
                        </wps:spPr>
                        <wps:style>
                          <a:lnRef idx="0"/>
                          <a:fillRef idx="0"/>
                          <a:effectRef idx="0"/>
                          <a:fontRef idx="minor"/>
                        </wps:style>
                        <wps:bodyPr/>
                      </wps:wsp>
                      <wps:wsp>
                        <wps:cNvSpPr/>
                        <wps:spPr>
                          <a:xfrm>
                            <a:off x="238680" y="79920"/>
                            <a:ext cx="50760" cy="60480"/>
                          </a:xfrm>
                          <a:custGeom>
                            <a:avLst/>
                            <a:gdLst/>
                            <a:ahLst/>
                            <a:rect l="l" t="t" r="r" b="b"/>
                            <a:pathLst>
                              <a:path w="1025" h="1216">
                                <a:moveTo>
                                  <a:pt x="157" y="0"/>
                                </a:moveTo>
                                <a:lnTo>
                                  <a:pt x="1025" y="1105"/>
                                </a:lnTo>
                                <a:lnTo>
                                  <a:pt x="998" y="1115"/>
                                </a:lnTo>
                                <a:lnTo>
                                  <a:pt x="971" y="1126"/>
                                </a:lnTo>
                                <a:lnTo>
                                  <a:pt x="944" y="1137"/>
                                </a:lnTo>
                                <a:lnTo>
                                  <a:pt x="917" y="1149"/>
                                </a:lnTo>
                                <a:lnTo>
                                  <a:pt x="890" y="1160"/>
                                </a:lnTo>
                                <a:lnTo>
                                  <a:pt x="863" y="1173"/>
                                </a:lnTo>
                                <a:lnTo>
                                  <a:pt x="835" y="1186"/>
                                </a:lnTo>
                                <a:lnTo>
                                  <a:pt x="807" y="1198"/>
                                </a:lnTo>
                                <a:lnTo>
                                  <a:pt x="799" y="1202"/>
                                </a:lnTo>
                                <a:lnTo>
                                  <a:pt x="790" y="1208"/>
                                </a:lnTo>
                                <a:lnTo>
                                  <a:pt x="781" y="1212"/>
                                </a:lnTo>
                                <a:lnTo>
                                  <a:pt x="772" y="1216"/>
                                </a:lnTo>
                                <a:lnTo>
                                  <a:pt x="0" y="234"/>
                                </a:lnTo>
                                <a:lnTo>
                                  <a:pt x="19" y="205"/>
                                </a:lnTo>
                                <a:lnTo>
                                  <a:pt x="38" y="174"/>
                                </a:lnTo>
                                <a:lnTo>
                                  <a:pt x="58" y="145"/>
                                </a:lnTo>
                                <a:lnTo>
                                  <a:pt x="77" y="116"/>
                                </a:lnTo>
                                <a:lnTo>
                                  <a:pt x="96" y="86"/>
                                </a:lnTo>
                                <a:lnTo>
                                  <a:pt x="116" y="58"/>
                                </a:lnTo>
                                <a:lnTo>
                                  <a:pt x="136" y="29"/>
                                </a:lnTo>
                                <a:lnTo>
                                  <a:pt x="157" y="0"/>
                                </a:lnTo>
                                <a:close/>
                              </a:path>
                            </a:pathLst>
                          </a:custGeom>
                          <a:solidFill>
                            <a:srgbClr val="344f86"/>
                          </a:solidFill>
                          <a:ln w="0">
                            <a:noFill/>
                          </a:ln>
                        </wps:spPr>
                        <wps:style>
                          <a:lnRef idx="0"/>
                          <a:fillRef idx="0"/>
                          <a:effectRef idx="0"/>
                          <a:fontRef idx="minor"/>
                        </wps:style>
                        <wps:bodyPr/>
                      </wps:wsp>
                      <wps:wsp>
                        <wps:cNvSpPr/>
                        <wps:spPr>
                          <a:xfrm>
                            <a:off x="235080" y="85680"/>
                            <a:ext cx="48240" cy="57960"/>
                          </a:xfrm>
                          <a:custGeom>
                            <a:avLst/>
                            <a:gdLst/>
                            <a:ahLst/>
                            <a:rect l="l" t="t" r="r" b="b"/>
                            <a:pathLst>
                              <a:path w="969" h="1165">
                                <a:moveTo>
                                  <a:pt x="151" y="0"/>
                                </a:moveTo>
                                <a:lnTo>
                                  <a:pt x="969" y="1043"/>
                                </a:lnTo>
                                <a:lnTo>
                                  <a:pt x="947" y="1053"/>
                                </a:lnTo>
                                <a:lnTo>
                                  <a:pt x="925" y="1063"/>
                                </a:lnTo>
                                <a:lnTo>
                                  <a:pt x="903" y="1073"/>
                                </a:lnTo>
                                <a:lnTo>
                                  <a:pt x="880" y="1083"/>
                                </a:lnTo>
                                <a:lnTo>
                                  <a:pt x="842" y="1103"/>
                                </a:lnTo>
                                <a:lnTo>
                                  <a:pt x="803" y="1122"/>
                                </a:lnTo>
                                <a:lnTo>
                                  <a:pt x="763" y="1143"/>
                                </a:lnTo>
                                <a:lnTo>
                                  <a:pt x="724" y="1165"/>
                                </a:lnTo>
                                <a:lnTo>
                                  <a:pt x="0" y="242"/>
                                </a:lnTo>
                                <a:lnTo>
                                  <a:pt x="18" y="211"/>
                                </a:lnTo>
                                <a:lnTo>
                                  <a:pt x="35" y="181"/>
                                </a:lnTo>
                                <a:lnTo>
                                  <a:pt x="54" y="150"/>
                                </a:lnTo>
                                <a:lnTo>
                                  <a:pt x="73" y="120"/>
                                </a:lnTo>
                                <a:lnTo>
                                  <a:pt x="92" y="90"/>
                                </a:lnTo>
                                <a:lnTo>
                                  <a:pt x="111" y="59"/>
                                </a:lnTo>
                                <a:lnTo>
                                  <a:pt x="131" y="30"/>
                                </a:lnTo>
                                <a:lnTo>
                                  <a:pt x="151" y="0"/>
                                </a:lnTo>
                                <a:close/>
                              </a:path>
                            </a:pathLst>
                          </a:custGeom>
                          <a:solidFill>
                            <a:srgbClr val="324c84"/>
                          </a:solidFill>
                          <a:ln w="0">
                            <a:noFill/>
                          </a:ln>
                        </wps:spPr>
                        <wps:style>
                          <a:lnRef idx="0"/>
                          <a:fillRef idx="0"/>
                          <a:effectRef idx="0"/>
                          <a:fontRef idx="minor"/>
                        </wps:style>
                        <wps:bodyPr/>
                      </wps:wsp>
                      <wps:wsp>
                        <wps:cNvSpPr/>
                        <wps:spPr>
                          <a:xfrm>
                            <a:off x="231120" y="92160"/>
                            <a:ext cx="45000" cy="55080"/>
                          </a:xfrm>
                          <a:custGeom>
                            <a:avLst/>
                            <a:gdLst/>
                            <a:ahLst/>
                            <a:rect l="l" t="t" r="r" b="b"/>
                            <a:pathLst>
                              <a:path w="915" h="1114">
                                <a:moveTo>
                                  <a:pt x="143" y="0"/>
                                </a:moveTo>
                                <a:lnTo>
                                  <a:pt x="915" y="982"/>
                                </a:lnTo>
                                <a:lnTo>
                                  <a:pt x="885" y="997"/>
                                </a:lnTo>
                                <a:lnTo>
                                  <a:pt x="855" y="1012"/>
                                </a:lnTo>
                                <a:lnTo>
                                  <a:pt x="826" y="1028"/>
                                </a:lnTo>
                                <a:lnTo>
                                  <a:pt x="796" y="1045"/>
                                </a:lnTo>
                                <a:lnTo>
                                  <a:pt x="766" y="1061"/>
                                </a:lnTo>
                                <a:lnTo>
                                  <a:pt x="737" y="1078"/>
                                </a:lnTo>
                                <a:lnTo>
                                  <a:pt x="707" y="1096"/>
                                </a:lnTo>
                                <a:lnTo>
                                  <a:pt x="678" y="1114"/>
                                </a:lnTo>
                                <a:lnTo>
                                  <a:pt x="0" y="250"/>
                                </a:lnTo>
                                <a:lnTo>
                                  <a:pt x="17" y="219"/>
                                </a:lnTo>
                                <a:lnTo>
                                  <a:pt x="34" y="187"/>
                                </a:lnTo>
                                <a:lnTo>
                                  <a:pt x="52" y="156"/>
                                </a:lnTo>
                                <a:lnTo>
                                  <a:pt x="70" y="124"/>
                                </a:lnTo>
                                <a:lnTo>
                                  <a:pt x="88" y="93"/>
                                </a:lnTo>
                                <a:lnTo>
                                  <a:pt x="107" y="62"/>
                                </a:lnTo>
                                <a:lnTo>
                                  <a:pt x="124" y="31"/>
                                </a:lnTo>
                                <a:lnTo>
                                  <a:pt x="143" y="0"/>
                                </a:lnTo>
                                <a:close/>
                              </a:path>
                            </a:pathLst>
                          </a:custGeom>
                          <a:solidFill>
                            <a:srgbClr val="324a82"/>
                          </a:solidFill>
                          <a:ln w="0">
                            <a:noFill/>
                          </a:ln>
                        </wps:spPr>
                        <wps:style>
                          <a:lnRef idx="0"/>
                          <a:fillRef idx="0"/>
                          <a:effectRef idx="0"/>
                          <a:fontRef idx="minor"/>
                        </wps:style>
                        <wps:bodyPr/>
                      </wps:wsp>
                      <wps:wsp>
                        <wps:cNvSpPr/>
                        <wps:spPr>
                          <a:xfrm>
                            <a:off x="227880" y="97920"/>
                            <a:ext cx="42480" cy="52560"/>
                          </a:xfrm>
                          <a:custGeom>
                            <a:avLst/>
                            <a:gdLst/>
                            <a:ahLst/>
                            <a:rect l="l" t="t" r="r" b="b"/>
                            <a:pathLst>
                              <a:path w="861" h="1066">
                                <a:moveTo>
                                  <a:pt x="137" y="0"/>
                                </a:moveTo>
                                <a:lnTo>
                                  <a:pt x="861" y="923"/>
                                </a:lnTo>
                                <a:lnTo>
                                  <a:pt x="832" y="938"/>
                                </a:lnTo>
                                <a:lnTo>
                                  <a:pt x="804" y="955"/>
                                </a:lnTo>
                                <a:lnTo>
                                  <a:pt x="775" y="973"/>
                                </a:lnTo>
                                <a:lnTo>
                                  <a:pt x="746" y="991"/>
                                </a:lnTo>
                                <a:lnTo>
                                  <a:pt x="718" y="1009"/>
                                </a:lnTo>
                                <a:lnTo>
                                  <a:pt x="690" y="1027"/>
                                </a:lnTo>
                                <a:lnTo>
                                  <a:pt x="661" y="1046"/>
                                </a:lnTo>
                                <a:lnTo>
                                  <a:pt x="633" y="1066"/>
                                </a:lnTo>
                                <a:lnTo>
                                  <a:pt x="0" y="259"/>
                                </a:lnTo>
                                <a:lnTo>
                                  <a:pt x="17" y="227"/>
                                </a:lnTo>
                                <a:lnTo>
                                  <a:pt x="32" y="193"/>
                                </a:lnTo>
                                <a:lnTo>
                                  <a:pt x="49" y="161"/>
                                </a:lnTo>
                                <a:lnTo>
                                  <a:pt x="67" y="128"/>
                                </a:lnTo>
                                <a:lnTo>
                                  <a:pt x="84" y="96"/>
                                </a:lnTo>
                                <a:lnTo>
                                  <a:pt x="101" y="64"/>
                                </a:lnTo>
                                <a:lnTo>
                                  <a:pt x="119" y="32"/>
                                </a:lnTo>
                                <a:lnTo>
                                  <a:pt x="137" y="0"/>
                                </a:lnTo>
                                <a:close/>
                              </a:path>
                            </a:pathLst>
                          </a:custGeom>
                          <a:solidFill>
                            <a:srgbClr val="304880"/>
                          </a:solidFill>
                          <a:ln w="0">
                            <a:noFill/>
                          </a:ln>
                        </wps:spPr>
                        <wps:style>
                          <a:lnRef idx="0"/>
                          <a:fillRef idx="0"/>
                          <a:effectRef idx="0"/>
                          <a:fontRef idx="minor"/>
                        </wps:style>
                        <wps:bodyPr/>
                      </wps:wsp>
                      <wps:wsp>
                        <wps:cNvSpPr/>
                        <wps:spPr>
                          <a:xfrm>
                            <a:off x="224640" y="104760"/>
                            <a:ext cx="39960" cy="50760"/>
                          </a:xfrm>
                          <a:custGeom>
                            <a:avLst/>
                            <a:gdLst/>
                            <a:ahLst/>
                            <a:rect l="l" t="t" r="r" b="b"/>
                            <a:pathLst>
                              <a:path w="808" h="1020">
                                <a:moveTo>
                                  <a:pt x="130" y="0"/>
                                </a:moveTo>
                                <a:lnTo>
                                  <a:pt x="808" y="864"/>
                                </a:lnTo>
                                <a:lnTo>
                                  <a:pt x="780" y="882"/>
                                </a:lnTo>
                                <a:lnTo>
                                  <a:pt x="753" y="900"/>
                                </a:lnTo>
                                <a:lnTo>
                                  <a:pt x="725" y="919"/>
                                </a:lnTo>
                                <a:lnTo>
                                  <a:pt x="698" y="938"/>
                                </a:lnTo>
                                <a:lnTo>
                                  <a:pt x="670" y="958"/>
                                </a:lnTo>
                                <a:lnTo>
                                  <a:pt x="644" y="978"/>
                                </a:lnTo>
                                <a:lnTo>
                                  <a:pt x="617" y="999"/>
                                </a:lnTo>
                                <a:lnTo>
                                  <a:pt x="589" y="1020"/>
                                </a:lnTo>
                                <a:lnTo>
                                  <a:pt x="0" y="268"/>
                                </a:lnTo>
                                <a:lnTo>
                                  <a:pt x="15" y="235"/>
                                </a:lnTo>
                                <a:lnTo>
                                  <a:pt x="30" y="200"/>
                                </a:lnTo>
                                <a:lnTo>
                                  <a:pt x="46" y="167"/>
                                </a:lnTo>
                                <a:lnTo>
                                  <a:pt x="63" y="133"/>
                                </a:lnTo>
                                <a:lnTo>
                                  <a:pt x="78" y="100"/>
                                </a:lnTo>
                                <a:lnTo>
                                  <a:pt x="95" y="66"/>
                                </a:lnTo>
                                <a:lnTo>
                                  <a:pt x="113" y="34"/>
                                </a:lnTo>
                                <a:lnTo>
                                  <a:pt x="130" y="0"/>
                                </a:lnTo>
                                <a:close/>
                              </a:path>
                            </a:pathLst>
                          </a:custGeom>
                          <a:solidFill>
                            <a:srgbClr val="2f477e"/>
                          </a:solidFill>
                          <a:ln w="0">
                            <a:noFill/>
                          </a:ln>
                        </wps:spPr>
                        <wps:style>
                          <a:lnRef idx="0"/>
                          <a:fillRef idx="0"/>
                          <a:effectRef idx="0"/>
                          <a:fontRef idx="minor"/>
                        </wps:style>
                        <wps:bodyPr/>
                      </wps:wsp>
                      <wps:wsp>
                        <wps:cNvSpPr/>
                        <wps:spPr>
                          <a:xfrm>
                            <a:off x="221760" y="111240"/>
                            <a:ext cx="37440" cy="48240"/>
                          </a:xfrm>
                          <a:custGeom>
                            <a:avLst/>
                            <a:gdLst/>
                            <a:ahLst/>
                            <a:rect l="l" t="t" r="r" b="b"/>
                            <a:pathLst>
                              <a:path w="756" h="975">
                                <a:moveTo>
                                  <a:pt x="123" y="0"/>
                                </a:moveTo>
                                <a:lnTo>
                                  <a:pt x="756" y="807"/>
                                </a:lnTo>
                                <a:lnTo>
                                  <a:pt x="730" y="826"/>
                                </a:lnTo>
                                <a:lnTo>
                                  <a:pt x="704" y="846"/>
                                </a:lnTo>
                                <a:lnTo>
                                  <a:pt x="677" y="866"/>
                                </a:lnTo>
                                <a:lnTo>
                                  <a:pt x="650" y="887"/>
                                </a:lnTo>
                                <a:lnTo>
                                  <a:pt x="624" y="908"/>
                                </a:lnTo>
                                <a:lnTo>
                                  <a:pt x="599" y="930"/>
                                </a:lnTo>
                                <a:lnTo>
                                  <a:pt x="573" y="952"/>
                                </a:lnTo>
                                <a:lnTo>
                                  <a:pt x="548" y="975"/>
                                </a:lnTo>
                                <a:lnTo>
                                  <a:pt x="0" y="277"/>
                                </a:lnTo>
                                <a:lnTo>
                                  <a:pt x="15" y="243"/>
                                </a:lnTo>
                                <a:lnTo>
                                  <a:pt x="30" y="207"/>
                                </a:lnTo>
                                <a:lnTo>
                                  <a:pt x="44" y="173"/>
                                </a:lnTo>
                                <a:lnTo>
                                  <a:pt x="59" y="138"/>
                                </a:lnTo>
                                <a:lnTo>
                                  <a:pt x="75" y="104"/>
                                </a:lnTo>
                                <a:lnTo>
                                  <a:pt x="90" y="69"/>
                                </a:lnTo>
                                <a:lnTo>
                                  <a:pt x="107" y="35"/>
                                </a:lnTo>
                                <a:lnTo>
                                  <a:pt x="123" y="0"/>
                                </a:lnTo>
                                <a:close/>
                              </a:path>
                            </a:pathLst>
                          </a:custGeom>
                          <a:solidFill>
                            <a:srgbClr val="2e457c"/>
                          </a:solidFill>
                          <a:ln w="0">
                            <a:noFill/>
                          </a:ln>
                        </wps:spPr>
                        <wps:style>
                          <a:lnRef idx="0"/>
                          <a:fillRef idx="0"/>
                          <a:effectRef idx="0"/>
                          <a:fontRef idx="minor"/>
                        </wps:style>
                        <wps:bodyPr/>
                      </wps:wsp>
                      <wps:wsp>
                        <wps:cNvSpPr/>
                        <wps:spPr>
                          <a:xfrm>
                            <a:off x="219240" y="117360"/>
                            <a:ext cx="34920" cy="46440"/>
                          </a:xfrm>
                          <a:custGeom>
                            <a:avLst/>
                            <a:gdLst/>
                            <a:ahLst/>
                            <a:rect l="l" t="t" r="r" b="b"/>
                            <a:pathLst>
                              <a:path w="703" h="932">
                                <a:moveTo>
                                  <a:pt x="114" y="0"/>
                                </a:moveTo>
                                <a:lnTo>
                                  <a:pt x="703" y="752"/>
                                </a:lnTo>
                                <a:lnTo>
                                  <a:pt x="678" y="773"/>
                                </a:lnTo>
                                <a:lnTo>
                                  <a:pt x="653" y="794"/>
                                </a:lnTo>
                                <a:lnTo>
                                  <a:pt x="628" y="816"/>
                                </a:lnTo>
                                <a:lnTo>
                                  <a:pt x="603" y="838"/>
                                </a:lnTo>
                                <a:lnTo>
                                  <a:pt x="578" y="861"/>
                                </a:lnTo>
                                <a:lnTo>
                                  <a:pt x="554" y="884"/>
                                </a:lnTo>
                                <a:lnTo>
                                  <a:pt x="530" y="908"/>
                                </a:lnTo>
                                <a:lnTo>
                                  <a:pt x="505" y="932"/>
                                </a:lnTo>
                                <a:lnTo>
                                  <a:pt x="0" y="288"/>
                                </a:lnTo>
                                <a:lnTo>
                                  <a:pt x="12" y="251"/>
                                </a:lnTo>
                                <a:lnTo>
                                  <a:pt x="26" y="216"/>
                                </a:lnTo>
                                <a:lnTo>
                                  <a:pt x="40" y="179"/>
                                </a:lnTo>
                                <a:lnTo>
                                  <a:pt x="54" y="144"/>
                                </a:lnTo>
                                <a:lnTo>
                                  <a:pt x="69" y="107"/>
                                </a:lnTo>
                                <a:lnTo>
                                  <a:pt x="84" y="71"/>
                                </a:lnTo>
                                <a:lnTo>
                                  <a:pt x="98" y="36"/>
                                </a:lnTo>
                                <a:lnTo>
                                  <a:pt x="114" y="0"/>
                                </a:lnTo>
                                <a:close/>
                              </a:path>
                            </a:pathLst>
                          </a:custGeom>
                          <a:solidFill>
                            <a:srgbClr val="2e437a"/>
                          </a:solidFill>
                          <a:ln w="0">
                            <a:noFill/>
                          </a:ln>
                        </wps:spPr>
                        <wps:style>
                          <a:lnRef idx="0"/>
                          <a:fillRef idx="0"/>
                          <a:effectRef idx="0"/>
                          <a:fontRef idx="minor"/>
                        </wps:style>
                        <wps:bodyPr/>
                      </wps:wsp>
                      <wps:wsp>
                        <wps:cNvSpPr/>
                        <wps:spPr>
                          <a:xfrm>
                            <a:off x="216360" y="124560"/>
                            <a:ext cx="32400" cy="44280"/>
                          </a:xfrm>
                          <a:custGeom>
                            <a:avLst/>
                            <a:gdLst/>
                            <a:ahLst/>
                            <a:rect l="l" t="t" r="r" b="b"/>
                            <a:pathLst>
                              <a:path w="653" h="892">
                                <a:moveTo>
                                  <a:pt x="105" y="0"/>
                                </a:moveTo>
                                <a:lnTo>
                                  <a:pt x="653" y="698"/>
                                </a:lnTo>
                                <a:lnTo>
                                  <a:pt x="629" y="721"/>
                                </a:lnTo>
                                <a:lnTo>
                                  <a:pt x="605" y="744"/>
                                </a:lnTo>
                                <a:lnTo>
                                  <a:pt x="581" y="767"/>
                                </a:lnTo>
                                <a:lnTo>
                                  <a:pt x="556" y="791"/>
                                </a:lnTo>
                                <a:lnTo>
                                  <a:pt x="533" y="815"/>
                                </a:lnTo>
                                <a:lnTo>
                                  <a:pt x="510" y="840"/>
                                </a:lnTo>
                                <a:lnTo>
                                  <a:pt x="487" y="866"/>
                                </a:lnTo>
                                <a:lnTo>
                                  <a:pt x="465" y="892"/>
                                </a:lnTo>
                                <a:lnTo>
                                  <a:pt x="0" y="299"/>
                                </a:lnTo>
                                <a:lnTo>
                                  <a:pt x="11" y="261"/>
                                </a:lnTo>
                                <a:lnTo>
                                  <a:pt x="24" y="223"/>
                                </a:lnTo>
                                <a:lnTo>
                                  <a:pt x="36" y="186"/>
                                </a:lnTo>
                                <a:lnTo>
                                  <a:pt x="50" y="149"/>
                                </a:lnTo>
                                <a:lnTo>
                                  <a:pt x="63" y="111"/>
                                </a:lnTo>
                                <a:lnTo>
                                  <a:pt x="77" y="75"/>
                                </a:lnTo>
                                <a:lnTo>
                                  <a:pt x="92" y="37"/>
                                </a:lnTo>
                                <a:lnTo>
                                  <a:pt x="105" y="0"/>
                                </a:lnTo>
                                <a:close/>
                              </a:path>
                            </a:pathLst>
                          </a:custGeom>
                          <a:solidFill>
                            <a:srgbClr val="2c4178"/>
                          </a:solidFill>
                          <a:ln w="0">
                            <a:noFill/>
                          </a:ln>
                        </wps:spPr>
                        <wps:style>
                          <a:lnRef idx="0"/>
                          <a:fillRef idx="0"/>
                          <a:effectRef idx="0"/>
                          <a:fontRef idx="minor"/>
                        </wps:style>
                        <wps:bodyPr/>
                      </wps:wsp>
                      <wps:wsp>
                        <wps:cNvSpPr/>
                        <wps:spPr>
                          <a:xfrm>
                            <a:off x="213840" y="132120"/>
                            <a:ext cx="29880" cy="41760"/>
                          </a:xfrm>
                          <a:custGeom>
                            <a:avLst/>
                            <a:gdLst/>
                            <a:ahLst/>
                            <a:rect l="l" t="t" r="r" b="b"/>
                            <a:pathLst>
                              <a:path w="603" h="853">
                                <a:moveTo>
                                  <a:pt x="98" y="0"/>
                                </a:moveTo>
                                <a:lnTo>
                                  <a:pt x="603" y="644"/>
                                </a:lnTo>
                                <a:lnTo>
                                  <a:pt x="580" y="669"/>
                                </a:lnTo>
                                <a:lnTo>
                                  <a:pt x="557" y="693"/>
                                </a:lnTo>
                                <a:lnTo>
                                  <a:pt x="534" y="719"/>
                                </a:lnTo>
                                <a:lnTo>
                                  <a:pt x="512" y="744"/>
                                </a:lnTo>
                                <a:lnTo>
                                  <a:pt x="490" y="771"/>
                                </a:lnTo>
                                <a:lnTo>
                                  <a:pt x="468" y="798"/>
                                </a:lnTo>
                                <a:lnTo>
                                  <a:pt x="447" y="825"/>
                                </a:lnTo>
                                <a:lnTo>
                                  <a:pt x="427" y="853"/>
                                </a:lnTo>
                                <a:lnTo>
                                  <a:pt x="0" y="310"/>
                                </a:lnTo>
                                <a:lnTo>
                                  <a:pt x="11" y="271"/>
                                </a:lnTo>
                                <a:lnTo>
                                  <a:pt x="22" y="231"/>
                                </a:lnTo>
                                <a:lnTo>
                                  <a:pt x="34" y="193"/>
                                </a:lnTo>
                                <a:lnTo>
                                  <a:pt x="45" y="154"/>
                                </a:lnTo>
                                <a:lnTo>
                                  <a:pt x="58" y="115"/>
                                </a:lnTo>
                                <a:lnTo>
                                  <a:pt x="71" y="76"/>
                                </a:lnTo>
                                <a:lnTo>
                                  <a:pt x="84" y="39"/>
                                </a:lnTo>
                                <a:lnTo>
                                  <a:pt x="98" y="0"/>
                                </a:lnTo>
                                <a:close/>
                              </a:path>
                            </a:pathLst>
                          </a:custGeom>
                          <a:solidFill>
                            <a:srgbClr val="2b3f76"/>
                          </a:solidFill>
                          <a:ln w="0">
                            <a:noFill/>
                          </a:ln>
                        </wps:spPr>
                        <wps:style>
                          <a:lnRef idx="0"/>
                          <a:fillRef idx="0"/>
                          <a:effectRef idx="0"/>
                          <a:fontRef idx="minor"/>
                        </wps:style>
                        <wps:bodyPr/>
                      </wps:wsp>
                      <wps:wsp>
                        <wps:cNvSpPr/>
                        <wps:spPr>
                          <a:xfrm>
                            <a:off x="212040" y="139680"/>
                            <a:ext cx="27360" cy="40680"/>
                          </a:xfrm>
                          <a:custGeom>
                            <a:avLst/>
                            <a:gdLst/>
                            <a:ahLst/>
                            <a:rect l="l" t="t" r="r" b="b"/>
                            <a:pathLst>
                              <a:path w="552" h="816">
                                <a:moveTo>
                                  <a:pt x="87" y="0"/>
                                </a:moveTo>
                                <a:lnTo>
                                  <a:pt x="552" y="593"/>
                                </a:lnTo>
                                <a:lnTo>
                                  <a:pt x="530" y="620"/>
                                </a:lnTo>
                                <a:lnTo>
                                  <a:pt x="508" y="646"/>
                                </a:lnTo>
                                <a:lnTo>
                                  <a:pt x="487" y="673"/>
                                </a:lnTo>
                                <a:lnTo>
                                  <a:pt x="467" y="701"/>
                                </a:lnTo>
                                <a:lnTo>
                                  <a:pt x="447" y="729"/>
                                </a:lnTo>
                                <a:lnTo>
                                  <a:pt x="427" y="758"/>
                                </a:lnTo>
                                <a:lnTo>
                                  <a:pt x="407" y="787"/>
                                </a:lnTo>
                                <a:lnTo>
                                  <a:pt x="388" y="816"/>
                                </a:lnTo>
                                <a:lnTo>
                                  <a:pt x="0" y="322"/>
                                </a:lnTo>
                                <a:lnTo>
                                  <a:pt x="9" y="281"/>
                                </a:lnTo>
                                <a:lnTo>
                                  <a:pt x="18" y="242"/>
                                </a:lnTo>
                                <a:lnTo>
                                  <a:pt x="29" y="201"/>
                                </a:lnTo>
                                <a:lnTo>
                                  <a:pt x="39" y="160"/>
                                </a:lnTo>
                                <a:lnTo>
                                  <a:pt x="51" y="120"/>
                                </a:lnTo>
                                <a:lnTo>
                                  <a:pt x="62" y="80"/>
                                </a:lnTo>
                                <a:lnTo>
                                  <a:pt x="74" y="40"/>
                                </a:lnTo>
                                <a:lnTo>
                                  <a:pt x="87" y="0"/>
                                </a:lnTo>
                                <a:close/>
                              </a:path>
                            </a:pathLst>
                          </a:custGeom>
                          <a:solidFill>
                            <a:srgbClr val="2a3d75"/>
                          </a:solidFill>
                          <a:ln w="0">
                            <a:noFill/>
                          </a:ln>
                        </wps:spPr>
                        <wps:style>
                          <a:lnRef idx="0"/>
                          <a:fillRef idx="0"/>
                          <a:effectRef idx="0"/>
                          <a:fontRef idx="minor"/>
                        </wps:style>
                        <wps:bodyPr/>
                      </wps:wsp>
                      <wps:wsp>
                        <wps:cNvSpPr/>
                        <wps:spPr>
                          <a:xfrm>
                            <a:off x="210240" y="147960"/>
                            <a:ext cx="24840" cy="38880"/>
                          </a:xfrm>
                          <a:custGeom>
                            <a:avLst/>
                            <a:gdLst/>
                            <a:ahLst/>
                            <a:rect l="l" t="t" r="r" b="b"/>
                            <a:pathLst>
                              <a:path w="503" h="783">
                                <a:moveTo>
                                  <a:pt x="76" y="0"/>
                                </a:moveTo>
                                <a:lnTo>
                                  <a:pt x="503" y="543"/>
                                </a:lnTo>
                                <a:lnTo>
                                  <a:pt x="483" y="572"/>
                                </a:lnTo>
                                <a:lnTo>
                                  <a:pt x="463" y="600"/>
                                </a:lnTo>
                                <a:lnTo>
                                  <a:pt x="443" y="629"/>
                                </a:lnTo>
                                <a:lnTo>
                                  <a:pt x="424" y="658"/>
                                </a:lnTo>
                                <a:lnTo>
                                  <a:pt x="405" y="689"/>
                                </a:lnTo>
                                <a:lnTo>
                                  <a:pt x="386" y="720"/>
                                </a:lnTo>
                                <a:lnTo>
                                  <a:pt x="369" y="752"/>
                                </a:lnTo>
                                <a:lnTo>
                                  <a:pt x="351" y="783"/>
                                </a:lnTo>
                                <a:lnTo>
                                  <a:pt x="0" y="336"/>
                                </a:lnTo>
                                <a:lnTo>
                                  <a:pt x="8" y="294"/>
                                </a:lnTo>
                                <a:lnTo>
                                  <a:pt x="17" y="251"/>
                                </a:lnTo>
                                <a:lnTo>
                                  <a:pt x="25" y="209"/>
                                </a:lnTo>
                                <a:lnTo>
                                  <a:pt x="35" y="167"/>
                                </a:lnTo>
                                <a:lnTo>
                                  <a:pt x="44" y="126"/>
                                </a:lnTo>
                                <a:lnTo>
                                  <a:pt x="54" y="84"/>
                                </a:lnTo>
                                <a:lnTo>
                                  <a:pt x="65" y="42"/>
                                </a:lnTo>
                                <a:lnTo>
                                  <a:pt x="76" y="0"/>
                                </a:lnTo>
                                <a:close/>
                              </a:path>
                            </a:pathLst>
                          </a:custGeom>
                          <a:solidFill>
                            <a:srgbClr val="293c73"/>
                          </a:solidFill>
                          <a:ln w="0">
                            <a:noFill/>
                          </a:ln>
                        </wps:spPr>
                        <wps:style>
                          <a:lnRef idx="0"/>
                          <a:fillRef idx="0"/>
                          <a:effectRef idx="0"/>
                          <a:fontRef idx="minor"/>
                        </wps:style>
                        <wps:bodyPr/>
                      </wps:wsp>
                      <wps:wsp>
                        <wps:cNvSpPr/>
                        <wps:spPr>
                          <a:xfrm>
                            <a:off x="208800" y="156240"/>
                            <a:ext cx="22320" cy="36720"/>
                          </a:xfrm>
                          <a:custGeom>
                            <a:avLst/>
                            <a:gdLst/>
                            <a:ahLst/>
                            <a:rect l="l" t="t" r="r" b="b"/>
                            <a:pathLst>
                              <a:path w="453" h="753">
                                <a:moveTo>
                                  <a:pt x="65" y="0"/>
                                </a:moveTo>
                                <a:lnTo>
                                  <a:pt x="453" y="494"/>
                                </a:lnTo>
                                <a:lnTo>
                                  <a:pt x="434" y="525"/>
                                </a:lnTo>
                                <a:lnTo>
                                  <a:pt x="415" y="556"/>
                                </a:lnTo>
                                <a:lnTo>
                                  <a:pt x="398" y="588"/>
                                </a:lnTo>
                                <a:lnTo>
                                  <a:pt x="380" y="619"/>
                                </a:lnTo>
                                <a:lnTo>
                                  <a:pt x="363" y="653"/>
                                </a:lnTo>
                                <a:lnTo>
                                  <a:pt x="346" y="685"/>
                                </a:lnTo>
                                <a:lnTo>
                                  <a:pt x="331" y="719"/>
                                </a:lnTo>
                                <a:lnTo>
                                  <a:pt x="315" y="753"/>
                                </a:lnTo>
                                <a:lnTo>
                                  <a:pt x="0" y="352"/>
                                </a:lnTo>
                                <a:lnTo>
                                  <a:pt x="6" y="308"/>
                                </a:lnTo>
                                <a:lnTo>
                                  <a:pt x="13" y="264"/>
                                </a:lnTo>
                                <a:lnTo>
                                  <a:pt x="21" y="219"/>
                                </a:lnTo>
                                <a:lnTo>
                                  <a:pt x="28" y="175"/>
                                </a:lnTo>
                                <a:lnTo>
                                  <a:pt x="36" y="131"/>
                                </a:lnTo>
                                <a:lnTo>
                                  <a:pt x="46" y="88"/>
                                </a:lnTo>
                                <a:lnTo>
                                  <a:pt x="55" y="44"/>
                                </a:lnTo>
                                <a:lnTo>
                                  <a:pt x="65" y="0"/>
                                </a:lnTo>
                                <a:close/>
                              </a:path>
                            </a:pathLst>
                          </a:custGeom>
                          <a:solidFill>
                            <a:srgbClr val="283a71"/>
                          </a:solidFill>
                          <a:ln w="0">
                            <a:noFill/>
                          </a:ln>
                        </wps:spPr>
                        <wps:style>
                          <a:lnRef idx="0"/>
                          <a:fillRef idx="0"/>
                          <a:effectRef idx="0"/>
                          <a:fontRef idx="minor"/>
                        </wps:style>
                        <wps:bodyPr/>
                      </wps:wsp>
                      <wps:wsp>
                        <wps:cNvSpPr/>
                        <wps:spPr>
                          <a:xfrm>
                            <a:off x="207720" y="164520"/>
                            <a:ext cx="19800" cy="35640"/>
                          </a:xfrm>
                          <a:custGeom>
                            <a:avLst/>
                            <a:gdLst/>
                            <a:ahLst/>
                            <a:rect l="l" t="t" r="r" b="b"/>
                            <a:pathLst>
                              <a:path w="402" h="724">
                                <a:moveTo>
                                  <a:pt x="51" y="0"/>
                                </a:moveTo>
                                <a:lnTo>
                                  <a:pt x="402" y="447"/>
                                </a:lnTo>
                                <a:lnTo>
                                  <a:pt x="385" y="481"/>
                                </a:lnTo>
                                <a:lnTo>
                                  <a:pt x="368" y="513"/>
                                </a:lnTo>
                                <a:lnTo>
                                  <a:pt x="353" y="547"/>
                                </a:lnTo>
                                <a:lnTo>
                                  <a:pt x="337" y="581"/>
                                </a:lnTo>
                                <a:lnTo>
                                  <a:pt x="321" y="617"/>
                                </a:lnTo>
                                <a:lnTo>
                                  <a:pt x="308" y="652"/>
                                </a:lnTo>
                                <a:lnTo>
                                  <a:pt x="293" y="688"/>
                                </a:lnTo>
                                <a:lnTo>
                                  <a:pt x="279" y="724"/>
                                </a:lnTo>
                                <a:lnTo>
                                  <a:pt x="0" y="369"/>
                                </a:lnTo>
                                <a:lnTo>
                                  <a:pt x="5" y="322"/>
                                </a:lnTo>
                                <a:lnTo>
                                  <a:pt x="10" y="276"/>
                                </a:lnTo>
                                <a:lnTo>
                                  <a:pt x="15" y="230"/>
                                </a:lnTo>
                                <a:lnTo>
                                  <a:pt x="22" y="184"/>
                                </a:lnTo>
                                <a:lnTo>
                                  <a:pt x="28" y="138"/>
                                </a:lnTo>
                                <a:lnTo>
                                  <a:pt x="35" y="92"/>
                                </a:lnTo>
                                <a:lnTo>
                                  <a:pt x="43" y="46"/>
                                </a:lnTo>
                                <a:lnTo>
                                  <a:pt x="51" y="0"/>
                                </a:lnTo>
                                <a:close/>
                              </a:path>
                            </a:pathLst>
                          </a:custGeom>
                          <a:solidFill>
                            <a:srgbClr val="27386f"/>
                          </a:solidFill>
                          <a:ln w="0">
                            <a:noFill/>
                          </a:ln>
                        </wps:spPr>
                        <wps:style>
                          <a:lnRef idx="0"/>
                          <a:fillRef idx="0"/>
                          <a:effectRef idx="0"/>
                          <a:fontRef idx="minor"/>
                        </wps:style>
                        <wps:bodyPr/>
                      </wps:wsp>
                      <wps:wsp>
                        <wps:cNvSpPr/>
                        <wps:spPr>
                          <a:xfrm>
                            <a:off x="207000" y="173520"/>
                            <a:ext cx="17280" cy="34920"/>
                          </a:xfrm>
                          <a:custGeom>
                            <a:avLst/>
                            <a:gdLst/>
                            <a:ahLst/>
                            <a:rect l="l" t="t" r="r" b="b"/>
                            <a:pathLst>
                              <a:path w="351" h="699">
                                <a:moveTo>
                                  <a:pt x="36" y="0"/>
                                </a:moveTo>
                                <a:lnTo>
                                  <a:pt x="351" y="401"/>
                                </a:lnTo>
                                <a:lnTo>
                                  <a:pt x="336" y="437"/>
                                </a:lnTo>
                                <a:lnTo>
                                  <a:pt x="322" y="472"/>
                                </a:lnTo>
                                <a:lnTo>
                                  <a:pt x="307" y="508"/>
                                </a:lnTo>
                                <a:lnTo>
                                  <a:pt x="293" y="546"/>
                                </a:lnTo>
                                <a:lnTo>
                                  <a:pt x="281" y="583"/>
                                </a:lnTo>
                                <a:lnTo>
                                  <a:pt x="268" y="621"/>
                                </a:lnTo>
                                <a:lnTo>
                                  <a:pt x="256" y="660"/>
                                </a:lnTo>
                                <a:lnTo>
                                  <a:pt x="244" y="699"/>
                                </a:lnTo>
                                <a:lnTo>
                                  <a:pt x="0" y="388"/>
                                </a:lnTo>
                                <a:lnTo>
                                  <a:pt x="3" y="339"/>
                                </a:lnTo>
                                <a:lnTo>
                                  <a:pt x="5" y="290"/>
                                </a:lnTo>
                                <a:lnTo>
                                  <a:pt x="10" y="242"/>
                                </a:lnTo>
                                <a:lnTo>
                                  <a:pt x="14" y="194"/>
                                </a:lnTo>
                                <a:lnTo>
                                  <a:pt x="18" y="145"/>
                                </a:lnTo>
                                <a:lnTo>
                                  <a:pt x="24" y="96"/>
                                </a:lnTo>
                                <a:lnTo>
                                  <a:pt x="29" y="48"/>
                                </a:lnTo>
                                <a:lnTo>
                                  <a:pt x="36" y="0"/>
                                </a:lnTo>
                                <a:close/>
                              </a:path>
                            </a:pathLst>
                          </a:custGeom>
                          <a:solidFill>
                            <a:srgbClr val="26366d"/>
                          </a:solidFill>
                          <a:ln w="0">
                            <a:noFill/>
                          </a:ln>
                        </wps:spPr>
                        <wps:style>
                          <a:lnRef idx="0"/>
                          <a:fillRef idx="0"/>
                          <a:effectRef idx="0"/>
                          <a:fontRef idx="minor"/>
                        </wps:style>
                        <wps:bodyPr/>
                      </wps:wsp>
                      <wps:wsp>
                        <wps:cNvSpPr/>
                        <wps:spPr>
                          <a:xfrm>
                            <a:off x="207000" y="182880"/>
                            <a:ext cx="14760" cy="33480"/>
                          </a:xfrm>
                          <a:custGeom>
                            <a:avLst/>
                            <a:gdLst/>
                            <a:ahLst/>
                            <a:rect l="l" t="t" r="r" b="b"/>
                            <a:pathLst>
                              <a:path w="297" h="677">
                                <a:moveTo>
                                  <a:pt x="18" y="0"/>
                                </a:moveTo>
                                <a:lnTo>
                                  <a:pt x="297" y="355"/>
                                </a:lnTo>
                                <a:lnTo>
                                  <a:pt x="285" y="393"/>
                                </a:lnTo>
                                <a:lnTo>
                                  <a:pt x="272" y="432"/>
                                </a:lnTo>
                                <a:lnTo>
                                  <a:pt x="260" y="471"/>
                                </a:lnTo>
                                <a:lnTo>
                                  <a:pt x="248" y="510"/>
                                </a:lnTo>
                                <a:lnTo>
                                  <a:pt x="238" y="551"/>
                                </a:lnTo>
                                <a:lnTo>
                                  <a:pt x="227" y="592"/>
                                </a:lnTo>
                                <a:lnTo>
                                  <a:pt x="218" y="634"/>
                                </a:lnTo>
                                <a:lnTo>
                                  <a:pt x="209" y="677"/>
                                </a:lnTo>
                                <a:lnTo>
                                  <a:pt x="0" y="411"/>
                                </a:lnTo>
                                <a:lnTo>
                                  <a:pt x="0" y="360"/>
                                </a:lnTo>
                                <a:lnTo>
                                  <a:pt x="1" y="307"/>
                                </a:lnTo>
                                <a:lnTo>
                                  <a:pt x="2" y="256"/>
                                </a:lnTo>
                                <a:lnTo>
                                  <a:pt x="4" y="205"/>
                                </a:lnTo>
                                <a:lnTo>
                                  <a:pt x="6" y="153"/>
                                </a:lnTo>
                                <a:lnTo>
                                  <a:pt x="9" y="102"/>
                                </a:lnTo>
                                <a:lnTo>
                                  <a:pt x="14" y="51"/>
                                </a:lnTo>
                                <a:lnTo>
                                  <a:pt x="18" y="0"/>
                                </a:lnTo>
                                <a:close/>
                              </a:path>
                            </a:pathLst>
                          </a:custGeom>
                          <a:solidFill>
                            <a:srgbClr val="25346b"/>
                          </a:solidFill>
                          <a:ln w="0">
                            <a:noFill/>
                          </a:ln>
                        </wps:spPr>
                        <wps:style>
                          <a:lnRef idx="0"/>
                          <a:fillRef idx="0"/>
                          <a:effectRef idx="0"/>
                          <a:fontRef idx="minor"/>
                        </wps:style>
                        <wps:bodyPr/>
                      </wps:wsp>
                      <wps:wsp>
                        <wps:cNvSpPr/>
                        <wps:spPr>
                          <a:xfrm>
                            <a:off x="207000" y="192960"/>
                            <a:ext cx="12240" cy="32400"/>
                          </a:xfrm>
                          <a:custGeom>
                            <a:avLst/>
                            <a:gdLst/>
                            <a:ahLst/>
                            <a:rect l="l" t="t" r="r" b="b"/>
                            <a:pathLst>
                              <a:path w="248" h="657">
                                <a:moveTo>
                                  <a:pt x="4" y="0"/>
                                </a:moveTo>
                                <a:lnTo>
                                  <a:pt x="248" y="311"/>
                                </a:lnTo>
                                <a:lnTo>
                                  <a:pt x="238" y="352"/>
                                </a:lnTo>
                                <a:lnTo>
                                  <a:pt x="227" y="393"/>
                                </a:lnTo>
                                <a:lnTo>
                                  <a:pt x="218" y="436"/>
                                </a:lnTo>
                                <a:lnTo>
                                  <a:pt x="208" y="479"/>
                                </a:lnTo>
                                <a:lnTo>
                                  <a:pt x="200" y="522"/>
                                </a:lnTo>
                                <a:lnTo>
                                  <a:pt x="193" y="567"/>
                                </a:lnTo>
                                <a:lnTo>
                                  <a:pt x="186" y="611"/>
                                </a:lnTo>
                                <a:lnTo>
                                  <a:pt x="180" y="657"/>
                                </a:lnTo>
                                <a:lnTo>
                                  <a:pt x="8" y="438"/>
                                </a:lnTo>
                                <a:lnTo>
                                  <a:pt x="5" y="384"/>
                                </a:lnTo>
                                <a:lnTo>
                                  <a:pt x="3" y="328"/>
                                </a:lnTo>
                                <a:lnTo>
                                  <a:pt x="1" y="274"/>
                                </a:lnTo>
                                <a:lnTo>
                                  <a:pt x="0" y="218"/>
                                </a:lnTo>
                                <a:lnTo>
                                  <a:pt x="0" y="164"/>
                                </a:lnTo>
                                <a:lnTo>
                                  <a:pt x="1" y="109"/>
                                </a:lnTo>
                                <a:lnTo>
                                  <a:pt x="2" y="55"/>
                                </a:lnTo>
                                <a:lnTo>
                                  <a:pt x="4" y="0"/>
                                </a:lnTo>
                                <a:close/>
                              </a:path>
                            </a:pathLst>
                          </a:custGeom>
                          <a:solidFill>
                            <a:srgbClr val="25326a"/>
                          </a:solidFill>
                          <a:ln w="0">
                            <a:noFill/>
                          </a:ln>
                        </wps:spPr>
                        <wps:style>
                          <a:lnRef idx="0"/>
                          <a:fillRef idx="0"/>
                          <a:effectRef idx="0"/>
                          <a:fontRef idx="minor"/>
                        </wps:style>
                        <wps:bodyPr/>
                      </wps:wsp>
                      <wps:wsp>
                        <wps:cNvSpPr/>
                        <wps:spPr>
                          <a:xfrm>
                            <a:off x="207000" y="203040"/>
                            <a:ext cx="10080" cy="31680"/>
                          </a:xfrm>
                          <a:custGeom>
                            <a:avLst/>
                            <a:gdLst/>
                            <a:ahLst/>
                            <a:rect l="l" t="t" r="r" b="b"/>
                            <a:pathLst>
                              <a:path w="209" h="640">
                                <a:moveTo>
                                  <a:pt x="0" y="0"/>
                                </a:moveTo>
                                <a:lnTo>
                                  <a:pt x="209" y="266"/>
                                </a:lnTo>
                                <a:lnTo>
                                  <a:pt x="201" y="310"/>
                                </a:lnTo>
                                <a:lnTo>
                                  <a:pt x="193" y="355"/>
                                </a:lnTo>
                                <a:lnTo>
                                  <a:pt x="186" y="400"/>
                                </a:lnTo>
                                <a:lnTo>
                                  <a:pt x="180" y="447"/>
                                </a:lnTo>
                                <a:lnTo>
                                  <a:pt x="174" y="494"/>
                                </a:lnTo>
                                <a:lnTo>
                                  <a:pt x="170" y="541"/>
                                </a:lnTo>
                                <a:lnTo>
                                  <a:pt x="165" y="590"/>
                                </a:lnTo>
                                <a:lnTo>
                                  <a:pt x="162" y="640"/>
                                </a:lnTo>
                                <a:lnTo>
                                  <a:pt x="30" y="471"/>
                                </a:lnTo>
                                <a:lnTo>
                                  <a:pt x="24" y="412"/>
                                </a:lnTo>
                                <a:lnTo>
                                  <a:pt x="18" y="354"/>
                                </a:lnTo>
                                <a:lnTo>
                                  <a:pt x="13" y="294"/>
                                </a:lnTo>
                                <a:lnTo>
                                  <a:pt x="8" y="236"/>
                                </a:lnTo>
                                <a:lnTo>
                                  <a:pt x="5" y="177"/>
                                </a:lnTo>
                                <a:lnTo>
                                  <a:pt x="3" y="117"/>
                                </a:lnTo>
                                <a:lnTo>
                                  <a:pt x="1" y="59"/>
                                </a:lnTo>
                                <a:lnTo>
                                  <a:pt x="0" y="0"/>
                                </a:lnTo>
                                <a:close/>
                              </a:path>
                            </a:pathLst>
                          </a:custGeom>
                          <a:solidFill>
                            <a:srgbClr val="243068"/>
                          </a:solidFill>
                          <a:ln w="0">
                            <a:noFill/>
                          </a:ln>
                        </wps:spPr>
                        <wps:style>
                          <a:lnRef idx="0"/>
                          <a:fillRef idx="0"/>
                          <a:effectRef idx="0"/>
                          <a:fontRef idx="minor"/>
                        </wps:style>
                        <wps:bodyPr/>
                      </wps:wsp>
                      <wps:wsp>
                        <wps:cNvSpPr/>
                        <wps:spPr>
                          <a:xfrm>
                            <a:off x="207000" y="214560"/>
                            <a:ext cx="8280" cy="30960"/>
                          </a:xfrm>
                          <a:custGeom>
                            <a:avLst/>
                            <a:gdLst/>
                            <a:ahLst/>
                            <a:rect l="l" t="t" r="r" b="b"/>
                            <a:pathLst>
                              <a:path w="172" h="624">
                                <a:moveTo>
                                  <a:pt x="0" y="0"/>
                                </a:moveTo>
                                <a:lnTo>
                                  <a:pt x="172" y="219"/>
                                </a:lnTo>
                                <a:lnTo>
                                  <a:pt x="166" y="267"/>
                                </a:lnTo>
                                <a:lnTo>
                                  <a:pt x="162" y="315"/>
                                </a:lnTo>
                                <a:lnTo>
                                  <a:pt x="157" y="366"/>
                                </a:lnTo>
                                <a:lnTo>
                                  <a:pt x="154" y="416"/>
                                </a:lnTo>
                                <a:lnTo>
                                  <a:pt x="152" y="467"/>
                                </a:lnTo>
                                <a:lnTo>
                                  <a:pt x="150" y="518"/>
                                </a:lnTo>
                                <a:lnTo>
                                  <a:pt x="150" y="571"/>
                                </a:lnTo>
                                <a:lnTo>
                                  <a:pt x="150" y="624"/>
                                </a:lnTo>
                                <a:lnTo>
                                  <a:pt x="64" y="515"/>
                                </a:lnTo>
                                <a:lnTo>
                                  <a:pt x="53" y="451"/>
                                </a:lnTo>
                                <a:lnTo>
                                  <a:pt x="42" y="386"/>
                                </a:lnTo>
                                <a:lnTo>
                                  <a:pt x="33" y="323"/>
                                </a:lnTo>
                                <a:lnTo>
                                  <a:pt x="24" y="258"/>
                                </a:lnTo>
                                <a:lnTo>
                                  <a:pt x="16" y="194"/>
                                </a:lnTo>
                                <a:lnTo>
                                  <a:pt x="10" y="129"/>
                                </a:lnTo>
                                <a:lnTo>
                                  <a:pt x="5" y="65"/>
                                </a:lnTo>
                                <a:lnTo>
                                  <a:pt x="0" y="0"/>
                                </a:lnTo>
                                <a:close/>
                              </a:path>
                            </a:pathLst>
                          </a:custGeom>
                          <a:solidFill>
                            <a:srgbClr val="232f66"/>
                          </a:solidFill>
                          <a:ln w="0">
                            <a:noFill/>
                          </a:ln>
                        </wps:spPr>
                        <wps:style>
                          <a:lnRef idx="0"/>
                          <a:fillRef idx="0"/>
                          <a:effectRef idx="0"/>
                          <a:fontRef idx="minor"/>
                        </wps:style>
                        <wps:bodyPr/>
                      </wps:wsp>
                      <wps:wsp>
                        <wps:cNvSpPr/>
                        <wps:spPr>
                          <a:xfrm>
                            <a:off x="208440" y="226800"/>
                            <a:ext cx="6480" cy="29880"/>
                          </a:xfrm>
                          <a:custGeom>
                            <a:avLst/>
                            <a:gdLst/>
                            <a:ahLst/>
                            <a:rect l="l" t="t" r="r" b="b"/>
                            <a:pathLst>
                              <a:path w="139" h="610">
                                <a:moveTo>
                                  <a:pt x="0" y="0"/>
                                </a:moveTo>
                                <a:lnTo>
                                  <a:pt x="132" y="169"/>
                                </a:lnTo>
                                <a:lnTo>
                                  <a:pt x="130" y="221"/>
                                </a:lnTo>
                                <a:lnTo>
                                  <a:pt x="128" y="274"/>
                                </a:lnTo>
                                <a:lnTo>
                                  <a:pt x="128" y="328"/>
                                </a:lnTo>
                                <a:lnTo>
                                  <a:pt x="128" y="382"/>
                                </a:lnTo>
                                <a:lnTo>
                                  <a:pt x="129" y="439"/>
                                </a:lnTo>
                                <a:lnTo>
                                  <a:pt x="131" y="494"/>
                                </a:lnTo>
                                <a:lnTo>
                                  <a:pt x="134" y="552"/>
                                </a:lnTo>
                                <a:lnTo>
                                  <a:pt x="139" y="610"/>
                                </a:lnTo>
                                <a:lnTo>
                                  <a:pt x="112" y="576"/>
                                </a:lnTo>
                                <a:lnTo>
                                  <a:pt x="93" y="505"/>
                                </a:lnTo>
                                <a:lnTo>
                                  <a:pt x="77" y="432"/>
                                </a:lnTo>
                                <a:lnTo>
                                  <a:pt x="60" y="361"/>
                                </a:lnTo>
                                <a:lnTo>
                                  <a:pt x="45" y="289"/>
                                </a:lnTo>
                                <a:lnTo>
                                  <a:pt x="33" y="217"/>
                                </a:lnTo>
                                <a:lnTo>
                                  <a:pt x="20" y="145"/>
                                </a:lnTo>
                                <a:lnTo>
                                  <a:pt x="10" y="72"/>
                                </a:lnTo>
                                <a:lnTo>
                                  <a:pt x="0" y="0"/>
                                </a:lnTo>
                                <a:close/>
                              </a:path>
                            </a:pathLst>
                          </a:custGeom>
                          <a:solidFill>
                            <a:srgbClr val="232d65"/>
                          </a:solidFill>
                          <a:ln w="0">
                            <a:noFill/>
                          </a:ln>
                        </wps:spPr>
                        <wps:style>
                          <a:lnRef idx="0"/>
                          <a:fillRef idx="0"/>
                          <a:effectRef idx="0"/>
                          <a:fontRef idx="minor"/>
                        </wps:style>
                        <wps:bodyPr/>
                      </wps:wsp>
                      <wps:wsp>
                        <wps:cNvSpPr/>
                        <wps:spPr>
                          <a:xfrm>
                            <a:off x="210960" y="240120"/>
                            <a:ext cx="5040" cy="20880"/>
                          </a:xfrm>
                          <a:custGeom>
                            <a:avLst/>
                            <a:gdLst/>
                            <a:ahLst/>
                            <a:rect l="l" t="t" r="r" b="b"/>
                            <a:pathLst>
                              <a:path w="105" h="428">
                                <a:moveTo>
                                  <a:pt x="0" y="0"/>
                                </a:moveTo>
                                <a:lnTo>
                                  <a:pt x="86" y="109"/>
                                </a:lnTo>
                                <a:lnTo>
                                  <a:pt x="87" y="148"/>
                                </a:lnTo>
                                <a:lnTo>
                                  <a:pt x="88" y="187"/>
                                </a:lnTo>
                                <a:lnTo>
                                  <a:pt x="89" y="226"/>
                                </a:lnTo>
                                <a:lnTo>
                                  <a:pt x="91" y="265"/>
                                </a:lnTo>
                                <a:lnTo>
                                  <a:pt x="94" y="306"/>
                                </a:lnTo>
                                <a:lnTo>
                                  <a:pt x="98" y="346"/>
                                </a:lnTo>
                                <a:lnTo>
                                  <a:pt x="101" y="387"/>
                                </a:lnTo>
                                <a:lnTo>
                                  <a:pt x="105" y="428"/>
                                </a:lnTo>
                                <a:lnTo>
                                  <a:pt x="89" y="375"/>
                                </a:lnTo>
                                <a:lnTo>
                                  <a:pt x="75" y="322"/>
                                </a:lnTo>
                                <a:lnTo>
                                  <a:pt x="60" y="268"/>
                                </a:lnTo>
                                <a:lnTo>
                                  <a:pt x="46" y="215"/>
                                </a:lnTo>
                                <a:lnTo>
                                  <a:pt x="34" y="161"/>
                                </a:lnTo>
                                <a:lnTo>
                                  <a:pt x="22" y="108"/>
                                </a:lnTo>
                                <a:lnTo>
                                  <a:pt x="11" y="55"/>
                                </a:lnTo>
                                <a:lnTo>
                                  <a:pt x="0" y="0"/>
                                </a:lnTo>
                                <a:close/>
                              </a:path>
                            </a:pathLst>
                          </a:custGeom>
                          <a:solidFill>
                            <a:srgbClr val="222c63"/>
                          </a:solidFill>
                          <a:ln w="0">
                            <a:noFill/>
                          </a:ln>
                        </wps:spPr>
                        <wps:style>
                          <a:lnRef idx="0"/>
                          <a:fillRef idx="0"/>
                          <a:effectRef idx="0"/>
                          <a:fontRef idx="minor"/>
                        </wps:style>
                        <wps:bodyPr/>
                      </wps:wsp>
                      <wps:wsp>
                        <wps:cNvSpPr/>
                        <wps:spPr>
                          <a:xfrm>
                            <a:off x="213840" y="255240"/>
                            <a:ext cx="1440" cy="5760"/>
                          </a:xfrm>
                          <a:custGeom>
                            <a:avLst/>
                            <a:gdLst/>
                            <a:ahLst/>
                            <a:rect l="l" t="t" r="r" b="b"/>
                            <a:pathLst>
                              <a:path w="35" h="122">
                                <a:moveTo>
                                  <a:pt x="0" y="0"/>
                                </a:moveTo>
                                <a:lnTo>
                                  <a:pt x="27" y="34"/>
                                </a:lnTo>
                                <a:lnTo>
                                  <a:pt x="29" y="56"/>
                                </a:lnTo>
                                <a:lnTo>
                                  <a:pt x="31" y="78"/>
                                </a:lnTo>
                                <a:lnTo>
                                  <a:pt x="33" y="100"/>
                                </a:lnTo>
                                <a:lnTo>
                                  <a:pt x="35" y="122"/>
                                </a:lnTo>
                                <a:lnTo>
                                  <a:pt x="25" y="92"/>
                                </a:lnTo>
                                <a:lnTo>
                                  <a:pt x="17" y="62"/>
                                </a:lnTo>
                                <a:lnTo>
                                  <a:pt x="9" y="30"/>
                                </a:lnTo>
                                <a:lnTo>
                                  <a:pt x="0" y="0"/>
                                </a:lnTo>
                                <a:close/>
                              </a:path>
                            </a:pathLst>
                          </a:custGeom>
                          <a:solidFill>
                            <a:srgbClr val="222a61"/>
                          </a:solidFill>
                          <a:ln w="0">
                            <a:noFill/>
                          </a:ln>
                        </wps:spPr>
                        <wps:style>
                          <a:lnRef idx="0"/>
                          <a:fillRef idx="0"/>
                          <a:effectRef idx="0"/>
                          <a:fontRef idx="minor"/>
                        </wps:style>
                        <wps:bodyPr/>
                      </wps:wsp>
                      <wps:wsp>
                        <wps:cNvSpPr/>
                        <wps:spPr>
                          <a:xfrm>
                            <a:off x="216000" y="0"/>
                            <a:ext cx="402120" cy="359280"/>
                          </a:xfrm>
                          <a:custGeom>
                            <a:avLst/>
                            <a:gdLst/>
                            <a:ahLst/>
                            <a:rect l="l" t="t" r="r" b="b"/>
                            <a:pathLst>
                              <a:path w="8055" h="7208">
                                <a:moveTo>
                                  <a:pt x="0" y="5249"/>
                                </a:moveTo>
                                <a:lnTo>
                                  <a:pt x="65" y="5268"/>
                                </a:lnTo>
                                <a:lnTo>
                                  <a:pt x="128" y="5291"/>
                                </a:lnTo>
                                <a:lnTo>
                                  <a:pt x="188" y="5316"/>
                                </a:lnTo>
                                <a:lnTo>
                                  <a:pt x="248" y="5345"/>
                                </a:lnTo>
                                <a:lnTo>
                                  <a:pt x="306" y="5376"/>
                                </a:lnTo>
                                <a:lnTo>
                                  <a:pt x="362" y="5411"/>
                                </a:lnTo>
                                <a:lnTo>
                                  <a:pt x="415" y="5447"/>
                                </a:lnTo>
                                <a:lnTo>
                                  <a:pt x="469" y="5488"/>
                                </a:lnTo>
                                <a:lnTo>
                                  <a:pt x="519" y="5531"/>
                                </a:lnTo>
                                <a:lnTo>
                                  <a:pt x="568" y="5576"/>
                                </a:lnTo>
                                <a:lnTo>
                                  <a:pt x="616" y="5624"/>
                                </a:lnTo>
                                <a:lnTo>
                                  <a:pt x="663" y="5676"/>
                                </a:lnTo>
                                <a:lnTo>
                                  <a:pt x="708" y="5729"/>
                                </a:lnTo>
                                <a:lnTo>
                                  <a:pt x="750" y="5785"/>
                                </a:lnTo>
                                <a:lnTo>
                                  <a:pt x="792" y="5844"/>
                                </a:lnTo>
                                <a:lnTo>
                                  <a:pt x="832" y="5906"/>
                                </a:lnTo>
                                <a:lnTo>
                                  <a:pt x="871" y="5970"/>
                                </a:lnTo>
                                <a:lnTo>
                                  <a:pt x="908" y="6036"/>
                                </a:lnTo>
                                <a:lnTo>
                                  <a:pt x="943" y="6105"/>
                                </a:lnTo>
                                <a:lnTo>
                                  <a:pt x="978" y="6176"/>
                                </a:lnTo>
                                <a:lnTo>
                                  <a:pt x="1010" y="6249"/>
                                </a:lnTo>
                                <a:lnTo>
                                  <a:pt x="1043" y="6326"/>
                                </a:lnTo>
                                <a:lnTo>
                                  <a:pt x="1072" y="6404"/>
                                </a:lnTo>
                                <a:lnTo>
                                  <a:pt x="1101" y="6485"/>
                                </a:lnTo>
                                <a:lnTo>
                                  <a:pt x="1128" y="6568"/>
                                </a:lnTo>
                                <a:lnTo>
                                  <a:pt x="1155" y="6652"/>
                                </a:lnTo>
                                <a:lnTo>
                                  <a:pt x="1180" y="6740"/>
                                </a:lnTo>
                                <a:lnTo>
                                  <a:pt x="1204" y="6829"/>
                                </a:lnTo>
                                <a:lnTo>
                                  <a:pt x="1226" y="6921"/>
                                </a:lnTo>
                                <a:lnTo>
                                  <a:pt x="1248" y="7015"/>
                                </a:lnTo>
                                <a:lnTo>
                                  <a:pt x="1268" y="7110"/>
                                </a:lnTo>
                                <a:lnTo>
                                  <a:pt x="1286" y="7208"/>
                                </a:lnTo>
                                <a:lnTo>
                                  <a:pt x="1280" y="7112"/>
                                </a:lnTo>
                                <a:lnTo>
                                  <a:pt x="1276" y="7014"/>
                                </a:lnTo>
                                <a:lnTo>
                                  <a:pt x="1274" y="6912"/>
                                </a:lnTo>
                                <a:lnTo>
                                  <a:pt x="1275" y="6809"/>
                                </a:lnTo>
                                <a:lnTo>
                                  <a:pt x="1277" y="6704"/>
                                </a:lnTo>
                                <a:lnTo>
                                  <a:pt x="1281" y="6597"/>
                                </a:lnTo>
                                <a:lnTo>
                                  <a:pt x="1289" y="6488"/>
                                </a:lnTo>
                                <a:lnTo>
                                  <a:pt x="1297" y="6378"/>
                                </a:lnTo>
                                <a:lnTo>
                                  <a:pt x="1308" y="6267"/>
                                </a:lnTo>
                                <a:lnTo>
                                  <a:pt x="1323" y="6156"/>
                                </a:lnTo>
                                <a:lnTo>
                                  <a:pt x="1339" y="6044"/>
                                </a:lnTo>
                                <a:lnTo>
                                  <a:pt x="1358" y="5932"/>
                                </a:lnTo>
                                <a:lnTo>
                                  <a:pt x="1380" y="5820"/>
                                </a:lnTo>
                                <a:lnTo>
                                  <a:pt x="1404" y="5708"/>
                                </a:lnTo>
                                <a:lnTo>
                                  <a:pt x="1430" y="5597"/>
                                </a:lnTo>
                                <a:lnTo>
                                  <a:pt x="1459" y="5486"/>
                                </a:lnTo>
                                <a:lnTo>
                                  <a:pt x="1492" y="5377"/>
                                </a:lnTo>
                                <a:lnTo>
                                  <a:pt x="1526" y="5269"/>
                                </a:lnTo>
                                <a:lnTo>
                                  <a:pt x="1564" y="5164"/>
                                </a:lnTo>
                                <a:lnTo>
                                  <a:pt x="1605" y="5059"/>
                                </a:lnTo>
                                <a:lnTo>
                                  <a:pt x="1648" y="4956"/>
                                </a:lnTo>
                                <a:lnTo>
                                  <a:pt x="1694" y="4857"/>
                                </a:lnTo>
                                <a:lnTo>
                                  <a:pt x="1743" y="4759"/>
                                </a:lnTo>
                                <a:lnTo>
                                  <a:pt x="1796" y="4665"/>
                                </a:lnTo>
                                <a:lnTo>
                                  <a:pt x="1852" y="4574"/>
                                </a:lnTo>
                                <a:lnTo>
                                  <a:pt x="1910" y="4487"/>
                                </a:lnTo>
                                <a:lnTo>
                                  <a:pt x="1972" y="4402"/>
                                </a:lnTo>
                                <a:lnTo>
                                  <a:pt x="2037" y="4323"/>
                                </a:lnTo>
                                <a:lnTo>
                                  <a:pt x="2105" y="4247"/>
                                </a:lnTo>
                                <a:lnTo>
                                  <a:pt x="2177" y="4176"/>
                                </a:lnTo>
                                <a:lnTo>
                                  <a:pt x="2252" y="4109"/>
                                </a:lnTo>
                                <a:lnTo>
                                  <a:pt x="2330" y="4048"/>
                                </a:lnTo>
                                <a:lnTo>
                                  <a:pt x="2257" y="4044"/>
                                </a:lnTo>
                                <a:lnTo>
                                  <a:pt x="2183" y="4045"/>
                                </a:lnTo>
                                <a:lnTo>
                                  <a:pt x="2106" y="4050"/>
                                </a:lnTo>
                                <a:lnTo>
                                  <a:pt x="2028" y="4056"/>
                                </a:lnTo>
                                <a:lnTo>
                                  <a:pt x="1948" y="4066"/>
                                </a:lnTo>
                                <a:lnTo>
                                  <a:pt x="1869" y="4080"/>
                                </a:lnTo>
                                <a:lnTo>
                                  <a:pt x="1787" y="4096"/>
                                </a:lnTo>
                                <a:lnTo>
                                  <a:pt x="1705" y="4115"/>
                                </a:lnTo>
                                <a:lnTo>
                                  <a:pt x="1624" y="4137"/>
                                </a:lnTo>
                                <a:lnTo>
                                  <a:pt x="1541" y="4162"/>
                                </a:lnTo>
                                <a:lnTo>
                                  <a:pt x="1458" y="4189"/>
                                </a:lnTo>
                                <a:lnTo>
                                  <a:pt x="1375" y="4219"/>
                                </a:lnTo>
                                <a:lnTo>
                                  <a:pt x="1293" y="4252"/>
                                </a:lnTo>
                                <a:lnTo>
                                  <a:pt x="1211" y="4286"/>
                                </a:lnTo>
                                <a:lnTo>
                                  <a:pt x="1129" y="4324"/>
                                </a:lnTo>
                                <a:lnTo>
                                  <a:pt x="1049" y="4364"/>
                                </a:lnTo>
                                <a:lnTo>
                                  <a:pt x="968" y="4405"/>
                                </a:lnTo>
                                <a:lnTo>
                                  <a:pt x="890" y="4450"/>
                                </a:lnTo>
                                <a:lnTo>
                                  <a:pt x="812" y="4496"/>
                                </a:lnTo>
                                <a:lnTo>
                                  <a:pt x="736" y="4543"/>
                                </a:lnTo>
                                <a:lnTo>
                                  <a:pt x="662" y="4593"/>
                                </a:lnTo>
                                <a:lnTo>
                                  <a:pt x="589" y="4645"/>
                                </a:lnTo>
                                <a:lnTo>
                                  <a:pt x="518" y="4699"/>
                                </a:lnTo>
                                <a:lnTo>
                                  <a:pt x="450" y="4754"/>
                                </a:lnTo>
                                <a:lnTo>
                                  <a:pt x="383" y="4811"/>
                                </a:lnTo>
                                <a:lnTo>
                                  <a:pt x="319" y="4869"/>
                                </a:lnTo>
                                <a:lnTo>
                                  <a:pt x="258" y="4930"/>
                                </a:lnTo>
                                <a:lnTo>
                                  <a:pt x="201" y="4991"/>
                                </a:lnTo>
                                <a:lnTo>
                                  <a:pt x="145" y="5054"/>
                                </a:lnTo>
                                <a:lnTo>
                                  <a:pt x="93" y="5118"/>
                                </a:lnTo>
                                <a:lnTo>
                                  <a:pt x="45" y="5183"/>
                                </a:lnTo>
                                <a:lnTo>
                                  <a:pt x="0" y="5249"/>
                                </a:lnTo>
                                <a:close/>
                                <a:moveTo>
                                  <a:pt x="4913" y="0"/>
                                </a:moveTo>
                                <a:lnTo>
                                  <a:pt x="4864" y="46"/>
                                </a:lnTo>
                                <a:lnTo>
                                  <a:pt x="4812" y="90"/>
                                </a:lnTo>
                                <a:lnTo>
                                  <a:pt x="4760" y="130"/>
                                </a:lnTo>
                                <a:lnTo>
                                  <a:pt x="4706" y="168"/>
                                </a:lnTo>
                                <a:lnTo>
                                  <a:pt x="4649" y="201"/>
                                </a:lnTo>
                                <a:lnTo>
                                  <a:pt x="4591" y="232"/>
                                </a:lnTo>
                                <a:lnTo>
                                  <a:pt x="4533" y="261"/>
                                </a:lnTo>
                                <a:lnTo>
                                  <a:pt x="4471" y="287"/>
                                </a:lnTo>
                                <a:lnTo>
                                  <a:pt x="4409" y="310"/>
                                </a:lnTo>
                                <a:lnTo>
                                  <a:pt x="4344" y="330"/>
                                </a:lnTo>
                                <a:lnTo>
                                  <a:pt x="4280" y="347"/>
                                </a:lnTo>
                                <a:lnTo>
                                  <a:pt x="4213" y="361"/>
                                </a:lnTo>
                                <a:lnTo>
                                  <a:pt x="4143" y="373"/>
                                </a:lnTo>
                                <a:lnTo>
                                  <a:pt x="4073" y="382"/>
                                </a:lnTo>
                                <a:lnTo>
                                  <a:pt x="4001" y="388"/>
                                </a:lnTo>
                                <a:lnTo>
                                  <a:pt x="3928" y="393"/>
                                </a:lnTo>
                                <a:lnTo>
                                  <a:pt x="3853" y="395"/>
                                </a:lnTo>
                                <a:lnTo>
                                  <a:pt x="3777" y="394"/>
                                </a:lnTo>
                                <a:lnTo>
                                  <a:pt x="3700" y="389"/>
                                </a:lnTo>
                                <a:lnTo>
                                  <a:pt x="3621" y="384"/>
                                </a:lnTo>
                                <a:lnTo>
                                  <a:pt x="3540" y="376"/>
                                </a:lnTo>
                                <a:lnTo>
                                  <a:pt x="3459" y="364"/>
                                </a:lnTo>
                                <a:lnTo>
                                  <a:pt x="3376" y="352"/>
                                </a:lnTo>
                                <a:lnTo>
                                  <a:pt x="3292" y="336"/>
                                </a:lnTo>
                                <a:lnTo>
                                  <a:pt x="3206" y="318"/>
                                </a:lnTo>
                                <a:lnTo>
                                  <a:pt x="3120" y="298"/>
                                </a:lnTo>
                                <a:lnTo>
                                  <a:pt x="3032" y="276"/>
                                </a:lnTo>
                                <a:lnTo>
                                  <a:pt x="2943" y="252"/>
                                </a:lnTo>
                                <a:lnTo>
                                  <a:pt x="2852" y="226"/>
                                </a:lnTo>
                                <a:lnTo>
                                  <a:pt x="2759" y="198"/>
                                </a:lnTo>
                                <a:lnTo>
                                  <a:pt x="2667" y="168"/>
                                </a:lnTo>
                                <a:lnTo>
                                  <a:pt x="2573" y="135"/>
                                </a:lnTo>
                                <a:lnTo>
                                  <a:pt x="2659" y="178"/>
                                </a:lnTo>
                                <a:lnTo>
                                  <a:pt x="2746" y="223"/>
                                </a:lnTo>
                                <a:lnTo>
                                  <a:pt x="2835" y="272"/>
                                </a:lnTo>
                                <a:lnTo>
                                  <a:pt x="2925" y="325"/>
                                </a:lnTo>
                                <a:lnTo>
                                  <a:pt x="3015" y="379"/>
                                </a:lnTo>
                                <a:lnTo>
                                  <a:pt x="3105" y="437"/>
                                </a:lnTo>
                                <a:lnTo>
                                  <a:pt x="3196" y="496"/>
                                </a:lnTo>
                                <a:lnTo>
                                  <a:pt x="3286" y="559"/>
                                </a:lnTo>
                                <a:lnTo>
                                  <a:pt x="3376" y="625"/>
                                </a:lnTo>
                                <a:lnTo>
                                  <a:pt x="3466" y="693"/>
                                </a:lnTo>
                                <a:lnTo>
                                  <a:pt x="3555" y="762"/>
                                </a:lnTo>
                                <a:lnTo>
                                  <a:pt x="3642" y="835"/>
                                </a:lnTo>
                                <a:lnTo>
                                  <a:pt x="3729" y="910"/>
                                </a:lnTo>
                                <a:lnTo>
                                  <a:pt x="3814" y="986"/>
                                </a:lnTo>
                                <a:lnTo>
                                  <a:pt x="3896" y="1065"/>
                                </a:lnTo>
                                <a:lnTo>
                                  <a:pt x="3977" y="1145"/>
                                </a:lnTo>
                                <a:lnTo>
                                  <a:pt x="4055" y="1228"/>
                                </a:lnTo>
                                <a:lnTo>
                                  <a:pt x="4132" y="1312"/>
                                </a:lnTo>
                                <a:lnTo>
                                  <a:pt x="4205" y="1398"/>
                                </a:lnTo>
                                <a:lnTo>
                                  <a:pt x="4275" y="1485"/>
                                </a:lnTo>
                                <a:lnTo>
                                  <a:pt x="4342" y="1574"/>
                                </a:lnTo>
                                <a:lnTo>
                                  <a:pt x="4405" y="1664"/>
                                </a:lnTo>
                                <a:lnTo>
                                  <a:pt x="4465" y="1755"/>
                                </a:lnTo>
                                <a:lnTo>
                                  <a:pt x="4520" y="1848"/>
                                </a:lnTo>
                                <a:lnTo>
                                  <a:pt x="4572" y="1941"/>
                                </a:lnTo>
                                <a:lnTo>
                                  <a:pt x="4618" y="2035"/>
                                </a:lnTo>
                                <a:lnTo>
                                  <a:pt x="4660" y="2132"/>
                                </a:lnTo>
                                <a:lnTo>
                                  <a:pt x="4696" y="2228"/>
                                </a:lnTo>
                                <a:lnTo>
                                  <a:pt x="4728" y="2324"/>
                                </a:lnTo>
                                <a:lnTo>
                                  <a:pt x="4754" y="2423"/>
                                </a:lnTo>
                                <a:lnTo>
                                  <a:pt x="4774" y="2521"/>
                                </a:lnTo>
                                <a:lnTo>
                                  <a:pt x="4787" y="2619"/>
                                </a:lnTo>
                                <a:lnTo>
                                  <a:pt x="4827" y="2558"/>
                                </a:lnTo>
                                <a:lnTo>
                                  <a:pt x="4864" y="2492"/>
                                </a:lnTo>
                                <a:lnTo>
                                  <a:pt x="4898" y="2424"/>
                                </a:lnTo>
                                <a:lnTo>
                                  <a:pt x="4932" y="2353"/>
                                </a:lnTo>
                                <a:lnTo>
                                  <a:pt x="4962" y="2279"/>
                                </a:lnTo>
                                <a:lnTo>
                                  <a:pt x="4991" y="2203"/>
                                </a:lnTo>
                                <a:lnTo>
                                  <a:pt x="5018" y="2125"/>
                                </a:lnTo>
                                <a:lnTo>
                                  <a:pt x="5042" y="2045"/>
                                </a:lnTo>
                                <a:lnTo>
                                  <a:pt x="5064" y="1962"/>
                                </a:lnTo>
                                <a:lnTo>
                                  <a:pt x="5084" y="1878"/>
                                </a:lnTo>
                                <a:lnTo>
                                  <a:pt x="5101" y="1793"/>
                                </a:lnTo>
                                <a:lnTo>
                                  <a:pt x="5117" y="1707"/>
                                </a:lnTo>
                                <a:lnTo>
                                  <a:pt x="5130" y="1619"/>
                                </a:lnTo>
                                <a:lnTo>
                                  <a:pt x="5141" y="1531"/>
                                </a:lnTo>
                                <a:lnTo>
                                  <a:pt x="5149" y="1442"/>
                                </a:lnTo>
                                <a:lnTo>
                                  <a:pt x="5156" y="1352"/>
                                </a:lnTo>
                                <a:lnTo>
                                  <a:pt x="5159" y="1262"/>
                                </a:lnTo>
                                <a:lnTo>
                                  <a:pt x="5160" y="1170"/>
                                </a:lnTo>
                                <a:lnTo>
                                  <a:pt x="5159" y="1080"/>
                                </a:lnTo>
                                <a:lnTo>
                                  <a:pt x="5156" y="990"/>
                                </a:lnTo>
                                <a:lnTo>
                                  <a:pt x="5149" y="901"/>
                                </a:lnTo>
                                <a:lnTo>
                                  <a:pt x="5141" y="812"/>
                                </a:lnTo>
                                <a:lnTo>
                                  <a:pt x="5130" y="724"/>
                                </a:lnTo>
                                <a:lnTo>
                                  <a:pt x="5116" y="638"/>
                                </a:lnTo>
                                <a:lnTo>
                                  <a:pt x="5100" y="552"/>
                                </a:lnTo>
                                <a:lnTo>
                                  <a:pt x="5081" y="467"/>
                                </a:lnTo>
                                <a:lnTo>
                                  <a:pt x="5059" y="384"/>
                                </a:lnTo>
                                <a:lnTo>
                                  <a:pt x="5035" y="303"/>
                                </a:lnTo>
                                <a:lnTo>
                                  <a:pt x="5009" y="224"/>
                                </a:lnTo>
                                <a:lnTo>
                                  <a:pt x="4980" y="147"/>
                                </a:lnTo>
                                <a:lnTo>
                                  <a:pt x="4947" y="72"/>
                                </a:lnTo>
                                <a:lnTo>
                                  <a:pt x="4913" y="0"/>
                                </a:lnTo>
                                <a:close/>
                                <a:moveTo>
                                  <a:pt x="7001" y="6880"/>
                                </a:moveTo>
                                <a:lnTo>
                                  <a:pt x="6987" y="6814"/>
                                </a:lnTo>
                                <a:lnTo>
                                  <a:pt x="6974" y="6748"/>
                                </a:lnTo>
                                <a:lnTo>
                                  <a:pt x="6966" y="6683"/>
                                </a:lnTo>
                                <a:lnTo>
                                  <a:pt x="6961" y="6617"/>
                                </a:lnTo>
                                <a:lnTo>
                                  <a:pt x="6958" y="6551"/>
                                </a:lnTo>
                                <a:lnTo>
                                  <a:pt x="6961" y="6486"/>
                                </a:lnTo>
                                <a:lnTo>
                                  <a:pt x="6966" y="6420"/>
                                </a:lnTo>
                                <a:lnTo>
                                  <a:pt x="6974" y="6354"/>
                                </a:lnTo>
                                <a:lnTo>
                                  <a:pt x="6986" y="6289"/>
                                </a:lnTo>
                                <a:lnTo>
                                  <a:pt x="7000" y="6223"/>
                                </a:lnTo>
                                <a:lnTo>
                                  <a:pt x="7018" y="6158"/>
                                </a:lnTo>
                                <a:lnTo>
                                  <a:pt x="7039" y="6092"/>
                                </a:lnTo>
                                <a:lnTo>
                                  <a:pt x="7063" y="6027"/>
                                </a:lnTo>
                                <a:lnTo>
                                  <a:pt x="7090" y="5961"/>
                                </a:lnTo>
                                <a:lnTo>
                                  <a:pt x="7121" y="5896"/>
                                </a:lnTo>
                                <a:lnTo>
                                  <a:pt x="7154" y="5830"/>
                                </a:lnTo>
                                <a:lnTo>
                                  <a:pt x="7190" y="5766"/>
                                </a:lnTo>
                                <a:lnTo>
                                  <a:pt x="7229" y="5700"/>
                                </a:lnTo>
                                <a:lnTo>
                                  <a:pt x="7270" y="5635"/>
                                </a:lnTo>
                                <a:lnTo>
                                  <a:pt x="7315" y="5569"/>
                                </a:lnTo>
                                <a:lnTo>
                                  <a:pt x="7363" y="5504"/>
                                </a:lnTo>
                                <a:lnTo>
                                  <a:pt x="7413" y="5439"/>
                                </a:lnTo>
                                <a:lnTo>
                                  <a:pt x="7465" y="5373"/>
                                </a:lnTo>
                                <a:lnTo>
                                  <a:pt x="7521" y="5308"/>
                                </a:lnTo>
                                <a:lnTo>
                                  <a:pt x="7579" y="5243"/>
                                </a:lnTo>
                                <a:lnTo>
                                  <a:pt x="7640" y="5177"/>
                                </a:lnTo>
                                <a:lnTo>
                                  <a:pt x="7703" y="5112"/>
                                </a:lnTo>
                                <a:lnTo>
                                  <a:pt x="7768" y="5046"/>
                                </a:lnTo>
                                <a:lnTo>
                                  <a:pt x="7836" y="4981"/>
                                </a:lnTo>
                                <a:lnTo>
                                  <a:pt x="7907" y="4916"/>
                                </a:lnTo>
                                <a:lnTo>
                                  <a:pt x="7979" y="4851"/>
                                </a:lnTo>
                                <a:lnTo>
                                  <a:pt x="8055" y="4786"/>
                                </a:lnTo>
                                <a:lnTo>
                                  <a:pt x="7975" y="4839"/>
                                </a:lnTo>
                                <a:lnTo>
                                  <a:pt x="7891" y="4891"/>
                                </a:lnTo>
                                <a:lnTo>
                                  <a:pt x="7804" y="4944"/>
                                </a:lnTo>
                                <a:lnTo>
                                  <a:pt x="7715" y="4995"/>
                                </a:lnTo>
                                <a:lnTo>
                                  <a:pt x="7623" y="5046"/>
                                </a:lnTo>
                                <a:lnTo>
                                  <a:pt x="7528" y="5096"/>
                                </a:lnTo>
                                <a:lnTo>
                                  <a:pt x="7431" y="5145"/>
                                </a:lnTo>
                                <a:lnTo>
                                  <a:pt x="7330" y="5191"/>
                                </a:lnTo>
                                <a:lnTo>
                                  <a:pt x="7229" y="5237"/>
                                </a:lnTo>
                                <a:lnTo>
                                  <a:pt x="7125" y="5281"/>
                                </a:lnTo>
                                <a:lnTo>
                                  <a:pt x="7020" y="5323"/>
                                </a:lnTo>
                                <a:lnTo>
                                  <a:pt x="6913" y="5361"/>
                                </a:lnTo>
                                <a:lnTo>
                                  <a:pt x="6806" y="5399"/>
                                </a:lnTo>
                                <a:lnTo>
                                  <a:pt x="6697" y="5435"/>
                                </a:lnTo>
                                <a:lnTo>
                                  <a:pt x="6588" y="5467"/>
                                </a:lnTo>
                                <a:lnTo>
                                  <a:pt x="6477" y="5497"/>
                                </a:lnTo>
                                <a:lnTo>
                                  <a:pt x="6367" y="5524"/>
                                </a:lnTo>
                                <a:lnTo>
                                  <a:pt x="6256" y="5548"/>
                                </a:lnTo>
                                <a:lnTo>
                                  <a:pt x="6145" y="5568"/>
                                </a:lnTo>
                                <a:lnTo>
                                  <a:pt x="6035" y="5585"/>
                                </a:lnTo>
                                <a:lnTo>
                                  <a:pt x="5924" y="5598"/>
                                </a:lnTo>
                                <a:lnTo>
                                  <a:pt x="5815" y="5609"/>
                                </a:lnTo>
                                <a:lnTo>
                                  <a:pt x="5706" y="5614"/>
                                </a:lnTo>
                                <a:lnTo>
                                  <a:pt x="5599" y="5616"/>
                                </a:lnTo>
                                <a:lnTo>
                                  <a:pt x="5492" y="5614"/>
                                </a:lnTo>
                                <a:lnTo>
                                  <a:pt x="5386" y="5606"/>
                                </a:lnTo>
                                <a:lnTo>
                                  <a:pt x="5282" y="5595"/>
                                </a:lnTo>
                                <a:lnTo>
                                  <a:pt x="5181" y="5578"/>
                                </a:lnTo>
                                <a:lnTo>
                                  <a:pt x="5081" y="5557"/>
                                </a:lnTo>
                                <a:lnTo>
                                  <a:pt x="4984" y="5531"/>
                                </a:lnTo>
                                <a:lnTo>
                                  <a:pt x="4889" y="5499"/>
                                </a:lnTo>
                                <a:lnTo>
                                  <a:pt x="4796" y="5462"/>
                                </a:lnTo>
                                <a:lnTo>
                                  <a:pt x="4830" y="5527"/>
                                </a:lnTo>
                                <a:lnTo>
                                  <a:pt x="4868" y="5591"/>
                                </a:lnTo>
                                <a:lnTo>
                                  <a:pt x="4910" y="5656"/>
                                </a:lnTo>
                                <a:lnTo>
                                  <a:pt x="4955" y="5720"/>
                                </a:lnTo>
                                <a:lnTo>
                                  <a:pt x="5003" y="5783"/>
                                </a:lnTo>
                                <a:lnTo>
                                  <a:pt x="5054" y="5846"/>
                                </a:lnTo>
                                <a:lnTo>
                                  <a:pt x="5109" y="5908"/>
                                </a:lnTo>
                                <a:lnTo>
                                  <a:pt x="5166" y="5970"/>
                                </a:lnTo>
                                <a:lnTo>
                                  <a:pt x="5227" y="6029"/>
                                </a:lnTo>
                                <a:lnTo>
                                  <a:pt x="5290" y="6089"/>
                                </a:lnTo>
                                <a:lnTo>
                                  <a:pt x="5355" y="6147"/>
                                </a:lnTo>
                                <a:lnTo>
                                  <a:pt x="5422" y="6203"/>
                                </a:lnTo>
                                <a:lnTo>
                                  <a:pt x="5491" y="6259"/>
                                </a:lnTo>
                                <a:lnTo>
                                  <a:pt x="5562" y="6312"/>
                                </a:lnTo>
                                <a:lnTo>
                                  <a:pt x="5635" y="6364"/>
                                </a:lnTo>
                                <a:lnTo>
                                  <a:pt x="5711" y="6415"/>
                                </a:lnTo>
                                <a:lnTo>
                                  <a:pt x="5786" y="6463"/>
                                </a:lnTo>
                                <a:lnTo>
                                  <a:pt x="5863" y="6509"/>
                                </a:lnTo>
                                <a:lnTo>
                                  <a:pt x="5943" y="6553"/>
                                </a:lnTo>
                                <a:lnTo>
                                  <a:pt x="6023" y="6595"/>
                                </a:lnTo>
                                <a:lnTo>
                                  <a:pt x="6103" y="6635"/>
                                </a:lnTo>
                                <a:lnTo>
                                  <a:pt x="6184" y="6671"/>
                                </a:lnTo>
                                <a:lnTo>
                                  <a:pt x="6265" y="6706"/>
                                </a:lnTo>
                                <a:lnTo>
                                  <a:pt x="6348" y="6737"/>
                                </a:lnTo>
                                <a:lnTo>
                                  <a:pt x="6431" y="6766"/>
                                </a:lnTo>
                                <a:lnTo>
                                  <a:pt x="6514" y="6793"/>
                                </a:lnTo>
                                <a:lnTo>
                                  <a:pt x="6595" y="6815"/>
                                </a:lnTo>
                                <a:lnTo>
                                  <a:pt x="6678" y="6835"/>
                                </a:lnTo>
                                <a:lnTo>
                                  <a:pt x="6760" y="6851"/>
                                </a:lnTo>
                                <a:lnTo>
                                  <a:pt x="6841" y="6864"/>
                                </a:lnTo>
                                <a:lnTo>
                                  <a:pt x="6922" y="6873"/>
                                </a:lnTo>
                                <a:lnTo>
                                  <a:pt x="7001" y="6880"/>
                                </a:lnTo>
                                <a:close/>
                              </a:path>
                            </a:pathLst>
                          </a:custGeom>
                          <a:solidFill>
                            <a:srgbClr val="72706f"/>
                          </a:solidFill>
                          <a:ln w="0">
                            <a:noFill/>
                          </a:ln>
                        </wps:spPr>
                        <wps:style>
                          <a:lnRef idx="0"/>
                          <a:fillRef idx="0"/>
                          <a:effectRef idx="0"/>
                          <a:fontRef idx="minor"/>
                        </wps:style>
                        <wps:bodyPr/>
                      </wps:wsp>
                      <wps:wsp>
                        <wps:cNvSpPr/>
                        <wps:spPr>
                          <a:xfrm>
                            <a:off x="551880" y="343080"/>
                            <a:ext cx="13320" cy="11520"/>
                          </a:xfrm>
                          <a:custGeom>
                            <a:avLst/>
                            <a:gdLst/>
                            <a:ahLst/>
                            <a:rect l="l" t="t" r="r" b="b"/>
                            <a:pathLst>
                              <a:path w="271" h="228">
                                <a:moveTo>
                                  <a:pt x="39" y="228"/>
                                </a:moveTo>
                                <a:lnTo>
                                  <a:pt x="0" y="179"/>
                                </a:lnTo>
                                <a:lnTo>
                                  <a:pt x="34" y="158"/>
                                </a:lnTo>
                                <a:lnTo>
                                  <a:pt x="67" y="138"/>
                                </a:lnTo>
                                <a:lnTo>
                                  <a:pt x="101" y="116"/>
                                </a:lnTo>
                                <a:lnTo>
                                  <a:pt x="135" y="94"/>
                                </a:lnTo>
                                <a:lnTo>
                                  <a:pt x="169" y="72"/>
                                </a:lnTo>
                                <a:lnTo>
                                  <a:pt x="203" y="48"/>
                                </a:lnTo>
                                <a:lnTo>
                                  <a:pt x="238" y="24"/>
                                </a:lnTo>
                                <a:lnTo>
                                  <a:pt x="271" y="0"/>
                                </a:lnTo>
                                <a:lnTo>
                                  <a:pt x="243" y="29"/>
                                </a:lnTo>
                                <a:lnTo>
                                  <a:pt x="215" y="58"/>
                                </a:lnTo>
                                <a:lnTo>
                                  <a:pt x="187" y="87"/>
                                </a:lnTo>
                                <a:lnTo>
                                  <a:pt x="157" y="117"/>
                                </a:lnTo>
                                <a:lnTo>
                                  <a:pt x="128" y="145"/>
                                </a:lnTo>
                                <a:lnTo>
                                  <a:pt x="99" y="173"/>
                                </a:lnTo>
                                <a:lnTo>
                                  <a:pt x="69" y="201"/>
                                </a:lnTo>
                                <a:lnTo>
                                  <a:pt x="39" y="228"/>
                                </a:lnTo>
                                <a:close/>
                              </a:path>
                            </a:pathLst>
                          </a:custGeom>
                          <a:solidFill>
                            <a:srgbClr val="416da6"/>
                          </a:solidFill>
                          <a:ln w="0">
                            <a:noFill/>
                          </a:ln>
                        </wps:spPr>
                        <wps:style>
                          <a:lnRef idx="0"/>
                          <a:fillRef idx="0"/>
                          <a:effectRef idx="0"/>
                          <a:fontRef idx="minor"/>
                        </wps:style>
                        <wps:bodyPr/>
                      </wps:wsp>
                      <wps:wsp>
                        <wps:cNvSpPr/>
                        <wps:spPr>
                          <a:xfrm>
                            <a:off x="544320" y="347400"/>
                            <a:ext cx="14760" cy="12240"/>
                          </a:xfrm>
                          <a:custGeom>
                            <a:avLst/>
                            <a:gdLst/>
                            <a:ahLst/>
                            <a:rect l="l" t="t" r="r" b="b"/>
                            <a:pathLst>
                              <a:path w="302" h="245">
                                <a:moveTo>
                                  <a:pt x="283" y="0"/>
                                </a:moveTo>
                                <a:lnTo>
                                  <a:pt x="302" y="25"/>
                                </a:lnTo>
                                <a:lnTo>
                                  <a:pt x="273" y="53"/>
                                </a:lnTo>
                                <a:lnTo>
                                  <a:pt x="244" y="81"/>
                                </a:lnTo>
                                <a:lnTo>
                                  <a:pt x="213" y="110"/>
                                </a:lnTo>
                                <a:lnTo>
                                  <a:pt x="183" y="137"/>
                                </a:lnTo>
                                <a:lnTo>
                                  <a:pt x="153" y="165"/>
                                </a:lnTo>
                                <a:lnTo>
                                  <a:pt x="122" y="191"/>
                                </a:lnTo>
                                <a:lnTo>
                                  <a:pt x="92" y="218"/>
                                </a:lnTo>
                                <a:lnTo>
                                  <a:pt x="60" y="245"/>
                                </a:lnTo>
                                <a:lnTo>
                                  <a:pt x="0" y="167"/>
                                </a:lnTo>
                                <a:lnTo>
                                  <a:pt x="35" y="149"/>
                                </a:lnTo>
                                <a:lnTo>
                                  <a:pt x="70" y="129"/>
                                </a:lnTo>
                                <a:lnTo>
                                  <a:pt x="106" y="110"/>
                                </a:lnTo>
                                <a:lnTo>
                                  <a:pt x="140" y="90"/>
                                </a:lnTo>
                                <a:lnTo>
                                  <a:pt x="176" y="68"/>
                                </a:lnTo>
                                <a:lnTo>
                                  <a:pt x="211" y="46"/>
                                </a:lnTo>
                                <a:lnTo>
                                  <a:pt x="248" y="24"/>
                                </a:lnTo>
                                <a:lnTo>
                                  <a:pt x="283" y="0"/>
                                </a:lnTo>
                                <a:close/>
                              </a:path>
                            </a:pathLst>
                          </a:custGeom>
                          <a:solidFill>
                            <a:srgbClr val="3f6aa3"/>
                          </a:solidFill>
                          <a:ln w="0">
                            <a:noFill/>
                          </a:ln>
                        </wps:spPr>
                        <wps:style>
                          <a:lnRef idx="0"/>
                          <a:fillRef idx="0"/>
                          <a:effectRef idx="0"/>
                          <a:fontRef idx="minor"/>
                        </wps:style>
                        <wps:bodyPr/>
                      </wps:wsp>
                      <wps:wsp>
                        <wps:cNvSpPr/>
                        <wps:spPr>
                          <a:xfrm>
                            <a:off x="537120" y="351720"/>
                            <a:ext cx="16560" cy="12600"/>
                          </a:xfrm>
                          <a:custGeom>
                            <a:avLst/>
                            <a:gdLst/>
                            <a:ahLst/>
                            <a:rect l="l" t="t" r="r" b="b"/>
                            <a:pathLst>
                              <a:path w="333" h="259">
                                <a:moveTo>
                                  <a:pt x="294" y="0"/>
                                </a:moveTo>
                                <a:lnTo>
                                  <a:pt x="333" y="49"/>
                                </a:lnTo>
                                <a:lnTo>
                                  <a:pt x="303" y="76"/>
                                </a:lnTo>
                                <a:lnTo>
                                  <a:pt x="272" y="103"/>
                                </a:lnTo>
                                <a:lnTo>
                                  <a:pt x="241" y="130"/>
                                </a:lnTo>
                                <a:lnTo>
                                  <a:pt x="210" y="157"/>
                                </a:lnTo>
                                <a:lnTo>
                                  <a:pt x="179" y="183"/>
                                </a:lnTo>
                                <a:lnTo>
                                  <a:pt x="148" y="209"/>
                                </a:lnTo>
                                <a:lnTo>
                                  <a:pt x="115" y="234"/>
                                </a:lnTo>
                                <a:lnTo>
                                  <a:pt x="84" y="259"/>
                                </a:lnTo>
                                <a:lnTo>
                                  <a:pt x="0" y="152"/>
                                </a:lnTo>
                                <a:lnTo>
                                  <a:pt x="36" y="136"/>
                                </a:lnTo>
                                <a:lnTo>
                                  <a:pt x="72" y="119"/>
                                </a:lnTo>
                                <a:lnTo>
                                  <a:pt x="109" y="100"/>
                                </a:lnTo>
                                <a:lnTo>
                                  <a:pt x="146" y="81"/>
                                </a:lnTo>
                                <a:lnTo>
                                  <a:pt x="182" y="62"/>
                                </a:lnTo>
                                <a:lnTo>
                                  <a:pt x="220" y="41"/>
                                </a:lnTo>
                                <a:lnTo>
                                  <a:pt x="257" y="20"/>
                                </a:lnTo>
                                <a:lnTo>
                                  <a:pt x="294" y="0"/>
                                </a:lnTo>
                                <a:close/>
                              </a:path>
                            </a:pathLst>
                          </a:custGeom>
                          <a:solidFill>
                            <a:srgbClr val="3e68a1"/>
                          </a:solidFill>
                          <a:ln w="0">
                            <a:noFill/>
                          </a:ln>
                        </wps:spPr>
                        <wps:style>
                          <a:lnRef idx="0"/>
                          <a:fillRef idx="0"/>
                          <a:effectRef idx="0"/>
                          <a:fontRef idx="minor"/>
                        </wps:style>
                        <wps:bodyPr/>
                      </wps:wsp>
                      <wps:wsp>
                        <wps:cNvSpPr/>
                        <wps:spPr>
                          <a:xfrm>
                            <a:off x="528840" y="356400"/>
                            <a:ext cx="17640" cy="13320"/>
                          </a:xfrm>
                          <a:custGeom>
                            <a:avLst/>
                            <a:gdLst/>
                            <a:ahLst/>
                            <a:rect l="l" t="t" r="r" b="b"/>
                            <a:pathLst>
                              <a:path w="367" h="278">
                                <a:moveTo>
                                  <a:pt x="307" y="0"/>
                                </a:moveTo>
                                <a:lnTo>
                                  <a:pt x="367" y="78"/>
                                </a:lnTo>
                                <a:lnTo>
                                  <a:pt x="336" y="104"/>
                                </a:lnTo>
                                <a:lnTo>
                                  <a:pt x="305" y="130"/>
                                </a:lnTo>
                                <a:lnTo>
                                  <a:pt x="272" y="155"/>
                                </a:lnTo>
                                <a:lnTo>
                                  <a:pt x="240" y="180"/>
                                </a:lnTo>
                                <a:lnTo>
                                  <a:pt x="207" y="205"/>
                                </a:lnTo>
                                <a:lnTo>
                                  <a:pt x="175" y="229"/>
                                </a:lnTo>
                                <a:lnTo>
                                  <a:pt x="142" y="253"/>
                                </a:lnTo>
                                <a:lnTo>
                                  <a:pt x="109" y="278"/>
                                </a:lnTo>
                                <a:lnTo>
                                  <a:pt x="0" y="138"/>
                                </a:lnTo>
                                <a:lnTo>
                                  <a:pt x="38" y="124"/>
                                </a:lnTo>
                                <a:lnTo>
                                  <a:pt x="75" y="109"/>
                                </a:lnTo>
                                <a:lnTo>
                                  <a:pt x="114" y="92"/>
                                </a:lnTo>
                                <a:lnTo>
                                  <a:pt x="152" y="76"/>
                                </a:lnTo>
                                <a:lnTo>
                                  <a:pt x="191" y="58"/>
                                </a:lnTo>
                                <a:lnTo>
                                  <a:pt x="229" y="40"/>
                                </a:lnTo>
                                <a:lnTo>
                                  <a:pt x="268" y="20"/>
                                </a:lnTo>
                                <a:lnTo>
                                  <a:pt x="307" y="0"/>
                                </a:lnTo>
                                <a:close/>
                              </a:path>
                            </a:pathLst>
                          </a:custGeom>
                          <a:solidFill>
                            <a:srgbClr val="3e669e"/>
                          </a:solidFill>
                          <a:ln w="0">
                            <a:noFill/>
                          </a:ln>
                        </wps:spPr>
                        <wps:style>
                          <a:lnRef idx="0"/>
                          <a:fillRef idx="0"/>
                          <a:effectRef idx="0"/>
                          <a:fontRef idx="minor"/>
                        </wps:style>
                        <wps:bodyPr/>
                      </wps:wsp>
                      <wps:wsp>
                        <wps:cNvSpPr/>
                        <wps:spPr>
                          <a:xfrm>
                            <a:off x="521280" y="359280"/>
                            <a:ext cx="19800" cy="14760"/>
                          </a:xfrm>
                          <a:custGeom>
                            <a:avLst/>
                            <a:gdLst/>
                            <a:ahLst/>
                            <a:rect l="l" t="t" r="r" b="b"/>
                            <a:pathLst>
                              <a:path w="404" h="297">
                                <a:moveTo>
                                  <a:pt x="320" y="0"/>
                                </a:moveTo>
                                <a:lnTo>
                                  <a:pt x="404" y="107"/>
                                </a:lnTo>
                                <a:lnTo>
                                  <a:pt x="371" y="132"/>
                                </a:lnTo>
                                <a:lnTo>
                                  <a:pt x="338" y="156"/>
                                </a:lnTo>
                                <a:lnTo>
                                  <a:pt x="305" y="180"/>
                                </a:lnTo>
                                <a:lnTo>
                                  <a:pt x="272" y="205"/>
                                </a:lnTo>
                                <a:lnTo>
                                  <a:pt x="238" y="229"/>
                                </a:lnTo>
                                <a:lnTo>
                                  <a:pt x="205" y="252"/>
                                </a:lnTo>
                                <a:lnTo>
                                  <a:pt x="171" y="274"/>
                                </a:lnTo>
                                <a:lnTo>
                                  <a:pt x="137" y="297"/>
                                </a:lnTo>
                                <a:lnTo>
                                  <a:pt x="0" y="121"/>
                                </a:lnTo>
                                <a:lnTo>
                                  <a:pt x="38" y="108"/>
                                </a:lnTo>
                                <a:lnTo>
                                  <a:pt x="78" y="96"/>
                                </a:lnTo>
                                <a:lnTo>
                                  <a:pt x="118" y="82"/>
                                </a:lnTo>
                                <a:lnTo>
                                  <a:pt x="158" y="67"/>
                                </a:lnTo>
                                <a:lnTo>
                                  <a:pt x="198" y="52"/>
                                </a:lnTo>
                                <a:lnTo>
                                  <a:pt x="238" y="36"/>
                                </a:lnTo>
                                <a:lnTo>
                                  <a:pt x="279" y="18"/>
                                </a:lnTo>
                                <a:lnTo>
                                  <a:pt x="320" y="0"/>
                                </a:lnTo>
                                <a:close/>
                              </a:path>
                            </a:pathLst>
                          </a:custGeom>
                          <a:solidFill>
                            <a:srgbClr val="3d639b"/>
                          </a:solidFill>
                          <a:ln w="0">
                            <a:noFill/>
                          </a:ln>
                        </wps:spPr>
                        <wps:style>
                          <a:lnRef idx="0"/>
                          <a:fillRef idx="0"/>
                          <a:effectRef idx="0"/>
                          <a:fontRef idx="minor"/>
                        </wps:style>
                        <wps:bodyPr/>
                      </wps:wsp>
                      <wps:wsp>
                        <wps:cNvSpPr/>
                        <wps:spPr>
                          <a:xfrm>
                            <a:off x="512280" y="362520"/>
                            <a:ext cx="22320" cy="15840"/>
                          </a:xfrm>
                          <a:custGeom>
                            <a:avLst/>
                            <a:gdLst/>
                            <a:ahLst/>
                            <a:rect l="l" t="t" r="r" b="b"/>
                            <a:pathLst>
                              <a:path w="446" h="319">
                                <a:moveTo>
                                  <a:pt x="337" y="0"/>
                                </a:moveTo>
                                <a:lnTo>
                                  <a:pt x="446" y="140"/>
                                </a:lnTo>
                                <a:lnTo>
                                  <a:pt x="412" y="163"/>
                                </a:lnTo>
                                <a:lnTo>
                                  <a:pt x="379" y="187"/>
                                </a:lnTo>
                                <a:lnTo>
                                  <a:pt x="345" y="210"/>
                                </a:lnTo>
                                <a:lnTo>
                                  <a:pt x="311" y="232"/>
                                </a:lnTo>
                                <a:lnTo>
                                  <a:pt x="276" y="255"/>
                                </a:lnTo>
                                <a:lnTo>
                                  <a:pt x="242" y="276"/>
                                </a:lnTo>
                                <a:lnTo>
                                  <a:pt x="207" y="298"/>
                                </a:lnTo>
                                <a:lnTo>
                                  <a:pt x="173" y="319"/>
                                </a:lnTo>
                                <a:lnTo>
                                  <a:pt x="0" y="99"/>
                                </a:lnTo>
                                <a:lnTo>
                                  <a:pt x="42" y="90"/>
                                </a:lnTo>
                                <a:lnTo>
                                  <a:pt x="83" y="80"/>
                                </a:lnTo>
                                <a:lnTo>
                                  <a:pt x="125" y="69"/>
                                </a:lnTo>
                                <a:lnTo>
                                  <a:pt x="166" y="57"/>
                                </a:lnTo>
                                <a:lnTo>
                                  <a:pt x="209" y="44"/>
                                </a:lnTo>
                                <a:lnTo>
                                  <a:pt x="251" y="31"/>
                                </a:lnTo>
                                <a:lnTo>
                                  <a:pt x="294" y="16"/>
                                </a:lnTo>
                                <a:lnTo>
                                  <a:pt x="337" y="0"/>
                                </a:lnTo>
                                <a:close/>
                              </a:path>
                            </a:pathLst>
                          </a:custGeom>
                          <a:solidFill>
                            <a:srgbClr val="3c6199"/>
                          </a:solidFill>
                          <a:ln w="0">
                            <a:noFill/>
                          </a:ln>
                        </wps:spPr>
                        <wps:style>
                          <a:lnRef idx="0"/>
                          <a:fillRef idx="0"/>
                          <a:effectRef idx="0"/>
                          <a:fontRef idx="minor"/>
                        </wps:style>
                        <wps:bodyPr/>
                      </wps:wsp>
                      <wps:wsp>
                        <wps:cNvSpPr/>
                        <wps:spPr>
                          <a:xfrm>
                            <a:off x="503640" y="365760"/>
                            <a:ext cx="24120" cy="17280"/>
                          </a:xfrm>
                          <a:custGeom>
                            <a:avLst/>
                            <a:gdLst/>
                            <a:ahLst/>
                            <a:rect l="l" t="t" r="r" b="b"/>
                            <a:pathLst>
                              <a:path w="494" h="345">
                                <a:moveTo>
                                  <a:pt x="357" y="0"/>
                                </a:moveTo>
                                <a:lnTo>
                                  <a:pt x="494" y="176"/>
                                </a:lnTo>
                                <a:lnTo>
                                  <a:pt x="459" y="198"/>
                                </a:lnTo>
                                <a:lnTo>
                                  <a:pt x="425" y="220"/>
                                </a:lnTo>
                                <a:lnTo>
                                  <a:pt x="390" y="242"/>
                                </a:lnTo>
                                <a:lnTo>
                                  <a:pt x="355" y="264"/>
                                </a:lnTo>
                                <a:lnTo>
                                  <a:pt x="320" y="285"/>
                                </a:lnTo>
                                <a:lnTo>
                                  <a:pt x="284" y="304"/>
                                </a:lnTo>
                                <a:lnTo>
                                  <a:pt x="249" y="325"/>
                                </a:lnTo>
                                <a:lnTo>
                                  <a:pt x="212" y="345"/>
                                </a:lnTo>
                                <a:lnTo>
                                  <a:pt x="0" y="74"/>
                                </a:lnTo>
                                <a:lnTo>
                                  <a:pt x="44" y="68"/>
                                </a:lnTo>
                                <a:lnTo>
                                  <a:pt x="88" y="62"/>
                                </a:lnTo>
                                <a:lnTo>
                                  <a:pt x="132" y="53"/>
                                </a:lnTo>
                                <a:lnTo>
                                  <a:pt x="176" y="45"/>
                                </a:lnTo>
                                <a:lnTo>
                                  <a:pt x="221" y="35"/>
                                </a:lnTo>
                                <a:lnTo>
                                  <a:pt x="266" y="24"/>
                                </a:lnTo>
                                <a:lnTo>
                                  <a:pt x="311" y="12"/>
                                </a:lnTo>
                                <a:lnTo>
                                  <a:pt x="357" y="0"/>
                                </a:lnTo>
                                <a:close/>
                              </a:path>
                            </a:pathLst>
                          </a:custGeom>
                          <a:solidFill>
                            <a:srgbClr val="3b5f97"/>
                          </a:solidFill>
                          <a:ln w="0">
                            <a:noFill/>
                          </a:ln>
                        </wps:spPr>
                        <wps:style>
                          <a:lnRef idx="0"/>
                          <a:fillRef idx="0"/>
                          <a:effectRef idx="0"/>
                          <a:fontRef idx="minor"/>
                        </wps:style>
                        <wps:bodyPr/>
                      </wps:wsp>
                      <wps:wsp>
                        <wps:cNvSpPr/>
                        <wps:spPr>
                          <a:xfrm>
                            <a:off x="493560" y="367560"/>
                            <a:ext cx="27360" cy="18360"/>
                          </a:xfrm>
                          <a:custGeom>
                            <a:avLst/>
                            <a:gdLst/>
                            <a:ahLst/>
                            <a:rect l="l" t="t" r="r" b="b"/>
                            <a:pathLst>
                              <a:path w="552" h="379">
                                <a:moveTo>
                                  <a:pt x="379" y="0"/>
                                </a:moveTo>
                                <a:lnTo>
                                  <a:pt x="552" y="220"/>
                                </a:lnTo>
                                <a:lnTo>
                                  <a:pt x="516" y="241"/>
                                </a:lnTo>
                                <a:lnTo>
                                  <a:pt x="479" y="261"/>
                                </a:lnTo>
                                <a:lnTo>
                                  <a:pt x="444" y="282"/>
                                </a:lnTo>
                                <a:lnTo>
                                  <a:pt x="408" y="302"/>
                                </a:lnTo>
                                <a:lnTo>
                                  <a:pt x="372" y="322"/>
                                </a:lnTo>
                                <a:lnTo>
                                  <a:pt x="335" y="341"/>
                                </a:lnTo>
                                <a:lnTo>
                                  <a:pt x="298" y="360"/>
                                </a:lnTo>
                                <a:lnTo>
                                  <a:pt x="262" y="379"/>
                                </a:lnTo>
                                <a:lnTo>
                                  <a:pt x="0" y="45"/>
                                </a:lnTo>
                                <a:lnTo>
                                  <a:pt x="46" y="44"/>
                                </a:lnTo>
                                <a:lnTo>
                                  <a:pt x="92" y="41"/>
                                </a:lnTo>
                                <a:lnTo>
                                  <a:pt x="139" y="36"/>
                                </a:lnTo>
                                <a:lnTo>
                                  <a:pt x="186" y="32"/>
                                </a:lnTo>
                                <a:lnTo>
                                  <a:pt x="234" y="26"/>
                                </a:lnTo>
                                <a:lnTo>
                                  <a:pt x="283" y="19"/>
                                </a:lnTo>
                                <a:lnTo>
                                  <a:pt x="331" y="10"/>
                                </a:lnTo>
                                <a:lnTo>
                                  <a:pt x="379" y="0"/>
                                </a:lnTo>
                                <a:close/>
                              </a:path>
                            </a:pathLst>
                          </a:custGeom>
                          <a:solidFill>
                            <a:srgbClr val="3a5d95"/>
                          </a:solidFill>
                          <a:ln w="0">
                            <a:noFill/>
                          </a:ln>
                        </wps:spPr>
                        <wps:style>
                          <a:lnRef idx="0"/>
                          <a:fillRef idx="0"/>
                          <a:effectRef idx="0"/>
                          <a:fontRef idx="minor"/>
                        </wps:style>
                        <wps:bodyPr/>
                      </wps:wsp>
                      <wps:wsp>
                        <wps:cNvSpPr/>
                        <wps:spPr>
                          <a:xfrm>
                            <a:off x="482760" y="369720"/>
                            <a:ext cx="30600" cy="20880"/>
                          </a:xfrm>
                          <a:custGeom>
                            <a:avLst/>
                            <a:gdLst/>
                            <a:ahLst/>
                            <a:rect l="l" t="t" r="r" b="b"/>
                            <a:pathLst>
                              <a:path w="621" h="419">
                                <a:moveTo>
                                  <a:pt x="409" y="0"/>
                                </a:moveTo>
                                <a:lnTo>
                                  <a:pt x="621" y="271"/>
                                </a:lnTo>
                                <a:lnTo>
                                  <a:pt x="585" y="291"/>
                                </a:lnTo>
                                <a:lnTo>
                                  <a:pt x="548" y="310"/>
                                </a:lnTo>
                                <a:lnTo>
                                  <a:pt x="510" y="329"/>
                                </a:lnTo>
                                <a:lnTo>
                                  <a:pt x="474" y="348"/>
                                </a:lnTo>
                                <a:lnTo>
                                  <a:pt x="436" y="367"/>
                                </a:lnTo>
                                <a:lnTo>
                                  <a:pt x="398" y="384"/>
                                </a:lnTo>
                                <a:lnTo>
                                  <a:pt x="361" y="402"/>
                                </a:lnTo>
                                <a:lnTo>
                                  <a:pt x="323" y="419"/>
                                </a:lnTo>
                                <a:lnTo>
                                  <a:pt x="0" y="7"/>
                                </a:lnTo>
                                <a:lnTo>
                                  <a:pt x="50" y="12"/>
                                </a:lnTo>
                                <a:lnTo>
                                  <a:pt x="100" y="14"/>
                                </a:lnTo>
                                <a:lnTo>
                                  <a:pt x="150" y="15"/>
                                </a:lnTo>
                                <a:lnTo>
                                  <a:pt x="201" y="15"/>
                                </a:lnTo>
                                <a:lnTo>
                                  <a:pt x="253" y="13"/>
                                </a:lnTo>
                                <a:lnTo>
                                  <a:pt x="304" y="10"/>
                                </a:lnTo>
                                <a:lnTo>
                                  <a:pt x="356" y="5"/>
                                </a:lnTo>
                                <a:lnTo>
                                  <a:pt x="409" y="0"/>
                                </a:lnTo>
                                <a:close/>
                              </a:path>
                            </a:pathLst>
                          </a:custGeom>
                          <a:solidFill>
                            <a:srgbClr val="395b93"/>
                          </a:solidFill>
                          <a:ln w="0">
                            <a:noFill/>
                          </a:ln>
                        </wps:spPr>
                        <wps:style>
                          <a:lnRef idx="0"/>
                          <a:fillRef idx="0"/>
                          <a:effectRef idx="0"/>
                          <a:fontRef idx="minor"/>
                        </wps:style>
                        <wps:bodyPr/>
                      </wps:wsp>
                      <wps:wsp>
                        <wps:cNvSpPr/>
                        <wps:spPr>
                          <a:xfrm>
                            <a:off x="471240" y="368280"/>
                            <a:ext cx="34920" cy="25560"/>
                          </a:xfrm>
                          <a:custGeom>
                            <a:avLst/>
                            <a:gdLst/>
                            <a:ahLst/>
                            <a:rect l="l" t="t" r="r" b="b"/>
                            <a:pathLst>
                              <a:path w="708" h="510">
                                <a:moveTo>
                                  <a:pt x="446" y="39"/>
                                </a:moveTo>
                                <a:lnTo>
                                  <a:pt x="708" y="373"/>
                                </a:lnTo>
                                <a:lnTo>
                                  <a:pt x="669" y="392"/>
                                </a:lnTo>
                                <a:lnTo>
                                  <a:pt x="631" y="409"/>
                                </a:lnTo>
                                <a:lnTo>
                                  <a:pt x="594" y="427"/>
                                </a:lnTo>
                                <a:lnTo>
                                  <a:pt x="555" y="444"/>
                                </a:lnTo>
                                <a:lnTo>
                                  <a:pt x="516" y="462"/>
                                </a:lnTo>
                                <a:lnTo>
                                  <a:pt x="477" y="477"/>
                                </a:lnTo>
                                <a:lnTo>
                                  <a:pt x="439" y="494"/>
                                </a:lnTo>
                                <a:lnTo>
                                  <a:pt x="400" y="510"/>
                                </a:lnTo>
                                <a:lnTo>
                                  <a:pt x="0" y="0"/>
                                </a:lnTo>
                                <a:lnTo>
                                  <a:pt x="53" y="9"/>
                                </a:lnTo>
                                <a:lnTo>
                                  <a:pt x="108" y="19"/>
                                </a:lnTo>
                                <a:lnTo>
                                  <a:pt x="162" y="26"/>
                                </a:lnTo>
                                <a:lnTo>
                                  <a:pt x="218" y="31"/>
                                </a:lnTo>
                                <a:lnTo>
                                  <a:pt x="274" y="36"/>
                                </a:lnTo>
                                <a:lnTo>
                                  <a:pt x="331" y="39"/>
                                </a:lnTo>
                                <a:lnTo>
                                  <a:pt x="388" y="40"/>
                                </a:lnTo>
                                <a:lnTo>
                                  <a:pt x="446" y="39"/>
                                </a:lnTo>
                                <a:close/>
                              </a:path>
                            </a:pathLst>
                          </a:custGeom>
                          <a:solidFill>
                            <a:srgbClr val="385991"/>
                          </a:solidFill>
                          <a:ln w="0">
                            <a:noFill/>
                          </a:ln>
                        </wps:spPr>
                        <wps:style>
                          <a:lnRef idx="0"/>
                          <a:fillRef idx="0"/>
                          <a:effectRef idx="0"/>
                          <a:fontRef idx="minor"/>
                        </wps:style>
                        <wps:bodyPr/>
                      </wps:wsp>
                      <wps:wsp>
                        <wps:cNvSpPr/>
                        <wps:spPr>
                          <a:xfrm>
                            <a:off x="457920" y="364320"/>
                            <a:ext cx="40680" cy="31680"/>
                          </a:xfrm>
                          <a:custGeom>
                            <a:avLst/>
                            <a:gdLst/>
                            <a:ahLst/>
                            <a:rect l="l" t="t" r="r" b="b"/>
                            <a:pathLst>
                              <a:path w="819" h="642">
                                <a:moveTo>
                                  <a:pt x="496" y="104"/>
                                </a:moveTo>
                                <a:lnTo>
                                  <a:pt x="819" y="516"/>
                                </a:lnTo>
                                <a:lnTo>
                                  <a:pt x="780" y="533"/>
                                </a:lnTo>
                                <a:lnTo>
                                  <a:pt x="740" y="549"/>
                                </a:lnTo>
                                <a:lnTo>
                                  <a:pt x="702" y="566"/>
                                </a:lnTo>
                                <a:lnTo>
                                  <a:pt x="662" y="582"/>
                                </a:lnTo>
                                <a:lnTo>
                                  <a:pt x="622" y="598"/>
                                </a:lnTo>
                                <a:lnTo>
                                  <a:pt x="582" y="613"/>
                                </a:lnTo>
                                <a:lnTo>
                                  <a:pt x="543" y="628"/>
                                </a:lnTo>
                                <a:lnTo>
                                  <a:pt x="503" y="642"/>
                                </a:lnTo>
                                <a:lnTo>
                                  <a:pt x="0" y="0"/>
                                </a:lnTo>
                                <a:lnTo>
                                  <a:pt x="59" y="19"/>
                                </a:lnTo>
                                <a:lnTo>
                                  <a:pt x="119" y="36"/>
                                </a:lnTo>
                                <a:lnTo>
                                  <a:pt x="179" y="52"/>
                                </a:lnTo>
                                <a:lnTo>
                                  <a:pt x="241" y="67"/>
                                </a:lnTo>
                                <a:lnTo>
                                  <a:pt x="304" y="79"/>
                                </a:lnTo>
                                <a:lnTo>
                                  <a:pt x="367" y="90"/>
                                </a:lnTo>
                                <a:lnTo>
                                  <a:pt x="399" y="94"/>
                                </a:lnTo>
                                <a:lnTo>
                                  <a:pt x="432" y="98"/>
                                </a:lnTo>
                                <a:lnTo>
                                  <a:pt x="464" y="102"/>
                                </a:lnTo>
                                <a:lnTo>
                                  <a:pt x="496" y="104"/>
                                </a:lnTo>
                                <a:close/>
                              </a:path>
                            </a:pathLst>
                          </a:custGeom>
                          <a:solidFill>
                            <a:srgbClr val="37568e"/>
                          </a:solidFill>
                          <a:ln w="0">
                            <a:noFill/>
                          </a:ln>
                        </wps:spPr>
                        <wps:style>
                          <a:lnRef idx="0"/>
                          <a:fillRef idx="0"/>
                          <a:effectRef idx="0"/>
                          <a:fontRef idx="minor"/>
                        </wps:style>
                        <wps:bodyPr/>
                      </wps:wsp>
                      <wps:wsp>
                        <wps:cNvSpPr/>
                        <wps:spPr>
                          <a:xfrm>
                            <a:off x="442440" y="357480"/>
                            <a:ext cx="48240" cy="41400"/>
                          </a:xfrm>
                          <a:custGeom>
                            <a:avLst/>
                            <a:gdLst/>
                            <a:ahLst/>
                            <a:rect l="l" t="t" r="r" b="b"/>
                            <a:pathLst>
                              <a:path w="976" h="830">
                                <a:moveTo>
                                  <a:pt x="576" y="206"/>
                                </a:moveTo>
                                <a:lnTo>
                                  <a:pt x="976" y="716"/>
                                </a:lnTo>
                                <a:lnTo>
                                  <a:pt x="936" y="732"/>
                                </a:lnTo>
                                <a:lnTo>
                                  <a:pt x="895" y="747"/>
                                </a:lnTo>
                                <a:lnTo>
                                  <a:pt x="856" y="762"/>
                                </a:lnTo>
                                <a:lnTo>
                                  <a:pt x="815" y="777"/>
                                </a:lnTo>
                                <a:lnTo>
                                  <a:pt x="774" y="790"/>
                                </a:lnTo>
                                <a:lnTo>
                                  <a:pt x="733" y="804"/>
                                </a:lnTo>
                                <a:lnTo>
                                  <a:pt x="692" y="817"/>
                                </a:lnTo>
                                <a:lnTo>
                                  <a:pt x="651" y="830"/>
                                </a:lnTo>
                                <a:lnTo>
                                  <a:pt x="0" y="0"/>
                                </a:lnTo>
                                <a:lnTo>
                                  <a:pt x="34" y="17"/>
                                </a:lnTo>
                                <a:lnTo>
                                  <a:pt x="67" y="32"/>
                                </a:lnTo>
                                <a:lnTo>
                                  <a:pt x="101" y="49"/>
                                </a:lnTo>
                                <a:lnTo>
                                  <a:pt x="135" y="64"/>
                                </a:lnTo>
                                <a:lnTo>
                                  <a:pt x="170" y="79"/>
                                </a:lnTo>
                                <a:lnTo>
                                  <a:pt x="204" y="93"/>
                                </a:lnTo>
                                <a:lnTo>
                                  <a:pt x="240" y="108"/>
                                </a:lnTo>
                                <a:lnTo>
                                  <a:pt x="276" y="120"/>
                                </a:lnTo>
                                <a:lnTo>
                                  <a:pt x="312" y="134"/>
                                </a:lnTo>
                                <a:lnTo>
                                  <a:pt x="349" y="145"/>
                                </a:lnTo>
                                <a:lnTo>
                                  <a:pt x="385" y="157"/>
                                </a:lnTo>
                                <a:lnTo>
                                  <a:pt x="423" y="168"/>
                                </a:lnTo>
                                <a:lnTo>
                                  <a:pt x="461" y="179"/>
                                </a:lnTo>
                                <a:lnTo>
                                  <a:pt x="499" y="188"/>
                                </a:lnTo>
                                <a:lnTo>
                                  <a:pt x="537" y="198"/>
                                </a:lnTo>
                                <a:lnTo>
                                  <a:pt x="576" y="206"/>
                                </a:lnTo>
                                <a:close/>
                              </a:path>
                            </a:pathLst>
                          </a:custGeom>
                          <a:solidFill>
                            <a:srgbClr val="36548c"/>
                          </a:solidFill>
                          <a:ln w="0">
                            <a:noFill/>
                          </a:ln>
                        </wps:spPr>
                        <wps:style>
                          <a:lnRef idx="0"/>
                          <a:fillRef idx="0"/>
                          <a:effectRef idx="0"/>
                          <a:fontRef idx="minor"/>
                        </wps:style>
                        <wps:bodyPr/>
                      </wps:wsp>
                      <wps:wsp>
                        <wps:cNvSpPr/>
                        <wps:spPr>
                          <a:xfrm>
                            <a:off x="421560" y="344160"/>
                            <a:ext cx="60840" cy="57240"/>
                          </a:xfrm>
                          <a:custGeom>
                            <a:avLst/>
                            <a:gdLst/>
                            <a:ahLst/>
                            <a:rect l="l" t="t" r="r" b="b"/>
                            <a:pathLst>
                              <a:path w="1233" h="1147">
                                <a:moveTo>
                                  <a:pt x="730" y="403"/>
                                </a:moveTo>
                                <a:lnTo>
                                  <a:pt x="1233" y="1045"/>
                                </a:lnTo>
                                <a:lnTo>
                                  <a:pt x="1192" y="1059"/>
                                </a:lnTo>
                                <a:lnTo>
                                  <a:pt x="1150" y="1073"/>
                                </a:lnTo>
                                <a:lnTo>
                                  <a:pt x="1108" y="1086"/>
                                </a:lnTo>
                                <a:lnTo>
                                  <a:pt x="1067" y="1100"/>
                                </a:lnTo>
                                <a:lnTo>
                                  <a:pt x="1024" y="1113"/>
                                </a:lnTo>
                                <a:lnTo>
                                  <a:pt x="983" y="1124"/>
                                </a:lnTo>
                                <a:lnTo>
                                  <a:pt x="941" y="1136"/>
                                </a:lnTo>
                                <a:lnTo>
                                  <a:pt x="899" y="1147"/>
                                </a:lnTo>
                                <a:lnTo>
                                  <a:pt x="0" y="0"/>
                                </a:lnTo>
                                <a:lnTo>
                                  <a:pt x="33" y="25"/>
                                </a:lnTo>
                                <a:lnTo>
                                  <a:pt x="67" y="50"/>
                                </a:lnTo>
                                <a:lnTo>
                                  <a:pt x="102" y="75"/>
                                </a:lnTo>
                                <a:lnTo>
                                  <a:pt x="137" y="100"/>
                                </a:lnTo>
                                <a:lnTo>
                                  <a:pt x="170" y="122"/>
                                </a:lnTo>
                                <a:lnTo>
                                  <a:pt x="204" y="144"/>
                                </a:lnTo>
                                <a:lnTo>
                                  <a:pt x="238" y="166"/>
                                </a:lnTo>
                                <a:lnTo>
                                  <a:pt x="273" y="187"/>
                                </a:lnTo>
                                <a:lnTo>
                                  <a:pt x="307" y="208"/>
                                </a:lnTo>
                                <a:lnTo>
                                  <a:pt x="344" y="229"/>
                                </a:lnTo>
                                <a:lnTo>
                                  <a:pt x="380" y="249"/>
                                </a:lnTo>
                                <a:lnTo>
                                  <a:pt x="416" y="268"/>
                                </a:lnTo>
                                <a:lnTo>
                                  <a:pt x="454" y="287"/>
                                </a:lnTo>
                                <a:lnTo>
                                  <a:pt x="492" y="305"/>
                                </a:lnTo>
                                <a:lnTo>
                                  <a:pt x="530" y="323"/>
                                </a:lnTo>
                                <a:lnTo>
                                  <a:pt x="569" y="340"/>
                                </a:lnTo>
                                <a:lnTo>
                                  <a:pt x="609" y="357"/>
                                </a:lnTo>
                                <a:lnTo>
                                  <a:pt x="649" y="373"/>
                                </a:lnTo>
                                <a:lnTo>
                                  <a:pt x="689" y="388"/>
                                </a:lnTo>
                                <a:lnTo>
                                  <a:pt x="730" y="403"/>
                                </a:lnTo>
                                <a:close/>
                              </a:path>
                            </a:pathLst>
                          </a:custGeom>
                          <a:solidFill>
                            <a:srgbClr val="35538a"/>
                          </a:solidFill>
                          <a:ln w="0">
                            <a:noFill/>
                          </a:ln>
                        </wps:spPr>
                        <wps:style>
                          <a:lnRef idx="0"/>
                          <a:fillRef idx="0"/>
                          <a:effectRef idx="0"/>
                          <a:fontRef idx="minor"/>
                        </wps:style>
                        <wps:bodyPr/>
                      </wps:wsp>
                      <wps:wsp>
                        <wps:cNvSpPr/>
                        <wps:spPr>
                          <a:xfrm>
                            <a:off x="379800" y="304200"/>
                            <a:ext cx="94680" cy="99720"/>
                          </a:xfrm>
                          <a:custGeom>
                            <a:avLst/>
                            <a:gdLst/>
                            <a:ahLst/>
                            <a:rect l="l" t="t" r="r" b="b"/>
                            <a:pathLst>
                              <a:path w="1909" h="1999">
                                <a:moveTo>
                                  <a:pt x="1258" y="1079"/>
                                </a:moveTo>
                                <a:lnTo>
                                  <a:pt x="1909" y="1909"/>
                                </a:lnTo>
                                <a:lnTo>
                                  <a:pt x="1866" y="1922"/>
                                </a:lnTo>
                                <a:lnTo>
                                  <a:pt x="1824" y="1934"/>
                                </a:lnTo>
                                <a:lnTo>
                                  <a:pt x="1781" y="1947"/>
                                </a:lnTo>
                                <a:lnTo>
                                  <a:pt x="1738" y="1958"/>
                                </a:lnTo>
                                <a:lnTo>
                                  <a:pt x="1695" y="1969"/>
                                </a:lnTo>
                                <a:lnTo>
                                  <a:pt x="1652" y="1979"/>
                                </a:lnTo>
                                <a:lnTo>
                                  <a:pt x="1608" y="1990"/>
                                </a:lnTo>
                                <a:lnTo>
                                  <a:pt x="1565" y="1999"/>
                                </a:lnTo>
                                <a:lnTo>
                                  <a:pt x="0" y="1"/>
                                </a:lnTo>
                                <a:lnTo>
                                  <a:pt x="23" y="0"/>
                                </a:lnTo>
                                <a:lnTo>
                                  <a:pt x="46" y="0"/>
                                </a:lnTo>
                                <a:lnTo>
                                  <a:pt x="69" y="0"/>
                                </a:lnTo>
                                <a:lnTo>
                                  <a:pt x="92" y="0"/>
                                </a:lnTo>
                                <a:lnTo>
                                  <a:pt x="102" y="17"/>
                                </a:lnTo>
                                <a:lnTo>
                                  <a:pt x="135" y="65"/>
                                </a:lnTo>
                                <a:lnTo>
                                  <a:pt x="159" y="99"/>
                                </a:lnTo>
                                <a:lnTo>
                                  <a:pt x="187" y="139"/>
                                </a:lnTo>
                                <a:lnTo>
                                  <a:pt x="222" y="184"/>
                                </a:lnTo>
                                <a:lnTo>
                                  <a:pt x="261" y="233"/>
                                </a:lnTo>
                                <a:lnTo>
                                  <a:pt x="305" y="287"/>
                                </a:lnTo>
                                <a:lnTo>
                                  <a:pt x="353" y="345"/>
                                </a:lnTo>
                                <a:lnTo>
                                  <a:pt x="406" y="405"/>
                                </a:lnTo>
                                <a:lnTo>
                                  <a:pt x="465" y="467"/>
                                </a:lnTo>
                                <a:lnTo>
                                  <a:pt x="495" y="500"/>
                                </a:lnTo>
                                <a:lnTo>
                                  <a:pt x="526" y="532"/>
                                </a:lnTo>
                                <a:lnTo>
                                  <a:pt x="560" y="565"/>
                                </a:lnTo>
                                <a:lnTo>
                                  <a:pt x="595" y="597"/>
                                </a:lnTo>
                                <a:lnTo>
                                  <a:pt x="629" y="631"/>
                                </a:lnTo>
                                <a:lnTo>
                                  <a:pt x="666" y="664"/>
                                </a:lnTo>
                                <a:lnTo>
                                  <a:pt x="703" y="697"/>
                                </a:lnTo>
                                <a:lnTo>
                                  <a:pt x="742" y="730"/>
                                </a:lnTo>
                                <a:lnTo>
                                  <a:pt x="769" y="753"/>
                                </a:lnTo>
                                <a:lnTo>
                                  <a:pt x="798" y="776"/>
                                </a:lnTo>
                                <a:lnTo>
                                  <a:pt x="827" y="798"/>
                                </a:lnTo>
                                <a:lnTo>
                                  <a:pt x="856" y="821"/>
                                </a:lnTo>
                                <a:lnTo>
                                  <a:pt x="886" y="843"/>
                                </a:lnTo>
                                <a:lnTo>
                                  <a:pt x="916" y="866"/>
                                </a:lnTo>
                                <a:lnTo>
                                  <a:pt x="947" y="888"/>
                                </a:lnTo>
                                <a:lnTo>
                                  <a:pt x="978" y="910"/>
                                </a:lnTo>
                                <a:lnTo>
                                  <a:pt x="1011" y="932"/>
                                </a:lnTo>
                                <a:lnTo>
                                  <a:pt x="1045" y="954"/>
                                </a:lnTo>
                                <a:lnTo>
                                  <a:pt x="1079" y="976"/>
                                </a:lnTo>
                                <a:lnTo>
                                  <a:pt x="1114" y="997"/>
                                </a:lnTo>
                                <a:lnTo>
                                  <a:pt x="1149" y="1018"/>
                                </a:lnTo>
                                <a:lnTo>
                                  <a:pt x="1185" y="1039"/>
                                </a:lnTo>
                                <a:lnTo>
                                  <a:pt x="1222" y="1059"/>
                                </a:lnTo>
                                <a:lnTo>
                                  <a:pt x="1258" y="1079"/>
                                </a:lnTo>
                                <a:close/>
                              </a:path>
                            </a:pathLst>
                          </a:custGeom>
                          <a:solidFill>
                            <a:srgbClr val="345088"/>
                          </a:solidFill>
                          <a:ln w="0">
                            <a:noFill/>
                          </a:ln>
                        </wps:spPr>
                        <wps:style>
                          <a:lnRef idx="0"/>
                          <a:fillRef idx="0"/>
                          <a:effectRef idx="0"/>
                          <a:fontRef idx="minor"/>
                        </wps:style>
                        <wps:bodyPr/>
                      </wps:wsp>
                      <wps:wsp>
                        <wps:cNvSpPr/>
                        <wps:spPr>
                          <a:xfrm>
                            <a:off x="369720" y="304200"/>
                            <a:ext cx="96480" cy="100800"/>
                          </a:xfrm>
                          <a:custGeom>
                            <a:avLst/>
                            <a:gdLst/>
                            <a:ahLst/>
                            <a:rect l="l" t="t" r="r" b="b"/>
                            <a:pathLst>
                              <a:path w="1938" h="2034">
                                <a:moveTo>
                                  <a:pt x="1039" y="810"/>
                                </a:moveTo>
                                <a:lnTo>
                                  <a:pt x="1938" y="1957"/>
                                </a:lnTo>
                                <a:lnTo>
                                  <a:pt x="1894" y="1969"/>
                                </a:lnTo>
                                <a:lnTo>
                                  <a:pt x="1850" y="1979"/>
                                </a:lnTo>
                                <a:lnTo>
                                  <a:pt x="1806" y="1990"/>
                                </a:lnTo>
                                <a:lnTo>
                                  <a:pt x="1761" y="1999"/>
                                </a:lnTo>
                                <a:lnTo>
                                  <a:pt x="1717" y="2008"/>
                                </a:lnTo>
                                <a:lnTo>
                                  <a:pt x="1672" y="2018"/>
                                </a:lnTo>
                                <a:lnTo>
                                  <a:pt x="1628" y="2026"/>
                                </a:lnTo>
                                <a:lnTo>
                                  <a:pt x="1583" y="2034"/>
                                </a:lnTo>
                                <a:lnTo>
                                  <a:pt x="0" y="13"/>
                                </a:lnTo>
                                <a:lnTo>
                                  <a:pt x="35" y="10"/>
                                </a:lnTo>
                                <a:lnTo>
                                  <a:pt x="70" y="7"/>
                                </a:lnTo>
                                <a:lnTo>
                                  <a:pt x="106" y="5"/>
                                </a:lnTo>
                                <a:lnTo>
                                  <a:pt x="142" y="4"/>
                                </a:lnTo>
                                <a:lnTo>
                                  <a:pt x="179" y="1"/>
                                </a:lnTo>
                                <a:lnTo>
                                  <a:pt x="216" y="0"/>
                                </a:lnTo>
                                <a:lnTo>
                                  <a:pt x="252" y="0"/>
                                </a:lnTo>
                                <a:lnTo>
                                  <a:pt x="290" y="0"/>
                                </a:lnTo>
                                <a:lnTo>
                                  <a:pt x="300" y="17"/>
                                </a:lnTo>
                                <a:lnTo>
                                  <a:pt x="333" y="65"/>
                                </a:lnTo>
                                <a:lnTo>
                                  <a:pt x="357" y="99"/>
                                </a:lnTo>
                                <a:lnTo>
                                  <a:pt x="385" y="139"/>
                                </a:lnTo>
                                <a:lnTo>
                                  <a:pt x="420" y="184"/>
                                </a:lnTo>
                                <a:lnTo>
                                  <a:pt x="459" y="233"/>
                                </a:lnTo>
                                <a:lnTo>
                                  <a:pt x="503" y="287"/>
                                </a:lnTo>
                                <a:lnTo>
                                  <a:pt x="551" y="345"/>
                                </a:lnTo>
                                <a:lnTo>
                                  <a:pt x="604" y="405"/>
                                </a:lnTo>
                                <a:lnTo>
                                  <a:pt x="663" y="467"/>
                                </a:lnTo>
                                <a:lnTo>
                                  <a:pt x="693" y="500"/>
                                </a:lnTo>
                                <a:lnTo>
                                  <a:pt x="724" y="532"/>
                                </a:lnTo>
                                <a:lnTo>
                                  <a:pt x="758" y="565"/>
                                </a:lnTo>
                                <a:lnTo>
                                  <a:pt x="793" y="597"/>
                                </a:lnTo>
                                <a:lnTo>
                                  <a:pt x="827" y="631"/>
                                </a:lnTo>
                                <a:lnTo>
                                  <a:pt x="864" y="664"/>
                                </a:lnTo>
                                <a:lnTo>
                                  <a:pt x="901" y="697"/>
                                </a:lnTo>
                                <a:lnTo>
                                  <a:pt x="940" y="730"/>
                                </a:lnTo>
                                <a:lnTo>
                                  <a:pt x="964" y="750"/>
                                </a:lnTo>
                                <a:lnTo>
                                  <a:pt x="988" y="770"/>
                                </a:lnTo>
                                <a:lnTo>
                                  <a:pt x="1013" y="790"/>
                                </a:lnTo>
                                <a:lnTo>
                                  <a:pt x="1039" y="810"/>
                                </a:lnTo>
                                <a:close/>
                              </a:path>
                            </a:pathLst>
                          </a:custGeom>
                          <a:solidFill>
                            <a:srgbClr val="344f86"/>
                          </a:solidFill>
                          <a:ln w="0">
                            <a:noFill/>
                          </a:ln>
                        </wps:spPr>
                        <wps:style>
                          <a:lnRef idx="0"/>
                          <a:fillRef idx="0"/>
                          <a:effectRef idx="0"/>
                          <a:fontRef idx="minor"/>
                        </wps:style>
                        <wps:bodyPr/>
                      </wps:wsp>
                      <wps:wsp>
                        <wps:cNvSpPr/>
                        <wps:spPr>
                          <a:xfrm>
                            <a:off x="360720" y="304200"/>
                            <a:ext cx="97200" cy="102240"/>
                          </a:xfrm>
                          <a:custGeom>
                            <a:avLst/>
                            <a:gdLst/>
                            <a:ahLst/>
                            <a:rect l="l" t="t" r="r" b="b"/>
                            <a:pathLst>
                              <a:path w="1950" h="2060">
                                <a:moveTo>
                                  <a:pt x="385" y="0"/>
                                </a:moveTo>
                                <a:lnTo>
                                  <a:pt x="1950" y="1998"/>
                                </a:lnTo>
                                <a:lnTo>
                                  <a:pt x="1905" y="2007"/>
                                </a:lnTo>
                                <a:lnTo>
                                  <a:pt x="1859" y="2017"/>
                                </a:lnTo>
                                <a:lnTo>
                                  <a:pt x="1814" y="2025"/>
                                </a:lnTo>
                                <a:lnTo>
                                  <a:pt x="1768" y="2033"/>
                                </a:lnTo>
                                <a:lnTo>
                                  <a:pt x="1722" y="2041"/>
                                </a:lnTo>
                                <a:lnTo>
                                  <a:pt x="1676" y="2047"/>
                                </a:lnTo>
                                <a:lnTo>
                                  <a:pt x="1631" y="2055"/>
                                </a:lnTo>
                                <a:lnTo>
                                  <a:pt x="1585" y="2060"/>
                                </a:lnTo>
                                <a:lnTo>
                                  <a:pt x="0" y="37"/>
                                </a:lnTo>
                                <a:lnTo>
                                  <a:pt x="45" y="30"/>
                                </a:lnTo>
                                <a:lnTo>
                                  <a:pt x="92" y="22"/>
                                </a:lnTo>
                                <a:lnTo>
                                  <a:pt x="139" y="17"/>
                                </a:lnTo>
                                <a:lnTo>
                                  <a:pt x="187" y="12"/>
                                </a:lnTo>
                                <a:lnTo>
                                  <a:pt x="235" y="8"/>
                                </a:lnTo>
                                <a:lnTo>
                                  <a:pt x="284" y="5"/>
                                </a:lnTo>
                                <a:lnTo>
                                  <a:pt x="335" y="1"/>
                                </a:lnTo>
                                <a:lnTo>
                                  <a:pt x="385" y="0"/>
                                </a:lnTo>
                                <a:close/>
                              </a:path>
                            </a:pathLst>
                          </a:custGeom>
                          <a:solidFill>
                            <a:srgbClr val="324c84"/>
                          </a:solidFill>
                          <a:ln w="0">
                            <a:noFill/>
                          </a:ln>
                        </wps:spPr>
                        <wps:style>
                          <a:lnRef idx="0"/>
                          <a:fillRef idx="0"/>
                          <a:effectRef idx="0"/>
                          <a:fontRef idx="minor"/>
                        </wps:style>
                        <wps:bodyPr/>
                      </wps:wsp>
                      <wps:wsp>
                        <wps:cNvSpPr/>
                        <wps:spPr>
                          <a:xfrm>
                            <a:off x="351720" y="304920"/>
                            <a:ext cx="97200" cy="102960"/>
                          </a:xfrm>
                          <a:custGeom>
                            <a:avLst/>
                            <a:gdLst/>
                            <a:ahLst/>
                            <a:rect l="l" t="t" r="r" b="b"/>
                            <a:pathLst>
                              <a:path w="1949" h="2068">
                                <a:moveTo>
                                  <a:pt x="366" y="0"/>
                                </a:moveTo>
                                <a:lnTo>
                                  <a:pt x="1949" y="2021"/>
                                </a:lnTo>
                                <a:lnTo>
                                  <a:pt x="1902" y="2029"/>
                                </a:lnTo>
                                <a:lnTo>
                                  <a:pt x="1855" y="2035"/>
                                </a:lnTo>
                                <a:lnTo>
                                  <a:pt x="1808" y="2043"/>
                                </a:lnTo>
                                <a:lnTo>
                                  <a:pt x="1760" y="2049"/>
                                </a:lnTo>
                                <a:lnTo>
                                  <a:pt x="1713" y="2054"/>
                                </a:lnTo>
                                <a:lnTo>
                                  <a:pt x="1666" y="2059"/>
                                </a:lnTo>
                                <a:lnTo>
                                  <a:pt x="1618" y="2064"/>
                                </a:lnTo>
                                <a:lnTo>
                                  <a:pt x="1571" y="2068"/>
                                </a:lnTo>
                                <a:lnTo>
                                  <a:pt x="0" y="61"/>
                                </a:lnTo>
                                <a:lnTo>
                                  <a:pt x="7" y="59"/>
                                </a:lnTo>
                                <a:lnTo>
                                  <a:pt x="15" y="58"/>
                                </a:lnTo>
                                <a:lnTo>
                                  <a:pt x="24" y="55"/>
                                </a:lnTo>
                                <a:lnTo>
                                  <a:pt x="32" y="53"/>
                                </a:lnTo>
                                <a:lnTo>
                                  <a:pt x="72" y="45"/>
                                </a:lnTo>
                                <a:lnTo>
                                  <a:pt x="113" y="37"/>
                                </a:lnTo>
                                <a:lnTo>
                                  <a:pt x="154" y="29"/>
                                </a:lnTo>
                                <a:lnTo>
                                  <a:pt x="194" y="22"/>
                                </a:lnTo>
                                <a:lnTo>
                                  <a:pt x="236" y="16"/>
                                </a:lnTo>
                                <a:lnTo>
                                  <a:pt x="279" y="9"/>
                                </a:lnTo>
                                <a:lnTo>
                                  <a:pt x="322" y="4"/>
                                </a:lnTo>
                                <a:lnTo>
                                  <a:pt x="366" y="0"/>
                                </a:lnTo>
                                <a:close/>
                              </a:path>
                            </a:pathLst>
                          </a:custGeom>
                          <a:solidFill>
                            <a:srgbClr val="324a82"/>
                          </a:solidFill>
                          <a:ln w="0">
                            <a:noFill/>
                          </a:ln>
                        </wps:spPr>
                        <wps:style>
                          <a:lnRef idx="0"/>
                          <a:fillRef idx="0"/>
                          <a:effectRef idx="0"/>
                          <a:fontRef idx="minor"/>
                        </wps:style>
                        <wps:bodyPr/>
                      </wps:wsp>
                      <wps:wsp>
                        <wps:cNvSpPr/>
                        <wps:spPr>
                          <a:xfrm>
                            <a:off x="343080" y="306000"/>
                            <a:ext cx="96480" cy="102240"/>
                          </a:xfrm>
                          <a:custGeom>
                            <a:avLst/>
                            <a:gdLst/>
                            <a:ahLst/>
                            <a:rect l="l" t="t" r="r" b="b"/>
                            <a:pathLst>
                              <a:path w="1933" h="2053">
                                <a:moveTo>
                                  <a:pt x="348" y="0"/>
                                </a:moveTo>
                                <a:lnTo>
                                  <a:pt x="1933" y="2023"/>
                                </a:lnTo>
                                <a:lnTo>
                                  <a:pt x="1883" y="2029"/>
                                </a:lnTo>
                                <a:lnTo>
                                  <a:pt x="1835" y="2034"/>
                                </a:lnTo>
                                <a:lnTo>
                                  <a:pt x="1786" y="2039"/>
                                </a:lnTo>
                                <a:lnTo>
                                  <a:pt x="1737" y="2043"/>
                                </a:lnTo>
                                <a:lnTo>
                                  <a:pt x="1689" y="2046"/>
                                </a:lnTo>
                                <a:lnTo>
                                  <a:pt x="1639" y="2049"/>
                                </a:lnTo>
                                <a:lnTo>
                                  <a:pt x="1590" y="2051"/>
                                </a:lnTo>
                                <a:lnTo>
                                  <a:pt x="1541" y="2053"/>
                                </a:lnTo>
                                <a:lnTo>
                                  <a:pt x="0" y="86"/>
                                </a:lnTo>
                                <a:lnTo>
                                  <a:pt x="34" y="74"/>
                                </a:lnTo>
                                <a:lnTo>
                                  <a:pt x="67" y="65"/>
                                </a:lnTo>
                                <a:lnTo>
                                  <a:pt x="100" y="55"/>
                                </a:lnTo>
                                <a:lnTo>
                                  <a:pt x="132" y="46"/>
                                </a:lnTo>
                                <a:lnTo>
                                  <a:pt x="140" y="44"/>
                                </a:lnTo>
                                <a:lnTo>
                                  <a:pt x="148" y="41"/>
                                </a:lnTo>
                                <a:lnTo>
                                  <a:pt x="156" y="39"/>
                                </a:lnTo>
                                <a:lnTo>
                                  <a:pt x="164" y="37"/>
                                </a:lnTo>
                                <a:lnTo>
                                  <a:pt x="174" y="35"/>
                                </a:lnTo>
                                <a:lnTo>
                                  <a:pt x="182" y="33"/>
                                </a:lnTo>
                                <a:lnTo>
                                  <a:pt x="192" y="30"/>
                                </a:lnTo>
                                <a:lnTo>
                                  <a:pt x="201" y="28"/>
                                </a:lnTo>
                                <a:lnTo>
                                  <a:pt x="237" y="21"/>
                                </a:lnTo>
                                <a:lnTo>
                                  <a:pt x="273" y="14"/>
                                </a:lnTo>
                                <a:lnTo>
                                  <a:pt x="310" y="6"/>
                                </a:lnTo>
                                <a:lnTo>
                                  <a:pt x="348" y="0"/>
                                </a:lnTo>
                                <a:close/>
                              </a:path>
                            </a:pathLst>
                          </a:custGeom>
                          <a:solidFill>
                            <a:srgbClr val="304880"/>
                          </a:solidFill>
                          <a:ln w="0">
                            <a:noFill/>
                          </a:ln>
                        </wps:spPr>
                        <wps:style>
                          <a:lnRef idx="0"/>
                          <a:fillRef idx="0"/>
                          <a:effectRef idx="0"/>
                          <a:fontRef idx="minor"/>
                        </wps:style>
                        <wps:bodyPr/>
                      </wps:wsp>
                      <wps:wsp>
                        <wps:cNvSpPr/>
                        <wps:spPr>
                          <a:xfrm>
                            <a:off x="335160" y="307440"/>
                            <a:ext cx="94680" cy="100440"/>
                          </a:xfrm>
                          <a:custGeom>
                            <a:avLst/>
                            <a:gdLst/>
                            <a:ahLst/>
                            <a:rect l="l" t="t" r="r" b="b"/>
                            <a:pathLst>
                              <a:path w="1900" h="2019">
                                <a:moveTo>
                                  <a:pt x="329" y="0"/>
                                </a:moveTo>
                                <a:lnTo>
                                  <a:pt x="1900" y="2007"/>
                                </a:lnTo>
                                <a:lnTo>
                                  <a:pt x="1850" y="2010"/>
                                </a:lnTo>
                                <a:lnTo>
                                  <a:pt x="1799" y="2013"/>
                                </a:lnTo>
                                <a:lnTo>
                                  <a:pt x="1748" y="2015"/>
                                </a:lnTo>
                                <a:lnTo>
                                  <a:pt x="1698" y="2017"/>
                                </a:lnTo>
                                <a:lnTo>
                                  <a:pt x="1647" y="2018"/>
                                </a:lnTo>
                                <a:lnTo>
                                  <a:pt x="1596" y="2019"/>
                                </a:lnTo>
                                <a:lnTo>
                                  <a:pt x="1546" y="2019"/>
                                </a:lnTo>
                                <a:lnTo>
                                  <a:pt x="1495" y="2018"/>
                                </a:lnTo>
                                <a:lnTo>
                                  <a:pt x="0" y="110"/>
                                </a:lnTo>
                                <a:lnTo>
                                  <a:pt x="38" y="94"/>
                                </a:lnTo>
                                <a:lnTo>
                                  <a:pt x="74" y="80"/>
                                </a:lnTo>
                                <a:lnTo>
                                  <a:pt x="112" y="67"/>
                                </a:lnTo>
                                <a:lnTo>
                                  <a:pt x="149" y="53"/>
                                </a:lnTo>
                                <a:lnTo>
                                  <a:pt x="185" y="42"/>
                                </a:lnTo>
                                <a:lnTo>
                                  <a:pt x="221" y="30"/>
                                </a:lnTo>
                                <a:lnTo>
                                  <a:pt x="256" y="20"/>
                                </a:lnTo>
                                <a:lnTo>
                                  <a:pt x="292" y="10"/>
                                </a:lnTo>
                                <a:lnTo>
                                  <a:pt x="300" y="8"/>
                                </a:lnTo>
                                <a:lnTo>
                                  <a:pt x="308" y="5"/>
                                </a:lnTo>
                                <a:lnTo>
                                  <a:pt x="316" y="3"/>
                                </a:lnTo>
                                <a:lnTo>
                                  <a:pt x="324" y="1"/>
                                </a:lnTo>
                                <a:lnTo>
                                  <a:pt x="329" y="0"/>
                                </a:lnTo>
                                <a:close/>
                              </a:path>
                            </a:pathLst>
                          </a:custGeom>
                          <a:solidFill>
                            <a:srgbClr val="2f477e"/>
                          </a:solidFill>
                          <a:ln w="0">
                            <a:noFill/>
                          </a:ln>
                        </wps:spPr>
                        <wps:style>
                          <a:lnRef idx="0"/>
                          <a:fillRef idx="0"/>
                          <a:effectRef idx="0"/>
                          <a:fontRef idx="minor"/>
                        </wps:style>
                        <wps:bodyPr/>
                      </wps:wsp>
                      <wps:wsp>
                        <wps:cNvSpPr/>
                        <wps:spPr>
                          <a:xfrm>
                            <a:off x="327600" y="309960"/>
                            <a:ext cx="92160" cy="97920"/>
                          </a:xfrm>
                          <a:custGeom>
                            <a:avLst/>
                            <a:gdLst/>
                            <a:ahLst/>
                            <a:rect l="l" t="t" r="r" b="b"/>
                            <a:pathLst>
                              <a:path w="1854" h="1969">
                                <a:moveTo>
                                  <a:pt x="313" y="0"/>
                                </a:moveTo>
                                <a:lnTo>
                                  <a:pt x="1854" y="1967"/>
                                </a:lnTo>
                                <a:lnTo>
                                  <a:pt x="1802" y="1968"/>
                                </a:lnTo>
                                <a:lnTo>
                                  <a:pt x="1749" y="1969"/>
                                </a:lnTo>
                                <a:lnTo>
                                  <a:pt x="1696" y="1969"/>
                                </a:lnTo>
                                <a:lnTo>
                                  <a:pt x="1644" y="1968"/>
                                </a:lnTo>
                                <a:lnTo>
                                  <a:pt x="1591" y="1967"/>
                                </a:lnTo>
                                <a:lnTo>
                                  <a:pt x="1538" y="1965"/>
                                </a:lnTo>
                                <a:lnTo>
                                  <a:pt x="1486" y="1962"/>
                                </a:lnTo>
                                <a:lnTo>
                                  <a:pt x="1433" y="1959"/>
                                </a:lnTo>
                                <a:lnTo>
                                  <a:pt x="0" y="129"/>
                                </a:lnTo>
                                <a:lnTo>
                                  <a:pt x="40" y="110"/>
                                </a:lnTo>
                                <a:lnTo>
                                  <a:pt x="80" y="91"/>
                                </a:lnTo>
                                <a:lnTo>
                                  <a:pt x="119" y="73"/>
                                </a:lnTo>
                                <a:lnTo>
                                  <a:pt x="158" y="56"/>
                                </a:lnTo>
                                <a:lnTo>
                                  <a:pt x="198" y="41"/>
                                </a:lnTo>
                                <a:lnTo>
                                  <a:pt x="237" y="26"/>
                                </a:lnTo>
                                <a:lnTo>
                                  <a:pt x="275" y="13"/>
                                </a:lnTo>
                                <a:lnTo>
                                  <a:pt x="313" y="0"/>
                                </a:lnTo>
                                <a:close/>
                              </a:path>
                            </a:pathLst>
                          </a:custGeom>
                          <a:solidFill>
                            <a:srgbClr val="2e457c"/>
                          </a:solidFill>
                          <a:ln w="0">
                            <a:noFill/>
                          </a:ln>
                        </wps:spPr>
                        <wps:style>
                          <a:lnRef idx="0"/>
                          <a:fillRef idx="0"/>
                          <a:effectRef idx="0"/>
                          <a:fontRef idx="minor"/>
                        </wps:style>
                        <wps:bodyPr/>
                      </wps:wsp>
                      <wps:wsp>
                        <wps:cNvSpPr/>
                        <wps:spPr>
                          <a:xfrm>
                            <a:off x="320040" y="313200"/>
                            <a:ext cx="89640" cy="95400"/>
                          </a:xfrm>
                          <a:custGeom>
                            <a:avLst/>
                            <a:gdLst/>
                            <a:ahLst/>
                            <a:rect l="l" t="t" r="r" b="b"/>
                            <a:pathLst>
                              <a:path w="1793" h="1908">
                                <a:moveTo>
                                  <a:pt x="298" y="0"/>
                                </a:moveTo>
                                <a:lnTo>
                                  <a:pt x="1793" y="1908"/>
                                </a:lnTo>
                                <a:lnTo>
                                  <a:pt x="1738" y="1907"/>
                                </a:lnTo>
                                <a:lnTo>
                                  <a:pt x="1683" y="1905"/>
                                </a:lnTo>
                                <a:lnTo>
                                  <a:pt x="1628" y="1902"/>
                                </a:lnTo>
                                <a:lnTo>
                                  <a:pt x="1573" y="1899"/>
                                </a:lnTo>
                                <a:lnTo>
                                  <a:pt x="1519" y="1895"/>
                                </a:lnTo>
                                <a:lnTo>
                                  <a:pt x="1463" y="1889"/>
                                </a:lnTo>
                                <a:lnTo>
                                  <a:pt x="1409" y="1883"/>
                                </a:lnTo>
                                <a:lnTo>
                                  <a:pt x="1353" y="1877"/>
                                </a:lnTo>
                                <a:lnTo>
                                  <a:pt x="0" y="148"/>
                                </a:lnTo>
                                <a:lnTo>
                                  <a:pt x="37" y="126"/>
                                </a:lnTo>
                                <a:lnTo>
                                  <a:pt x="75" y="105"/>
                                </a:lnTo>
                                <a:lnTo>
                                  <a:pt x="113" y="85"/>
                                </a:lnTo>
                                <a:lnTo>
                                  <a:pt x="149" y="67"/>
                                </a:lnTo>
                                <a:lnTo>
                                  <a:pt x="187" y="49"/>
                                </a:lnTo>
                                <a:lnTo>
                                  <a:pt x="224" y="31"/>
                                </a:lnTo>
                                <a:lnTo>
                                  <a:pt x="261" y="15"/>
                                </a:lnTo>
                                <a:lnTo>
                                  <a:pt x="298" y="0"/>
                                </a:lnTo>
                                <a:close/>
                              </a:path>
                            </a:pathLst>
                          </a:custGeom>
                          <a:solidFill>
                            <a:srgbClr val="2e437a"/>
                          </a:solidFill>
                          <a:ln w="0">
                            <a:noFill/>
                          </a:ln>
                        </wps:spPr>
                        <wps:style>
                          <a:lnRef idx="0"/>
                          <a:fillRef idx="0"/>
                          <a:effectRef idx="0"/>
                          <a:fontRef idx="minor"/>
                        </wps:style>
                        <wps:bodyPr/>
                      </wps:wsp>
                      <wps:wsp>
                        <wps:cNvSpPr/>
                        <wps:spPr>
                          <a:xfrm>
                            <a:off x="313560" y="316800"/>
                            <a:ext cx="84960" cy="90720"/>
                          </a:xfrm>
                          <a:custGeom>
                            <a:avLst/>
                            <a:gdLst/>
                            <a:ahLst/>
                            <a:rect l="l" t="t" r="r" b="b"/>
                            <a:pathLst>
                              <a:path w="1717" h="1830">
                                <a:moveTo>
                                  <a:pt x="284" y="0"/>
                                </a:moveTo>
                                <a:lnTo>
                                  <a:pt x="1717" y="1830"/>
                                </a:lnTo>
                                <a:lnTo>
                                  <a:pt x="1660" y="1826"/>
                                </a:lnTo>
                                <a:lnTo>
                                  <a:pt x="1602" y="1820"/>
                                </a:lnTo>
                                <a:lnTo>
                                  <a:pt x="1544" y="1814"/>
                                </a:lnTo>
                                <a:lnTo>
                                  <a:pt x="1487" y="1807"/>
                                </a:lnTo>
                                <a:lnTo>
                                  <a:pt x="1429" y="1799"/>
                                </a:lnTo>
                                <a:lnTo>
                                  <a:pt x="1372" y="1791"/>
                                </a:lnTo>
                                <a:lnTo>
                                  <a:pt x="1314" y="1782"/>
                                </a:lnTo>
                                <a:lnTo>
                                  <a:pt x="1257" y="1771"/>
                                </a:lnTo>
                                <a:lnTo>
                                  <a:pt x="0" y="167"/>
                                </a:lnTo>
                                <a:lnTo>
                                  <a:pt x="36" y="143"/>
                                </a:lnTo>
                                <a:lnTo>
                                  <a:pt x="72" y="120"/>
                                </a:lnTo>
                                <a:lnTo>
                                  <a:pt x="107" y="98"/>
                                </a:lnTo>
                                <a:lnTo>
                                  <a:pt x="143" y="77"/>
                                </a:lnTo>
                                <a:lnTo>
                                  <a:pt x="178" y="56"/>
                                </a:lnTo>
                                <a:lnTo>
                                  <a:pt x="213" y="36"/>
                                </a:lnTo>
                                <a:lnTo>
                                  <a:pt x="248" y="19"/>
                                </a:lnTo>
                                <a:lnTo>
                                  <a:pt x="284" y="0"/>
                                </a:lnTo>
                                <a:close/>
                              </a:path>
                            </a:pathLst>
                          </a:custGeom>
                          <a:solidFill>
                            <a:srgbClr val="2c4178"/>
                          </a:solidFill>
                          <a:ln w="0">
                            <a:noFill/>
                          </a:ln>
                        </wps:spPr>
                        <wps:style>
                          <a:lnRef idx="0"/>
                          <a:fillRef idx="0"/>
                          <a:effectRef idx="0"/>
                          <a:fontRef idx="minor"/>
                        </wps:style>
                        <wps:bodyPr/>
                      </wps:wsp>
                      <wps:wsp>
                        <wps:cNvSpPr/>
                        <wps:spPr>
                          <a:xfrm>
                            <a:off x="306720" y="320760"/>
                            <a:ext cx="80640" cy="85680"/>
                          </a:xfrm>
                          <a:custGeom>
                            <a:avLst/>
                            <a:gdLst/>
                            <a:ahLst/>
                            <a:rect l="l" t="t" r="r" b="b"/>
                            <a:pathLst>
                              <a:path w="1623" h="1729">
                                <a:moveTo>
                                  <a:pt x="270" y="0"/>
                                </a:moveTo>
                                <a:lnTo>
                                  <a:pt x="1623" y="1729"/>
                                </a:lnTo>
                                <a:lnTo>
                                  <a:pt x="1562" y="1720"/>
                                </a:lnTo>
                                <a:lnTo>
                                  <a:pt x="1502" y="1712"/>
                                </a:lnTo>
                                <a:lnTo>
                                  <a:pt x="1441" y="1702"/>
                                </a:lnTo>
                                <a:lnTo>
                                  <a:pt x="1380" y="1691"/>
                                </a:lnTo>
                                <a:lnTo>
                                  <a:pt x="1320" y="1680"/>
                                </a:lnTo>
                                <a:lnTo>
                                  <a:pt x="1259" y="1667"/>
                                </a:lnTo>
                                <a:lnTo>
                                  <a:pt x="1198" y="1653"/>
                                </a:lnTo>
                                <a:lnTo>
                                  <a:pt x="1138" y="1639"/>
                                </a:lnTo>
                                <a:lnTo>
                                  <a:pt x="0" y="187"/>
                                </a:lnTo>
                                <a:lnTo>
                                  <a:pt x="34" y="159"/>
                                </a:lnTo>
                                <a:lnTo>
                                  <a:pt x="67" y="134"/>
                                </a:lnTo>
                                <a:lnTo>
                                  <a:pt x="101" y="110"/>
                                </a:lnTo>
                                <a:lnTo>
                                  <a:pt x="134" y="86"/>
                                </a:lnTo>
                                <a:lnTo>
                                  <a:pt x="168" y="63"/>
                                </a:lnTo>
                                <a:lnTo>
                                  <a:pt x="203" y="42"/>
                                </a:lnTo>
                                <a:lnTo>
                                  <a:pt x="236" y="20"/>
                                </a:lnTo>
                                <a:lnTo>
                                  <a:pt x="270" y="0"/>
                                </a:lnTo>
                                <a:close/>
                              </a:path>
                            </a:pathLst>
                          </a:custGeom>
                          <a:solidFill>
                            <a:srgbClr val="2b3f76"/>
                          </a:solidFill>
                          <a:ln w="0">
                            <a:noFill/>
                          </a:ln>
                        </wps:spPr>
                        <wps:style>
                          <a:lnRef idx="0"/>
                          <a:fillRef idx="0"/>
                          <a:effectRef idx="0"/>
                          <a:fontRef idx="minor"/>
                        </wps:style>
                        <wps:bodyPr/>
                      </wps:wsp>
                      <wps:wsp>
                        <wps:cNvSpPr/>
                        <wps:spPr>
                          <a:xfrm>
                            <a:off x="300240" y="325080"/>
                            <a:ext cx="74880" cy="79920"/>
                          </a:xfrm>
                          <a:custGeom>
                            <a:avLst/>
                            <a:gdLst/>
                            <a:ahLst/>
                            <a:rect l="l" t="t" r="r" b="b"/>
                            <a:pathLst>
                              <a:path w="1511" h="1604">
                                <a:moveTo>
                                  <a:pt x="254" y="0"/>
                                </a:moveTo>
                                <a:lnTo>
                                  <a:pt x="1511" y="1604"/>
                                </a:lnTo>
                                <a:lnTo>
                                  <a:pt x="1446" y="1592"/>
                                </a:lnTo>
                                <a:lnTo>
                                  <a:pt x="1381" y="1578"/>
                                </a:lnTo>
                                <a:lnTo>
                                  <a:pt x="1316" y="1563"/>
                                </a:lnTo>
                                <a:lnTo>
                                  <a:pt x="1251" y="1548"/>
                                </a:lnTo>
                                <a:lnTo>
                                  <a:pt x="1187" y="1531"/>
                                </a:lnTo>
                                <a:lnTo>
                                  <a:pt x="1122" y="1514"/>
                                </a:lnTo>
                                <a:lnTo>
                                  <a:pt x="1058" y="1494"/>
                                </a:lnTo>
                                <a:lnTo>
                                  <a:pt x="994" y="1474"/>
                                </a:lnTo>
                                <a:lnTo>
                                  <a:pt x="0" y="204"/>
                                </a:lnTo>
                                <a:lnTo>
                                  <a:pt x="31" y="176"/>
                                </a:lnTo>
                                <a:lnTo>
                                  <a:pt x="63" y="149"/>
                                </a:lnTo>
                                <a:lnTo>
                                  <a:pt x="94" y="122"/>
                                </a:lnTo>
                                <a:lnTo>
                                  <a:pt x="127" y="96"/>
                                </a:lnTo>
                                <a:lnTo>
                                  <a:pt x="158" y="71"/>
                                </a:lnTo>
                                <a:lnTo>
                                  <a:pt x="190" y="46"/>
                                </a:lnTo>
                                <a:lnTo>
                                  <a:pt x="222" y="23"/>
                                </a:lnTo>
                                <a:lnTo>
                                  <a:pt x="254" y="0"/>
                                </a:lnTo>
                                <a:close/>
                              </a:path>
                            </a:pathLst>
                          </a:custGeom>
                          <a:solidFill>
                            <a:srgbClr val="2a3d75"/>
                          </a:solidFill>
                          <a:ln w="0">
                            <a:noFill/>
                          </a:ln>
                        </wps:spPr>
                        <wps:style>
                          <a:lnRef idx="0"/>
                          <a:fillRef idx="0"/>
                          <a:effectRef idx="0"/>
                          <a:fontRef idx="minor"/>
                        </wps:style>
                        <wps:bodyPr/>
                      </wps:wsp>
                      <wps:wsp>
                        <wps:cNvSpPr/>
                        <wps:spPr>
                          <a:xfrm>
                            <a:off x="294480" y="329400"/>
                            <a:ext cx="68760" cy="71640"/>
                          </a:xfrm>
                          <a:custGeom>
                            <a:avLst/>
                            <a:gdLst/>
                            <a:ahLst/>
                            <a:rect l="l" t="t" r="r" b="b"/>
                            <a:pathLst>
                              <a:path w="1378" h="1452">
                                <a:moveTo>
                                  <a:pt x="240" y="0"/>
                                </a:moveTo>
                                <a:lnTo>
                                  <a:pt x="1378" y="1452"/>
                                </a:lnTo>
                                <a:lnTo>
                                  <a:pt x="1308" y="1434"/>
                                </a:lnTo>
                                <a:lnTo>
                                  <a:pt x="1238" y="1414"/>
                                </a:lnTo>
                                <a:lnTo>
                                  <a:pt x="1168" y="1393"/>
                                </a:lnTo>
                                <a:lnTo>
                                  <a:pt x="1098" y="1371"/>
                                </a:lnTo>
                                <a:lnTo>
                                  <a:pt x="1029" y="1348"/>
                                </a:lnTo>
                                <a:lnTo>
                                  <a:pt x="960" y="1324"/>
                                </a:lnTo>
                                <a:lnTo>
                                  <a:pt x="891" y="1298"/>
                                </a:lnTo>
                                <a:lnTo>
                                  <a:pt x="823" y="1271"/>
                                </a:lnTo>
                                <a:lnTo>
                                  <a:pt x="0" y="221"/>
                                </a:lnTo>
                                <a:lnTo>
                                  <a:pt x="29" y="190"/>
                                </a:lnTo>
                                <a:lnTo>
                                  <a:pt x="58" y="160"/>
                                </a:lnTo>
                                <a:lnTo>
                                  <a:pt x="89" y="132"/>
                                </a:lnTo>
                                <a:lnTo>
                                  <a:pt x="119" y="103"/>
                                </a:lnTo>
                                <a:lnTo>
                                  <a:pt x="149" y="76"/>
                                </a:lnTo>
                                <a:lnTo>
                                  <a:pt x="180" y="50"/>
                                </a:lnTo>
                                <a:lnTo>
                                  <a:pt x="210" y="24"/>
                                </a:lnTo>
                                <a:lnTo>
                                  <a:pt x="240" y="0"/>
                                </a:lnTo>
                                <a:close/>
                              </a:path>
                            </a:pathLst>
                          </a:custGeom>
                          <a:solidFill>
                            <a:srgbClr val="293c73"/>
                          </a:solidFill>
                          <a:ln w="0">
                            <a:noFill/>
                          </a:ln>
                        </wps:spPr>
                        <wps:style>
                          <a:lnRef idx="0"/>
                          <a:fillRef idx="0"/>
                          <a:effectRef idx="0"/>
                          <a:fontRef idx="minor"/>
                        </wps:style>
                        <wps:bodyPr/>
                      </wps:wsp>
                      <wps:wsp>
                        <wps:cNvSpPr/>
                        <wps:spPr>
                          <a:xfrm>
                            <a:off x="289080" y="335160"/>
                            <a:ext cx="60840" cy="63000"/>
                          </a:xfrm>
                          <a:custGeom>
                            <a:avLst/>
                            <a:gdLst/>
                            <a:ahLst/>
                            <a:rect l="l" t="t" r="r" b="b"/>
                            <a:pathLst>
                              <a:path w="1222" h="1270">
                                <a:moveTo>
                                  <a:pt x="228" y="0"/>
                                </a:moveTo>
                                <a:lnTo>
                                  <a:pt x="1222" y="1270"/>
                                </a:lnTo>
                                <a:lnTo>
                                  <a:pt x="1145" y="1245"/>
                                </a:lnTo>
                                <a:lnTo>
                                  <a:pt x="1068" y="1218"/>
                                </a:lnTo>
                                <a:lnTo>
                                  <a:pt x="990" y="1189"/>
                                </a:lnTo>
                                <a:lnTo>
                                  <a:pt x="914" y="1158"/>
                                </a:lnTo>
                                <a:lnTo>
                                  <a:pt x="837" y="1126"/>
                                </a:lnTo>
                                <a:lnTo>
                                  <a:pt x="761" y="1091"/>
                                </a:lnTo>
                                <a:lnTo>
                                  <a:pt x="685" y="1056"/>
                                </a:lnTo>
                                <a:lnTo>
                                  <a:pt x="611" y="1019"/>
                                </a:lnTo>
                                <a:lnTo>
                                  <a:pt x="0" y="239"/>
                                </a:lnTo>
                                <a:lnTo>
                                  <a:pt x="28" y="207"/>
                                </a:lnTo>
                                <a:lnTo>
                                  <a:pt x="55" y="174"/>
                                </a:lnTo>
                                <a:lnTo>
                                  <a:pt x="83" y="144"/>
                                </a:lnTo>
                                <a:lnTo>
                                  <a:pt x="113" y="113"/>
                                </a:lnTo>
                                <a:lnTo>
                                  <a:pt x="141" y="84"/>
                                </a:lnTo>
                                <a:lnTo>
                                  <a:pt x="169" y="55"/>
                                </a:lnTo>
                                <a:lnTo>
                                  <a:pt x="199" y="28"/>
                                </a:lnTo>
                                <a:lnTo>
                                  <a:pt x="228" y="0"/>
                                </a:lnTo>
                                <a:close/>
                              </a:path>
                            </a:pathLst>
                          </a:custGeom>
                          <a:solidFill>
                            <a:srgbClr val="283a71"/>
                          </a:solidFill>
                          <a:ln w="0">
                            <a:noFill/>
                          </a:ln>
                        </wps:spPr>
                        <wps:style>
                          <a:lnRef idx="0"/>
                          <a:fillRef idx="0"/>
                          <a:effectRef idx="0"/>
                          <a:fontRef idx="minor"/>
                        </wps:style>
                        <wps:bodyPr/>
                      </wps:wsp>
                      <wps:wsp>
                        <wps:cNvSpPr/>
                        <wps:spPr>
                          <a:xfrm>
                            <a:off x="283680" y="340920"/>
                            <a:ext cx="51480" cy="52200"/>
                          </a:xfrm>
                          <a:custGeom>
                            <a:avLst/>
                            <a:gdLst/>
                            <a:ahLst/>
                            <a:rect l="l" t="t" r="r" b="b"/>
                            <a:pathLst>
                              <a:path w="1038" h="1050">
                                <a:moveTo>
                                  <a:pt x="215" y="0"/>
                                </a:moveTo>
                                <a:lnTo>
                                  <a:pt x="1038" y="1050"/>
                                </a:lnTo>
                                <a:lnTo>
                                  <a:pt x="993" y="1031"/>
                                </a:lnTo>
                                <a:lnTo>
                                  <a:pt x="948" y="1012"/>
                                </a:lnTo>
                                <a:lnTo>
                                  <a:pt x="903" y="992"/>
                                </a:lnTo>
                                <a:lnTo>
                                  <a:pt x="857" y="972"/>
                                </a:lnTo>
                                <a:lnTo>
                                  <a:pt x="814" y="951"/>
                                </a:lnTo>
                                <a:lnTo>
                                  <a:pt x="770" y="930"/>
                                </a:lnTo>
                                <a:lnTo>
                                  <a:pt x="726" y="908"/>
                                </a:lnTo>
                                <a:lnTo>
                                  <a:pt x="682" y="885"/>
                                </a:lnTo>
                                <a:lnTo>
                                  <a:pt x="638" y="862"/>
                                </a:lnTo>
                                <a:lnTo>
                                  <a:pt x="594" y="839"/>
                                </a:lnTo>
                                <a:lnTo>
                                  <a:pt x="551" y="815"/>
                                </a:lnTo>
                                <a:lnTo>
                                  <a:pt x="508" y="790"/>
                                </a:lnTo>
                                <a:lnTo>
                                  <a:pt x="465" y="765"/>
                                </a:lnTo>
                                <a:lnTo>
                                  <a:pt x="422" y="739"/>
                                </a:lnTo>
                                <a:lnTo>
                                  <a:pt x="379" y="713"/>
                                </a:lnTo>
                                <a:lnTo>
                                  <a:pt x="337" y="685"/>
                                </a:lnTo>
                                <a:lnTo>
                                  <a:pt x="0" y="255"/>
                                </a:lnTo>
                                <a:lnTo>
                                  <a:pt x="26" y="220"/>
                                </a:lnTo>
                                <a:lnTo>
                                  <a:pt x="52" y="187"/>
                                </a:lnTo>
                                <a:lnTo>
                                  <a:pt x="79" y="153"/>
                                </a:lnTo>
                                <a:lnTo>
                                  <a:pt x="106" y="121"/>
                                </a:lnTo>
                                <a:lnTo>
                                  <a:pt x="132" y="90"/>
                                </a:lnTo>
                                <a:lnTo>
                                  <a:pt x="159" y="59"/>
                                </a:lnTo>
                                <a:lnTo>
                                  <a:pt x="186" y="29"/>
                                </a:lnTo>
                                <a:lnTo>
                                  <a:pt x="215" y="0"/>
                                </a:lnTo>
                                <a:close/>
                              </a:path>
                            </a:pathLst>
                          </a:custGeom>
                          <a:solidFill>
                            <a:srgbClr val="27386f"/>
                          </a:solidFill>
                          <a:ln w="0">
                            <a:noFill/>
                          </a:ln>
                        </wps:spPr>
                        <wps:style>
                          <a:lnRef idx="0"/>
                          <a:fillRef idx="0"/>
                          <a:effectRef idx="0"/>
                          <a:fontRef idx="minor"/>
                        </wps:style>
                        <wps:bodyPr/>
                      </wps:wsp>
                      <wps:wsp>
                        <wps:cNvSpPr/>
                        <wps:spPr>
                          <a:xfrm>
                            <a:off x="280080" y="347400"/>
                            <a:ext cx="39240" cy="38880"/>
                          </a:xfrm>
                          <a:custGeom>
                            <a:avLst/>
                            <a:gdLst/>
                            <a:ahLst/>
                            <a:rect l="l" t="t" r="r" b="b"/>
                            <a:pathLst>
                              <a:path w="796" h="780">
                                <a:moveTo>
                                  <a:pt x="185" y="0"/>
                                </a:moveTo>
                                <a:lnTo>
                                  <a:pt x="796" y="780"/>
                                </a:lnTo>
                                <a:lnTo>
                                  <a:pt x="731" y="747"/>
                                </a:lnTo>
                                <a:lnTo>
                                  <a:pt x="667" y="712"/>
                                </a:lnTo>
                                <a:lnTo>
                                  <a:pt x="605" y="676"/>
                                </a:lnTo>
                                <a:lnTo>
                                  <a:pt x="541" y="640"/>
                                </a:lnTo>
                                <a:lnTo>
                                  <a:pt x="479" y="601"/>
                                </a:lnTo>
                                <a:lnTo>
                                  <a:pt x="416" y="561"/>
                                </a:lnTo>
                                <a:lnTo>
                                  <a:pt x="354" y="520"/>
                                </a:lnTo>
                                <a:lnTo>
                                  <a:pt x="294" y="479"/>
                                </a:lnTo>
                                <a:lnTo>
                                  <a:pt x="255" y="451"/>
                                </a:lnTo>
                                <a:lnTo>
                                  <a:pt x="217" y="424"/>
                                </a:lnTo>
                                <a:lnTo>
                                  <a:pt x="181" y="396"/>
                                </a:lnTo>
                                <a:lnTo>
                                  <a:pt x="144" y="368"/>
                                </a:lnTo>
                                <a:lnTo>
                                  <a:pt x="107" y="338"/>
                                </a:lnTo>
                                <a:lnTo>
                                  <a:pt x="72" y="309"/>
                                </a:lnTo>
                                <a:lnTo>
                                  <a:pt x="35" y="280"/>
                                </a:lnTo>
                                <a:lnTo>
                                  <a:pt x="0" y="250"/>
                                </a:lnTo>
                                <a:lnTo>
                                  <a:pt x="0" y="250"/>
                                </a:lnTo>
                                <a:lnTo>
                                  <a:pt x="11" y="234"/>
                                </a:lnTo>
                                <a:lnTo>
                                  <a:pt x="21" y="218"/>
                                </a:lnTo>
                                <a:lnTo>
                                  <a:pt x="32" y="202"/>
                                </a:lnTo>
                                <a:lnTo>
                                  <a:pt x="42" y="186"/>
                                </a:lnTo>
                                <a:lnTo>
                                  <a:pt x="59" y="162"/>
                                </a:lnTo>
                                <a:lnTo>
                                  <a:pt x="77" y="138"/>
                                </a:lnTo>
                                <a:lnTo>
                                  <a:pt x="95" y="114"/>
                                </a:lnTo>
                                <a:lnTo>
                                  <a:pt x="113" y="90"/>
                                </a:lnTo>
                                <a:lnTo>
                                  <a:pt x="130" y="67"/>
                                </a:lnTo>
                                <a:lnTo>
                                  <a:pt x="148" y="44"/>
                                </a:lnTo>
                                <a:lnTo>
                                  <a:pt x="167" y="22"/>
                                </a:lnTo>
                                <a:lnTo>
                                  <a:pt x="185" y="0"/>
                                </a:lnTo>
                                <a:close/>
                              </a:path>
                            </a:pathLst>
                          </a:custGeom>
                          <a:solidFill>
                            <a:srgbClr val="26366d"/>
                          </a:solidFill>
                          <a:ln w="0">
                            <a:noFill/>
                          </a:ln>
                        </wps:spPr>
                        <wps:style>
                          <a:lnRef idx="0"/>
                          <a:fillRef idx="0"/>
                          <a:effectRef idx="0"/>
                          <a:fontRef idx="minor"/>
                        </wps:style>
                        <wps:bodyPr/>
                      </wps:wsp>
                      <wps:wsp>
                        <wps:cNvSpPr/>
                        <wps:spPr>
                          <a:xfrm>
                            <a:off x="280080" y="353520"/>
                            <a:ext cx="20880" cy="20880"/>
                          </a:xfrm>
                          <a:custGeom>
                            <a:avLst/>
                            <a:gdLst/>
                            <a:ahLst/>
                            <a:rect l="l" t="t" r="r" b="b"/>
                            <a:pathLst>
                              <a:path w="418" h="430">
                                <a:moveTo>
                                  <a:pt x="81" y="0"/>
                                </a:moveTo>
                                <a:lnTo>
                                  <a:pt x="418" y="430"/>
                                </a:lnTo>
                                <a:lnTo>
                                  <a:pt x="387" y="410"/>
                                </a:lnTo>
                                <a:lnTo>
                                  <a:pt x="355" y="389"/>
                                </a:lnTo>
                                <a:lnTo>
                                  <a:pt x="324" y="369"/>
                                </a:lnTo>
                                <a:lnTo>
                                  <a:pt x="294" y="347"/>
                                </a:lnTo>
                                <a:lnTo>
                                  <a:pt x="255" y="319"/>
                                </a:lnTo>
                                <a:lnTo>
                                  <a:pt x="217" y="292"/>
                                </a:lnTo>
                                <a:lnTo>
                                  <a:pt x="181" y="264"/>
                                </a:lnTo>
                                <a:lnTo>
                                  <a:pt x="144" y="236"/>
                                </a:lnTo>
                                <a:lnTo>
                                  <a:pt x="107" y="206"/>
                                </a:lnTo>
                                <a:lnTo>
                                  <a:pt x="72" y="177"/>
                                </a:lnTo>
                                <a:lnTo>
                                  <a:pt x="35" y="148"/>
                                </a:lnTo>
                                <a:lnTo>
                                  <a:pt x="0" y="118"/>
                                </a:lnTo>
                                <a:lnTo>
                                  <a:pt x="0" y="118"/>
                                </a:lnTo>
                                <a:lnTo>
                                  <a:pt x="11" y="102"/>
                                </a:lnTo>
                                <a:lnTo>
                                  <a:pt x="21" y="86"/>
                                </a:lnTo>
                                <a:lnTo>
                                  <a:pt x="32" y="70"/>
                                </a:lnTo>
                                <a:lnTo>
                                  <a:pt x="42" y="54"/>
                                </a:lnTo>
                                <a:lnTo>
                                  <a:pt x="52" y="41"/>
                                </a:lnTo>
                                <a:lnTo>
                                  <a:pt x="61" y="27"/>
                                </a:lnTo>
                                <a:lnTo>
                                  <a:pt x="72" y="14"/>
                                </a:lnTo>
                                <a:lnTo>
                                  <a:pt x="81" y="0"/>
                                </a:lnTo>
                                <a:close/>
                              </a:path>
                            </a:pathLst>
                          </a:custGeom>
                          <a:solidFill>
                            <a:srgbClr val="25346b"/>
                          </a:solidFill>
                          <a:ln w="0">
                            <a:noFill/>
                          </a:ln>
                        </wps:spPr>
                        <wps:style>
                          <a:lnRef idx="0"/>
                          <a:fillRef idx="0"/>
                          <a:effectRef idx="0"/>
                          <a:fontRef idx="minor"/>
                        </wps:style>
                        <wps:bodyPr/>
                      </wps:wsp>
                      <wps:wsp>
                        <wps:cNvSpPr/>
                        <wps:spPr>
                          <a:xfrm>
                            <a:off x="0" y="450720"/>
                            <a:ext cx="835560" cy="306720"/>
                          </a:xfrm>
                          <a:custGeom>
                            <a:avLst/>
                            <a:gdLst/>
                            <a:ahLst/>
                            <a:rect l="l" t="t" r="r" b="b"/>
                            <a:pathLst>
                              <a:path w="16750" h="6145">
                                <a:moveTo>
                                  <a:pt x="3193" y="6057"/>
                                </a:moveTo>
                                <a:lnTo>
                                  <a:pt x="3192" y="6073"/>
                                </a:lnTo>
                                <a:lnTo>
                                  <a:pt x="3191" y="6087"/>
                                </a:lnTo>
                                <a:lnTo>
                                  <a:pt x="3190" y="6094"/>
                                </a:lnTo>
                                <a:lnTo>
                                  <a:pt x="3188" y="6100"/>
                                </a:lnTo>
                                <a:lnTo>
                                  <a:pt x="3187" y="6105"/>
                                </a:lnTo>
                                <a:lnTo>
                                  <a:pt x="3184" y="6109"/>
                                </a:lnTo>
                                <a:lnTo>
                                  <a:pt x="3181" y="6114"/>
                                </a:lnTo>
                                <a:lnTo>
                                  <a:pt x="3178" y="6117"/>
                                </a:lnTo>
                                <a:lnTo>
                                  <a:pt x="3175" y="6120"/>
                                </a:lnTo>
                                <a:lnTo>
                                  <a:pt x="3172" y="6122"/>
                                </a:lnTo>
                                <a:lnTo>
                                  <a:pt x="3169" y="6124"/>
                                </a:lnTo>
                                <a:lnTo>
                                  <a:pt x="3166" y="6125"/>
                                </a:lnTo>
                                <a:lnTo>
                                  <a:pt x="3163" y="6126"/>
                                </a:lnTo>
                                <a:lnTo>
                                  <a:pt x="3158" y="6126"/>
                                </a:lnTo>
                                <a:lnTo>
                                  <a:pt x="2549" y="6126"/>
                                </a:lnTo>
                                <a:lnTo>
                                  <a:pt x="2538" y="6125"/>
                                </a:lnTo>
                                <a:lnTo>
                                  <a:pt x="2527" y="6122"/>
                                </a:lnTo>
                                <a:lnTo>
                                  <a:pt x="2517" y="6118"/>
                                </a:lnTo>
                                <a:lnTo>
                                  <a:pt x="2506" y="6111"/>
                                </a:lnTo>
                                <a:lnTo>
                                  <a:pt x="2502" y="6107"/>
                                </a:lnTo>
                                <a:lnTo>
                                  <a:pt x="2498" y="6102"/>
                                </a:lnTo>
                                <a:lnTo>
                                  <a:pt x="2494" y="6097"/>
                                </a:lnTo>
                                <a:lnTo>
                                  <a:pt x="2492" y="6090"/>
                                </a:lnTo>
                                <a:lnTo>
                                  <a:pt x="2489" y="6083"/>
                                </a:lnTo>
                                <a:lnTo>
                                  <a:pt x="2487" y="6075"/>
                                </a:lnTo>
                                <a:lnTo>
                                  <a:pt x="2486" y="6066"/>
                                </a:lnTo>
                                <a:lnTo>
                                  <a:pt x="2486" y="6058"/>
                                </a:lnTo>
                                <a:lnTo>
                                  <a:pt x="2486" y="4925"/>
                                </a:lnTo>
                                <a:lnTo>
                                  <a:pt x="2486" y="4916"/>
                                </a:lnTo>
                                <a:lnTo>
                                  <a:pt x="2487" y="4908"/>
                                </a:lnTo>
                                <a:lnTo>
                                  <a:pt x="2489" y="4899"/>
                                </a:lnTo>
                                <a:lnTo>
                                  <a:pt x="2492" y="4893"/>
                                </a:lnTo>
                                <a:lnTo>
                                  <a:pt x="2494" y="4887"/>
                                </a:lnTo>
                                <a:lnTo>
                                  <a:pt x="2498" y="4880"/>
                                </a:lnTo>
                                <a:lnTo>
                                  <a:pt x="2502" y="4876"/>
                                </a:lnTo>
                                <a:lnTo>
                                  <a:pt x="2506" y="4871"/>
                                </a:lnTo>
                                <a:lnTo>
                                  <a:pt x="2517" y="4865"/>
                                </a:lnTo>
                                <a:lnTo>
                                  <a:pt x="2527" y="4860"/>
                                </a:lnTo>
                                <a:lnTo>
                                  <a:pt x="2538" y="4857"/>
                                </a:lnTo>
                                <a:lnTo>
                                  <a:pt x="2549" y="4856"/>
                                </a:lnTo>
                                <a:lnTo>
                                  <a:pt x="3151" y="4856"/>
                                </a:lnTo>
                                <a:lnTo>
                                  <a:pt x="3155" y="4856"/>
                                </a:lnTo>
                                <a:lnTo>
                                  <a:pt x="3159" y="4857"/>
                                </a:lnTo>
                                <a:lnTo>
                                  <a:pt x="3163" y="4858"/>
                                </a:lnTo>
                                <a:lnTo>
                                  <a:pt x="3166" y="4860"/>
                                </a:lnTo>
                                <a:lnTo>
                                  <a:pt x="3169" y="4862"/>
                                </a:lnTo>
                                <a:lnTo>
                                  <a:pt x="3171" y="4866"/>
                                </a:lnTo>
                                <a:lnTo>
                                  <a:pt x="3174" y="4869"/>
                                </a:lnTo>
                                <a:lnTo>
                                  <a:pt x="3176" y="4873"/>
                                </a:lnTo>
                                <a:lnTo>
                                  <a:pt x="3179" y="4882"/>
                                </a:lnTo>
                                <a:lnTo>
                                  <a:pt x="3183" y="4895"/>
                                </a:lnTo>
                                <a:lnTo>
                                  <a:pt x="3184" y="4902"/>
                                </a:lnTo>
                                <a:lnTo>
                                  <a:pt x="3185" y="4910"/>
                                </a:lnTo>
                                <a:lnTo>
                                  <a:pt x="3185" y="4919"/>
                                </a:lnTo>
                                <a:lnTo>
                                  <a:pt x="3185" y="4928"/>
                                </a:lnTo>
                                <a:lnTo>
                                  <a:pt x="3185" y="4944"/>
                                </a:lnTo>
                                <a:lnTo>
                                  <a:pt x="3183" y="4959"/>
                                </a:lnTo>
                                <a:lnTo>
                                  <a:pt x="3179" y="4971"/>
                                </a:lnTo>
                                <a:lnTo>
                                  <a:pt x="3176" y="4981"/>
                                </a:lnTo>
                                <a:lnTo>
                                  <a:pt x="3174" y="4984"/>
                                </a:lnTo>
                                <a:lnTo>
                                  <a:pt x="3171" y="4988"/>
                                </a:lnTo>
                                <a:lnTo>
                                  <a:pt x="3169" y="4990"/>
                                </a:lnTo>
                                <a:lnTo>
                                  <a:pt x="3166" y="4992"/>
                                </a:lnTo>
                                <a:lnTo>
                                  <a:pt x="3163" y="4994"/>
                                </a:lnTo>
                                <a:lnTo>
                                  <a:pt x="3159" y="4995"/>
                                </a:lnTo>
                                <a:lnTo>
                                  <a:pt x="3155" y="4996"/>
                                </a:lnTo>
                                <a:lnTo>
                                  <a:pt x="3151" y="4996"/>
                                </a:lnTo>
                                <a:lnTo>
                                  <a:pt x="2655" y="4996"/>
                                </a:lnTo>
                                <a:lnTo>
                                  <a:pt x="2655" y="5395"/>
                                </a:lnTo>
                                <a:lnTo>
                                  <a:pt x="3081" y="5395"/>
                                </a:lnTo>
                                <a:lnTo>
                                  <a:pt x="3085" y="5395"/>
                                </a:lnTo>
                                <a:lnTo>
                                  <a:pt x="3088" y="5396"/>
                                </a:lnTo>
                                <a:lnTo>
                                  <a:pt x="3091" y="5397"/>
                                </a:lnTo>
                                <a:lnTo>
                                  <a:pt x="3096" y="5400"/>
                                </a:lnTo>
                                <a:lnTo>
                                  <a:pt x="3101" y="5405"/>
                                </a:lnTo>
                                <a:lnTo>
                                  <a:pt x="3106" y="5412"/>
                                </a:lnTo>
                                <a:lnTo>
                                  <a:pt x="3109" y="5422"/>
                                </a:lnTo>
                                <a:lnTo>
                                  <a:pt x="3112" y="5433"/>
                                </a:lnTo>
                                <a:lnTo>
                                  <a:pt x="3113" y="5440"/>
                                </a:lnTo>
                                <a:lnTo>
                                  <a:pt x="3113" y="5449"/>
                                </a:lnTo>
                                <a:lnTo>
                                  <a:pt x="3114" y="5457"/>
                                </a:lnTo>
                                <a:lnTo>
                                  <a:pt x="3114" y="5466"/>
                                </a:lnTo>
                                <a:lnTo>
                                  <a:pt x="3113" y="5482"/>
                                </a:lnTo>
                                <a:lnTo>
                                  <a:pt x="3112" y="5496"/>
                                </a:lnTo>
                                <a:lnTo>
                                  <a:pt x="3109" y="5507"/>
                                </a:lnTo>
                                <a:lnTo>
                                  <a:pt x="3106" y="5517"/>
                                </a:lnTo>
                                <a:lnTo>
                                  <a:pt x="3104" y="5520"/>
                                </a:lnTo>
                                <a:lnTo>
                                  <a:pt x="3101" y="5523"/>
                                </a:lnTo>
                                <a:lnTo>
                                  <a:pt x="3098" y="5526"/>
                                </a:lnTo>
                                <a:lnTo>
                                  <a:pt x="3096" y="5528"/>
                                </a:lnTo>
                                <a:lnTo>
                                  <a:pt x="3088" y="5530"/>
                                </a:lnTo>
                                <a:lnTo>
                                  <a:pt x="3081" y="5531"/>
                                </a:lnTo>
                                <a:lnTo>
                                  <a:pt x="2655" y="5531"/>
                                </a:lnTo>
                                <a:lnTo>
                                  <a:pt x="2655" y="5986"/>
                                </a:lnTo>
                                <a:lnTo>
                                  <a:pt x="3158" y="5986"/>
                                </a:lnTo>
                                <a:lnTo>
                                  <a:pt x="3163" y="5986"/>
                                </a:lnTo>
                                <a:lnTo>
                                  <a:pt x="3166" y="5987"/>
                                </a:lnTo>
                                <a:lnTo>
                                  <a:pt x="3169" y="5988"/>
                                </a:lnTo>
                                <a:lnTo>
                                  <a:pt x="3172" y="5990"/>
                                </a:lnTo>
                                <a:lnTo>
                                  <a:pt x="3178" y="5995"/>
                                </a:lnTo>
                                <a:lnTo>
                                  <a:pt x="3184" y="6002"/>
                                </a:lnTo>
                                <a:lnTo>
                                  <a:pt x="3187" y="6007"/>
                                </a:lnTo>
                                <a:lnTo>
                                  <a:pt x="3188" y="6012"/>
                                </a:lnTo>
                                <a:lnTo>
                                  <a:pt x="3190" y="6017"/>
                                </a:lnTo>
                                <a:lnTo>
                                  <a:pt x="3191" y="6024"/>
                                </a:lnTo>
                                <a:lnTo>
                                  <a:pt x="3192" y="6031"/>
                                </a:lnTo>
                                <a:lnTo>
                                  <a:pt x="3192" y="6038"/>
                                </a:lnTo>
                                <a:lnTo>
                                  <a:pt x="3193" y="6048"/>
                                </a:lnTo>
                                <a:lnTo>
                                  <a:pt x="3193" y="6057"/>
                                </a:lnTo>
                                <a:close/>
                                <a:moveTo>
                                  <a:pt x="5454" y="5657"/>
                                </a:moveTo>
                                <a:lnTo>
                                  <a:pt x="5453" y="5685"/>
                                </a:lnTo>
                                <a:lnTo>
                                  <a:pt x="5452" y="5714"/>
                                </a:lnTo>
                                <a:lnTo>
                                  <a:pt x="5449" y="5741"/>
                                </a:lnTo>
                                <a:lnTo>
                                  <a:pt x="5446" y="5767"/>
                                </a:lnTo>
                                <a:lnTo>
                                  <a:pt x="5441" y="5792"/>
                                </a:lnTo>
                                <a:lnTo>
                                  <a:pt x="5434" y="5816"/>
                                </a:lnTo>
                                <a:lnTo>
                                  <a:pt x="5428" y="5840"/>
                                </a:lnTo>
                                <a:lnTo>
                                  <a:pt x="5420" y="5863"/>
                                </a:lnTo>
                                <a:lnTo>
                                  <a:pt x="5411" y="5886"/>
                                </a:lnTo>
                                <a:lnTo>
                                  <a:pt x="5401" y="5907"/>
                                </a:lnTo>
                                <a:lnTo>
                                  <a:pt x="5390" y="5928"/>
                                </a:lnTo>
                                <a:lnTo>
                                  <a:pt x="5379" y="5947"/>
                                </a:lnTo>
                                <a:lnTo>
                                  <a:pt x="5366" y="5966"/>
                                </a:lnTo>
                                <a:lnTo>
                                  <a:pt x="5353" y="5984"/>
                                </a:lnTo>
                                <a:lnTo>
                                  <a:pt x="5338" y="6002"/>
                                </a:lnTo>
                                <a:lnTo>
                                  <a:pt x="5323" y="6017"/>
                                </a:lnTo>
                                <a:lnTo>
                                  <a:pt x="5307" y="6033"/>
                                </a:lnTo>
                                <a:lnTo>
                                  <a:pt x="5290" y="6047"/>
                                </a:lnTo>
                                <a:lnTo>
                                  <a:pt x="5272" y="6060"/>
                                </a:lnTo>
                                <a:lnTo>
                                  <a:pt x="5253" y="6073"/>
                                </a:lnTo>
                                <a:lnTo>
                                  <a:pt x="5234" y="6084"/>
                                </a:lnTo>
                                <a:lnTo>
                                  <a:pt x="5213" y="6095"/>
                                </a:lnTo>
                                <a:lnTo>
                                  <a:pt x="5193" y="6104"/>
                                </a:lnTo>
                                <a:lnTo>
                                  <a:pt x="5171" y="6113"/>
                                </a:lnTo>
                                <a:lnTo>
                                  <a:pt x="5147" y="6120"/>
                                </a:lnTo>
                                <a:lnTo>
                                  <a:pt x="5123" y="6126"/>
                                </a:lnTo>
                                <a:lnTo>
                                  <a:pt x="5099" y="6132"/>
                                </a:lnTo>
                                <a:lnTo>
                                  <a:pt x="5073" y="6137"/>
                                </a:lnTo>
                                <a:lnTo>
                                  <a:pt x="5048" y="6141"/>
                                </a:lnTo>
                                <a:lnTo>
                                  <a:pt x="5021" y="6143"/>
                                </a:lnTo>
                                <a:lnTo>
                                  <a:pt x="4994" y="6145"/>
                                </a:lnTo>
                                <a:lnTo>
                                  <a:pt x="4965" y="6145"/>
                                </a:lnTo>
                                <a:lnTo>
                                  <a:pt x="4939" y="6145"/>
                                </a:lnTo>
                                <a:lnTo>
                                  <a:pt x="4914" y="6143"/>
                                </a:lnTo>
                                <a:lnTo>
                                  <a:pt x="4889" y="6141"/>
                                </a:lnTo>
                                <a:lnTo>
                                  <a:pt x="4865" y="6138"/>
                                </a:lnTo>
                                <a:lnTo>
                                  <a:pt x="4841" y="6133"/>
                                </a:lnTo>
                                <a:lnTo>
                                  <a:pt x="4818" y="6128"/>
                                </a:lnTo>
                                <a:lnTo>
                                  <a:pt x="4796" y="6122"/>
                                </a:lnTo>
                                <a:lnTo>
                                  <a:pt x="4774" y="6115"/>
                                </a:lnTo>
                                <a:lnTo>
                                  <a:pt x="4753" y="6106"/>
                                </a:lnTo>
                                <a:lnTo>
                                  <a:pt x="4732" y="6098"/>
                                </a:lnTo>
                                <a:lnTo>
                                  <a:pt x="4712" y="6087"/>
                                </a:lnTo>
                                <a:lnTo>
                                  <a:pt x="4693" y="6077"/>
                                </a:lnTo>
                                <a:lnTo>
                                  <a:pt x="4675" y="6065"/>
                                </a:lnTo>
                                <a:lnTo>
                                  <a:pt x="4658" y="6053"/>
                                </a:lnTo>
                                <a:lnTo>
                                  <a:pt x="4641" y="6039"/>
                                </a:lnTo>
                                <a:lnTo>
                                  <a:pt x="4625" y="6025"/>
                                </a:lnTo>
                                <a:lnTo>
                                  <a:pt x="4610" y="6010"/>
                                </a:lnTo>
                                <a:lnTo>
                                  <a:pt x="4597" y="5993"/>
                                </a:lnTo>
                                <a:lnTo>
                                  <a:pt x="4583" y="5976"/>
                                </a:lnTo>
                                <a:lnTo>
                                  <a:pt x="4571" y="5958"/>
                                </a:lnTo>
                                <a:lnTo>
                                  <a:pt x="4559" y="5939"/>
                                </a:lnTo>
                                <a:lnTo>
                                  <a:pt x="4549" y="5919"/>
                                </a:lnTo>
                                <a:lnTo>
                                  <a:pt x="4539" y="5898"/>
                                </a:lnTo>
                                <a:lnTo>
                                  <a:pt x="4531" y="5876"/>
                                </a:lnTo>
                                <a:lnTo>
                                  <a:pt x="4523" y="5853"/>
                                </a:lnTo>
                                <a:lnTo>
                                  <a:pt x="4515" y="5830"/>
                                </a:lnTo>
                                <a:lnTo>
                                  <a:pt x="4510" y="5805"/>
                                </a:lnTo>
                                <a:lnTo>
                                  <a:pt x="4505" y="5780"/>
                                </a:lnTo>
                                <a:lnTo>
                                  <a:pt x="4502" y="5753"/>
                                </a:lnTo>
                                <a:lnTo>
                                  <a:pt x="4498" y="5726"/>
                                </a:lnTo>
                                <a:lnTo>
                                  <a:pt x="4497" y="5699"/>
                                </a:lnTo>
                                <a:lnTo>
                                  <a:pt x="4497" y="5670"/>
                                </a:lnTo>
                                <a:lnTo>
                                  <a:pt x="4497" y="4881"/>
                                </a:lnTo>
                                <a:lnTo>
                                  <a:pt x="4497" y="4878"/>
                                </a:lnTo>
                                <a:lnTo>
                                  <a:pt x="4497" y="4874"/>
                                </a:lnTo>
                                <a:lnTo>
                                  <a:pt x="4499" y="4871"/>
                                </a:lnTo>
                                <a:lnTo>
                                  <a:pt x="4501" y="4868"/>
                                </a:lnTo>
                                <a:lnTo>
                                  <a:pt x="4504" y="4866"/>
                                </a:lnTo>
                                <a:lnTo>
                                  <a:pt x="4507" y="4862"/>
                                </a:lnTo>
                                <a:lnTo>
                                  <a:pt x="4510" y="4860"/>
                                </a:lnTo>
                                <a:lnTo>
                                  <a:pt x="4514" y="4858"/>
                                </a:lnTo>
                                <a:lnTo>
                                  <a:pt x="4526" y="4855"/>
                                </a:lnTo>
                                <a:lnTo>
                                  <a:pt x="4540" y="4853"/>
                                </a:lnTo>
                                <a:lnTo>
                                  <a:pt x="4549" y="4852"/>
                                </a:lnTo>
                                <a:lnTo>
                                  <a:pt x="4558" y="4851"/>
                                </a:lnTo>
                                <a:lnTo>
                                  <a:pt x="4570" y="4851"/>
                                </a:lnTo>
                                <a:lnTo>
                                  <a:pt x="4581" y="4850"/>
                                </a:lnTo>
                                <a:lnTo>
                                  <a:pt x="4593" y="4851"/>
                                </a:lnTo>
                                <a:lnTo>
                                  <a:pt x="4603" y="4851"/>
                                </a:lnTo>
                                <a:lnTo>
                                  <a:pt x="4613" y="4852"/>
                                </a:lnTo>
                                <a:lnTo>
                                  <a:pt x="4622" y="4853"/>
                                </a:lnTo>
                                <a:lnTo>
                                  <a:pt x="4637" y="4855"/>
                                </a:lnTo>
                                <a:lnTo>
                                  <a:pt x="4648" y="4858"/>
                                </a:lnTo>
                                <a:lnTo>
                                  <a:pt x="4652" y="4860"/>
                                </a:lnTo>
                                <a:lnTo>
                                  <a:pt x="4655" y="4862"/>
                                </a:lnTo>
                                <a:lnTo>
                                  <a:pt x="4659" y="4866"/>
                                </a:lnTo>
                                <a:lnTo>
                                  <a:pt x="4661" y="4868"/>
                                </a:lnTo>
                                <a:lnTo>
                                  <a:pt x="4663" y="4871"/>
                                </a:lnTo>
                                <a:lnTo>
                                  <a:pt x="4664" y="4874"/>
                                </a:lnTo>
                                <a:lnTo>
                                  <a:pt x="4665" y="4878"/>
                                </a:lnTo>
                                <a:lnTo>
                                  <a:pt x="4665" y="4881"/>
                                </a:lnTo>
                                <a:lnTo>
                                  <a:pt x="4665" y="5649"/>
                                </a:lnTo>
                                <a:lnTo>
                                  <a:pt x="4665" y="5671"/>
                                </a:lnTo>
                                <a:lnTo>
                                  <a:pt x="4666" y="5692"/>
                                </a:lnTo>
                                <a:lnTo>
                                  <a:pt x="4668" y="5713"/>
                                </a:lnTo>
                                <a:lnTo>
                                  <a:pt x="4670" y="5731"/>
                                </a:lnTo>
                                <a:lnTo>
                                  <a:pt x="4673" y="5750"/>
                                </a:lnTo>
                                <a:lnTo>
                                  <a:pt x="4676" y="5769"/>
                                </a:lnTo>
                                <a:lnTo>
                                  <a:pt x="4682" y="5787"/>
                                </a:lnTo>
                                <a:lnTo>
                                  <a:pt x="4686" y="5804"/>
                                </a:lnTo>
                                <a:lnTo>
                                  <a:pt x="4692" y="5819"/>
                                </a:lnTo>
                                <a:lnTo>
                                  <a:pt x="4698" y="5835"/>
                                </a:lnTo>
                                <a:lnTo>
                                  <a:pt x="4705" y="5850"/>
                                </a:lnTo>
                                <a:lnTo>
                                  <a:pt x="4713" y="5863"/>
                                </a:lnTo>
                                <a:lnTo>
                                  <a:pt x="4720" y="5877"/>
                                </a:lnTo>
                                <a:lnTo>
                                  <a:pt x="4730" y="5890"/>
                                </a:lnTo>
                                <a:lnTo>
                                  <a:pt x="4739" y="5902"/>
                                </a:lnTo>
                                <a:lnTo>
                                  <a:pt x="4749" y="5913"/>
                                </a:lnTo>
                                <a:lnTo>
                                  <a:pt x="4759" y="5923"/>
                                </a:lnTo>
                                <a:lnTo>
                                  <a:pt x="4771" y="5934"/>
                                </a:lnTo>
                                <a:lnTo>
                                  <a:pt x="4781" y="5943"/>
                                </a:lnTo>
                                <a:lnTo>
                                  <a:pt x="4794" y="5951"/>
                                </a:lnTo>
                                <a:lnTo>
                                  <a:pt x="4806" y="5959"/>
                                </a:lnTo>
                                <a:lnTo>
                                  <a:pt x="4819" y="5966"/>
                                </a:lnTo>
                                <a:lnTo>
                                  <a:pt x="4832" y="5972"/>
                                </a:lnTo>
                                <a:lnTo>
                                  <a:pt x="4847" y="5979"/>
                                </a:lnTo>
                                <a:lnTo>
                                  <a:pt x="4862" y="5984"/>
                                </a:lnTo>
                                <a:lnTo>
                                  <a:pt x="4876" y="5988"/>
                                </a:lnTo>
                                <a:lnTo>
                                  <a:pt x="4892" y="5992"/>
                                </a:lnTo>
                                <a:lnTo>
                                  <a:pt x="4908" y="5995"/>
                                </a:lnTo>
                                <a:lnTo>
                                  <a:pt x="4925" y="5997"/>
                                </a:lnTo>
                                <a:lnTo>
                                  <a:pt x="4941" y="5999"/>
                                </a:lnTo>
                                <a:lnTo>
                                  <a:pt x="4958" y="6001"/>
                                </a:lnTo>
                                <a:lnTo>
                                  <a:pt x="4976" y="6001"/>
                                </a:lnTo>
                                <a:lnTo>
                                  <a:pt x="4994" y="6001"/>
                                </a:lnTo>
                                <a:lnTo>
                                  <a:pt x="5011" y="5999"/>
                                </a:lnTo>
                                <a:lnTo>
                                  <a:pt x="5029" y="5997"/>
                                </a:lnTo>
                                <a:lnTo>
                                  <a:pt x="5045" y="5995"/>
                                </a:lnTo>
                                <a:lnTo>
                                  <a:pt x="5062" y="5992"/>
                                </a:lnTo>
                                <a:lnTo>
                                  <a:pt x="5077" y="5989"/>
                                </a:lnTo>
                                <a:lnTo>
                                  <a:pt x="5092" y="5984"/>
                                </a:lnTo>
                                <a:lnTo>
                                  <a:pt x="5107" y="5980"/>
                                </a:lnTo>
                                <a:lnTo>
                                  <a:pt x="5121" y="5973"/>
                                </a:lnTo>
                                <a:lnTo>
                                  <a:pt x="5135" y="5967"/>
                                </a:lnTo>
                                <a:lnTo>
                                  <a:pt x="5147" y="5960"/>
                                </a:lnTo>
                                <a:lnTo>
                                  <a:pt x="5160" y="5952"/>
                                </a:lnTo>
                                <a:lnTo>
                                  <a:pt x="5172" y="5944"/>
                                </a:lnTo>
                                <a:lnTo>
                                  <a:pt x="5183" y="5935"/>
                                </a:lnTo>
                                <a:lnTo>
                                  <a:pt x="5194" y="5925"/>
                                </a:lnTo>
                                <a:lnTo>
                                  <a:pt x="5204" y="5915"/>
                                </a:lnTo>
                                <a:lnTo>
                                  <a:pt x="5213" y="5903"/>
                                </a:lnTo>
                                <a:lnTo>
                                  <a:pt x="5223" y="5892"/>
                                </a:lnTo>
                                <a:lnTo>
                                  <a:pt x="5231" y="5879"/>
                                </a:lnTo>
                                <a:lnTo>
                                  <a:pt x="5240" y="5865"/>
                                </a:lnTo>
                                <a:lnTo>
                                  <a:pt x="5247" y="5852"/>
                                </a:lnTo>
                                <a:lnTo>
                                  <a:pt x="5253" y="5838"/>
                                </a:lnTo>
                                <a:lnTo>
                                  <a:pt x="5260" y="5823"/>
                                </a:lnTo>
                                <a:lnTo>
                                  <a:pt x="5265" y="5807"/>
                                </a:lnTo>
                                <a:lnTo>
                                  <a:pt x="5270" y="5791"/>
                                </a:lnTo>
                                <a:lnTo>
                                  <a:pt x="5274" y="5774"/>
                                </a:lnTo>
                                <a:lnTo>
                                  <a:pt x="5277" y="5757"/>
                                </a:lnTo>
                                <a:lnTo>
                                  <a:pt x="5280" y="5738"/>
                                </a:lnTo>
                                <a:lnTo>
                                  <a:pt x="5284" y="5719"/>
                                </a:lnTo>
                                <a:lnTo>
                                  <a:pt x="5285" y="5699"/>
                                </a:lnTo>
                                <a:lnTo>
                                  <a:pt x="5286" y="5679"/>
                                </a:lnTo>
                                <a:lnTo>
                                  <a:pt x="5286" y="5658"/>
                                </a:lnTo>
                                <a:lnTo>
                                  <a:pt x="5286" y="4881"/>
                                </a:lnTo>
                                <a:lnTo>
                                  <a:pt x="5287" y="4878"/>
                                </a:lnTo>
                                <a:lnTo>
                                  <a:pt x="5287" y="4874"/>
                                </a:lnTo>
                                <a:lnTo>
                                  <a:pt x="5288" y="4871"/>
                                </a:lnTo>
                                <a:lnTo>
                                  <a:pt x="5290" y="4868"/>
                                </a:lnTo>
                                <a:lnTo>
                                  <a:pt x="5292" y="4866"/>
                                </a:lnTo>
                                <a:lnTo>
                                  <a:pt x="5295" y="4862"/>
                                </a:lnTo>
                                <a:lnTo>
                                  <a:pt x="5299" y="4860"/>
                                </a:lnTo>
                                <a:lnTo>
                                  <a:pt x="5303" y="4858"/>
                                </a:lnTo>
                                <a:lnTo>
                                  <a:pt x="5315" y="4855"/>
                                </a:lnTo>
                                <a:lnTo>
                                  <a:pt x="5330" y="4853"/>
                                </a:lnTo>
                                <a:lnTo>
                                  <a:pt x="5338" y="4852"/>
                                </a:lnTo>
                                <a:lnTo>
                                  <a:pt x="5347" y="4851"/>
                                </a:lnTo>
                                <a:lnTo>
                                  <a:pt x="5359" y="4851"/>
                                </a:lnTo>
                                <a:lnTo>
                                  <a:pt x="5370" y="4850"/>
                                </a:lnTo>
                                <a:lnTo>
                                  <a:pt x="5382" y="4851"/>
                                </a:lnTo>
                                <a:lnTo>
                                  <a:pt x="5392" y="4851"/>
                                </a:lnTo>
                                <a:lnTo>
                                  <a:pt x="5402" y="4852"/>
                                </a:lnTo>
                                <a:lnTo>
                                  <a:pt x="5410" y="4853"/>
                                </a:lnTo>
                                <a:lnTo>
                                  <a:pt x="5425" y="4855"/>
                                </a:lnTo>
                                <a:lnTo>
                                  <a:pt x="5435" y="4858"/>
                                </a:lnTo>
                                <a:lnTo>
                                  <a:pt x="5440" y="4860"/>
                                </a:lnTo>
                                <a:lnTo>
                                  <a:pt x="5444" y="4862"/>
                                </a:lnTo>
                                <a:lnTo>
                                  <a:pt x="5447" y="4866"/>
                                </a:lnTo>
                                <a:lnTo>
                                  <a:pt x="5449" y="4868"/>
                                </a:lnTo>
                                <a:lnTo>
                                  <a:pt x="5451" y="4871"/>
                                </a:lnTo>
                                <a:lnTo>
                                  <a:pt x="5453" y="4874"/>
                                </a:lnTo>
                                <a:lnTo>
                                  <a:pt x="5453" y="4878"/>
                                </a:lnTo>
                                <a:lnTo>
                                  <a:pt x="5454" y="4881"/>
                                </a:lnTo>
                                <a:lnTo>
                                  <a:pt x="5454" y="5657"/>
                                </a:lnTo>
                                <a:close/>
                                <a:moveTo>
                                  <a:pt x="7605" y="6101"/>
                                </a:moveTo>
                                <a:lnTo>
                                  <a:pt x="7605" y="6108"/>
                                </a:lnTo>
                                <a:lnTo>
                                  <a:pt x="7602" y="6115"/>
                                </a:lnTo>
                                <a:lnTo>
                                  <a:pt x="7600" y="6118"/>
                                </a:lnTo>
                                <a:lnTo>
                                  <a:pt x="7597" y="6120"/>
                                </a:lnTo>
                                <a:lnTo>
                                  <a:pt x="7594" y="6122"/>
                                </a:lnTo>
                                <a:lnTo>
                                  <a:pt x="7589" y="6124"/>
                                </a:lnTo>
                                <a:lnTo>
                                  <a:pt x="7577" y="6128"/>
                                </a:lnTo>
                                <a:lnTo>
                                  <a:pt x="7562" y="6130"/>
                                </a:lnTo>
                                <a:lnTo>
                                  <a:pt x="7552" y="6131"/>
                                </a:lnTo>
                                <a:lnTo>
                                  <a:pt x="7541" y="6131"/>
                                </a:lnTo>
                                <a:lnTo>
                                  <a:pt x="7529" y="6132"/>
                                </a:lnTo>
                                <a:lnTo>
                                  <a:pt x="7514" y="6132"/>
                                </a:lnTo>
                                <a:lnTo>
                                  <a:pt x="7503" y="6132"/>
                                </a:lnTo>
                                <a:lnTo>
                                  <a:pt x="7491" y="6131"/>
                                </a:lnTo>
                                <a:lnTo>
                                  <a:pt x="7482" y="6131"/>
                                </a:lnTo>
                                <a:lnTo>
                                  <a:pt x="7473" y="6130"/>
                                </a:lnTo>
                                <a:lnTo>
                                  <a:pt x="7458" y="6127"/>
                                </a:lnTo>
                                <a:lnTo>
                                  <a:pt x="7447" y="6124"/>
                                </a:lnTo>
                                <a:lnTo>
                                  <a:pt x="7442" y="6121"/>
                                </a:lnTo>
                                <a:lnTo>
                                  <a:pt x="7438" y="6119"/>
                                </a:lnTo>
                                <a:lnTo>
                                  <a:pt x="7435" y="6116"/>
                                </a:lnTo>
                                <a:lnTo>
                                  <a:pt x="7432" y="6111"/>
                                </a:lnTo>
                                <a:lnTo>
                                  <a:pt x="7427" y="6103"/>
                                </a:lnTo>
                                <a:lnTo>
                                  <a:pt x="7422" y="6092"/>
                                </a:lnTo>
                                <a:lnTo>
                                  <a:pt x="7306" y="5792"/>
                                </a:lnTo>
                                <a:lnTo>
                                  <a:pt x="7296" y="5767"/>
                                </a:lnTo>
                                <a:lnTo>
                                  <a:pt x="7285" y="5744"/>
                                </a:lnTo>
                                <a:lnTo>
                                  <a:pt x="7274" y="5721"/>
                                </a:lnTo>
                                <a:lnTo>
                                  <a:pt x="7263" y="5699"/>
                                </a:lnTo>
                                <a:lnTo>
                                  <a:pt x="7252" y="5678"/>
                                </a:lnTo>
                                <a:lnTo>
                                  <a:pt x="7239" y="5659"/>
                                </a:lnTo>
                                <a:lnTo>
                                  <a:pt x="7226" y="5641"/>
                                </a:lnTo>
                                <a:lnTo>
                                  <a:pt x="7210" y="5625"/>
                                </a:lnTo>
                                <a:lnTo>
                                  <a:pt x="7203" y="5617"/>
                                </a:lnTo>
                                <a:lnTo>
                                  <a:pt x="7194" y="5611"/>
                                </a:lnTo>
                                <a:lnTo>
                                  <a:pt x="7186" y="5604"/>
                                </a:lnTo>
                                <a:lnTo>
                                  <a:pt x="7177" y="5597"/>
                                </a:lnTo>
                                <a:lnTo>
                                  <a:pt x="7168" y="5592"/>
                                </a:lnTo>
                                <a:lnTo>
                                  <a:pt x="7159" y="5587"/>
                                </a:lnTo>
                                <a:lnTo>
                                  <a:pt x="7149" y="5582"/>
                                </a:lnTo>
                                <a:lnTo>
                                  <a:pt x="7139" y="5578"/>
                                </a:lnTo>
                                <a:lnTo>
                                  <a:pt x="7128" y="5573"/>
                                </a:lnTo>
                                <a:lnTo>
                                  <a:pt x="7118" y="5570"/>
                                </a:lnTo>
                                <a:lnTo>
                                  <a:pt x="7106" y="5567"/>
                                </a:lnTo>
                                <a:lnTo>
                                  <a:pt x="7094" y="5564"/>
                                </a:lnTo>
                                <a:lnTo>
                                  <a:pt x="7081" y="5563"/>
                                </a:lnTo>
                                <a:lnTo>
                                  <a:pt x="7067" y="5561"/>
                                </a:lnTo>
                                <a:lnTo>
                                  <a:pt x="7054" y="5561"/>
                                </a:lnTo>
                                <a:lnTo>
                                  <a:pt x="7040" y="5560"/>
                                </a:lnTo>
                                <a:lnTo>
                                  <a:pt x="6927" y="5560"/>
                                </a:lnTo>
                                <a:lnTo>
                                  <a:pt x="6927" y="6101"/>
                                </a:lnTo>
                                <a:lnTo>
                                  <a:pt x="6926" y="6104"/>
                                </a:lnTo>
                                <a:lnTo>
                                  <a:pt x="6926" y="6108"/>
                                </a:lnTo>
                                <a:lnTo>
                                  <a:pt x="6924" y="6111"/>
                                </a:lnTo>
                                <a:lnTo>
                                  <a:pt x="6923" y="6115"/>
                                </a:lnTo>
                                <a:lnTo>
                                  <a:pt x="6920" y="6118"/>
                                </a:lnTo>
                                <a:lnTo>
                                  <a:pt x="6917" y="6120"/>
                                </a:lnTo>
                                <a:lnTo>
                                  <a:pt x="6914" y="6122"/>
                                </a:lnTo>
                                <a:lnTo>
                                  <a:pt x="6909" y="6124"/>
                                </a:lnTo>
                                <a:lnTo>
                                  <a:pt x="6898" y="6127"/>
                                </a:lnTo>
                                <a:lnTo>
                                  <a:pt x="6883" y="6129"/>
                                </a:lnTo>
                                <a:lnTo>
                                  <a:pt x="6875" y="6130"/>
                                </a:lnTo>
                                <a:lnTo>
                                  <a:pt x="6865" y="6131"/>
                                </a:lnTo>
                                <a:lnTo>
                                  <a:pt x="6854" y="6132"/>
                                </a:lnTo>
                                <a:lnTo>
                                  <a:pt x="6842" y="6132"/>
                                </a:lnTo>
                                <a:lnTo>
                                  <a:pt x="6831" y="6132"/>
                                </a:lnTo>
                                <a:lnTo>
                                  <a:pt x="6820" y="6131"/>
                                </a:lnTo>
                                <a:lnTo>
                                  <a:pt x="6810" y="6130"/>
                                </a:lnTo>
                                <a:lnTo>
                                  <a:pt x="6802" y="6129"/>
                                </a:lnTo>
                                <a:lnTo>
                                  <a:pt x="6787" y="6127"/>
                                </a:lnTo>
                                <a:lnTo>
                                  <a:pt x="6775" y="6124"/>
                                </a:lnTo>
                                <a:lnTo>
                                  <a:pt x="6771" y="6122"/>
                                </a:lnTo>
                                <a:lnTo>
                                  <a:pt x="6767" y="6120"/>
                                </a:lnTo>
                                <a:lnTo>
                                  <a:pt x="6764" y="6118"/>
                                </a:lnTo>
                                <a:lnTo>
                                  <a:pt x="6762" y="6115"/>
                                </a:lnTo>
                                <a:lnTo>
                                  <a:pt x="6761" y="6111"/>
                                </a:lnTo>
                                <a:lnTo>
                                  <a:pt x="6759" y="6108"/>
                                </a:lnTo>
                                <a:lnTo>
                                  <a:pt x="6759" y="6104"/>
                                </a:lnTo>
                                <a:lnTo>
                                  <a:pt x="6759" y="6101"/>
                                </a:lnTo>
                                <a:lnTo>
                                  <a:pt x="6759" y="4925"/>
                                </a:lnTo>
                                <a:lnTo>
                                  <a:pt x="6759" y="4916"/>
                                </a:lnTo>
                                <a:lnTo>
                                  <a:pt x="6760" y="4908"/>
                                </a:lnTo>
                                <a:lnTo>
                                  <a:pt x="6761" y="4899"/>
                                </a:lnTo>
                                <a:lnTo>
                                  <a:pt x="6763" y="4893"/>
                                </a:lnTo>
                                <a:lnTo>
                                  <a:pt x="6766" y="4887"/>
                                </a:lnTo>
                                <a:lnTo>
                                  <a:pt x="6769" y="4880"/>
                                </a:lnTo>
                                <a:lnTo>
                                  <a:pt x="6773" y="4876"/>
                                </a:lnTo>
                                <a:lnTo>
                                  <a:pt x="6779" y="4871"/>
                                </a:lnTo>
                                <a:lnTo>
                                  <a:pt x="6788" y="4865"/>
                                </a:lnTo>
                                <a:lnTo>
                                  <a:pt x="6798" y="4860"/>
                                </a:lnTo>
                                <a:lnTo>
                                  <a:pt x="6810" y="4857"/>
                                </a:lnTo>
                                <a:lnTo>
                                  <a:pt x="6820" y="4856"/>
                                </a:lnTo>
                                <a:lnTo>
                                  <a:pt x="7090" y="4856"/>
                                </a:lnTo>
                                <a:lnTo>
                                  <a:pt x="7114" y="4856"/>
                                </a:lnTo>
                                <a:lnTo>
                                  <a:pt x="7134" y="4857"/>
                                </a:lnTo>
                                <a:lnTo>
                                  <a:pt x="7153" y="4857"/>
                                </a:lnTo>
                                <a:lnTo>
                                  <a:pt x="7171" y="4858"/>
                                </a:lnTo>
                                <a:lnTo>
                                  <a:pt x="7186" y="4860"/>
                                </a:lnTo>
                                <a:lnTo>
                                  <a:pt x="7200" y="4861"/>
                                </a:lnTo>
                                <a:lnTo>
                                  <a:pt x="7215" y="4862"/>
                                </a:lnTo>
                                <a:lnTo>
                                  <a:pt x="7228" y="4864"/>
                                </a:lnTo>
                                <a:lnTo>
                                  <a:pt x="7246" y="4868"/>
                                </a:lnTo>
                                <a:lnTo>
                                  <a:pt x="7264" y="4872"/>
                                </a:lnTo>
                                <a:lnTo>
                                  <a:pt x="7281" y="4876"/>
                                </a:lnTo>
                                <a:lnTo>
                                  <a:pt x="7298" y="4880"/>
                                </a:lnTo>
                                <a:lnTo>
                                  <a:pt x="7313" y="4886"/>
                                </a:lnTo>
                                <a:lnTo>
                                  <a:pt x="7329" y="4892"/>
                                </a:lnTo>
                                <a:lnTo>
                                  <a:pt x="7344" y="4898"/>
                                </a:lnTo>
                                <a:lnTo>
                                  <a:pt x="7358" y="4904"/>
                                </a:lnTo>
                                <a:lnTo>
                                  <a:pt x="7372" y="4912"/>
                                </a:lnTo>
                                <a:lnTo>
                                  <a:pt x="7386" y="4919"/>
                                </a:lnTo>
                                <a:lnTo>
                                  <a:pt x="7398" y="4927"/>
                                </a:lnTo>
                                <a:lnTo>
                                  <a:pt x="7410" y="4936"/>
                                </a:lnTo>
                                <a:lnTo>
                                  <a:pt x="7421" y="4944"/>
                                </a:lnTo>
                                <a:lnTo>
                                  <a:pt x="7433" y="4954"/>
                                </a:lnTo>
                                <a:lnTo>
                                  <a:pt x="7443" y="4964"/>
                                </a:lnTo>
                                <a:lnTo>
                                  <a:pt x="7453" y="4975"/>
                                </a:lnTo>
                                <a:lnTo>
                                  <a:pt x="7462" y="4985"/>
                                </a:lnTo>
                                <a:lnTo>
                                  <a:pt x="7471" y="4996"/>
                                </a:lnTo>
                                <a:lnTo>
                                  <a:pt x="7479" y="5008"/>
                                </a:lnTo>
                                <a:lnTo>
                                  <a:pt x="7486" y="5020"/>
                                </a:lnTo>
                                <a:lnTo>
                                  <a:pt x="7494" y="5032"/>
                                </a:lnTo>
                                <a:lnTo>
                                  <a:pt x="7500" y="5045"/>
                                </a:lnTo>
                                <a:lnTo>
                                  <a:pt x="7505" y="5057"/>
                                </a:lnTo>
                                <a:lnTo>
                                  <a:pt x="7510" y="5071"/>
                                </a:lnTo>
                                <a:lnTo>
                                  <a:pt x="7514" y="5084"/>
                                </a:lnTo>
                                <a:lnTo>
                                  <a:pt x="7519" y="5099"/>
                                </a:lnTo>
                                <a:lnTo>
                                  <a:pt x="7522" y="5113"/>
                                </a:lnTo>
                                <a:lnTo>
                                  <a:pt x="7525" y="5128"/>
                                </a:lnTo>
                                <a:lnTo>
                                  <a:pt x="7527" y="5143"/>
                                </a:lnTo>
                                <a:lnTo>
                                  <a:pt x="7528" y="5159"/>
                                </a:lnTo>
                                <a:lnTo>
                                  <a:pt x="7529" y="5174"/>
                                </a:lnTo>
                                <a:lnTo>
                                  <a:pt x="7529" y="5191"/>
                                </a:lnTo>
                                <a:lnTo>
                                  <a:pt x="7529" y="5207"/>
                                </a:lnTo>
                                <a:lnTo>
                                  <a:pt x="7528" y="5222"/>
                                </a:lnTo>
                                <a:lnTo>
                                  <a:pt x="7527" y="5237"/>
                                </a:lnTo>
                                <a:lnTo>
                                  <a:pt x="7525" y="5252"/>
                                </a:lnTo>
                                <a:lnTo>
                                  <a:pt x="7523" y="5266"/>
                                </a:lnTo>
                                <a:lnTo>
                                  <a:pt x="7520" y="5279"/>
                                </a:lnTo>
                                <a:lnTo>
                                  <a:pt x="7517" y="5293"/>
                                </a:lnTo>
                                <a:lnTo>
                                  <a:pt x="7512" y="5305"/>
                                </a:lnTo>
                                <a:lnTo>
                                  <a:pt x="7507" y="5318"/>
                                </a:lnTo>
                                <a:lnTo>
                                  <a:pt x="7503" y="5329"/>
                                </a:lnTo>
                                <a:lnTo>
                                  <a:pt x="7497" y="5342"/>
                                </a:lnTo>
                                <a:lnTo>
                                  <a:pt x="7491" y="5352"/>
                                </a:lnTo>
                                <a:lnTo>
                                  <a:pt x="7485" y="5364"/>
                                </a:lnTo>
                                <a:lnTo>
                                  <a:pt x="7478" y="5374"/>
                                </a:lnTo>
                                <a:lnTo>
                                  <a:pt x="7471" y="5385"/>
                                </a:lnTo>
                                <a:lnTo>
                                  <a:pt x="7462" y="5394"/>
                                </a:lnTo>
                                <a:lnTo>
                                  <a:pt x="7445" y="5413"/>
                                </a:lnTo>
                                <a:lnTo>
                                  <a:pt x="7428" y="5431"/>
                                </a:lnTo>
                                <a:lnTo>
                                  <a:pt x="7407" y="5447"/>
                                </a:lnTo>
                                <a:lnTo>
                                  <a:pt x="7385" y="5462"/>
                                </a:lnTo>
                                <a:lnTo>
                                  <a:pt x="7362" y="5476"/>
                                </a:lnTo>
                                <a:lnTo>
                                  <a:pt x="7338" y="5489"/>
                                </a:lnTo>
                                <a:lnTo>
                                  <a:pt x="7311" y="5499"/>
                                </a:lnTo>
                                <a:lnTo>
                                  <a:pt x="7284" y="5509"/>
                                </a:lnTo>
                                <a:lnTo>
                                  <a:pt x="7300" y="5517"/>
                                </a:lnTo>
                                <a:lnTo>
                                  <a:pt x="7315" y="5525"/>
                                </a:lnTo>
                                <a:lnTo>
                                  <a:pt x="7328" y="5535"/>
                                </a:lnTo>
                                <a:lnTo>
                                  <a:pt x="7341" y="5545"/>
                                </a:lnTo>
                                <a:lnTo>
                                  <a:pt x="7353" y="5556"/>
                                </a:lnTo>
                                <a:lnTo>
                                  <a:pt x="7366" y="5568"/>
                                </a:lnTo>
                                <a:lnTo>
                                  <a:pt x="7377" y="5581"/>
                                </a:lnTo>
                                <a:lnTo>
                                  <a:pt x="7389" y="5595"/>
                                </a:lnTo>
                                <a:lnTo>
                                  <a:pt x="7399" y="5611"/>
                                </a:lnTo>
                                <a:lnTo>
                                  <a:pt x="7410" y="5627"/>
                                </a:lnTo>
                                <a:lnTo>
                                  <a:pt x="7420" y="5645"/>
                                </a:lnTo>
                                <a:lnTo>
                                  <a:pt x="7431" y="5663"/>
                                </a:lnTo>
                                <a:lnTo>
                                  <a:pt x="7440" y="5682"/>
                                </a:lnTo>
                                <a:lnTo>
                                  <a:pt x="7450" y="5703"/>
                                </a:lnTo>
                                <a:lnTo>
                                  <a:pt x="7460" y="5726"/>
                                </a:lnTo>
                                <a:lnTo>
                                  <a:pt x="7469" y="5749"/>
                                </a:lnTo>
                                <a:lnTo>
                                  <a:pt x="7584" y="6029"/>
                                </a:lnTo>
                                <a:lnTo>
                                  <a:pt x="7590" y="6046"/>
                                </a:lnTo>
                                <a:lnTo>
                                  <a:pt x="7595" y="6059"/>
                                </a:lnTo>
                                <a:lnTo>
                                  <a:pt x="7598" y="6071"/>
                                </a:lnTo>
                                <a:lnTo>
                                  <a:pt x="7601" y="6079"/>
                                </a:lnTo>
                                <a:lnTo>
                                  <a:pt x="7603" y="6092"/>
                                </a:lnTo>
                                <a:lnTo>
                                  <a:pt x="7605" y="6101"/>
                                </a:lnTo>
                                <a:close/>
                                <a:moveTo>
                                  <a:pt x="7351" y="5209"/>
                                </a:moveTo>
                                <a:lnTo>
                                  <a:pt x="7350" y="5190"/>
                                </a:lnTo>
                                <a:lnTo>
                                  <a:pt x="7349" y="5172"/>
                                </a:lnTo>
                                <a:lnTo>
                                  <a:pt x="7346" y="5156"/>
                                </a:lnTo>
                                <a:lnTo>
                                  <a:pt x="7343" y="5140"/>
                                </a:lnTo>
                                <a:lnTo>
                                  <a:pt x="7338" y="5124"/>
                                </a:lnTo>
                                <a:lnTo>
                                  <a:pt x="7332" y="5110"/>
                                </a:lnTo>
                                <a:lnTo>
                                  <a:pt x="7325" y="5096"/>
                                </a:lnTo>
                                <a:lnTo>
                                  <a:pt x="7318" y="5082"/>
                                </a:lnTo>
                                <a:lnTo>
                                  <a:pt x="7308" y="5070"/>
                                </a:lnTo>
                                <a:lnTo>
                                  <a:pt x="7298" y="5058"/>
                                </a:lnTo>
                                <a:lnTo>
                                  <a:pt x="7286" y="5048"/>
                                </a:lnTo>
                                <a:lnTo>
                                  <a:pt x="7273" y="5038"/>
                                </a:lnTo>
                                <a:lnTo>
                                  <a:pt x="7258" y="5029"/>
                                </a:lnTo>
                                <a:lnTo>
                                  <a:pt x="7242" y="5022"/>
                                </a:lnTo>
                                <a:lnTo>
                                  <a:pt x="7224" y="5014"/>
                                </a:lnTo>
                                <a:lnTo>
                                  <a:pt x="7206" y="5008"/>
                                </a:lnTo>
                                <a:lnTo>
                                  <a:pt x="7193" y="5005"/>
                                </a:lnTo>
                                <a:lnTo>
                                  <a:pt x="7179" y="5003"/>
                                </a:lnTo>
                                <a:lnTo>
                                  <a:pt x="7165" y="5001"/>
                                </a:lnTo>
                                <a:lnTo>
                                  <a:pt x="7150" y="4999"/>
                                </a:lnTo>
                                <a:lnTo>
                                  <a:pt x="7133" y="4998"/>
                                </a:lnTo>
                                <a:lnTo>
                                  <a:pt x="7115" y="4996"/>
                                </a:lnTo>
                                <a:lnTo>
                                  <a:pt x="7093" y="4995"/>
                                </a:lnTo>
                                <a:lnTo>
                                  <a:pt x="7070" y="4995"/>
                                </a:lnTo>
                                <a:lnTo>
                                  <a:pt x="6927" y="4995"/>
                                </a:lnTo>
                                <a:lnTo>
                                  <a:pt x="6927" y="5424"/>
                                </a:lnTo>
                                <a:lnTo>
                                  <a:pt x="7092" y="5424"/>
                                </a:lnTo>
                                <a:lnTo>
                                  <a:pt x="7108" y="5424"/>
                                </a:lnTo>
                                <a:lnTo>
                                  <a:pt x="7124" y="5423"/>
                                </a:lnTo>
                                <a:lnTo>
                                  <a:pt x="7140" y="5422"/>
                                </a:lnTo>
                                <a:lnTo>
                                  <a:pt x="7154" y="5419"/>
                                </a:lnTo>
                                <a:lnTo>
                                  <a:pt x="7168" y="5417"/>
                                </a:lnTo>
                                <a:lnTo>
                                  <a:pt x="7182" y="5414"/>
                                </a:lnTo>
                                <a:lnTo>
                                  <a:pt x="7194" y="5411"/>
                                </a:lnTo>
                                <a:lnTo>
                                  <a:pt x="7207" y="5407"/>
                                </a:lnTo>
                                <a:lnTo>
                                  <a:pt x="7219" y="5403"/>
                                </a:lnTo>
                                <a:lnTo>
                                  <a:pt x="7231" y="5399"/>
                                </a:lnTo>
                                <a:lnTo>
                                  <a:pt x="7241" y="5393"/>
                                </a:lnTo>
                                <a:lnTo>
                                  <a:pt x="7252" y="5388"/>
                                </a:lnTo>
                                <a:lnTo>
                                  <a:pt x="7261" y="5382"/>
                                </a:lnTo>
                                <a:lnTo>
                                  <a:pt x="7271" y="5375"/>
                                </a:lnTo>
                                <a:lnTo>
                                  <a:pt x="7280" y="5369"/>
                                </a:lnTo>
                                <a:lnTo>
                                  <a:pt x="7288" y="5362"/>
                                </a:lnTo>
                                <a:lnTo>
                                  <a:pt x="7296" y="5355"/>
                                </a:lnTo>
                                <a:lnTo>
                                  <a:pt x="7303" y="5347"/>
                                </a:lnTo>
                                <a:lnTo>
                                  <a:pt x="7310" y="5339"/>
                                </a:lnTo>
                                <a:lnTo>
                                  <a:pt x="7317" y="5330"/>
                                </a:lnTo>
                                <a:lnTo>
                                  <a:pt x="7322" y="5322"/>
                                </a:lnTo>
                                <a:lnTo>
                                  <a:pt x="7327" y="5313"/>
                                </a:lnTo>
                                <a:lnTo>
                                  <a:pt x="7331" y="5304"/>
                                </a:lnTo>
                                <a:lnTo>
                                  <a:pt x="7335" y="5294"/>
                                </a:lnTo>
                                <a:lnTo>
                                  <a:pt x="7342" y="5274"/>
                                </a:lnTo>
                                <a:lnTo>
                                  <a:pt x="7347" y="5253"/>
                                </a:lnTo>
                                <a:lnTo>
                                  <a:pt x="7350" y="5231"/>
                                </a:lnTo>
                                <a:lnTo>
                                  <a:pt x="7351" y="5209"/>
                                </a:lnTo>
                                <a:close/>
                                <a:moveTo>
                                  <a:pt x="10045" y="5477"/>
                                </a:moveTo>
                                <a:lnTo>
                                  <a:pt x="10044" y="5515"/>
                                </a:lnTo>
                                <a:lnTo>
                                  <a:pt x="10043" y="5551"/>
                                </a:lnTo>
                                <a:lnTo>
                                  <a:pt x="10040" y="5588"/>
                                </a:lnTo>
                                <a:lnTo>
                                  <a:pt x="10035" y="5624"/>
                                </a:lnTo>
                                <a:lnTo>
                                  <a:pt x="10030" y="5657"/>
                                </a:lnTo>
                                <a:lnTo>
                                  <a:pt x="10024" y="5691"/>
                                </a:lnTo>
                                <a:lnTo>
                                  <a:pt x="10017" y="5723"/>
                                </a:lnTo>
                                <a:lnTo>
                                  <a:pt x="10008" y="5754"/>
                                </a:lnTo>
                                <a:lnTo>
                                  <a:pt x="9999" y="5785"/>
                                </a:lnTo>
                                <a:lnTo>
                                  <a:pt x="9988" y="5814"/>
                                </a:lnTo>
                                <a:lnTo>
                                  <a:pt x="9976" y="5842"/>
                                </a:lnTo>
                                <a:lnTo>
                                  <a:pt x="9963" y="5869"/>
                                </a:lnTo>
                                <a:lnTo>
                                  <a:pt x="9948" y="5895"/>
                                </a:lnTo>
                                <a:lnTo>
                                  <a:pt x="9934" y="5919"/>
                                </a:lnTo>
                                <a:lnTo>
                                  <a:pt x="9917" y="5943"/>
                                </a:lnTo>
                                <a:lnTo>
                                  <a:pt x="9900" y="5965"/>
                                </a:lnTo>
                                <a:lnTo>
                                  <a:pt x="9881" y="5986"/>
                                </a:lnTo>
                                <a:lnTo>
                                  <a:pt x="9862" y="6006"/>
                                </a:lnTo>
                                <a:lnTo>
                                  <a:pt x="9841" y="6025"/>
                                </a:lnTo>
                                <a:lnTo>
                                  <a:pt x="9819" y="6041"/>
                                </a:lnTo>
                                <a:lnTo>
                                  <a:pt x="9796" y="6058"/>
                                </a:lnTo>
                                <a:lnTo>
                                  <a:pt x="9770" y="6073"/>
                                </a:lnTo>
                                <a:lnTo>
                                  <a:pt x="9745" y="6086"/>
                                </a:lnTo>
                                <a:lnTo>
                                  <a:pt x="9719" y="6099"/>
                                </a:lnTo>
                                <a:lnTo>
                                  <a:pt x="9691" y="6109"/>
                                </a:lnTo>
                                <a:lnTo>
                                  <a:pt x="9662" y="6119"/>
                                </a:lnTo>
                                <a:lnTo>
                                  <a:pt x="9632" y="6127"/>
                                </a:lnTo>
                                <a:lnTo>
                                  <a:pt x="9601" y="6133"/>
                                </a:lnTo>
                                <a:lnTo>
                                  <a:pt x="9568" y="6139"/>
                                </a:lnTo>
                                <a:lnTo>
                                  <a:pt x="9535" y="6142"/>
                                </a:lnTo>
                                <a:lnTo>
                                  <a:pt x="9500" y="6144"/>
                                </a:lnTo>
                                <a:lnTo>
                                  <a:pt x="9465" y="6145"/>
                                </a:lnTo>
                                <a:lnTo>
                                  <a:pt x="9429" y="6144"/>
                                </a:lnTo>
                                <a:lnTo>
                                  <a:pt x="9396" y="6142"/>
                                </a:lnTo>
                                <a:lnTo>
                                  <a:pt x="9362" y="6139"/>
                                </a:lnTo>
                                <a:lnTo>
                                  <a:pt x="9331" y="6135"/>
                                </a:lnTo>
                                <a:lnTo>
                                  <a:pt x="9300" y="6128"/>
                                </a:lnTo>
                                <a:lnTo>
                                  <a:pt x="9271" y="6121"/>
                                </a:lnTo>
                                <a:lnTo>
                                  <a:pt x="9244" y="6113"/>
                                </a:lnTo>
                                <a:lnTo>
                                  <a:pt x="9217" y="6102"/>
                                </a:lnTo>
                                <a:lnTo>
                                  <a:pt x="9192" y="6091"/>
                                </a:lnTo>
                                <a:lnTo>
                                  <a:pt x="9166" y="6078"/>
                                </a:lnTo>
                                <a:lnTo>
                                  <a:pt x="9143" y="6064"/>
                                </a:lnTo>
                                <a:lnTo>
                                  <a:pt x="9121" y="6050"/>
                                </a:lnTo>
                                <a:lnTo>
                                  <a:pt x="9100" y="6034"/>
                                </a:lnTo>
                                <a:lnTo>
                                  <a:pt x="9081" y="6016"/>
                                </a:lnTo>
                                <a:lnTo>
                                  <a:pt x="9062" y="5998"/>
                                </a:lnTo>
                                <a:lnTo>
                                  <a:pt x="9044" y="5979"/>
                                </a:lnTo>
                                <a:lnTo>
                                  <a:pt x="9027" y="5958"/>
                                </a:lnTo>
                                <a:lnTo>
                                  <a:pt x="9013" y="5935"/>
                                </a:lnTo>
                                <a:lnTo>
                                  <a:pt x="8998" y="5912"/>
                                </a:lnTo>
                                <a:lnTo>
                                  <a:pt x="8984" y="5886"/>
                                </a:lnTo>
                                <a:lnTo>
                                  <a:pt x="8973" y="5861"/>
                                </a:lnTo>
                                <a:lnTo>
                                  <a:pt x="8961" y="5834"/>
                                </a:lnTo>
                                <a:lnTo>
                                  <a:pt x="8952" y="5806"/>
                                </a:lnTo>
                                <a:lnTo>
                                  <a:pt x="8942" y="5775"/>
                                </a:lnTo>
                                <a:lnTo>
                                  <a:pt x="8935" y="5745"/>
                                </a:lnTo>
                                <a:lnTo>
                                  <a:pt x="8928" y="5714"/>
                                </a:lnTo>
                                <a:lnTo>
                                  <a:pt x="8923" y="5680"/>
                                </a:lnTo>
                                <a:lnTo>
                                  <a:pt x="8917" y="5646"/>
                                </a:lnTo>
                                <a:lnTo>
                                  <a:pt x="8914" y="5611"/>
                                </a:lnTo>
                                <a:lnTo>
                                  <a:pt x="8911" y="5574"/>
                                </a:lnTo>
                                <a:lnTo>
                                  <a:pt x="8910" y="5537"/>
                                </a:lnTo>
                                <a:lnTo>
                                  <a:pt x="8909" y="5498"/>
                                </a:lnTo>
                                <a:lnTo>
                                  <a:pt x="8910" y="5461"/>
                                </a:lnTo>
                                <a:lnTo>
                                  <a:pt x="8911" y="5425"/>
                                </a:lnTo>
                                <a:lnTo>
                                  <a:pt x="8914" y="5389"/>
                                </a:lnTo>
                                <a:lnTo>
                                  <a:pt x="8918" y="5355"/>
                                </a:lnTo>
                                <a:lnTo>
                                  <a:pt x="8924" y="5321"/>
                                </a:lnTo>
                                <a:lnTo>
                                  <a:pt x="8930" y="5289"/>
                                </a:lnTo>
                                <a:lnTo>
                                  <a:pt x="8937" y="5256"/>
                                </a:lnTo>
                                <a:lnTo>
                                  <a:pt x="8946" y="5226"/>
                                </a:lnTo>
                                <a:lnTo>
                                  <a:pt x="8955" y="5195"/>
                                </a:lnTo>
                                <a:lnTo>
                                  <a:pt x="8965" y="5166"/>
                                </a:lnTo>
                                <a:lnTo>
                                  <a:pt x="8978" y="5139"/>
                                </a:lnTo>
                                <a:lnTo>
                                  <a:pt x="8991" y="5112"/>
                                </a:lnTo>
                                <a:lnTo>
                                  <a:pt x="9005" y="5087"/>
                                </a:lnTo>
                                <a:lnTo>
                                  <a:pt x="9021" y="5062"/>
                                </a:lnTo>
                                <a:lnTo>
                                  <a:pt x="9037" y="5038"/>
                                </a:lnTo>
                                <a:lnTo>
                                  <a:pt x="9054" y="5016"/>
                                </a:lnTo>
                                <a:lnTo>
                                  <a:pt x="9073" y="4995"/>
                                </a:lnTo>
                                <a:lnTo>
                                  <a:pt x="9093" y="4977"/>
                                </a:lnTo>
                                <a:lnTo>
                                  <a:pt x="9114" y="4958"/>
                                </a:lnTo>
                                <a:lnTo>
                                  <a:pt x="9136" y="4941"/>
                                </a:lnTo>
                                <a:lnTo>
                                  <a:pt x="9159" y="4924"/>
                                </a:lnTo>
                                <a:lnTo>
                                  <a:pt x="9184" y="4910"/>
                                </a:lnTo>
                                <a:lnTo>
                                  <a:pt x="9209" y="4896"/>
                                </a:lnTo>
                                <a:lnTo>
                                  <a:pt x="9237" y="4884"/>
                                </a:lnTo>
                                <a:lnTo>
                                  <a:pt x="9264" y="4873"/>
                                </a:lnTo>
                                <a:lnTo>
                                  <a:pt x="9293" y="4864"/>
                                </a:lnTo>
                                <a:lnTo>
                                  <a:pt x="9322" y="4856"/>
                                </a:lnTo>
                                <a:lnTo>
                                  <a:pt x="9354" y="4849"/>
                                </a:lnTo>
                                <a:lnTo>
                                  <a:pt x="9386" y="4844"/>
                                </a:lnTo>
                                <a:lnTo>
                                  <a:pt x="9420" y="4840"/>
                                </a:lnTo>
                                <a:lnTo>
                                  <a:pt x="9454" y="4838"/>
                                </a:lnTo>
                                <a:lnTo>
                                  <a:pt x="9490" y="4837"/>
                                </a:lnTo>
                                <a:lnTo>
                                  <a:pt x="9524" y="4838"/>
                                </a:lnTo>
                                <a:lnTo>
                                  <a:pt x="9558" y="4840"/>
                                </a:lnTo>
                                <a:lnTo>
                                  <a:pt x="9590" y="4844"/>
                                </a:lnTo>
                                <a:lnTo>
                                  <a:pt x="9622" y="4848"/>
                                </a:lnTo>
                                <a:lnTo>
                                  <a:pt x="9651" y="4854"/>
                                </a:lnTo>
                                <a:lnTo>
                                  <a:pt x="9680" y="4861"/>
                                </a:lnTo>
                                <a:lnTo>
                                  <a:pt x="9708" y="4870"/>
                                </a:lnTo>
                                <a:lnTo>
                                  <a:pt x="9735" y="4880"/>
                                </a:lnTo>
                                <a:lnTo>
                                  <a:pt x="9760" y="4891"/>
                                </a:lnTo>
                                <a:lnTo>
                                  <a:pt x="9784" y="4903"/>
                                </a:lnTo>
                                <a:lnTo>
                                  <a:pt x="9807" y="4917"/>
                                </a:lnTo>
                                <a:lnTo>
                                  <a:pt x="9830" y="4932"/>
                                </a:lnTo>
                                <a:lnTo>
                                  <a:pt x="9851" y="4947"/>
                                </a:lnTo>
                                <a:lnTo>
                                  <a:pt x="9871" y="4965"/>
                                </a:lnTo>
                                <a:lnTo>
                                  <a:pt x="9890" y="4983"/>
                                </a:lnTo>
                                <a:lnTo>
                                  <a:pt x="9908" y="5003"/>
                                </a:lnTo>
                                <a:lnTo>
                                  <a:pt x="9924" y="5024"/>
                                </a:lnTo>
                                <a:lnTo>
                                  <a:pt x="9940" y="5046"/>
                                </a:lnTo>
                                <a:lnTo>
                                  <a:pt x="9955" y="5069"/>
                                </a:lnTo>
                                <a:lnTo>
                                  <a:pt x="9968" y="5094"/>
                                </a:lnTo>
                                <a:lnTo>
                                  <a:pt x="9981" y="5119"/>
                                </a:lnTo>
                                <a:lnTo>
                                  <a:pt x="9991" y="5146"/>
                                </a:lnTo>
                                <a:lnTo>
                                  <a:pt x="10002" y="5174"/>
                                </a:lnTo>
                                <a:lnTo>
                                  <a:pt x="10011" y="5204"/>
                                </a:lnTo>
                                <a:lnTo>
                                  <a:pt x="10019" y="5234"/>
                                </a:lnTo>
                                <a:lnTo>
                                  <a:pt x="10026" y="5266"/>
                                </a:lnTo>
                                <a:lnTo>
                                  <a:pt x="10031" y="5298"/>
                                </a:lnTo>
                                <a:lnTo>
                                  <a:pt x="10036" y="5332"/>
                                </a:lnTo>
                                <a:lnTo>
                                  <a:pt x="10040" y="5366"/>
                                </a:lnTo>
                                <a:lnTo>
                                  <a:pt x="10043" y="5402"/>
                                </a:lnTo>
                                <a:lnTo>
                                  <a:pt x="10044" y="5438"/>
                                </a:lnTo>
                                <a:lnTo>
                                  <a:pt x="10045" y="5477"/>
                                </a:lnTo>
                                <a:close/>
                                <a:moveTo>
                                  <a:pt x="9867" y="5489"/>
                                </a:moveTo>
                                <a:lnTo>
                                  <a:pt x="9867" y="5461"/>
                                </a:lnTo>
                                <a:lnTo>
                                  <a:pt x="9866" y="5435"/>
                                </a:lnTo>
                                <a:lnTo>
                                  <a:pt x="9864" y="5410"/>
                                </a:lnTo>
                                <a:lnTo>
                                  <a:pt x="9862" y="5384"/>
                                </a:lnTo>
                                <a:lnTo>
                                  <a:pt x="9859" y="5360"/>
                                </a:lnTo>
                                <a:lnTo>
                                  <a:pt x="9856" y="5335"/>
                                </a:lnTo>
                                <a:lnTo>
                                  <a:pt x="9852" y="5312"/>
                                </a:lnTo>
                                <a:lnTo>
                                  <a:pt x="9848" y="5288"/>
                                </a:lnTo>
                                <a:lnTo>
                                  <a:pt x="9843" y="5265"/>
                                </a:lnTo>
                                <a:lnTo>
                                  <a:pt x="9836" y="5243"/>
                                </a:lnTo>
                                <a:lnTo>
                                  <a:pt x="9830" y="5222"/>
                                </a:lnTo>
                                <a:lnTo>
                                  <a:pt x="9823" y="5201"/>
                                </a:lnTo>
                                <a:lnTo>
                                  <a:pt x="9814" y="5182"/>
                                </a:lnTo>
                                <a:lnTo>
                                  <a:pt x="9805" y="5162"/>
                                </a:lnTo>
                                <a:lnTo>
                                  <a:pt x="9795" y="5144"/>
                                </a:lnTo>
                                <a:lnTo>
                                  <a:pt x="9784" y="5126"/>
                                </a:lnTo>
                                <a:lnTo>
                                  <a:pt x="9773" y="5110"/>
                                </a:lnTo>
                                <a:lnTo>
                                  <a:pt x="9760" y="5094"/>
                                </a:lnTo>
                                <a:lnTo>
                                  <a:pt x="9746" y="5079"/>
                                </a:lnTo>
                                <a:lnTo>
                                  <a:pt x="9732" y="5066"/>
                                </a:lnTo>
                                <a:lnTo>
                                  <a:pt x="9716" y="5053"/>
                                </a:lnTo>
                                <a:lnTo>
                                  <a:pt x="9700" y="5042"/>
                                </a:lnTo>
                                <a:lnTo>
                                  <a:pt x="9683" y="5030"/>
                                </a:lnTo>
                                <a:lnTo>
                                  <a:pt x="9665" y="5021"/>
                                </a:lnTo>
                                <a:lnTo>
                                  <a:pt x="9646" y="5011"/>
                                </a:lnTo>
                                <a:lnTo>
                                  <a:pt x="9625" y="5004"/>
                                </a:lnTo>
                                <a:lnTo>
                                  <a:pt x="9604" y="4996"/>
                                </a:lnTo>
                                <a:lnTo>
                                  <a:pt x="9581" y="4991"/>
                                </a:lnTo>
                                <a:lnTo>
                                  <a:pt x="9558" y="4987"/>
                                </a:lnTo>
                                <a:lnTo>
                                  <a:pt x="9533" y="4984"/>
                                </a:lnTo>
                                <a:lnTo>
                                  <a:pt x="9508" y="4983"/>
                                </a:lnTo>
                                <a:lnTo>
                                  <a:pt x="9481" y="4982"/>
                                </a:lnTo>
                                <a:lnTo>
                                  <a:pt x="9453" y="4983"/>
                                </a:lnTo>
                                <a:lnTo>
                                  <a:pt x="9427" y="4985"/>
                                </a:lnTo>
                                <a:lnTo>
                                  <a:pt x="9403" y="4988"/>
                                </a:lnTo>
                                <a:lnTo>
                                  <a:pt x="9379" y="4992"/>
                                </a:lnTo>
                                <a:lnTo>
                                  <a:pt x="9357" y="4998"/>
                                </a:lnTo>
                                <a:lnTo>
                                  <a:pt x="9335" y="5005"/>
                                </a:lnTo>
                                <a:lnTo>
                                  <a:pt x="9315" y="5013"/>
                                </a:lnTo>
                                <a:lnTo>
                                  <a:pt x="9296" y="5023"/>
                                </a:lnTo>
                                <a:lnTo>
                                  <a:pt x="9277" y="5034"/>
                                </a:lnTo>
                                <a:lnTo>
                                  <a:pt x="9261" y="5046"/>
                                </a:lnTo>
                                <a:lnTo>
                                  <a:pt x="9244" y="5058"/>
                                </a:lnTo>
                                <a:lnTo>
                                  <a:pt x="9228" y="5071"/>
                                </a:lnTo>
                                <a:lnTo>
                                  <a:pt x="9214" y="5085"/>
                                </a:lnTo>
                                <a:lnTo>
                                  <a:pt x="9200" y="5100"/>
                                </a:lnTo>
                                <a:lnTo>
                                  <a:pt x="9186" y="5116"/>
                                </a:lnTo>
                                <a:lnTo>
                                  <a:pt x="9175" y="5133"/>
                                </a:lnTo>
                                <a:lnTo>
                                  <a:pt x="9163" y="5150"/>
                                </a:lnTo>
                                <a:lnTo>
                                  <a:pt x="9153" y="5169"/>
                                </a:lnTo>
                                <a:lnTo>
                                  <a:pt x="9143" y="5188"/>
                                </a:lnTo>
                                <a:lnTo>
                                  <a:pt x="9135" y="5208"/>
                                </a:lnTo>
                                <a:lnTo>
                                  <a:pt x="9127" y="5228"/>
                                </a:lnTo>
                                <a:lnTo>
                                  <a:pt x="9119" y="5249"/>
                                </a:lnTo>
                                <a:lnTo>
                                  <a:pt x="9113" y="5271"/>
                                </a:lnTo>
                                <a:lnTo>
                                  <a:pt x="9108" y="5294"/>
                                </a:lnTo>
                                <a:lnTo>
                                  <a:pt x="9104" y="5317"/>
                                </a:lnTo>
                                <a:lnTo>
                                  <a:pt x="9099" y="5340"/>
                                </a:lnTo>
                                <a:lnTo>
                                  <a:pt x="9095" y="5364"/>
                                </a:lnTo>
                                <a:lnTo>
                                  <a:pt x="9093" y="5388"/>
                                </a:lnTo>
                                <a:lnTo>
                                  <a:pt x="9091" y="5412"/>
                                </a:lnTo>
                                <a:lnTo>
                                  <a:pt x="9089" y="5436"/>
                                </a:lnTo>
                                <a:lnTo>
                                  <a:pt x="9088" y="5461"/>
                                </a:lnTo>
                                <a:lnTo>
                                  <a:pt x="9088" y="5486"/>
                                </a:lnTo>
                                <a:lnTo>
                                  <a:pt x="9088" y="5514"/>
                                </a:lnTo>
                                <a:lnTo>
                                  <a:pt x="9089" y="5541"/>
                                </a:lnTo>
                                <a:lnTo>
                                  <a:pt x="9090" y="5568"/>
                                </a:lnTo>
                                <a:lnTo>
                                  <a:pt x="9092" y="5594"/>
                                </a:lnTo>
                                <a:lnTo>
                                  <a:pt x="9095" y="5619"/>
                                </a:lnTo>
                                <a:lnTo>
                                  <a:pt x="9098" y="5645"/>
                                </a:lnTo>
                                <a:lnTo>
                                  <a:pt x="9103" y="5669"/>
                                </a:lnTo>
                                <a:lnTo>
                                  <a:pt x="9107" y="5693"/>
                                </a:lnTo>
                                <a:lnTo>
                                  <a:pt x="9112" y="5716"/>
                                </a:lnTo>
                                <a:lnTo>
                                  <a:pt x="9117" y="5738"/>
                                </a:lnTo>
                                <a:lnTo>
                                  <a:pt x="9124" y="5760"/>
                                </a:lnTo>
                                <a:lnTo>
                                  <a:pt x="9132" y="5781"/>
                                </a:lnTo>
                                <a:lnTo>
                                  <a:pt x="9139" y="5801"/>
                                </a:lnTo>
                                <a:lnTo>
                                  <a:pt x="9149" y="5819"/>
                                </a:lnTo>
                                <a:lnTo>
                                  <a:pt x="9158" y="5837"/>
                                </a:lnTo>
                                <a:lnTo>
                                  <a:pt x="9170" y="5855"/>
                                </a:lnTo>
                                <a:lnTo>
                                  <a:pt x="9181" y="5872"/>
                                </a:lnTo>
                                <a:lnTo>
                                  <a:pt x="9193" y="5887"/>
                                </a:lnTo>
                                <a:lnTo>
                                  <a:pt x="9206" y="5902"/>
                                </a:lnTo>
                                <a:lnTo>
                                  <a:pt x="9221" y="5916"/>
                                </a:lnTo>
                                <a:lnTo>
                                  <a:pt x="9237" y="5928"/>
                                </a:lnTo>
                                <a:lnTo>
                                  <a:pt x="9252" y="5940"/>
                                </a:lnTo>
                                <a:lnTo>
                                  <a:pt x="9269" y="5951"/>
                                </a:lnTo>
                                <a:lnTo>
                                  <a:pt x="9287" y="5961"/>
                                </a:lnTo>
                                <a:lnTo>
                                  <a:pt x="9307" y="5970"/>
                                </a:lnTo>
                                <a:lnTo>
                                  <a:pt x="9327" y="5977"/>
                                </a:lnTo>
                                <a:lnTo>
                                  <a:pt x="9349" y="5984"/>
                                </a:lnTo>
                                <a:lnTo>
                                  <a:pt x="9371" y="5989"/>
                                </a:lnTo>
                                <a:lnTo>
                                  <a:pt x="9395" y="5993"/>
                                </a:lnTo>
                                <a:lnTo>
                                  <a:pt x="9420" y="5996"/>
                                </a:lnTo>
                                <a:lnTo>
                                  <a:pt x="9446" y="5998"/>
                                </a:lnTo>
                                <a:lnTo>
                                  <a:pt x="9473" y="5998"/>
                                </a:lnTo>
                                <a:lnTo>
                                  <a:pt x="9500" y="5998"/>
                                </a:lnTo>
                                <a:lnTo>
                                  <a:pt x="9527" y="5996"/>
                                </a:lnTo>
                                <a:lnTo>
                                  <a:pt x="9552" y="5993"/>
                                </a:lnTo>
                                <a:lnTo>
                                  <a:pt x="9576" y="5988"/>
                                </a:lnTo>
                                <a:lnTo>
                                  <a:pt x="9598" y="5983"/>
                                </a:lnTo>
                                <a:lnTo>
                                  <a:pt x="9620" y="5975"/>
                                </a:lnTo>
                                <a:lnTo>
                                  <a:pt x="9641" y="5967"/>
                                </a:lnTo>
                                <a:lnTo>
                                  <a:pt x="9660" y="5958"/>
                                </a:lnTo>
                                <a:lnTo>
                                  <a:pt x="9678" y="5947"/>
                                </a:lnTo>
                                <a:lnTo>
                                  <a:pt x="9696" y="5935"/>
                                </a:lnTo>
                                <a:lnTo>
                                  <a:pt x="9713" y="5922"/>
                                </a:lnTo>
                                <a:lnTo>
                                  <a:pt x="9729" y="5909"/>
                                </a:lnTo>
                                <a:lnTo>
                                  <a:pt x="9743" y="5895"/>
                                </a:lnTo>
                                <a:lnTo>
                                  <a:pt x="9757" y="5879"/>
                                </a:lnTo>
                                <a:lnTo>
                                  <a:pt x="9769" y="5863"/>
                                </a:lnTo>
                                <a:lnTo>
                                  <a:pt x="9782" y="5847"/>
                                </a:lnTo>
                                <a:lnTo>
                                  <a:pt x="9792" y="5828"/>
                                </a:lnTo>
                                <a:lnTo>
                                  <a:pt x="9803" y="5810"/>
                                </a:lnTo>
                                <a:lnTo>
                                  <a:pt x="9812" y="5790"/>
                                </a:lnTo>
                                <a:lnTo>
                                  <a:pt x="9821" y="5770"/>
                                </a:lnTo>
                                <a:lnTo>
                                  <a:pt x="9829" y="5749"/>
                                </a:lnTo>
                                <a:lnTo>
                                  <a:pt x="9836" y="5728"/>
                                </a:lnTo>
                                <a:lnTo>
                                  <a:pt x="9842" y="5706"/>
                                </a:lnTo>
                                <a:lnTo>
                                  <a:pt x="9847" y="5683"/>
                                </a:lnTo>
                                <a:lnTo>
                                  <a:pt x="9852" y="5660"/>
                                </a:lnTo>
                                <a:lnTo>
                                  <a:pt x="9856" y="5637"/>
                                </a:lnTo>
                                <a:lnTo>
                                  <a:pt x="9859" y="5613"/>
                                </a:lnTo>
                                <a:lnTo>
                                  <a:pt x="9862" y="5589"/>
                                </a:lnTo>
                                <a:lnTo>
                                  <a:pt x="9864" y="5564"/>
                                </a:lnTo>
                                <a:lnTo>
                                  <a:pt x="9866" y="5539"/>
                                </a:lnTo>
                                <a:lnTo>
                                  <a:pt x="9867" y="5514"/>
                                </a:lnTo>
                                <a:lnTo>
                                  <a:pt x="9867" y="5489"/>
                                </a:lnTo>
                                <a:close/>
                                <a:moveTo>
                                  <a:pt x="12129" y="5228"/>
                                </a:moveTo>
                                <a:lnTo>
                                  <a:pt x="12129" y="5252"/>
                                </a:lnTo>
                                <a:lnTo>
                                  <a:pt x="12127" y="5275"/>
                                </a:lnTo>
                                <a:lnTo>
                                  <a:pt x="12125" y="5297"/>
                                </a:lnTo>
                                <a:lnTo>
                                  <a:pt x="12121" y="5319"/>
                                </a:lnTo>
                                <a:lnTo>
                                  <a:pt x="12117" y="5340"/>
                                </a:lnTo>
                                <a:lnTo>
                                  <a:pt x="12111" y="5361"/>
                                </a:lnTo>
                                <a:lnTo>
                                  <a:pt x="12105" y="5381"/>
                                </a:lnTo>
                                <a:lnTo>
                                  <a:pt x="12098" y="5400"/>
                                </a:lnTo>
                                <a:lnTo>
                                  <a:pt x="12089" y="5418"/>
                                </a:lnTo>
                                <a:lnTo>
                                  <a:pt x="12080" y="5437"/>
                                </a:lnTo>
                                <a:lnTo>
                                  <a:pt x="12070" y="5454"/>
                                </a:lnTo>
                                <a:lnTo>
                                  <a:pt x="12060" y="5471"/>
                                </a:lnTo>
                                <a:lnTo>
                                  <a:pt x="12047" y="5486"/>
                                </a:lnTo>
                                <a:lnTo>
                                  <a:pt x="12035" y="5502"/>
                                </a:lnTo>
                                <a:lnTo>
                                  <a:pt x="12022" y="5517"/>
                                </a:lnTo>
                                <a:lnTo>
                                  <a:pt x="12008" y="5530"/>
                                </a:lnTo>
                                <a:lnTo>
                                  <a:pt x="11993" y="5544"/>
                                </a:lnTo>
                                <a:lnTo>
                                  <a:pt x="11977" y="5556"/>
                                </a:lnTo>
                                <a:lnTo>
                                  <a:pt x="11961" y="5567"/>
                                </a:lnTo>
                                <a:lnTo>
                                  <a:pt x="11943" y="5579"/>
                                </a:lnTo>
                                <a:lnTo>
                                  <a:pt x="11925" y="5588"/>
                                </a:lnTo>
                                <a:lnTo>
                                  <a:pt x="11905" y="5597"/>
                                </a:lnTo>
                                <a:lnTo>
                                  <a:pt x="11885" y="5606"/>
                                </a:lnTo>
                                <a:lnTo>
                                  <a:pt x="11864" y="5614"/>
                                </a:lnTo>
                                <a:lnTo>
                                  <a:pt x="11843" y="5620"/>
                                </a:lnTo>
                                <a:lnTo>
                                  <a:pt x="11820" y="5627"/>
                                </a:lnTo>
                                <a:lnTo>
                                  <a:pt x="11796" y="5632"/>
                                </a:lnTo>
                                <a:lnTo>
                                  <a:pt x="11771" y="5636"/>
                                </a:lnTo>
                                <a:lnTo>
                                  <a:pt x="11746" y="5639"/>
                                </a:lnTo>
                                <a:lnTo>
                                  <a:pt x="11719" y="5641"/>
                                </a:lnTo>
                                <a:lnTo>
                                  <a:pt x="11690" y="5644"/>
                                </a:lnTo>
                                <a:lnTo>
                                  <a:pt x="11662" y="5644"/>
                                </a:lnTo>
                                <a:lnTo>
                                  <a:pt x="11518" y="5644"/>
                                </a:lnTo>
                                <a:lnTo>
                                  <a:pt x="11518" y="6101"/>
                                </a:lnTo>
                                <a:lnTo>
                                  <a:pt x="11518" y="6104"/>
                                </a:lnTo>
                                <a:lnTo>
                                  <a:pt x="11517" y="6108"/>
                                </a:lnTo>
                                <a:lnTo>
                                  <a:pt x="11516" y="6111"/>
                                </a:lnTo>
                                <a:lnTo>
                                  <a:pt x="11514" y="6115"/>
                                </a:lnTo>
                                <a:lnTo>
                                  <a:pt x="11510" y="6118"/>
                                </a:lnTo>
                                <a:lnTo>
                                  <a:pt x="11507" y="6120"/>
                                </a:lnTo>
                                <a:lnTo>
                                  <a:pt x="11504" y="6122"/>
                                </a:lnTo>
                                <a:lnTo>
                                  <a:pt x="11500" y="6124"/>
                                </a:lnTo>
                                <a:lnTo>
                                  <a:pt x="11488" y="6127"/>
                                </a:lnTo>
                                <a:lnTo>
                                  <a:pt x="11474" y="6129"/>
                                </a:lnTo>
                                <a:lnTo>
                                  <a:pt x="11465" y="6130"/>
                                </a:lnTo>
                                <a:lnTo>
                                  <a:pt x="11456" y="6131"/>
                                </a:lnTo>
                                <a:lnTo>
                                  <a:pt x="11445" y="6132"/>
                                </a:lnTo>
                                <a:lnTo>
                                  <a:pt x="11433" y="6132"/>
                                </a:lnTo>
                                <a:lnTo>
                                  <a:pt x="11421" y="6132"/>
                                </a:lnTo>
                                <a:lnTo>
                                  <a:pt x="11411" y="6131"/>
                                </a:lnTo>
                                <a:lnTo>
                                  <a:pt x="11402" y="6130"/>
                                </a:lnTo>
                                <a:lnTo>
                                  <a:pt x="11392" y="6129"/>
                                </a:lnTo>
                                <a:lnTo>
                                  <a:pt x="11378" y="6127"/>
                                </a:lnTo>
                                <a:lnTo>
                                  <a:pt x="11367" y="6124"/>
                                </a:lnTo>
                                <a:lnTo>
                                  <a:pt x="11362" y="6122"/>
                                </a:lnTo>
                                <a:lnTo>
                                  <a:pt x="11359" y="6120"/>
                                </a:lnTo>
                                <a:lnTo>
                                  <a:pt x="11355" y="6118"/>
                                </a:lnTo>
                                <a:lnTo>
                                  <a:pt x="11353" y="6115"/>
                                </a:lnTo>
                                <a:lnTo>
                                  <a:pt x="11351" y="6111"/>
                                </a:lnTo>
                                <a:lnTo>
                                  <a:pt x="11350" y="6108"/>
                                </a:lnTo>
                                <a:lnTo>
                                  <a:pt x="11349" y="6104"/>
                                </a:lnTo>
                                <a:lnTo>
                                  <a:pt x="11349" y="6101"/>
                                </a:lnTo>
                                <a:lnTo>
                                  <a:pt x="11349" y="4929"/>
                                </a:lnTo>
                                <a:lnTo>
                                  <a:pt x="11349" y="4920"/>
                                </a:lnTo>
                                <a:lnTo>
                                  <a:pt x="11350" y="4911"/>
                                </a:lnTo>
                                <a:lnTo>
                                  <a:pt x="11352" y="4902"/>
                                </a:lnTo>
                                <a:lnTo>
                                  <a:pt x="11354" y="4895"/>
                                </a:lnTo>
                                <a:lnTo>
                                  <a:pt x="11357" y="4889"/>
                                </a:lnTo>
                                <a:lnTo>
                                  <a:pt x="11361" y="4882"/>
                                </a:lnTo>
                                <a:lnTo>
                                  <a:pt x="11365" y="4877"/>
                                </a:lnTo>
                                <a:lnTo>
                                  <a:pt x="11369" y="4873"/>
                                </a:lnTo>
                                <a:lnTo>
                                  <a:pt x="11380" y="4866"/>
                                </a:lnTo>
                                <a:lnTo>
                                  <a:pt x="11391" y="4860"/>
                                </a:lnTo>
                                <a:lnTo>
                                  <a:pt x="11397" y="4858"/>
                                </a:lnTo>
                                <a:lnTo>
                                  <a:pt x="11404" y="4857"/>
                                </a:lnTo>
                                <a:lnTo>
                                  <a:pt x="11409" y="4856"/>
                                </a:lnTo>
                                <a:lnTo>
                                  <a:pt x="11415" y="4856"/>
                                </a:lnTo>
                                <a:lnTo>
                                  <a:pt x="11687" y="4856"/>
                                </a:lnTo>
                                <a:lnTo>
                                  <a:pt x="11708" y="4856"/>
                                </a:lnTo>
                                <a:lnTo>
                                  <a:pt x="11728" y="4857"/>
                                </a:lnTo>
                                <a:lnTo>
                                  <a:pt x="11747" y="4858"/>
                                </a:lnTo>
                                <a:lnTo>
                                  <a:pt x="11766" y="4859"/>
                                </a:lnTo>
                                <a:lnTo>
                                  <a:pt x="11786" y="4861"/>
                                </a:lnTo>
                                <a:lnTo>
                                  <a:pt x="11808" y="4866"/>
                                </a:lnTo>
                                <a:lnTo>
                                  <a:pt x="11831" y="4870"/>
                                </a:lnTo>
                                <a:lnTo>
                                  <a:pt x="11856" y="4874"/>
                                </a:lnTo>
                                <a:lnTo>
                                  <a:pt x="11868" y="4877"/>
                                </a:lnTo>
                                <a:lnTo>
                                  <a:pt x="11882" y="4881"/>
                                </a:lnTo>
                                <a:lnTo>
                                  <a:pt x="11895" y="4886"/>
                                </a:lnTo>
                                <a:lnTo>
                                  <a:pt x="11908" y="4891"/>
                                </a:lnTo>
                                <a:lnTo>
                                  <a:pt x="11934" y="4902"/>
                                </a:lnTo>
                                <a:lnTo>
                                  <a:pt x="11961" y="4917"/>
                                </a:lnTo>
                                <a:lnTo>
                                  <a:pt x="11974" y="4924"/>
                                </a:lnTo>
                                <a:lnTo>
                                  <a:pt x="11987" y="4933"/>
                                </a:lnTo>
                                <a:lnTo>
                                  <a:pt x="11998" y="4942"/>
                                </a:lnTo>
                                <a:lnTo>
                                  <a:pt x="12010" y="4951"/>
                                </a:lnTo>
                                <a:lnTo>
                                  <a:pt x="12021" y="4961"/>
                                </a:lnTo>
                                <a:lnTo>
                                  <a:pt x="12032" y="4971"/>
                                </a:lnTo>
                                <a:lnTo>
                                  <a:pt x="12042" y="4982"/>
                                </a:lnTo>
                                <a:lnTo>
                                  <a:pt x="12052" y="4992"/>
                                </a:lnTo>
                                <a:lnTo>
                                  <a:pt x="12061" y="5004"/>
                                </a:lnTo>
                                <a:lnTo>
                                  <a:pt x="12069" y="5016"/>
                                </a:lnTo>
                                <a:lnTo>
                                  <a:pt x="12077" y="5029"/>
                                </a:lnTo>
                                <a:lnTo>
                                  <a:pt x="12085" y="5042"/>
                                </a:lnTo>
                                <a:lnTo>
                                  <a:pt x="12091" y="5055"/>
                                </a:lnTo>
                                <a:lnTo>
                                  <a:pt x="12098" y="5069"/>
                                </a:lnTo>
                                <a:lnTo>
                                  <a:pt x="12104" y="5082"/>
                                </a:lnTo>
                                <a:lnTo>
                                  <a:pt x="12109" y="5097"/>
                                </a:lnTo>
                                <a:lnTo>
                                  <a:pt x="12113" y="5113"/>
                                </a:lnTo>
                                <a:lnTo>
                                  <a:pt x="12118" y="5127"/>
                                </a:lnTo>
                                <a:lnTo>
                                  <a:pt x="12121" y="5143"/>
                                </a:lnTo>
                                <a:lnTo>
                                  <a:pt x="12124" y="5160"/>
                                </a:lnTo>
                                <a:lnTo>
                                  <a:pt x="12126" y="5177"/>
                                </a:lnTo>
                                <a:lnTo>
                                  <a:pt x="12128" y="5193"/>
                                </a:lnTo>
                                <a:lnTo>
                                  <a:pt x="12129" y="5210"/>
                                </a:lnTo>
                                <a:lnTo>
                                  <a:pt x="12129" y="5228"/>
                                </a:lnTo>
                                <a:close/>
                                <a:moveTo>
                                  <a:pt x="11951" y="5241"/>
                                </a:moveTo>
                                <a:lnTo>
                                  <a:pt x="11951" y="5223"/>
                                </a:lnTo>
                                <a:lnTo>
                                  <a:pt x="11950" y="5205"/>
                                </a:lnTo>
                                <a:lnTo>
                                  <a:pt x="11947" y="5187"/>
                                </a:lnTo>
                                <a:lnTo>
                                  <a:pt x="11944" y="5170"/>
                                </a:lnTo>
                                <a:lnTo>
                                  <a:pt x="11941" y="5155"/>
                                </a:lnTo>
                                <a:lnTo>
                                  <a:pt x="11935" y="5140"/>
                                </a:lnTo>
                                <a:lnTo>
                                  <a:pt x="11929" y="5126"/>
                                </a:lnTo>
                                <a:lnTo>
                                  <a:pt x="11923" y="5113"/>
                                </a:lnTo>
                                <a:lnTo>
                                  <a:pt x="11916" y="5100"/>
                                </a:lnTo>
                                <a:lnTo>
                                  <a:pt x="11907" y="5089"/>
                                </a:lnTo>
                                <a:lnTo>
                                  <a:pt x="11899" y="5077"/>
                                </a:lnTo>
                                <a:lnTo>
                                  <a:pt x="11890" y="5067"/>
                                </a:lnTo>
                                <a:lnTo>
                                  <a:pt x="11881" y="5058"/>
                                </a:lnTo>
                                <a:lnTo>
                                  <a:pt x="11872" y="5049"/>
                                </a:lnTo>
                                <a:lnTo>
                                  <a:pt x="11861" y="5042"/>
                                </a:lnTo>
                                <a:lnTo>
                                  <a:pt x="11851" y="5035"/>
                                </a:lnTo>
                                <a:lnTo>
                                  <a:pt x="11840" y="5029"/>
                                </a:lnTo>
                                <a:lnTo>
                                  <a:pt x="11830" y="5024"/>
                                </a:lnTo>
                                <a:lnTo>
                                  <a:pt x="11818" y="5018"/>
                                </a:lnTo>
                                <a:lnTo>
                                  <a:pt x="11808" y="5014"/>
                                </a:lnTo>
                                <a:lnTo>
                                  <a:pt x="11796" y="5010"/>
                                </a:lnTo>
                                <a:lnTo>
                                  <a:pt x="11786" y="5007"/>
                                </a:lnTo>
                                <a:lnTo>
                                  <a:pt x="11774" y="5005"/>
                                </a:lnTo>
                                <a:lnTo>
                                  <a:pt x="11763" y="5003"/>
                                </a:lnTo>
                                <a:lnTo>
                                  <a:pt x="11740" y="5000"/>
                                </a:lnTo>
                                <a:lnTo>
                                  <a:pt x="11718" y="4998"/>
                                </a:lnTo>
                                <a:lnTo>
                                  <a:pt x="11696" y="4996"/>
                                </a:lnTo>
                                <a:lnTo>
                                  <a:pt x="11674" y="4995"/>
                                </a:lnTo>
                                <a:lnTo>
                                  <a:pt x="11518" y="4995"/>
                                </a:lnTo>
                                <a:lnTo>
                                  <a:pt x="11518" y="5505"/>
                                </a:lnTo>
                                <a:lnTo>
                                  <a:pt x="11670" y="5505"/>
                                </a:lnTo>
                                <a:lnTo>
                                  <a:pt x="11688" y="5504"/>
                                </a:lnTo>
                                <a:lnTo>
                                  <a:pt x="11706" y="5503"/>
                                </a:lnTo>
                                <a:lnTo>
                                  <a:pt x="11724" y="5502"/>
                                </a:lnTo>
                                <a:lnTo>
                                  <a:pt x="11740" y="5500"/>
                                </a:lnTo>
                                <a:lnTo>
                                  <a:pt x="11755" y="5497"/>
                                </a:lnTo>
                                <a:lnTo>
                                  <a:pt x="11770" y="5494"/>
                                </a:lnTo>
                                <a:lnTo>
                                  <a:pt x="11784" y="5490"/>
                                </a:lnTo>
                                <a:lnTo>
                                  <a:pt x="11797" y="5485"/>
                                </a:lnTo>
                                <a:lnTo>
                                  <a:pt x="11809" y="5480"/>
                                </a:lnTo>
                                <a:lnTo>
                                  <a:pt x="11821" y="5475"/>
                                </a:lnTo>
                                <a:lnTo>
                                  <a:pt x="11833" y="5469"/>
                                </a:lnTo>
                                <a:lnTo>
                                  <a:pt x="11843" y="5462"/>
                                </a:lnTo>
                                <a:lnTo>
                                  <a:pt x="11854" y="5455"/>
                                </a:lnTo>
                                <a:lnTo>
                                  <a:pt x="11863" y="5448"/>
                                </a:lnTo>
                                <a:lnTo>
                                  <a:pt x="11873" y="5439"/>
                                </a:lnTo>
                                <a:lnTo>
                                  <a:pt x="11882" y="5431"/>
                                </a:lnTo>
                                <a:lnTo>
                                  <a:pt x="11890" y="5422"/>
                                </a:lnTo>
                                <a:lnTo>
                                  <a:pt x="11898" y="5412"/>
                                </a:lnTo>
                                <a:lnTo>
                                  <a:pt x="11905" y="5403"/>
                                </a:lnTo>
                                <a:lnTo>
                                  <a:pt x="11912" y="5392"/>
                                </a:lnTo>
                                <a:lnTo>
                                  <a:pt x="11919" y="5382"/>
                                </a:lnTo>
                                <a:lnTo>
                                  <a:pt x="11924" y="5371"/>
                                </a:lnTo>
                                <a:lnTo>
                                  <a:pt x="11929" y="5360"/>
                                </a:lnTo>
                                <a:lnTo>
                                  <a:pt x="11933" y="5347"/>
                                </a:lnTo>
                                <a:lnTo>
                                  <a:pt x="11938" y="5336"/>
                                </a:lnTo>
                                <a:lnTo>
                                  <a:pt x="11942" y="5323"/>
                                </a:lnTo>
                                <a:lnTo>
                                  <a:pt x="11945" y="5310"/>
                                </a:lnTo>
                                <a:lnTo>
                                  <a:pt x="11947" y="5297"/>
                                </a:lnTo>
                                <a:lnTo>
                                  <a:pt x="11949" y="5283"/>
                                </a:lnTo>
                                <a:lnTo>
                                  <a:pt x="11950" y="5270"/>
                                </a:lnTo>
                                <a:lnTo>
                                  <a:pt x="11951" y="5256"/>
                                </a:lnTo>
                                <a:lnTo>
                                  <a:pt x="11951" y="5241"/>
                                </a:lnTo>
                                <a:close/>
                                <a:moveTo>
                                  <a:pt x="14140" y="6057"/>
                                </a:moveTo>
                                <a:lnTo>
                                  <a:pt x="14139" y="6073"/>
                                </a:lnTo>
                                <a:lnTo>
                                  <a:pt x="14138" y="6087"/>
                                </a:lnTo>
                                <a:lnTo>
                                  <a:pt x="14137" y="6094"/>
                                </a:lnTo>
                                <a:lnTo>
                                  <a:pt x="14135" y="6100"/>
                                </a:lnTo>
                                <a:lnTo>
                                  <a:pt x="14134" y="6105"/>
                                </a:lnTo>
                                <a:lnTo>
                                  <a:pt x="14131" y="6109"/>
                                </a:lnTo>
                                <a:lnTo>
                                  <a:pt x="14129" y="6114"/>
                                </a:lnTo>
                                <a:lnTo>
                                  <a:pt x="14125" y="6117"/>
                                </a:lnTo>
                                <a:lnTo>
                                  <a:pt x="14122" y="6120"/>
                                </a:lnTo>
                                <a:lnTo>
                                  <a:pt x="14119" y="6122"/>
                                </a:lnTo>
                                <a:lnTo>
                                  <a:pt x="14116" y="6124"/>
                                </a:lnTo>
                                <a:lnTo>
                                  <a:pt x="14113" y="6125"/>
                                </a:lnTo>
                                <a:lnTo>
                                  <a:pt x="14110" y="6126"/>
                                </a:lnTo>
                                <a:lnTo>
                                  <a:pt x="14106" y="6126"/>
                                </a:lnTo>
                                <a:lnTo>
                                  <a:pt x="13496" y="6126"/>
                                </a:lnTo>
                                <a:lnTo>
                                  <a:pt x="13485" y="6125"/>
                                </a:lnTo>
                                <a:lnTo>
                                  <a:pt x="13474" y="6122"/>
                                </a:lnTo>
                                <a:lnTo>
                                  <a:pt x="13464" y="6118"/>
                                </a:lnTo>
                                <a:lnTo>
                                  <a:pt x="13453" y="6111"/>
                                </a:lnTo>
                                <a:lnTo>
                                  <a:pt x="13449" y="6107"/>
                                </a:lnTo>
                                <a:lnTo>
                                  <a:pt x="13445" y="6102"/>
                                </a:lnTo>
                                <a:lnTo>
                                  <a:pt x="13441" y="6097"/>
                                </a:lnTo>
                                <a:lnTo>
                                  <a:pt x="13439" y="6090"/>
                                </a:lnTo>
                                <a:lnTo>
                                  <a:pt x="13437" y="6083"/>
                                </a:lnTo>
                                <a:lnTo>
                                  <a:pt x="13435" y="6075"/>
                                </a:lnTo>
                                <a:lnTo>
                                  <a:pt x="13434" y="6066"/>
                                </a:lnTo>
                                <a:lnTo>
                                  <a:pt x="13434" y="6058"/>
                                </a:lnTo>
                                <a:lnTo>
                                  <a:pt x="13434" y="4925"/>
                                </a:lnTo>
                                <a:lnTo>
                                  <a:pt x="13434" y="4916"/>
                                </a:lnTo>
                                <a:lnTo>
                                  <a:pt x="13435" y="4908"/>
                                </a:lnTo>
                                <a:lnTo>
                                  <a:pt x="13437" y="4899"/>
                                </a:lnTo>
                                <a:lnTo>
                                  <a:pt x="13439" y="4893"/>
                                </a:lnTo>
                                <a:lnTo>
                                  <a:pt x="13441" y="4887"/>
                                </a:lnTo>
                                <a:lnTo>
                                  <a:pt x="13445" y="4880"/>
                                </a:lnTo>
                                <a:lnTo>
                                  <a:pt x="13449" y="4876"/>
                                </a:lnTo>
                                <a:lnTo>
                                  <a:pt x="13453" y="4871"/>
                                </a:lnTo>
                                <a:lnTo>
                                  <a:pt x="13464" y="4865"/>
                                </a:lnTo>
                                <a:lnTo>
                                  <a:pt x="13474" y="4860"/>
                                </a:lnTo>
                                <a:lnTo>
                                  <a:pt x="13485" y="4857"/>
                                </a:lnTo>
                                <a:lnTo>
                                  <a:pt x="13496" y="4856"/>
                                </a:lnTo>
                                <a:lnTo>
                                  <a:pt x="14098" y="4856"/>
                                </a:lnTo>
                                <a:lnTo>
                                  <a:pt x="14102" y="4856"/>
                                </a:lnTo>
                                <a:lnTo>
                                  <a:pt x="14107" y="4857"/>
                                </a:lnTo>
                                <a:lnTo>
                                  <a:pt x="14110" y="4858"/>
                                </a:lnTo>
                                <a:lnTo>
                                  <a:pt x="14113" y="4860"/>
                                </a:lnTo>
                                <a:lnTo>
                                  <a:pt x="14116" y="4862"/>
                                </a:lnTo>
                                <a:lnTo>
                                  <a:pt x="14118" y="4866"/>
                                </a:lnTo>
                                <a:lnTo>
                                  <a:pt x="14121" y="4869"/>
                                </a:lnTo>
                                <a:lnTo>
                                  <a:pt x="14123" y="4873"/>
                                </a:lnTo>
                                <a:lnTo>
                                  <a:pt x="14127" y="4882"/>
                                </a:lnTo>
                                <a:lnTo>
                                  <a:pt x="14130" y="4895"/>
                                </a:lnTo>
                                <a:lnTo>
                                  <a:pt x="14131" y="4902"/>
                                </a:lnTo>
                                <a:lnTo>
                                  <a:pt x="14132" y="4910"/>
                                </a:lnTo>
                                <a:lnTo>
                                  <a:pt x="14132" y="4919"/>
                                </a:lnTo>
                                <a:lnTo>
                                  <a:pt x="14132" y="4928"/>
                                </a:lnTo>
                                <a:lnTo>
                                  <a:pt x="14132" y="4944"/>
                                </a:lnTo>
                                <a:lnTo>
                                  <a:pt x="14130" y="4959"/>
                                </a:lnTo>
                                <a:lnTo>
                                  <a:pt x="14127" y="4971"/>
                                </a:lnTo>
                                <a:lnTo>
                                  <a:pt x="14123" y="4981"/>
                                </a:lnTo>
                                <a:lnTo>
                                  <a:pt x="14121" y="4984"/>
                                </a:lnTo>
                                <a:lnTo>
                                  <a:pt x="14118" y="4988"/>
                                </a:lnTo>
                                <a:lnTo>
                                  <a:pt x="14116" y="4990"/>
                                </a:lnTo>
                                <a:lnTo>
                                  <a:pt x="14113" y="4992"/>
                                </a:lnTo>
                                <a:lnTo>
                                  <a:pt x="14110" y="4994"/>
                                </a:lnTo>
                                <a:lnTo>
                                  <a:pt x="14107" y="4995"/>
                                </a:lnTo>
                                <a:lnTo>
                                  <a:pt x="14102" y="4996"/>
                                </a:lnTo>
                                <a:lnTo>
                                  <a:pt x="14098" y="4996"/>
                                </a:lnTo>
                                <a:lnTo>
                                  <a:pt x="13602" y="4996"/>
                                </a:lnTo>
                                <a:lnTo>
                                  <a:pt x="13602" y="5395"/>
                                </a:lnTo>
                                <a:lnTo>
                                  <a:pt x="14028" y="5395"/>
                                </a:lnTo>
                                <a:lnTo>
                                  <a:pt x="14031" y="5395"/>
                                </a:lnTo>
                                <a:lnTo>
                                  <a:pt x="14035" y="5396"/>
                                </a:lnTo>
                                <a:lnTo>
                                  <a:pt x="14039" y="5397"/>
                                </a:lnTo>
                                <a:lnTo>
                                  <a:pt x="14043" y="5400"/>
                                </a:lnTo>
                                <a:lnTo>
                                  <a:pt x="14048" y="5405"/>
                                </a:lnTo>
                                <a:lnTo>
                                  <a:pt x="14053" y="5412"/>
                                </a:lnTo>
                                <a:lnTo>
                                  <a:pt x="14056" y="5422"/>
                                </a:lnTo>
                                <a:lnTo>
                                  <a:pt x="14060" y="5433"/>
                                </a:lnTo>
                                <a:lnTo>
                                  <a:pt x="14061" y="5440"/>
                                </a:lnTo>
                                <a:lnTo>
                                  <a:pt x="14061" y="5449"/>
                                </a:lnTo>
                                <a:lnTo>
                                  <a:pt x="14062" y="5457"/>
                                </a:lnTo>
                                <a:lnTo>
                                  <a:pt x="14062" y="5466"/>
                                </a:lnTo>
                                <a:lnTo>
                                  <a:pt x="14061" y="5482"/>
                                </a:lnTo>
                                <a:lnTo>
                                  <a:pt x="14060" y="5496"/>
                                </a:lnTo>
                                <a:lnTo>
                                  <a:pt x="14056" y="5507"/>
                                </a:lnTo>
                                <a:lnTo>
                                  <a:pt x="14053" y="5517"/>
                                </a:lnTo>
                                <a:lnTo>
                                  <a:pt x="14051" y="5520"/>
                                </a:lnTo>
                                <a:lnTo>
                                  <a:pt x="14048" y="5523"/>
                                </a:lnTo>
                                <a:lnTo>
                                  <a:pt x="14045" y="5526"/>
                                </a:lnTo>
                                <a:lnTo>
                                  <a:pt x="14043" y="5528"/>
                                </a:lnTo>
                                <a:lnTo>
                                  <a:pt x="14035" y="5530"/>
                                </a:lnTo>
                                <a:lnTo>
                                  <a:pt x="14028" y="5531"/>
                                </a:lnTo>
                                <a:lnTo>
                                  <a:pt x="13602" y="5531"/>
                                </a:lnTo>
                                <a:lnTo>
                                  <a:pt x="13602" y="5986"/>
                                </a:lnTo>
                                <a:lnTo>
                                  <a:pt x="14106" y="5986"/>
                                </a:lnTo>
                                <a:lnTo>
                                  <a:pt x="14110" y="5986"/>
                                </a:lnTo>
                                <a:lnTo>
                                  <a:pt x="14113" y="5987"/>
                                </a:lnTo>
                                <a:lnTo>
                                  <a:pt x="14116" y="5988"/>
                                </a:lnTo>
                                <a:lnTo>
                                  <a:pt x="14119" y="5990"/>
                                </a:lnTo>
                                <a:lnTo>
                                  <a:pt x="14125" y="5995"/>
                                </a:lnTo>
                                <a:lnTo>
                                  <a:pt x="14131" y="6002"/>
                                </a:lnTo>
                                <a:lnTo>
                                  <a:pt x="14134" y="6007"/>
                                </a:lnTo>
                                <a:lnTo>
                                  <a:pt x="14135" y="6012"/>
                                </a:lnTo>
                                <a:lnTo>
                                  <a:pt x="14137" y="6017"/>
                                </a:lnTo>
                                <a:lnTo>
                                  <a:pt x="14138" y="6024"/>
                                </a:lnTo>
                                <a:lnTo>
                                  <a:pt x="14139" y="6031"/>
                                </a:lnTo>
                                <a:lnTo>
                                  <a:pt x="14139" y="6038"/>
                                </a:lnTo>
                                <a:lnTo>
                                  <a:pt x="14140" y="6048"/>
                                </a:lnTo>
                                <a:lnTo>
                                  <a:pt x="14140" y="6057"/>
                                </a:lnTo>
                                <a:close/>
                                <a:moveTo>
                                  <a:pt x="2035" y="3231"/>
                                </a:moveTo>
                                <a:lnTo>
                                  <a:pt x="2035" y="3239"/>
                                </a:lnTo>
                                <a:lnTo>
                                  <a:pt x="2034" y="3246"/>
                                </a:lnTo>
                                <a:lnTo>
                                  <a:pt x="2032" y="3253"/>
                                </a:lnTo>
                                <a:lnTo>
                                  <a:pt x="2030" y="3260"/>
                                </a:lnTo>
                                <a:lnTo>
                                  <a:pt x="2026" y="3266"/>
                                </a:lnTo>
                                <a:lnTo>
                                  <a:pt x="2023" y="3271"/>
                                </a:lnTo>
                                <a:lnTo>
                                  <a:pt x="2017" y="3275"/>
                                </a:lnTo>
                                <a:lnTo>
                                  <a:pt x="2012" y="3279"/>
                                </a:lnTo>
                                <a:lnTo>
                                  <a:pt x="2001" y="3288"/>
                                </a:lnTo>
                                <a:lnTo>
                                  <a:pt x="1987" y="3294"/>
                                </a:lnTo>
                                <a:lnTo>
                                  <a:pt x="1970" y="3300"/>
                                </a:lnTo>
                                <a:lnTo>
                                  <a:pt x="1952" y="3305"/>
                                </a:lnTo>
                                <a:lnTo>
                                  <a:pt x="1930" y="3309"/>
                                </a:lnTo>
                                <a:lnTo>
                                  <a:pt x="1904" y="3312"/>
                                </a:lnTo>
                                <a:lnTo>
                                  <a:pt x="1874" y="3313"/>
                                </a:lnTo>
                                <a:lnTo>
                                  <a:pt x="1839" y="3314"/>
                                </a:lnTo>
                                <a:lnTo>
                                  <a:pt x="1805" y="3313"/>
                                </a:lnTo>
                                <a:lnTo>
                                  <a:pt x="1774" y="3312"/>
                                </a:lnTo>
                                <a:lnTo>
                                  <a:pt x="1748" y="3309"/>
                                </a:lnTo>
                                <a:lnTo>
                                  <a:pt x="1725" y="3305"/>
                                </a:lnTo>
                                <a:lnTo>
                                  <a:pt x="1705" y="3300"/>
                                </a:lnTo>
                                <a:lnTo>
                                  <a:pt x="1689" y="3294"/>
                                </a:lnTo>
                                <a:lnTo>
                                  <a:pt x="1680" y="3291"/>
                                </a:lnTo>
                                <a:lnTo>
                                  <a:pt x="1674" y="3288"/>
                                </a:lnTo>
                                <a:lnTo>
                                  <a:pt x="1668" y="3284"/>
                                </a:lnTo>
                                <a:lnTo>
                                  <a:pt x="1662" y="3279"/>
                                </a:lnTo>
                                <a:lnTo>
                                  <a:pt x="1658" y="3275"/>
                                </a:lnTo>
                                <a:lnTo>
                                  <a:pt x="1654" y="3271"/>
                                </a:lnTo>
                                <a:lnTo>
                                  <a:pt x="1651" y="3266"/>
                                </a:lnTo>
                                <a:lnTo>
                                  <a:pt x="1649" y="3260"/>
                                </a:lnTo>
                                <a:lnTo>
                                  <a:pt x="1647" y="3253"/>
                                </a:lnTo>
                                <a:lnTo>
                                  <a:pt x="1645" y="3246"/>
                                </a:lnTo>
                                <a:lnTo>
                                  <a:pt x="1645" y="3239"/>
                                </a:lnTo>
                                <a:lnTo>
                                  <a:pt x="1644" y="3231"/>
                                </a:lnTo>
                                <a:lnTo>
                                  <a:pt x="1644" y="2982"/>
                                </a:lnTo>
                                <a:lnTo>
                                  <a:pt x="1624" y="3004"/>
                                </a:lnTo>
                                <a:lnTo>
                                  <a:pt x="1603" y="3025"/>
                                </a:lnTo>
                                <a:lnTo>
                                  <a:pt x="1582" y="3045"/>
                                </a:lnTo>
                                <a:lnTo>
                                  <a:pt x="1560" y="3065"/>
                                </a:lnTo>
                                <a:lnTo>
                                  <a:pt x="1539" y="3084"/>
                                </a:lnTo>
                                <a:lnTo>
                                  <a:pt x="1517" y="3102"/>
                                </a:lnTo>
                                <a:lnTo>
                                  <a:pt x="1494" y="3119"/>
                                </a:lnTo>
                                <a:lnTo>
                                  <a:pt x="1472" y="3137"/>
                                </a:lnTo>
                                <a:lnTo>
                                  <a:pt x="1449" y="3154"/>
                                </a:lnTo>
                                <a:lnTo>
                                  <a:pt x="1426" y="3170"/>
                                </a:lnTo>
                                <a:lnTo>
                                  <a:pt x="1403" y="3185"/>
                                </a:lnTo>
                                <a:lnTo>
                                  <a:pt x="1379" y="3200"/>
                                </a:lnTo>
                                <a:lnTo>
                                  <a:pt x="1355" y="3214"/>
                                </a:lnTo>
                                <a:lnTo>
                                  <a:pt x="1331" y="3227"/>
                                </a:lnTo>
                                <a:lnTo>
                                  <a:pt x="1307" y="3240"/>
                                </a:lnTo>
                                <a:lnTo>
                                  <a:pt x="1281" y="3252"/>
                                </a:lnTo>
                                <a:lnTo>
                                  <a:pt x="1256" y="3264"/>
                                </a:lnTo>
                                <a:lnTo>
                                  <a:pt x="1231" y="3275"/>
                                </a:lnTo>
                                <a:lnTo>
                                  <a:pt x="1206" y="3285"/>
                                </a:lnTo>
                                <a:lnTo>
                                  <a:pt x="1180" y="3294"/>
                                </a:lnTo>
                                <a:lnTo>
                                  <a:pt x="1155" y="3304"/>
                                </a:lnTo>
                                <a:lnTo>
                                  <a:pt x="1129" y="3311"/>
                                </a:lnTo>
                                <a:lnTo>
                                  <a:pt x="1102" y="3318"/>
                                </a:lnTo>
                                <a:lnTo>
                                  <a:pt x="1076" y="3325"/>
                                </a:lnTo>
                                <a:lnTo>
                                  <a:pt x="1050" y="3331"/>
                                </a:lnTo>
                                <a:lnTo>
                                  <a:pt x="1023" y="3336"/>
                                </a:lnTo>
                                <a:lnTo>
                                  <a:pt x="997" y="3340"/>
                                </a:lnTo>
                                <a:lnTo>
                                  <a:pt x="969" y="3343"/>
                                </a:lnTo>
                                <a:lnTo>
                                  <a:pt x="942" y="3345"/>
                                </a:lnTo>
                                <a:lnTo>
                                  <a:pt x="914" y="3348"/>
                                </a:lnTo>
                                <a:lnTo>
                                  <a:pt x="887" y="3349"/>
                                </a:lnTo>
                                <a:lnTo>
                                  <a:pt x="859" y="3350"/>
                                </a:lnTo>
                                <a:lnTo>
                                  <a:pt x="810" y="3349"/>
                                </a:lnTo>
                                <a:lnTo>
                                  <a:pt x="763" y="3346"/>
                                </a:lnTo>
                                <a:lnTo>
                                  <a:pt x="717" y="3342"/>
                                </a:lnTo>
                                <a:lnTo>
                                  <a:pt x="672" y="3336"/>
                                </a:lnTo>
                                <a:lnTo>
                                  <a:pt x="629" y="3330"/>
                                </a:lnTo>
                                <a:lnTo>
                                  <a:pt x="586" y="3320"/>
                                </a:lnTo>
                                <a:lnTo>
                                  <a:pt x="544" y="3310"/>
                                </a:lnTo>
                                <a:lnTo>
                                  <a:pt x="505" y="3297"/>
                                </a:lnTo>
                                <a:lnTo>
                                  <a:pt x="466" y="3285"/>
                                </a:lnTo>
                                <a:lnTo>
                                  <a:pt x="428" y="3269"/>
                                </a:lnTo>
                                <a:lnTo>
                                  <a:pt x="393" y="3253"/>
                                </a:lnTo>
                                <a:lnTo>
                                  <a:pt x="358" y="3236"/>
                                </a:lnTo>
                                <a:lnTo>
                                  <a:pt x="326" y="3217"/>
                                </a:lnTo>
                                <a:lnTo>
                                  <a:pt x="294" y="3196"/>
                                </a:lnTo>
                                <a:lnTo>
                                  <a:pt x="264" y="3174"/>
                                </a:lnTo>
                                <a:lnTo>
                                  <a:pt x="235" y="3151"/>
                                </a:lnTo>
                                <a:lnTo>
                                  <a:pt x="208" y="3126"/>
                                </a:lnTo>
                                <a:lnTo>
                                  <a:pt x="182" y="3099"/>
                                </a:lnTo>
                                <a:lnTo>
                                  <a:pt x="158" y="3072"/>
                                </a:lnTo>
                                <a:lnTo>
                                  <a:pt x="136" y="3043"/>
                                </a:lnTo>
                                <a:lnTo>
                                  <a:pt x="115" y="3013"/>
                                </a:lnTo>
                                <a:lnTo>
                                  <a:pt x="95" y="2981"/>
                                </a:lnTo>
                                <a:lnTo>
                                  <a:pt x="77" y="2949"/>
                                </a:lnTo>
                                <a:lnTo>
                                  <a:pt x="61" y="2914"/>
                                </a:lnTo>
                                <a:lnTo>
                                  <a:pt x="53" y="2896"/>
                                </a:lnTo>
                                <a:lnTo>
                                  <a:pt x="47" y="2879"/>
                                </a:lnTo>
                                <a:lnTo>
                                  <a:pt x="41" y="2860"/>
                                </a:lnTo>
                                <a:lnTo>
                                  <a:pt x="35" y="2841"/>
                                </a:lnTo>
                                <a:lnTo>
                                  <a:pt x="29" y="2822"/>
                                </a:lnTo>
                                <a:lnTo>
                                  <a:pt x="24" y="2803"/>
                                </a:lnTo>
                                <a:lnTo>
                                  <a:pt x="20" y="2783"/>
                                </a:lnTo>
                                <a:lnTo>
                                  <a:pt x="16" y="2763"/>
                                </a:lnTo>
                                <a:lnTo>
                                  <a:pt x="8" y="2724"/>
                                </a:lnTo>
                                <a:lnTo>
                                  <a:pt x="4" y="2682"/>
                                </a:lnTo>
                                <a:lnTo>
                                  <a:pt x="1" y="2639"/>
                                </a:lnTo>
                                <a:lnTo>
                                  <a:pt x="0" y="2595"/>
                                </a:lnTo>
                                <a:lnTo>
                                  <a:pt x="0" y="2569"/>
                                </a:lnTo>
                                <a:lnTo>
                                  <a:pt x="1" y="2542"/>
                                </a:lnTo>
                                <a:lnTo>
                                  <a:pt x="3" y="2517"/>
                                </a:lnTo>
                                <a:lnTo>
                                  <a:pt x="5" y="2493"/>
                                </a:lnTo>
                                <a:lnTo>
                                  <a:pt x="8" y="2469"/>
                                </a:lnTo>
                                <a:lnTo>
                                  <a:pt x="12" y="2445"/>
                                </a:lnTo>
                                <a:lnTo>
                                  <a:pt x="16" y="2422"/>
                                </a:lnTo>
                                <a:lnTo>
                                  <a:pt x="21" y="2399"/>
                                </a:lnTo>
                                <a:lnTo>
                                  <a:pt x="27" y="2376"/>
                                </a:lnTo>
                                <a:lnTo>
                                  <a:pt x="34" y="2354"/>
                                </a:lnTo>
                                <a:lnTo>
                                  <a:pt x="40" y="2333"/>
                                </a:lnTo>
                                <a:lnTo>
                                  <a:pt x="47" y="2311"/>
                                </a:lnTo>
                                <a:lnTo>
                                  <a:pt x="55" y="2291"/>
                                </a:lnTo>
                                <a:lnTo>
                                  <a:pt x="65" y="2270"/>
                                </a:lnTo>
                                <a:lnTo>
                                  <a:pt x="74" y="2250"/>
                                </a:lnTo>
                                <a:lnTo>
                                  <a:pt x="85" y="2230"/>
                                </a:lnTo>
                                <a:lnTo>
                                  <a:pt x="95" y="2212"/>
                                </a:lnTo>
                                <a:lnTo>
                                  <a:pt x="107" y="2193"/>
                                </a:lnTo>
                                <a:lnTo>
                                  <a:pt x="119" y="2175"/>
                                </a:lnTo>
                                <a:lnTo>
                                  <a:pt x="132" y="2157"/>
                                </a:lnTo>
                                <a:lnTo>
                                  <a:pt x="146" y="2139"/>
                                </a:lnTo>
                                <a:lnTo>
                                  <a:pt x="159" y="2123"/>
                                </a:lnTo>
                                <a:lnTo>
                                  <a:pt x="174" y="2106"/>
                                </a:lnTo>
                                <a:lnTo>
                                  <a:pt x="188" y="2090"/>
                                </a:lnTo>
                                <a:lnTo>
                                  <a:pt x="204" y="2074"/>
                                </a:lnTo>
                                <a:lnTo>
                                  <a:pt x="221" y="2059"/>
                                </a:lnTo>
                                <a:lnTo>
                                  <a:pt x="238" y="2044"/>
                                </a:lnTo>
                                <a:lnTo>
                                  <a:pt x="254" y="2029"/>
                                </a:lnTo>
                                <a:lnTo>
                                  <a:pt x="273" y="2015"/>
                                </a:lnTo>
                                <a:lnTo>
                                  <a:pt x="291" y="2001"/>
                                </a:lnTo>
                                <a:lnTo>
                                  <a:pt x="310" y="1988"/>
                                </a:lnTo>
                                <a:lnTo>
                                  <a:pt x="330" y="1975"/>
                                </a:lnTo>
                                <a:lnTo>
                                  <a:pt x="350" y="1962"/>
                                </a:lnTo>
                                <a:lnTo>
                                  <a:pt x="371" y="1950"/>
                                </a:lnTo>
                                <a:lnTo>
                                  <a:pt x="393" y="1938"/>
                                </a:lnTo>
                                <a:lnTo>
                                  <a:pt x="415" y="1927"/>
                                </a:lnTo>
                                <a:lnTo>
                                  <a:pt x="437" y="1916"/>
                                </a:lnTo>
                                <a:lnTo>
                                  <a:pt x="460" y="1905"/>
                                </a:lnTo>
                                <a:lnTo>
                                  <a:pt x="484" y="1895"/>
                                </a:lnTo>
                                <a:lnTo>
                                  <a:pt x="508" y="1885"/>
                                </a:lnTo>
                                <a:lnTo>
                                  <a:pt x="532" y="1876"/>
                                </a:lnTo>
                                <a:lnTo>
                                  <a:pt x="557" y="1867"/>
                                </a:lnTo>
                                <a:lnTo>
                                  <a:pt x="583" y="1859"/>
                                </a:lnTo>
                                <a:lnTo>
                                  <a:pt x="609" y="1850"/>
                                </a:lnTo>
                                <a:lnTo>
                                  <a:pt x="664" y="1836"/>
                                </a:lnTo>
                                <a:lnTo>
                                  <a:pt x="721" y="1822"/>
                                </a:lnTo>
                                <a:lnTo>
                                  <a:pt x="780" y="1810"/>
                                </a:lnTo>
                                <a:lnTo>
                                  <a:pt x="841" y="1799"/>
                                </a:lnTo>
                                <a:lnTo>
                                  <a:pt x="902" y="1791"/>
                                </a:lnTo>
                                <a:lnTo>
                                  <a:pt x="967" y="1783"/>
                                </a:lnTo>
                                <a:lnTo>
                                  <a:pt x="1033" y="1778"/>
                                </a:lnTo>
                                <a:lnTo>
                                  <a:pt x="1100" y="1774"/>
                                </a:lnTo>
                                <a:lnTo>
                                  <a:pt x="1170" y="1772"/>
                                </a:lnTo>
                                <a:lnTo>
                                  <a:pt x="1242" y="1771"/>
                                </a:lnTo>
                                <a:lnTo>
                                  <a:pt x="1583" y="1771"/>
                                </a:lnTo>
                                <a:lnTo>
                                  <a:pt x="1583" y="1578"/>
                                </a:lnTo>
                                <a:lnTo>
                                  <a:pt x="1583" y="1543"/>
                                </a:lnTo>
                                <a:lnTo>
                                  <a:pt x="1581" y="1508"/>
                                </a:lnTo>
                                <a:lnTo>
                                  <a:pt x="1579" y="1476"/>
                                </a:lnTo>
                                <a:lnTo>
                                  <a:pt x="1576" y="1443"/>
                                </a:lnTo>
                                <a:lnTo>
                                  <a:pt x="1571" y="1412"/>
                                </a:lnTo>
                                <a:lnTo>
                                  <a:pt x="1566" y="1381"/>
                                </a:lnTo>
                                <a:lnTo>
                                  <a:pt x="1560" y="1352"/>
                                </a:lnTo>
                                <a:lnTo>
                                  <a:pt x="1553" y="1325"/>
                                </a:lnTo>
                                <a:lnTo>
                                  <a:pt x="1544" y="1298"/>
                                </a:lnTo>
                                <a:lnTo>
                                  <a:pt x="1535" y="1271"/>
                                </a:lnTo>
                                <a:lnTo>
                                  <a:pt x="1524" y="1247"/>
                                </a:lnTo>
                                <a:lnTo>
                                  <a:pt x="1513" y="1223"/>
                                </a:lnTo>
                                <a:lnTo>
                                  <a:pt x="1500" y="1201"/>
                                </a:lnTo>
                                <a:lnTo>
                                  <a:pt x="1487" y="1180"/>
                                </a:lnTo>
                                <a:lnTo>
                                  <a:pt x="1471" y="1160"/>
                                </a:lnTo>
                                <a:lnTo>
                                  <a:pt x="1455" y="1142"/>
                                </a:lnTo>
                                <a:lnTo>
                                  <a:pt x="1437" y="1125"/>
                                </a:lnTo>
                                <a:lnTo>
                                  <a:pt x="1419" y="1108"/>
                                </a:lnTo>
                                <a:lnTo>
                                  <a:pt x="1399" y="1092"/>
                                </a:lnTo>
                                <a:lnTo>
                                  <a:pt x="1378" y="1078"/>
                                </a:lnTo>
                                <a:lnTo>
                                  <a:pt x="1355" y="1064"/>
                                </a:lnTo>
                                <a:lnTo>
                                  <a:pt x="1332" y="1053"/>
                                </a:lnTo>
                                <a:lnTo>
                                  <a:pt x="1307" y="1041"/>
                                </a:lnTo>
                                <a:lnTo>
                                  <a:pt x="1280" y="1032"/>
                                </a:lnTo>
                                <a:lnTo>
                                  <a:pt x="1253" y="1022"/>
                                </a:lnTo>
                                <a:lnTo>
                                  <a:pt x="1224" y="1015"/>
                                </a:lnTo>
                                <a:lnTo>
                                  <a:pt x="1192" y="1009"/>
                                </a:lnTo>
                                <a:lnTo>
                                  <a:pt x="1161" y="1003"/>
                                </a:lnTo>
                                <a:lnTo>
                                  <a:pt x="1126" y="999"/>
                                </a:lnTo>
                                <a:lnTo>
                                  <a:pt x="1091" y="997"/>
                                </a:lnTo>
                                <a:lnTo>
                                  <a:pt x="1054" y="995"/>
                                </a:lnTo>
                                <a:lnTo>
                                  <a:pt x="1017" y="995"/>
                                </a:lnTo>
                                <a:lnTo>
                                  <a:pt x="975" y="995"/>
                                </a:lnTo>
                                <a:lnTo>
                                  <a:pt x="934" y="997"/>
                                </a:lnTo>
                                <a:lnTo>
                                  <a:pt x="895" y="1000"/>
                                </a:lnTo>
                                <a:lnTo>
                                  <a:pt x="856" y="1004"/>
                                </a:lnTo>
                                <a:lnTo>
                                  <a:pt x="820" y="1010"/>
                                </a:lnTo>
                                <a:lnTo>
                                  <a:pt x="783" y="1017"/>
                                </a:lnTo>
                                <a:lnTo>
                                  <a:pt x="749" y="1024"/>
                                </a:lnTo>
                                <a:lnTo>
                                  <a:pt x="714" y="1034"/>
                                </a:lnTo>
                                <a:lnTo>
                                  <a:pt x="682" y="1044"/>
                                </a:lnTo>
                                <a:lnTo>
                                  <a:pt x="649" y="1055"/>
                                </a:lnTo>
                                <a:lnTo>
                                  <a:pt x="619" y="1065"/>
                                </a:lnTo>
                                <a:lnTo>
                                  <a:pt x="589" y="1077"/>
                                </a:lnTo>
                                <a:lnTo>
                                  <a:pt x="560" y="1087"/>
                                </a:lnTo>
                                <a:lnTo>
                                  <a:pt x="533" y="1099"/>
                                </a:lnTo>
                                <a:lnTo>
                                  <a:pt x="506" y="1110"/>
                                </a:lnTo>
                                <a:lnTo>
                                  <a:pt x="481" y="1123"/>
                                </a:lnTo>
                                <a:lnTo>
                                  <a:pt x="455" y="1134"/>
                                </a:lnTo>
                                <a:lnTo>
                                  <a:pt x="431" y="1146"/>
                                </a:lnTo>
                                <a:lnTo>
                                  <a:pt x="409" y="1157"/>
                                </a:lnTo>
                                <a:lnTo>
                                  <a:pt x="387" y="1169"/>
                                </a:lnTo>
                                <a:lnTo>
                                  <a:pt x="367" y="1179"/>
                                </a:lnTo>
                                <a:lnTo>
                                  <a:pt x="348" y="1190"/>
                                </a:lnTo>
                                <a:lnTo>
                                  <a:pt x="330" y="1200"/>
                                </a:lnTo>
                                <a:lnTo>
                                  <a:pt x="312" y="1211"/>
                                </a:lnTo>
                                <a:lnTo>
                                  <a:pt x="295" y="1220"/>
                                </a:lnTo>
                                <a:lnTo>
                                  <a:pt x="281" y="1229"/>
                                </a:lnTo>
                                <a:lnTo>
                                  <a:pt x="266" y="1235"/>
                                </a:lnTo>
                                <a:lnTo>
                                  <a:pt x="253" y="1240"/>
                                </a:lnTo>
                                <a:lnTo>
                                  <a:pt x="242" y="1244"/>
                                </a:lnTo>
                                <a:lnTo>
                                  <a:pt x="230" y="1247"/>
                                </a:lnTo>
                                <a:lnTo>
                                  <a:pt x="221" y="1249"/>
                                </a:lnTo>
                                <a:lnTo>
                                  <a:pt x="211" y="1250"/>
                                </a:lnTo>
                                <a:lnTo>
                                  <a:pt x="201" y="1249"/>
                                </a:lnTo>
                                <a:lnTo>
                                  <a:pt x="192" y="1247"/>
                                </a:lnTo>
                                <a:lnTo>
                                  <a:pt x="182" y="1244"/>
                                </a:lnTo>
                                <a:lnTo>
                                  <a:pt x="173" y="1240"/>
                                </a:lnTo>
                                <a:lnTo>
                                  <a:pt x="164" y="1234"/>
                                </a:lnTo>
                                <a:lnTo>
                                  <a:pt x="157" y="1225"/>
                                </a:lnTo>
                                <a:lnTo>
                                  <a:pt x="151" y="1217"/>
                                </a:lnTo>
                                <a:lnTo>
                                  <a:pt x="143" y="1207"/>
                                </a:lnTo>
                                <a:lnTo>
                                  <a:pt x="138" y="1195"/>
                                </a:lnTo>
                                <a:lnTo>
                                  <a:pt x="133" y="1181"/>
                                </a:lnTo>
                                <a:lnTo>
                                  <a:pt x="129" y="1167"/>
                                </a:lnTo>
                                <a:lnTo>
                                  <a:pt x="126" y="1150"/>
                                </a:lnTo>
                                <a:lnTo>
                                  <a:pt x="124" y="1132"/>
                                </a:lnTo>
                                <a:lnTo>
                                  <a:pt x="121" y="1113"/>
                                </a:lnTo>
                                <a:lnTo>
                                  <a:pt x="120" y="1095"/>
                                </a:lnTo>
                                <a:lnTo>
                                  <a:pt x="120" y="1075"/>
                                </a:lnTo>
                                <a:lnTo>
                                  <a:pt x="121" y="1042"/>
                                </a:lnTo>
                                <a:lnTo>
                                  <a:pt x="122" y="1013"/>
                                </a:lnTo>
                                <a:lnTo>
                                  <a:pt x="127" y="987"/>
                                </a:lnTo>
                                <a:lnTo>
                                  <a:pt x="131" y="966"/>
                                </a:lnTo>
                                <a:lnTo>
                                  <a:pt x="134" y="955"/>
                                </a:lnTo>
                                <a:lnTo>
                                  <a:pt x="137" y="946"/>
                                </a:lnTo>
                                <a:lnTo>
                                  <a:pt x="141" y="936"/>
                                </a:lnTo>
                                <a:lnTo>
                                  <a:pt x="148" y="927"/>
                                </a:lnTo>
                                <a:lnTo>
                                  <a:pt x="153" y="918"/>
                                </a:lnTo>
                                <a:lnTo>
                                  <a:pt x="160" y="908"/>
                                </a:lnTo>
                                <a:lnTo>
                                  <a:pt x="169" y="899"/>
                                </a:lnTo>
                                <a:lnTo>
                                  <a:pt x="178" y="889"/>
                                </a:lnTo>
                                <a:lnTo>
                                  <a:pt x="187" y="880"/>
                                </a:lnTo>
                                <a:lnTo>
                                  <a:pt x="199" y="870"/>
                                </a:lnTo>
                                <a:lnTo>
                                  <a:pt x="213" y="861"/>
                                </a:lnTo>
                                <a:lnTo>
                                  <a:pt x="228" y="851"/>
                                </a:lnTo>
                                <a:lnTo>
                                  <a:pt x="245" y="840"/>
                                </a:lnTo>
                                <a:lnTo>
                                  <a:pt x="263" y="829"/>
                                </a:lnTo>
                                <a:lnTo>
                                  <a:pt x="284" y="817"/>
                                </a:lnTo>
                                <a:lnTo>
                                  <a:pt x="306" y="806"/>
                                </a:lnTo>
                                <a:lnTo>
                                  <a:pt x="329" y="794"/>
                                </a:lnTo>
                                <a:lnTo>
                                  <a:pt x="353" y="783"/>
                                </a:lnTo>
                                <a:lnTo>
                                  <a:pt x="377" y="771"/>
                                </a:lnTo>
                                <a:lnTo>
                                  <a:pt x="403" y="759"/>
                                </a:lnTo>
                                <a:lnTo>
                                  <a:pt x="429" y="749"/>
                                </a:lnTo>
                                <a:lnTo>
                                  <a:pt x="456" y="739"/>
                                </a:lnTo>
                                <a:lnTo>
                                  <a:pt x="485" y="728"/>
                                </a:lnTo>
                                <a:lnTo>
                                  <a:pt x="514" y="718"/>
                                </a:lnTo>
                                <a:lnTo>
                                  <a:pt x="544" y="707"/>
                                </a:lnTo>
                                <a:lnTo>
                                  <a:pt x="575" y="699"/>
                                </a:lnTo>
                                <a:lnTo>
                                  <a:pt x="606" y="689"/>
                                </a:lnTo>
                                <a:lnTo>
                                  <a:pt x="639" y="681"/>
                                </a:lnTo>
                                <a:lnTo>
                                  <a:pt x="671" y="674"/>
                                </a:lnTo>
                                <a:lnTo>
                                  <a:pt x="705" y="665"/>
                                </a:lnTo>
                                <a:lnTo>
                                  <a:pt x="739" y="658"/>
                                </a:lnTo>
                                <a:lnTo>
                                  <a:pt x="774" y="652"/>
                                </a:lnTo>
                                <a:lnTo>
                                  <a:pt x="808" y="645"/>
                                </a:lnTo>
                                <a:lnTo>
                                  <a:pt x="844" y="640"/>
                                </a:lnTo>
                                <a:lnTo>
                                  <a:pt x="879" y="635"/>
                                </a:lnTo>
                                <a:lnTo>
                                  <a:pt x="914" y="632"/>
                                </a:lnTo>
                                <a:lnTo>
                                  <a:pt x="950" y="629"/>
                                </a:lnTo>
                                <a:lnTo>
                                  <a:pt x="986" y="627"/>
                                </a:lnTo>
                                <a:lnTo>
                                  <a:pt x="1022" y="625"/>
                                </a:lnTo>
                                <a:lnTo>
                                  <a:pt x="1057" y="625"/>
                                </a:lnTo>
                                <a:lnTo>
                                  <a:pt x="1123" y="627"/>
                                </a:lnTo>
                                <a:lnTo>
                                  <a:pt x="1186" y="629"/>
                                </a:lnTo>
                                <a:lnTo>
                                  <a:pt x="1216" y="631"/>
                                </a:lnTo>
                                <a:lnTo>
                                  <a:pt x="1246" y="634"/>
                                </a:lnTo>
                                <a:lnTo>
                                  <a:pt x="1275" y="637"/>
                                </a:lnTo>
                                <a:lnTo>
                                  <a:pt x="1304" y="640"/>
                                </a:lnTo>
                                <a:lnTo>
                                  <a:pt x="1333" y="644"/>
                                </a:lnTo>
                                <a:lnTo>
                                  <a:pt x="1360" y="650"/>
                                </a:lnTo>
                                <a:lnTo>
                                  <a:pt x="1386" y="654"/>
                                </a:lnTo>
                                <a:lnTo>
                                  <a:pt x="1412" y="660"/>
                                </a:lnTo>
                                <a:lnTo>
                                  <a:pt x="1438" y="665"/>
                                </a:lnTo>
                                <a:lnTo>
                                  <a:pt x="1464" y="672"/>
                                </a:lnTo>
                                <a:lnTo>
                                  <a:pt x="1488" y="679"/>
                                </a:lnTo>
                                <a:lnTo>
                                  <a:pt x="1512" y="686"/>
                                </a:lnTo>
                                <a:lnTo>
                                  <a:pt x="1535" y="694"/>
                                </a:lnTo>
                                <a:lnTo>
                                  <a:pt x="1557" y="702"/>
                                </a:lnTo>
                                <a:lnTo>
                                  <a:pt x="1580" y="711"/>
                                </a:lnTo>
                                <a:lnTo>
                                  <a:pt x="1601" y="720"/>
                                </a:lnTo>
                                <a:lnTo>
                                  <a:pt x="1622" y="729"/>
                                </a:lnTo>
                                <a:lnTo>
                                  <a:pt x="1642" y="740"/>
                                </a:lnTo>
                                <a:lnTo>
                                  <a:pt x="1661" y="750"/>
                                </a:lnTo>
                                <a:lnTo>
                                  <a:pt x="1681" y="761"/>
                                </a:lnTo>
                                <a:lnTo>
                                  <a:pt x="1699" y="772"/>
                                </a:lnTo>
                                <a:lnTo>
                                  <a:pt x="1718" y="784"/>
                                </a:lnTo>
                                <a:lnTo>
                                  <a:pt x="1735" y="796"/>
                                </a:lnTo>
                                <a:lnTo>
                                  <a:pt x="1751" y="809"/>
                                </a:lnTo>
                                <a:lnTo>
                                  <a:pt x="1768" y="822"/>
                                </a:lnTo>
                                <a:lnTo>
                                  <a:pt x="1784" y="836"/>
                                </a:lnTo>
                                <a:lnTo>
                                  <a:pt x="1800" y="850"/>
                                </a:lnTo>
                                <a:lnTo>
                                  <a:pt x="1814" y="864"/>
                                </a:lnTo>
                                <a:lnTo>
                                  <a:pt x="1828" y="879"/>
                                </a:lnTo>
                                <a:lnTo>
                                  <a:pt x="1843" y="893"/>
                                </a:lnTo>
                                <a:lnTo>
                                  <a:pt x="1855" y="910"/>
                                </a:lnTo>
                                <a:lnTo>
                                  <a:pt x="1868" y="926"/>
                                </a:lnTo>
                                <a:lnTo>
                                  <a:pt x="1880" y="943"/>
                                </a:lnTo>
                                <a:lnTo>
                                  <a:pt x="1892" y="959"/>
                                </a:lnTo>
                                <a:lnTo>
                                  <a:pt x="1903" y="977"/>
                                </a:lnTo>
                                <a:lnTo>
                                  <a:pt x="1914" y="995"/>
                                </a:lnTo>
                                <a:lnTo>
                                  <a:pt x="1924" y="1014"/>
                                </a:lnTo>
                                <a:lnTo>
                                  <a:pt x="1935" y="1032"/>
                                </a:lnTo>
                                <a:lnTo>
                                  <a:pt x="1943" y="1052"/>
                                </a:lnTo>
                                <a:lnTo>
                                  <a:pt x="1952" y="1071"/>
                                </a:lnTo>
                                <a:lnTo>
                                  <a:pt x="1961" y="1091"/>
                                </a:lnTo>
                                <a:lnTo>
                                  <a:pt x="1968" y="1112"/>
                                </a:lnTo>
                                <a:lnTo>
                                  <a:pt x="1975" y="1133"/>
                                </a:lnTo>
                                <a:lnTo>
                                  <a:pt x="1983" y="1154"/>
                                </a:lnTo>
                                <a:lnTo>
                                  <a:pt x="1994" y="1198"/>
                                </a:lnTo>
                                <a:lnTo>
                                  <a:pt x="2005" y="1244"/>
                                </a:lnTo>
                                <a:lnTo>
                                  <a:pt x="2014" y="1292"/>
                                </a:lnTo>
                                <a:lnTo>
                                  <a:pt x="2022" y="1342"/>
                                </a:lnTo>
                                <a:lnTo>
                                  <a:pt x="2028" y="1394"/>
                                </a:lnTo>
                                <a:lnTo>
                                  <a:pt x="2032" y="1446"/>
                                </a:lnTo>
                                <a:lnTo>
                                  <a:pt x="2034" y="1502"/>
                                </a:lnTo>
                                <a:lnTo>
                                  <a:pt x="2035" y="1558"/>
                                </a:lnTo>
                                <a:lnTo>
                                  <a:pt x="2035" y="3231"/>
                                </a:lnTo>
                                <a:close/>
                                <a:moveTo>
                                  <a:pt x="1583" y="2100"/>
                                </a:moveTo>
                                <a:lnTo>
                                  <a:pt x="1194" y="2100"/>
                                </a:lnTo>
                                <a:lnTo>
                                  <a:pt x="1148" y="2100"/>
                                </a:lnTo>
                                <a:lnTo>
                                  <a:pt x="1104" y="2101"/>
                                </a:lnTo>
                                <a:lnTo>
                                  <a:pt x="1062" y="2104"/>
                                </a:lnTo>
                                <a:lnTo>
                                  <a:pt x="1020" y="2107"/>
                                </a:lnTo>
                                <a:lnTo>
                                  <a:pt x="980" y="2111"/>
                                </a:lnTo>
                                <a:lnTo>
                                  <a:pt x="941" y="2116"/>
                                </a:lnTo>
                                <a:lnTo>
                                  <a:pt x="905" y="2123"/>
                                </a:lnTo>
                                <a:lnTo>
                                  <a:pt x="870" y="2130"/>
                                </a:lnTo>
                                <a:lnTo>
                                  <a:pt x="836" y="2138"/>
                                </a:lnTo>
                                <a:lnTo>
                                  <a:pt x="804" y="2148"/>
                                </a:lnTo>
                                <a:lnTo>
                                  <a:pt x="774" y="2158"/>
                                </a:lnTo>
                                <a:lnTo>
                                  <a:pt x="744" y="2170"/>
                                </a:lnTo>
                                <a:lnTo>
                                  <a:pt x="716" y="2182"/>
                                </a:lnTo>
                                <a:lnTo>
                                  <a:pt x="690" y="2195"/>
                                </a:lnTo>
                                <a:lnTo>
                                  <a:pt x="665" y="2210"/>
                                </a:lnTo>
                                <a:lnTo>
                                  <a:pt x="641" y="2224"/>
                                </a:lnTo>
                                <a:lnTo>
                                  <a:pt x="619" y="2240"/>
                                </a:lnTo>
                                <a:lnTo>
                                  <a:pt x="599" y="2257"/>
                                </a:lnTo>
                                <a:lnTo>
                                  <a:pt x="580" y="2274"/>
                                </a:lnTo>
                                <a:lnTo>
                                  <a:pt x="562" y="2292"/>
                                </a:lnTo>
                                <a:lnTo>
                                  <a:pt x="546" y="2311"/>
                                </a:lnTo>
                                <a:lnTo>
                                  <a:pt x="532" y="2331"/>
                                </a:lnTo>
                                <a:lnTo>
                                  <a:pt x="519" y="2352"/>
                                </a:lnTo>
                                <a:lnTo>
                                  <a:pt x="508" y="2373"/>
                                </a:lnTo>
                                <a:lnTo>
                                  <a:pt x="497" y="2395"/>
                                </a:lnTo>
                                <a:lnTo>
                                  <a:pt x="489" y="2418"/>
                                </a:lnTo>
                                <a:lnTo>
                                  <a:pt x="482" y="2442"/>
                                </a:lnTo>
                                <a:lnTo>
                                  <a:pt x="476" y="2466"/>
                                </a:lnTo>
                                <a:lnTo>
                                  <a:pt x="471" y="2491"/>
                                </a:lnTo>
                                <a:lnTo>
                                  <a:pt x="468" y="2517"/>
                                </a:lnTo>
                                <a:lnTo>
                                  <a:pt x="466" y="2545"/>
                                </a:lnTo>
                                <a:lnTo>
                                  <a:pt x="465" y="2572"/>
                                </a:lnTo>
                                <a:lnTo>
                                  <a:pt x="466" y="2596"/>
                                </a:lnTo>
                                <a:lnTo>
                                  <a:pt x="467" y="2619"/>
                                </a:lnTo>
                                <a:lnTo>
                                  <a:pt x="470" y="2642"/>
                                </a:lnTo>
                                <a:lnTo>
                                  <a:pt x="473" y="2664"/>
                                </a:lnTo>
                                <a:lnTo>
                                  <a:pt x="477" y="2685"/>
                                </a:lnTo>
                                <a:lnTo>
                                  <a:pt x="483" y="2706"/>
                                </a:lnTo>
                                <a:lnTo>
                                  <a:pt x="489" y="2726"/>
                                </a:lnTo>
                                <a:lnTo>
                                  <a:pt x="496" y="2746"/>
                                </a:lnTo>
                                <a:lnTo>
                                  <a:pt x="504" y="2764"/>
                                </a:lnTo>
                                <a:lnTo>
                                  <a:pt x="513" y="2782"/>
                                </a:lnTo>
                                <a:lnTo>
                                  <a:pt x="522" y="2800"/>
                                </a:lnTo>
                                <a:lnTo>
                                  <a:pt x="534" y="2818"/>
                                </a:lnTo>
                                <a:lnTo>
                                  <a:pt x="545" y="2833"/>
                                </a:lnTo>
                                <a:lnTo>
                                  <a:pt x="559" y="2849"/>
                                </a:lnTo>
                                <a:lnTo>
                                  <a:pt x="573" y="2865"/>
                                </a:lnTo>
                                <a:lnTo>
                                  <a:pt x="587" y="2880"/>
                                </a:lnTo>
                                <a:lnTo>
                                  <a:pt x="603" y="2893"/>
                                </a:lnTo>
                                <a:lnTo>
                                  <a:pt x="620" y="2906"/>
                                </a:lnTo>
                                <a:lnTo>
                                  <a:pt x="637" y="2918"/>
                                </a:lnTo>
                                <a:lnTo>
                                  <a:pt x="655" y="2930"/>
                                </a:lnTo>
                                <a:lnTo>
                                  <a:pt x="674" y="2939"/>
                                </a:lnTo>
                                <a:lnTo>
                                  <a:pt x="693" y="2949"/>
                                </a:lnTo>
                                <a:lnTo>
                                  <a:pt x="714" y="2958"/>
                                </a:lnTo>
                                <a:lnTo>
                                  <a:pt x="735" y="2965"/>
                                </a:lnTo>
                                <a:lnTo>
                                  <a:pt x="757" y="2972"/>
                                </a:lnTo>
                                <a:lnTo>
                                  <a:pt x="779" y="2978"/>
                                </a:lnTo>
                                <a:lnTo>
                                  <a:pt x="803" y="2983"/>
                                </a:lnTo>
                                <a:lnTo>
                                  <a:pt x="827" y="2986"/>
                                </a:lnTo>
                                <a:lnTo>
                                  <a:pt x="851" y="2989"/>
                                </a:lnTo>
                                <a:lnTo>
                                  <a:pt x="877" y="2993"/>
                                </a:lnTo>
                                <a:lnTo>
                                  <a:pt x="903" y="2994"/>
                                </a:lnTo>
                                <a:lnTo>
                                  <a:pt x="931" y="2994"/>
                                </a:lnTo>
                                <a:lnTo>
                                  <a:pt x="953" y="2994"/>
                                </a:lnTo>
                                <a:lnTo>
                                  <a:pt x="975" y="2993"/>
                                </a:lnTo>
                                <a:lnTo>
                                  <a:pt x="997" y="2991"/>
                                </a:lnTo>
                                <a:lnTo>
                                  <a:pt x="1019" y="2988"/>
                                </a:lnTo>
                                <a:lnTo>
                                  <a:pt x="1040" y="2985"/>
                                </a:lnTo>
                                <a:lnTo>
                                  <a:pt x="1060" y="2981"/>
                                </a:lnTo>
                                <a:lnTo>
                                  <a:pt x="1082" y="2977"/>
                                </a:lnTo>
                                <a:lnTo>
                                  <a:pt x="1102" y="2972"/>
                                </a:lnTo>
                                <a:lnTo>
                                  <a:pt x="1123" y="2965"/>
                                </a:lnTo>
                                <a:lnTo>
                                  <a:pt x="1144" y="2958"/>
                                </a:lnTo>
                                <a:lnTo>
                                  <a:pt x="1164" y="2951"/>
                                </a:lnTo>
                                <a:lnTo>
                                  <a:pt x="1184" y="2942"/>
                                </a:lnTo>
                                <a:lnTo>
                                  <a:pt x="1204" y="2934"/>
                                </a:lnTo>
                                <a:lnTo>
                                  <a:pt x="1224" y="2925"/>
                                </a:lnTo>
                                <a:lnTo>
                                  <a:pt x="1243" y="2914"/>
                                </a:lnTo>
                                <a:lnTo>
                                  <a:pt x="1263" y="2903"/>
                                </a:lnTo>
                                <a:lnTo>
                                  <a:pt x="1281" y="2891"/>
                                </a:lnTo>
                                <a:lnTo>
                                  <a:pt x="1300" y="2879"/>
                                </a:lnTo>
                                <a:lnTo>
                                  <a:pt x="1320" y="2866"/>
                                </a:lnTo>
                                <a:lnTo>
                                  <a:pt x="1340" y="2851"/>
                                </a:lnTo>
                                <a:lnTo>
                                  <a:pt x="1379" y="2821"/>
                                </a:lnTo>
                                <a:lnTo>
                                  <a:pt x="1419" y="2788"/>
                                </a:lnTo>
                                <a:lnTo>
                                  <a:pt x="1459" y="2752"/>
                                </a:lnTo>
                                <a:lnTo>
                                  <a:pt x="1500" y="2712"/>
                                </a:lnTo>
                                <a:lnTo>
                                  <a:pt x="1541" y="2670"/>
                                </a:lnTo>
                                <a:lnTo>
                                  <a:pt x="1583" y="2624"/>
                                </a:lnTo>
                                <a:lnTo>
                                  <a:pt x="1583" y="2100"/>
                                </a:lnTo>
                                <a:close/>
                                <a:moveTo>
                                  <a:pt x="4105" y="3046"/>
                                </a:moveTo>
                                <a:lnTo>
                                  <a:pt x="4104" y="3084"/>
                                </a:lnTo>
                                <a:lnTo>
                                  <a:pt x="4102" y="3117"/>
                                </a:lnTo>
                                <a:lnTo>
                                  <a:pt x="4099" y="3148"/>
                                </a:lnTo>
                                <a:lnTo>
                                  <a:pt x="4094" y="3173"/>
                                </a:lnTo>
                                <a:lnTo>
                                  <a:pt x="4091" y="3184"/>
                                </a:lnTo>
                                <a:lnTo>
                                  <a:pt x="4088" y="3195"/>
                                </a:lnTo>
                                <a:lnTo>
                                  <a:pt x="4085" y="3204"/>
                                </a:lnTo>
                                <a:lnTo>
                                  <a:pt x="4081" y="3214"/>
                                </a:lnTo>
                                <a:lnTo>
                                  <a:pt x="4075" y="3222"/>
                                </a:lnTo>
                                <a:lnTo>
                                  <a:pt x="4071" y="3229"/>
                                </a:lnTo>
                                <a:lnTo>
                                  <a:pt x="4066" y="3236"/>
                                </a:lnTo>
                                <a:lnTo>
                                  <a:pt x="4061" y="3241"/>
                                </a:lnTo>
                                <a:lnTo>
                                  <a:pt x="4055" y="3247"/>
                                </a:lnTo>
                                <a:lnTo>
                                  <a:pt x="4048" y="3252"/>
                                </a:lnTo>
                                <a:lnTo>
                                  <a:pt x="4041" y="3258"/>
                                </a:lnTo>
                                <a:lnTo>
                                  <a:pt x="4034" y="3263"/>
                                </a:lnTo>
                                <a:lnTo>
                                  <a:pt x="4016" y="3273"/>
                                </a:lnTo>
                                <a:lnTo>
                                  <a:pt x="3995" y="3283"/>
                                </a:lnTo>
                                <a:lnTo>
                                  <a:pt x="3972" y="3292"/>
                                </a:lnTo>
                                <a:lnTo>
                                  <a:pt x="3948" y="3300"/>
                                </a:lnTo>
                                <a:lnTo>
                                  <a:pt x="3922" y="3308"/>
                                </a:lnTo>
                                <a:lnTo>
                                  <a:pt x="3894" y="3314"/>
                                </a:lnTo>
                                <a:lnTo>
                                  <a:pt x="3866" y="3320"/>
                                </a:lnTo>
                                <a:lnTo>
                                  <a:pt x="3837" y="3326"/>
                                </a:lnTo>
                                <a:lnTo>
                                  <a:pt x="3806" y="3331"/>
                                </a:lnTo>
                                <a:lnTo>
                                  <a:pt x="3775" y="3335"/>
                                </a:lnTo>
                                <a:lnTo>
                                  <a:pt x="3744" y="3339"/>
                                </a:lnTo>
                                <a:lnTo>
                                  <a:pt x="3711" y="3341"/>
                                </a:lnTo>
                                <a:lnTo>
                                  <a:pt x="3680" y="3343"/>
                                </a:lnTo>
                                <a:lnTo>
                                  <a:pt x="3648" y="3343"/>
                                </a:lnTo>
                                <a:lnTo>
                                  <a:pt x="3600" y="3343"/>
                                </a:lnTo>
                                <a:lnTo>
                                  <a:pt x="3555" y="3340"/>
                                </a:lnTo>
                                <a:lnTo>
                                  <a:pt x="3511" y="3336"/>
                                </a:lnTo>
                                <a:lnTo>
                                  <a:pt x="3468" y="3331"/>
                                </a:lnTo>
                                <a:lnTo>
                                  <a:pt x="3429" y="3323"/>
                                </a:lnTo>
                                <a:lnTo>
                                  <a:pt x="3390" y="3315"/>
                                </a:lnTo>
                                <a:lnTo>
                                  <a:pt x="3352" y="3305"/>
                                </a:lnTo>
                                <a:lnTo>
                                  <a:pt x="3318" y="3293"/>
                                </a:lnTo>
                                <a:lnTo>
                                  <a:pt x="3284" y="3279"/>
                                </a:lnTo>
                                <a:lnTo>
                                  <a:pt x="3252" y="3264"/>
                                </a:lnTo>
                                <a:lnTo>
                                  <a:pt x="3236" y="3255"/>
                                </a:lnTo>
                                <a:lnTo>
                                  <a:pt x="3221" y="3247"/>
                                </a:lnTo>
                                <a:lnTo>
                                  <a:pt x="3207" y="3238"/>
                                </a:lnTo>
                                <a:lnTo>
                                  <a:pt x="3192" y="3228"/>
                                </a:lnTo>
                                <a:lnTo>
                                  <a:pt x="3178" y="3219"/>
                                </a:lnTo>
                                <a:lnTo>
                                  <a:pt x="3165" y="3208"/>
                                </a:lnTo>
                                <a:lnTo>
                                  <a:pt x="3152" y="3198"/>
                                </a:lnTo>
                                <a:lnTo>
                                  <a:pt x="3139" y="3187"/>
                                </a:lnTo>
                                <a:lnTo>
                                  <a:pt x="3127" y="3176"/>
                                </a:lnTo>
                                <a:lnTo>
                                  <a:pt x="3114" y="3163"/>
                                </a:lnTo>
                                <a:lnTo>
                                  <a:pt x="3103" y="3152"/>
                                </a:lnTo>
                                <a:lnTo>
                                  <a:pt x="3091" y="3139"/>
                                </a:lnTo>
                                <a:lnTo>
                                  <a:pt x="3081" y="3126"/>
                                </a:lnTo>
                                <a:lnTo>
                                  <a:pt x="3070" y="3112"/>
                                </a:lnTo>
                                <a:lnTo>
                                  <a:pt x="3060" y="3097"/>
                                </a:lnTo>
                                <a:lnTo>
                                  <a:pt x="3051" y="3084"/>
                                </a:lnTo>
                                <a:lnTo>
                                  <a:pt x="3041" y="3068"/>
                                </a:lnTo>
                                <a:lnTo>
                                  <a:pt x="3033" y="3053"/>
                                </a:lnTo>
                                <a:lnTo>
                                  <a:pt x="3023" y="3038"/>
                                </a:lnTo>
                                <a:lnTo>
                                  <a:pt x="3016" y="3021"/>
                                </a:lnTo>
                                <a:lnTo>
                                  <a:pt x="3000" y="2987"/>
                                </a:lnTo>
                                <a:lnTo>
                                  <a:pt x="2987" y="2953"/>
                                </a:lnTo>
                                <a:lnTo>
                                  <a:pt x="2974" y="2915"/>
                                </a:lnTo>
                                <a:lnTo>
                                  <a:pt x="2964" y="2876"/>
                                </a:lnTo>
                                <a:lnTo>
                                  <a:pt x="2954" y="2836"/>
                                </a:lnTo>
                                <a:lnTo>
                                  <a:pt x="2946" y="2794"/>
                                </a:lnTo>
                                <a:lnTo>
                                  <a:pt x="2940" y="2750"/>
                                </a:lnTo>
                                <a:lnTo>
                                  <a:pt x="2934" y="2705"/>
                                </a:lnTo>
                                <a:lnTo>
                                  <a:pt x="2930" y="2657"/>
                                </a:lnTo>
                                <a:lnTo>
                                  <a:pt x="2927" y="2607"/>
                                </a:lnTo>
                                <a:lnTo>
                                  <a:pt x="2925" y="2556"/>
                                </a:lnTo>
                                <a:lnTo>
                                  <a:pt x="2924" y="2504"/>
                                </a:lnTo>
                                <a:lnTo>
                                  <a:pt x="2924" y="1055"/>
                                </a:lnTo>
                                <a:lnTo>
                                  <a:pt x="2576" y="1055"/>
                                </a:lnTo>
                                <a:lnTo>
                                  <a:pt x="2567" y="1054"/>
                                </a:lnTo>
                                <a:lnTo>
                                  <a:pt x="2558" y="1052"/>
                                </a:lnTo>
                                <a:lnTo>
                                  <a:pt x="2548" y="1048"/>
                                </a:lnTo>
                                <a:lnTo>
                                  <a:pt x="2540" y="1044"/>
                                </a:lnTo>
                                <a:lnTo>
                                  <a:pt x="2531" y="1038"/>
                                </a:lnTo>
                                <a:lnTo>
                                  <a:pt x="2524" y="1030"/>
                                </a:lnTo>
                                <a:lnTo>
                                  <a:pt x="2518" y="1021"/>
                                </a:lnTo>
                                <a:lnTo>
                                  <a:pt x="2510" y="1011"/>
                                </a:lnTo>
                                <a:lnTo>
                                  <a:pt x="2505" y="999"/>
                                </a:lnTo>
                                <a:lnTo>
                                  <a:pt x="2500" y="986"/>
                                </a:lnTo>
                                <a:lnTo>
                                  <a:pt x="2496" y="970"/>
                                </a:lnTo>
                                <a:lnTo>
                                  <a:pt x="2492" y="953"/>
                                </a:lnTo>
                                <a:lnTo>
                                  <a:pt x="2489" y="934"/>
                                </a:lnTo>
                                <a:lnTo>
                                  <a:pt x="2487" y="913"/>
                                </a:lnTo>
                                <a:lnTo>
                                  <a:pt x="2486" y="891"/>
                                </a:lnTo>
                                <a:lnTo>
                                  <a:pt x="2486" y="867"/>
                                </a:lnTo>
                                <a:lnTo>
                                  <a:pt x="2486" y="842"/>
                                </a:lnTo>
                                <a:lnTo>
                                  <a:pt x="2487" y="819"/>
                                </a:lnTo>
                                <a:lnTo>
                                  <a:pt x="2489" y="798"/>
                                </a:lnTo>
                                <a:lnTo>
                                  <a:pt x="2493" y="779"/>
                                </a:lnTo>
                                <a:lnTo>
                                  <a:pt x="2497" y="763"/>
                                </a:lnTo>
                                <a:lnTo>
                                  <a:pt x="2501" y="747"/>
                                </a:lnTo>
                                <a:lnTo>
                                  <a:pt x="2505" y="732"/>
                                </a:lnTo>
                                <a:lnTo>
                                  <a:pt x="2510" y="720"/>
                                </a:lnTo>
                                <a:lnTo>
                                  <a:pt x="2517" y="709"/>
                                </a:lnTo>
                                <a:lnTo>
                                  <a:pt x="2523" y="701"/>
                                </a:lnTo>
                                <a:lnTo>
                                  <a:pt x="2531" y="692"/>
                                </a:lnTo>
                                <a:lnTo>
                                  <a:pt x="2540" y="687"/>
                                </a:lnTo>
                                <a:lnTo>
                                  <a:pt x="2549" y="683"/>
                                </a:lnTo>
                                <a:lnTo>
                                  <a:pt x="2559" y="680"/>
                                </a:lnTo>
                                <a:lnTo>
                                  <a:pt x="2569" y="678"/>
                                </a:lnTo>
                                <a:lnTo>
                                  <a:pt x="2580" y="678"/>
                                </a:lnTo>
                                <a:lnTo>
                                  <a:pt x="2924" y="678"/>
                                </a:lnTo>
                                <a:lnTo>
                                  <a:pt x="2924" y="88"/>
                                </a:lnTo>
                                <a:lnTo>
                                  <a:pt x="2925" y="79"/>
                                </a:lnTo>
                                <a:lnTo>
                                  <a:pt x="2926" y="70"/>
                                </a:lnTo>
                                <a:lnTo>
                                  <a:pt x="2929" y="61"/>
                                </a:lnTo>
                                <a:lnTo>
                                  <a:pt x="2933" y="53"/>
                                </a:lnTo>
                                <a:lnTo>
                                  <a:pt x="2940" y="44"/>
                                </a:lnTo>
                                <a:lnTo>
                                  <a:pt x="2947" y="37"/>
                                </a:lnTo>
                                <a:lnTo>
                                  <a:pt x="2957" y="30"/>
                                </a:lnTo>
                                <a:lnTo>
                                  <a:pt x="2969" y="23"/>
                                </a:lnTo>
                                <a:lnTo>
                                  <a:pt x="2984" y="17"/>
                                </a:lnTo>
                                <a:lnTo>
                                  <a:pt x="2999" y="13"/>
                                </a:lnTo>
                                <a:lnTo>
                                  <a:pt x="3018" y="9"/>
                                </a:lnTo>
                                <a:lnTo>
                                  <a:pt x="3040" y="6"/>
                                </a:lnTo>
                                <a:lnTo>
                                  <a:pt x="3063" y="4"/>
                                </a:lnTo>
                                <a:lnTo>
                                  <a:pt x="3089" y="1"/>
                                </a:lnTo>
                                <a:lnTo>
                                  <a:pt x="3118" y="0"/>
                                </a:lnTo>
                                <a:lnTo>
                                  <a:pt x="3150" y="0"/>
                                </a:lnTo>
                                <a:lnTo>
                                  <a:pt x="3183" y="0"/>
                                </a:lnTo>
                                <a:lnTo>
                                  <a:pt x="3213" y="1"/>
                                </a:lnTo>
                                <a:lnTo>
                                  <a:pt x="3239" y="4"/>
                                </a:lnTo>
                                <a:lnTo>
                                  <a:pt x="3263" y="6"/>
                                </a:lnTo>
                                <a:lnTo>
                                  <a:pt x="3283" y="9"/>
                                </a:lnTo>
                                <a:lnTo>
                                  <a:pt x="3302" y="13"/>
                                </a:lnTo>
                                <a:lnTo>
                                  <a:pt x="3318" y="17"/>
                                </a:lnTo>
                                <a:lnTo>
                                  <a:pt x="3331" y="23"/>
                                </a:lnTo>
                                <a:lnTo>
                                  <a:pt x="3343" y="30"/>
                                </a:lnTo>
                                <a:lnTo>
                                  <a:pt x="3352" y="37"/>
                                </a:lnTo>
                                <a:lnTo>
                                  <a:pt x="3360" y="44"/>
                                </a:lnTo>
                                <a:lnTo>
                                  <a:pt x="3367" y="53"/>
                                </a:lnTo>
                                <a:lnTo>
                                  <a:pt x="3372" y="61"/>
                                </a:lnTo>
                                <a:lnTo>
                                  <a:pt x="3375" y="70"/>
                                </a:lnTo>
                                <a:lnTo>
                                  <a:pt x="3377" y="79"/>
                                </a:lnTo>
                                <a:lnTo>
                                  <a:pt x="3378" y="88"/>
                                </a:lnTo>
                                <a:lnTo>
                                  <a:pt x="3378" y="678"/>
                                </a:lnTo>
                                <a:lnTo>
                                  <a:pt x="4015" y="678"/>
                                </a:lnTo>
                                <a:lnTo>
                                  <a:pt x="4025" y="678"/>
                                </a:lnTo>
                                <a:lnTo>
                                  <a:pt x="4035" y="680"/>
                                </a:lnTo>
                                <a:lnTo>
                                  <a:pt x="4044" y="683"/>
                                </a:lnTo>
                                <a:lnTo>
                                  <a:pt x="4054" y="687"/>
                                </a:lnTo>
                                <a:lnTo>
                                  <a:pt x="4061" y="692"/>
                                </a:lnTo>
                                <a:lnTo>
                                  <a:pt x="4068" y="701"/>
                                </a:lnTo>
                                <a:lnTo>
                                  <a:pt x="4075" y="709"/>
                                </a:lnTo>
                                <a:lnTo>
                                  <a:pt x="4082" y="720"/>
                                </a:lnTo>
                                <a:lnTo>
                                  <a:pt x="4087" y="732"/>
                                </a:lnTo>
                                <a:lnTo>
                                  <a:pt x="4092" y="747"/>
                                </a:lnTo>
                                <a:lnTo>
                                  <a:pt x="4096" y="763"/>
                                </a:lnTo>
                                <a:lnTo>
                                  <a:pt x="4100" y="779"/>
                                </a:lnTo>
                                <a:lnTo>
                                  <a:pt x="4102" y="798"/>
                                </a:lnTo>
                                <a:lnTo>
                                  <a:pt x="4104" y="819"/>
                                </a:lnTo>
                                <a:lnTo>
                                  <a:pt x="4105" y="842"/>
                                </a:lnTo>
                                <a:lnTo>
                                  <a:pt x="4105" y="867"/>
                                </a:lnTo>
                                <a:lnTo>
                                  <a:pt x="4105" y="891"/>
                                </a:lnTo>
                                <a:lnTo>
                                  <a:pt x="4104" y="913"/>
                                </a:lnTo>
                                <a:lnTo>
                                  <a:pt x="4102" y="934"/>
                                </a:lnTo>
                                <a:lnTo>
                                  <a:pt x="4099" y="953"/>
                                </a:lnTo>
                                <a:lnTo>
                                  <a:pt x="4095" y="970"/>
                                </a:lnTo>
                                <a:lnTo>
                                  <a:pt x="4091" y="986"/>
                                </a:lnTo>
                                <a:lnTo>
                                  <a:pt x="4086" y="999"/>
                                </a:lnTo>
                                <a:lnTo>
                                  <a:pt x="4081" y="1011"/>
                                </a:lnTo>
                                <a:lnTo>
                                  <a:pt x="4073" y="1021"/>
                                </a:lnTo>
                                <a:lnTo>
                                  <a:pt x="4067" y="1030"/>
                                </a:lnTo>
                                <a:lnTo>
                                  <a:pt x="4060" y="1038"/>
                                </a:lnTo>
                                <a:lnTo>
                                  <a:pt x="4051" y="1044"/>
                                </a:lnTo>
                                <a:lnTo>
                                  <a:pt x="4043" y="1048"/>
                                </a:lnTo>
                                <a:lnTo>
                                  <a:pt x="4034" y="1052"/>
                                </a:lnTo>
                                <a:lnTo>
                                  <a:pt x="4024" y="1054"/>
                                </a:lnTo>
                                <a:lnTo>
                                  <a:pt x="4015" y="1055"/>
                                </a:lnTo>
                                <a:lnTo>
                                  <a:pt x="3378" y="1055"/>
                                </a:lnTo>
                                <a:lnTo>
                                  <a:pt x="3378" y="2438"/>
                                </a:lnTo>
                                <a:lnTo>
                                  <a:pt x="3378" y="2469"/>
                                </a:lnTo>
                                <a:lnTo>
                                  <a:pt x="3379" y="2500"/>
                                </a:lnTo>
                                <a:lnTo>
                                  <a:pt x="3380" y="2529"/>
                                </a:lnTo>
                                <a:lnTo>
                                  <a:pt x="3382" y="2558"/>
                                </a:lnTo>
                                <a:lnTo>
                                  <a:pt x="3386" y="2585"/>
                                </a:lnTo>
                                <a:lnTo>
                                  <a:pt x="3389" y="2613"/>
                                </a:lnTo>
                                <a:lnTo>
                                  <a:pt x="3393" y="2638"/>
                                </a:lnTo>
                                <a:lnTo>
                                  <a:pt x="3397" y="2663"/>
                                </a:lnTo>
                                <a:lnTo>
                                  <a:pt x="3402" y="2686"/>
                                </a:lnTo>
                                <a:lnTo>
                                  <a:pt x="3408" y="2709"/>
                                </a:lnTo>
                                <a:lnTo>
                                  <a:pt x="3414" y="2731"/>
                                </a:lnTo>
                                <a:lnTo>
                                  <a:pt x="3420" y="2752"/>
                                </a:lnTo>
                                <a:lnTo>
                                  <a:pt x="3427" y="2772"/>
                                </a:lnTo>
                                <a:lnTo>
                                  <a:pt x="3436" y="2791"/>
                                </a:lnTo>
                                <a:lnTo>
                                  <a:pt x="3444" y="2808"/>
                                </a:lnTo>
                                <a:lnTo>
                                  <a:pt x="3454" y="2825"/>
                                </a:lnTo>
                                <a:lnTo>
                                  <a:pt x="3463" y="2841"/>
                                </a:lnTo>
                                <a:lnTo>
                                  <a:pt x="3475" y="2855"/>
                                </a:lnTo>
                                <a:lnTo>
                                  <a:pt x="3486" y="2869"/>
                                </a:lnTo>
                                <a:lnTo>
                                  <a:pt x="3499" y="2882"/>
                                </a:lnTo>
                                <a:lnTo>
                                  <a:pt x="3512" y="2893"/>
                                </a:lnTo>
                                <a:lnTo>
                                  <a:pt x="3527" y="2904"/>
                                </a:lnTo>
                                <a:lnTo>
                                  <a:pt x="3543" y="2914"/>
                                </a:lnTo>
                                <a:lnTo>
                                  <a:pt x="3559" y="2922"/>
                                </a:lnTo>
                                <a:lnTo>
                                  <a:pt x="3577" y="2930"/>
                                </a:lnTo>
                                <a:lnTo>
                                  <a:pt x="3595" y="2937"/>
                                </a:lnTo>
                                <a:lnTo>
                                  <a:pt x="3615" y="2942"/>
                                </a:lnTo>
                                <a:lnTo>
                                  <a:pt x="3635" y="2948"/>
                                </a:lnTo>
                                <a:lnTo>
                                  <a:pt x="3656" y="2951"/>
                                </a:lnTo>
                                <a:lnTo>
                                  <a:pt x="3678" y="2954"/>
                                </a:lnTo>
                                <a:lnTo>
                                  <a:pt x="3701" y="2955"/>
                                </a:lnTo>
                                <a:lnTo>
                                  <a:pt x="3725" y="2955"/>
                                </a:lnTo>
                                <a:lnTo>
                                  <a:pt x="3756" y="2955"/>
                                </a:lnTo>
                                <a:lnTo>
                                  <a:pt x="3784" y="2952"/>
                                </a:lnTo>
                                <a:lnTo>
                                  <a:pt x="3813" y="2949"/>
                                </a:lnTo>
                                <a:lnTo>
                                  <a:pt x="3838" y="2943"/>
                                </a:lnTo>
                                <a:lnTo>
                                  <a:pt x="3862" y="2937"/>
                                </a:lnTo>
                                <a:lnTo>
                                  <a:pt x="3885" y="2930"/>
                                </a:lnTo>
                                <a:lnTo>
                                  <a:pt x="3906" y="2924"/>
                                </a:lnTo>
                                <a:lnTo>
                                  <a:pt x="3926" y="2917"/>
                                </a:lnTo>
                                <a:lnTo>
                                  <a:pt x="3945" y="2910"/>
                                </a:lnTo>
                                <a:lnTo>
                                  <a:pt x="3961" y="2904"/>
                                </a:lnTo>
                                <a:lnTo>
                                  <a:pt x="3978" y="2897"/>
                                </a:lnTo>
                                <a:lnTo>
                                  <a:pt x="3992" y="2891"/>
                                </a:lnTo>
                                <a:lnTo>
                                  <a:pt x="4005" y="2885"/>
                                </a:lnTo>
                                <a:lnTo>
                                  <a:pt x="4018" y="2882"/>
                                </a:lnTo>
                                <a:lnTo>
                                  <a:pt x="4030" y="2880"/>
                                </a:lnTo>
                                <a:lnTo>
                                  <a:pt x="4042" y="2879"/>
                                </a:lnTo>
                                <a:lnTo>
                                  <a:pt x="4048" y="2879"/>
                                </a:lnTo>
                                <a:lnTo>
                                  <a:pt x="4056" y="2880"/>
                                </a:lnTo>
                                <a:lnTo>
                                  <a:pt x="4062" y="2882"/>
                                </a:lnTo>
                                <a:lnTo>
                                  <a:pt x="4068" y="2885"/>
                                </a:lnTo>
                                <a:lnTo>
                                  <a:pt x="4074" y="2889"/>
                                </a:lnTo>
                                <a:lnTo>
                                  <a:pt x="4079" y="2895"/>
                                </a:lnTo>
                                <a:lnTo>
                                  <a:pt x="4083" y="2903"/>
                                </a:lnTo>
                                <a:lnTo>
                                  <a:pt x="4087" y="2911"/>
                                </a:lnTo>
                                <a:lnTo>
                                  <a:pt x="4090" y="2921"/>
                                </a:lnTo>
                                <a:lnTo>
                                  <a:pt x="4093" y="2934"/>
                                </a:lnTo>
                                <a:lnTo>
                                  <a:pt x="4096" y="2948"/>
                                </a:lnTo>
                                <a:lnTo>
                                  <a:pt x="4100" y="2963"/>
                                </a:lnTo>
                                <a:lnTo>
                                  <a:pt x="4102" y="2981"/>
                                </a:lnTo>
                                <a:lnTo>
                                  <a:pt x="4104" y="3000"/>
                                </a:lnTo>
                                <a:lnTo>
                                  <a:pt x="4105" y="3022"/>
                                </a:lnTo>
                                <a:lnTo>
                                  <a:pt x="4105" y="3046"/>
                                </a:lnTo>
                                <a:close/>
                                <a:moveTo>
                                  <a:pt x="6954" y="1961"/>
                                </a:moveTo>
                                <a:lnTo>
                                  <a:pt x="6954" y="1999"/>
                                </a:lnTo>
                                <a:lnTo>
                                  <a:pt x="6953" y="2036"/>
                                </a:lnTo>
                                <a:lnTo>
                                  <a:pt x="6952" y="2073"/>
                                </a:lnTo>
                                <a:lnTo>
                                  <a:pt x="6950" y="2109"/>
                                </a:lnTo>
                                <a:lnTo>
                                  <a:pt x="6947" y="2146"/>
                                </a:lnTo>
                                <a:lnTo>
                                  <a:pt x="6944" y="2181"/>
                                </a:lnTo>
                                <a:lnTo>
                                  <a:pt x="6940" y="2217"/>
                                </a:lnTo>
                                <a:lnTo>
                                  <a:pt x="6935" y="2252"/>
                                </a:lnTo>
                                <a:lnTo>
                                  <a:pt x="6929" y="2287"/>
                                </a:lnTo>
                                <a:lnTo>
                                  <a:pt x="6924" y="2320"/>
                                </a:lnTo>
                                <a:lnTo>
                                  <a:pt x="6917" y="2355"/>
                                </a:lnTo>
                                <a:lnTo>
                                  <a:pt x="6910" y="2389"/>
                                </a:lnTo>
                                <a:lnTo>
                                  <a:pt x="6902" y="2421"/>
                                </a:lnTo>
                                <a:lnTo>
                                  <a:pt x="6894" y="2454"/>
                                </a:lnTo>
                                <a:lnTo>
                                  <a:pt x="6884" y="2486"/>
                                </a:lnTo>
                                <a:lnTo>
                                  <a:pt x="6875" y="2518"/>
                                </a:lnTo>
                                <a:lnTo>
                                  <a:pt x="6864" y="2550"/>
                                </a:lnTo>
                                <a:lnTo>
                                  <a:pt x="6854" y="2581"/>
                                </a:lnTo>
                                <a:lnTo>
                                  <a:pt x="6842" y="2612"/>
                                </a:lnTo>
                                <a:lnTo>
                                  <a:pt x="6830" y="2642"/>
                                </a:lnTo>
                                <a:lnTo>
                                  <a:pt x="6817" y="2671"/>
                                </a:lnTo>
                                <a:lnTo>
                                  <a:pt x="6805" y="2699"/>
                                </a:lnTo>
                                <a:lnTo>
                                  <a:pt x="6790" y="2728"/>
                                </a:lnTo>
                                <a:lnTo>
                                  <a:pt x="6775" y="2756"/>
                                </a:lnTo>
                                <a:lnTo>
                                  <a:pt x="6761" y="2783"/>
                                </a:lnTo>
                                <a:lnTo>
                                  <a:pt x="6745" y="2809"/>
                                </a:lnTo>
                                <a:lnTo>
                                  <a:pt x="6728" y="2836"/>
                                </a:lnTo>
                                <a:lnTo>
                                  <a:pt x="6712" y="2862"/>
                                </a:lnTo>
                                <a:lnTo>
                                  <a:pt x="6694" y="2887"/>
                                </a:lnTo>
                                <a:lnTo>
                                  <a:pt x="6675" y="2911"/>
                                </a:lnTo>
                                <a:lnTo>
                                  <a:pt x="6656" y="2935"/>
                                </a:lnTo>
                                <a:lnTo>
                                  <a:pt x="6637" y="2958"/>
                                </a:lnTo>
                                <a:lnTo>
                                  <a:pt x="6617" y="2981"/>
                                </a:lnTo>
                                <a:lnTo>
                                  <a:pt x="6596" y="3003"/>
                                </a:lnTo>
                                <a:lnTo>
                                  <a:pt x="6575" y="3025"/>
                                </a:lnTo>
                                <a:lnTo>
                                  <a:pt x="6553" y="3046"/>
                                </a:lnTo>
                                <a:lnTo>
                                  <a:pt x="6530" y="3066"/>
                                </a:lnTo>
                                <a:lnTo>
                                  <a:pt x="6507" y="3086"/>
                                </a:lnTo>
                                <a:lnTo>
                                  <a:pt x="6483" y="3105"/>
                                </a:lnTo>
                                <a:lnTo>
                                  <a:pt x="6459" y="3122"/>
                                </a:lnTo>
                                <a:lnTo>
                                  <a:pt x="6434" y="3140"/>
                                </a:lnTo>
                                <a:lnTo>
                                  <a:pt x="6408" y="3157"/>
                                </a:lnTo>
                                <a:lnTo>
                                  <a:pt x="6382" y="3174"/>
                                </a:lnTo>
                                <a:lnTo>
                                  <a:pt x="6355" y="3189"/>
                                </a:lnTo>
                                <a:lnTo>
                                  <a:pt x="6327" y="3204"/>
                                </a:lnTo>
                                <a:lnTo>
                                  <a:pt x="6299" y="3219"/>
                                </a:lnTo>
                                <a:lnTo>
                                  <a:pt x="6270" y="3232"/>
                                </a:lnTo>
                                <a:lnTo>
                                  <a:pt x="6240" y="3246"/>
                                </a:lnTo>
                                <a:lnTo>
                                  <a:pt x="6210" y="3259"/>
                                </a:lnTo>
                                <a:lnTo>
                                  <a:pt x="6180" y="3270"/>
                                </a:lnTo>
                                <a:lnTo>
                                  <a:pt x="6148" y="3281"/>
                                </a:lnTo>
                                <a:lnTo>
                                  <a:pt x="6117" y="3291"/>
                                </a:lnTo>
                                <a:lnTo>
                                  <a:pt x="6084" y="3300"/>
                                </a:lnTo>
                                <a:lnTo>
                                  <a:pt x="6051" y="3309"/>
                                </a:lnTo>
                                <a:lnTo>
                                  <a:pt x="6017" y="3316"/>
                                </a:lnTo>
                                <a:lnTo>
                                  <a:pt x="5983" y="3323"/>
                                </a:lnTo>
                                <a:lnTo>
                                  <a:pt x="5948" y="3330"/>
                                </a:lnTo>
                                <a:lnTo>
                                  <a:pt x="5913" y="3335"/>
                                </a:lnTo>
                                <a:lnTo>
                                  <a:pt x="5877" y="3339"/>
                                </a:lnTo>
                                <a:lnTo>
                                  <a:pt x="5841" y="3342"/>
                                </a:lnTo>
                                <a:lnTo>
                                  <a:pt x="5804" y="3345"/>
                                </a:lnTo>
                                <a:lnTo>
                                  <a:pt x="5766" y="3348"/>
                                </a:lnTo>
                                <a:lnTo>
                                  <a:pt x="5727" y="3349"/>
                                </a:lnTo>
                                <a:lnTo>
                                  <a:pt x="5689" y="3350"/>
                                </a:lnTo>
                                <a:lnTo>
                                  <a:pt x="5651" y="3349"/>
                                </a:lnTo>
                                <a:lnTo>
                                  <a:pt x="5613" y="3348"/>
                                </a:lnTo>
                                <a:lnTo>
                                  <a:pt x="5577" y="3346"/>
                                </a:lnTo>
                                <a:lnTo>
                                  <a:pt x="5540" y="3343"/>
                                </a:lnTo>
                                <a:lnTo>
                                  <a:pt x="5506" y="3340"/>
                                </a:lnTo>
                                <a:lnTo>
                                  <a:pt x="5470" y="3336"/>
                                </a:lnTo>
                                <a:lnTo>
                                  <a:pt x="5436" y="3332"/>
                                </a:lnTo>
                                <a:lnTo>
                                  <a:pt x="5402" y="3327"/>
                                </a:lnTo>
                                <a:lnTo>
                                  <a:pt x="5369" y="3320"/>
                                </a:lnTo>
                                <a:lnTo>
                                  <a:pt x="5337" y="3313"/>
                                </a:lnTo>
                                <a:lnTo>
                                  <a:pt x="5306" y="3306"/>
                                </a:lnTo>
                                <a:lnTo>
                                  <a:pt x="5274" y="3297"/>
                                </a:lnTo>
                                <a:lnTo>
                                  <a:pt x="5244" y="3289"/>
                                </a:lnTo>
                                <a:lnTo>
                                  <a:pt x="5213" y="3279"/>
                                </a:lnTo>
                                <a:lnTo>
                                  <a:pt x="5184" y="3269"/>
                                </a:lnTo>
                                <a:lnTo>
                                  <a:pt x="5156" y="3259"/>
                                </a:lnTo>
                                <a:lnTo>
                                  <a:pt x="5128" y="3246"/>
                                </a:lnTo>
                                <a:lnTo>
                                  <a:pt x="5100" y="3234"/>
                                </a:lnTo>
                                <a:lnTo>
                                  <a:pt x="5073" y="3221"/>
                                </a:lnTo>
                                <a:lnTo>
                                  <a:pt x="5047" y="3207"/>
                                </a:lnTo>
                                <a:lnTo>
                                  <a:pt x="5021" y="3194"/>
                                </a:lnTo>
                                <a:lnTo>
                                  <a:pt x="4996" y="3179"/>
                                </a:lnTo>
                                <a:lnTo>
                                  <a:pt x="4972" y="3163"/>
                                </a:lnTo>
                                <a:lnTo>
                                  <a:pt x="4948" y="3147"/>
                                </a:lnTo>
                                <a:lnTo>
                                  <a:pt x="4923" y="3130"/>
                                </a:lnTo>
                                <a:lnTo>
                                  <a:pt x="4901" y="3113"/>
                                </a:lnTo>
                                <a:lnTo>
                                  <a:pt x="4878" y="3094"/>
                                </a:lnTo>
                                <a:lnTo>
                                  <a:pt x="4858" y="3075"/>
                                </a:lnTo>
                                <a:lnTo>
                                  <a:pt x="4837" y="3056"/>
                                </a:lnTo>
                                <a:lnTo>
                                  <a:pt x="4816" y="3036"/>
                                </a:lnTo>
                                <a:lnTo>
                                  <a:pt x="4796" y="3016"/>
                                </a:lnTo>
                                <a:lnTo>
                                  <a:pt x="4777" y="2994"/>
                                </a:lnTo>
                                <a:lnTo>
                                  <a:pt x="4758" y="2972"/>
                                </a:lnTo>
                                <a:lnTo>
                                  <a:pt x="4740" y="2950"/>
                                </a:lnTo>
                                <a:lnTo>
                                  <a:pt x="4722" y="2927"/>
                                </a:lnTo>
                                <a:lnTo>
                                  <a:pt x="4706" y="2903"/>
                                </a:lnTo>
                                <a:lnTo>
                                  <a:pt x="4690" y="2879"/>
                                </a:lnTo>
                                <a:lnTo>
                                  <a:pt x="4674" y="2853"/>
                                </a:lnTo>
                                <a:lnTo>
                                  <a:pt x="4660" y="2828"/>
                                </a:lnTo>
                                <a:lnTo>
                                  <a:pt x="4645" y="2802"/>
                                </a:lnTo>
                                <a:lnTo>
                                  <a:pt x="4631" y="2775"/>
                                </a:lnTo>
                                <a:lnTo>
                                  <a:pt x="4618" y="2748"/>
                                </a:lnTo>
                                <a:lnTo>
                                  <a:pt x="4605" y="2719"/>
                                </a:lnTo>
                                <a:lnTo>
                                  <a:pt x="4594" y="2691"/>
                                </a:lnTo>
                                <a:lnTo>
                                  <a:pt x="4582" y="2663"/>
                                </a:lnTo>
                                <a:lnTo>
                                  <a:pt x="4571" y="2632"/>
                                </a:lnTo>
                                <a:lnTo>
                                  <a:pt x="4561" y="2602"/>
                                </a:lnTo>
                                <a:lnTo>
                                  <a:pt x="4551" y="2572"/>
                                </a:lnTo>
                                <a:lnTo>
                                  <a:pt x="4542" y="2540"/>
                                </a:lnTo>
                                <a:lnTo>
                                  <a:pt x="4534" y="2509"/>
                                </a:lnTo>
                                <a:lnTo>
                                  <a:pt x="4526" y="2476"/>
                                </a:lnTo>
                                <a:lnTo>
                                  <a:pt x="4518" y="2444"/>
                                </a:lnTo>
                                <a:lnTo>
                                  <a:pt x="4512" y="2411"/>
                                </a:lnTo>
                                <a:lnTo>
                                  <a:pt x="4506" y="2377"/>
                                </a:lnTo>
                                <a:lnTo>
                                  <a:pt x="4501" y="2342"/>
                                </a:lnTo>
                                <a:lnTo>
                                  <a:pt x="4495" y="2308"/>
                                </a:lnTo>
                                <a:lnTo>
                                  <a:pt x="4491" y="2272"/>
                                </a:lnTo>
                                <a:lnTo>
                                  <a:pt x="4487" y="2237"/>
                                </a:lnTo>
                                <a:lnTo>
                                  <a:pt x="4484" y="2200"/>
                                </a:lnTo>
                                <a:lnTo>
                                  <a:pt x="4482" y="2163"/>
                                </a:lnTo>
                                <a:lnTo>
                                  <a:pt x="4480" y="2126"/>
                                </a:lnTo>
                                <a:lnTo>
                                  <a:pt x="4479" y="2088"/>
                                </a:lnTo>
                                <a:lnTo>
                                  <a:pt x="4477" y="2049"/>
                                </a:lnTo>
                                <a:lnTo>
                                  <a:pt x="4477" y="2011"/>
                                </a:lnTo>
                                <a:lnTo>
                                  <a:pt x="4477" y="1973"/>
                                </a:lnTo>
                                <a:lnTo>
                                  <a:pt x="4479" y="1935"/>
                                </a:lnTo>
                                <a:lnTo>
                                  <a:pt x="4480" y="1899"/>
                                </a:lnTo>
                                <a:lnTo>
                                  <a:pt x="4482" y="1862"/>
                                </a:lnTo>
                                <a:lnTo>
                                  <a:pt x="4485" y="1826"/>
                                </a:lnTo>
                                <a:lnTo>
                                  <a:pt x="4488" y="1790"/>
                                </a:lnTo>
                                <a:lnTo>
                                  <a:pt x="4492" y="1755"/>
                                </a:lnTo>
                                <a:lnTo>
                                  <a:pt x="4496" y="1720"/>
                                </a:lnTo>
                                <a:lnTo>
                                  <a:pt x="4502" y="1685"/>
                                </a:lnTo>
                                <a:lnTo>
                                  <a:pt x="4508" y="1650"/>
                                </a:lnTo>
                                <a:lnTo>
                                  <a:pt x="4514" y="1617"/>
                                </a:lnTo>
                                <a:lnTo>
                                  <a:pt x="4521" y="1583"/>
                                </a:lnTo>
                                <a:lnTo>
                                  <a:pt x="4529" y="1550"/>
                                </a:lnTo>
                                <a:lnTo>
                                  <a:pt x="4537" y="1517"/>
                                </a:lnTo>
                                <a:lnTo>
                                  <a:pt x="4546" y="1485"/>
                                </a:lnTo>
                                <a:lnTo>
                                  <a:pt x="4555" y="1454"/>
                                </a:lnTo>
                                <a:lnTo>
                                  <a:pt x="4565" y="1422"/>
                                </a:lnTo>
                                <a:lnTo>
                                  <a:pt x="4576" y="1391"/>
                                </a:lnTo>
                                <a:lnTo>
                                  <a:pt x="4587" y="1360"/>
                                </a:lnTo>
                                <a:lnTo>
                                  <a:pt x="4599" y="1330"/>
                                </a:lnTo>
                                <a:lnTo>
                                  <a:pt x="4613" y="1301"/>
                                </a:lnTo>
                                <a:lnTo>
                                  <a:pt x="4625" y="1271"/>
                                </a:lnTo>
                                <a:lnTo>
                                  <a:pt x="4639" y="1243"/>
                                </a:lnTo>
                                <a:lnTo>
                                  <a:pt x="4653" y="1216"/>
                                </a:lnTo>
                                <a:lnTo>
                                  <a:pt x="4669" y="1189"/>
                                </a:lnTo>
                                <a:lnTo>
                                  <a:pt x="4685" y="1162"/>
                                </a:lnTo>
                                <a:lnTo>
                                  <a:pt x="4700" y="1135"/>
                                </a:lnTo>
                                <a:lnTo>
                                  <a:pt x="4718" y="1110"/>
                                </a:lnTo>
                                <a:lnTo>
                                  <a:pt x="4735" y="1085"/>
                                </a:lnTo>
                                <a:lnTo>
                                  <a:pt x="4754" y="1061"/>
                                </a:lnTo>
                                <a:lnTo>
                                  <a:pt x="4773" y="1037"/>
                                </a:lnTo>
                                <a:lnTo>
                                  <a:pt x="4792" y="1014"/>
                                </a:lnTo>
                                <a:lnTo>
                                  <a:pt x="4811" y="991"/>
                                </a:lnTo>
                                <a:lnTo>
                                  <a:pt x="4832" y="969"/>
                                </a:lnTo>
                                <a:lnTo>
                                  <a:pt x="4854" y="947"/>
                                </a:lnTo>
                                <a:lnTo>
                                  <a:pt x="4876" y="926"/>
                                </a:lnTo>
                                <a:lnTo>
                                  <a:pt x="4898" y="906"/>
                                </a:lnTo>
                                <a:lnTo>
                                  <a:pt x="4921" y="886"/>
                                </a:lnTo>
                                <a:lnTo>
                                  <a:pt x="4945" y="867"/>
                                </a:lnTo>
                                <a:lnTo>
                                  <a:pt x="4970" y="850"/>
                                </a:lnTo>
                                <a:lnTo>
                                  <a:pt x="4995" y="832"/>
                                </a:lnTo>
                                <a:lnTo>
                                  <a:pt x="5021" y="815"/>
                                </a:lnTo>
                                <a:lnTo>
                                  <a:pt x="5047" y="799"/>
                                </a:lnTo>
                                <a:lnTo>
                                  <a:pt x="5074" y="784"/>
                                </a:lnTo>
                                <a:lnTo>
                                  <a:pt x="5101" y="769"/>
                                </a:lnTo>
                                <a:lnTo>
                                  <a:pt x="5130" y="754"/>
                                </a:lnTo>
                                <a:lnTo>
                                  <a:pt x="5158" y="741"/>
                                </a:lnTo>
                                <a:lnTo>
                                  <a:pt x="5187" y="728"/>
                                </a:lnTo>
                                <a:lnTo>
                                  <a:pt x="5218" y="716"/>
                                </a:lnTo>
                                <a:lnTo>
                                  <a:pt x="5248" y="703"/>
                                </a:lnTo>
                                <a:lnTo>
                                  <a:pt x="5279" y="692"/>
                                </a:lnTo>
                                <a:lnTo>
                                  <a:pt x="5311" y="683"/>
                                </a:lnTo>
                                <a:lnTo>
                                  <a:pt x="5343" y="674"/>
                                </a:lnTo>
                                <a:lnTo>
                                  <a:pt x="5377" y="665"/>
                                </a:lnTo>
                                <a:lnTo>
                                  <a:pt x="5410" y="658"/>
                                </a:lnTo>
                                <a:lnTo>
                                  <a:pt x="5444" y="651"/>
                                </a:lnTo>
                                <a:lnTo>
                                  <a:pt x="5479" y="644"/>
                                </a:lnTo>
                                <a:lnTo>
                                  <a:pt x="5515" y="639"/>
                                </a:lnTo>
                                <a:lnTo>
                                  <a:pt x="5551" y="635"/>
                                </a:lnTo>
                                <a:lnTo>
                                  <a:pt x="5587" y="632"/>
                                </a:lnTo>
                                <a:lnTo>
                                  <a:pt x="5625" y="629"/>
                                </a:lnTo>
                                <a:lnTo>
                                  <a:pt x="5663" y="627"/>
                                </a:lnTo>
                                <a:lnTo>
                                  <a:pt x="5701" y="625"/>
                                </a:lnTo>
                                <a:lnTo>
                                  <a:pt x="5740" y="625"/>
                                </a:lnTo>
                                <a:lnTo>
                                  <a:pt x="5778" y="625"/>
                                </a:lnTo>
                                <a:lnTo>
                                  <a:pt x="5815" y="627"/>
                                </a:lnTo>
                                <a:lnTo>
                                  <a:pt x="5852" y="629"/>
                                </a:lnTo>
                                <a:lnTo>
                                  <a:pt x="5889" y="631"/>
                                </a:lnTo>
                                <a:lnTo>
                                  <a:pt x="5924" y="634"/>
                                </a:lnTo>
                                <a:lnTo>
                                  <a:pt x="5959" y="638"/>
                                </a:lnTo>
                                <a:lnTo>
                                  <a:pt x="5993" y="642"/>
                                </a:lnTo>
                                <a:lnTo>
                                  <a:pt x="6027" y="647"/>
                                </a:lnTo>
                                <a:lnTo>
                                  <a:pt x="6059" y="654"/>
                                </a:lnTo>
                                <a:lnTo>
                                  <a:pt x="6092" y="661"/>
                                </a:lnTo>
                                <a:lnTo>
                                  <a:pt x="6123" y="668"/>
                                </a:lnTo>
                                <a:lnTo>
                                  <a:pt x="6155" y="677"/>
                                </a:lnTo>
                                <a:lnTo>
                                  <a:pt x="6185" y="685"/>
                                </a:lnTo>
                                <a:lnTo>
                                  <a:pt x="6215" y="695"/>
                                </a:lnTo>
                                <a:lnTo>
                                  <a:pt x="6245" y="705"/>
                                </a:lnTo>
                                <a:lnTo>
                                  <a:pt x="6273" y="717"/>
                                </a:lnTo>
                                <a:lnTo>
                                  <a:pt x="6301" y="728"/>
                                </a:lnTo>
                                <a:lnTo>
                                  <a:pt x="6328" y="741"/>
                                </a:lnTo>
                                <a:lnTo>
                                  <a:pt x="6356" y="753"/>
                                </a:lnTo>
                                <a:lnTo>
                                  <a:pt x="6382" y="767"/>
                                </a:lnTo>
                                <a:lnTo>
                                  <a:pt x="6408" y="781"/>
                                </a:lnTo>
                                <a:lnTo>
                                  <a:pt x="6433" y="796"/>
                                </a:lnTo>
                                <a:lnTo>
                                  <a:pt x="6458" y="812"/>
                                </a:lnTo>
                                <a:lnTo>
                                  <a:pt x="6481" y="828"/>
                                </a:lnTo>
                                <a:lnTo>
                                  <a:pt x="6505" y="844"/>
                                </a:lnTo>
                                <a:lnTo>
                                  <a:pt x="6528" y="862"/>
                                </a:lnTo>
                                <a:lnTo>
                                  <a:pt x="6550" y="880"/>
                                </a:lnTo>
                                <a:lnTo>
                                  <a:pt x="6571" y="899"/>
                                </a:lnTo>
                                <a:lnTo>
                                  <a:pt x="6593" y="919"/>
                                </a:lnTo>
                                <a:lnTo>
                                  <a:pt x="6613" y="939"/>
                                </a:lnTo>
                                <a:lnTo>
                                  <a:pt x="6633" y="959"/>
                                </a:lnTo>
                                <a:lnTo>
                                  <a:pt x="6652" y="980"/>
                                </a:lnTo>
                                <a:lnTo>
                                  <a:pt x="6671" y="1002"/>
                                </a:lnTo>
                                <a:lnTo>
                                  <a:pt x="6688" y="1025"/>
                                </a:lnTo>
                                <a:lnTo>
                                  <a:pt x="6706" y="1048"/>
                                </a:lnTo>
                                <a:lnTo>
                                  <a:pt x="6723" y="1071"/>
                                </a:lnTo>
                                <a:lnTo>
                                  <a:pt x="6740" y="1097"/>
                                </a:lnTo>
                                <a:lnTo>
                                  <a:pt x="6755" y="1121"/>
                                </a:lnTo>
                                <a:lnTo>
                                  <a:pt x="6770" y="1147"/>
                                </a:lnTo>
                                <a:lnTo>
                                  <a:pt x="6785" y="1173"/>
                                </a:lnTo>
                                <a:lnTo>
                                  <a:pt x="6798" y="1199"/>
                                </a:lnTo>
                                <a:lnTo>
                                  <a:pt x="6812" y="1226"/>
                                </a:lnTo>
                                <a:lnTo>
                                  <a:pt x="6825" y="1255"/>
                                </a:lnTo>
                                <a:lnTo>
                                  <a:pt x="6837" y="1283"/>
                                </a:lnTo>
                                <a:lnTo>
                                  <a:pt x="6849" y="1311"/>
                                </a:lnTo>
                                <a:lnTo>
                                  <a:pt x="6859" y="1341"/>
                                </a:lnTo>
                                <a:lnTo>
                                  <a:pt x="6870" y="1371"/>
                                </a:lnTo>
                                <a:lnTo>
                                  <a:pt x="6879" y="1401"/>
                                </a:lnTo>
                                <a:lnTo>
                                  <a:pt x="6888" y="1433"/>
                                </a:lnTo>
                                <a:lnTo>
                                  <a:pt x="6897" y="1464"/>
                                </a:lnTo>
                                <a:lnTo>
                                  <a:pt x="6905" y="1497"/>
                                </a:lnTo>
                                <a:lnTo>
                                  <a:pt x="6913" y="1530"/>
                                </a:lnTo>
                                <a:lnTo>
                                  <a:pt x="6920" y="1562"/>
                                </a:lnTo>
                                <a:lnTo>
                                  <a:pt x="6925" y="1596"/>
                                </a:lnTo>
                                <a:lnTo>
                                  <a:pt x="6931" y="1631"/>
                                </a:lnTo>
                                <a:lnTo>
                                  <a:pt x="6937" y="1665"/>
                                </a:lnTo>
                                <a:lnTo>
                                  <a:pt x="6941" y="1701"/>
                                </a:lnTo>
                                <a:lnTo>
                                  <a:pt x="6944" y="1736"/>
                                </a:lnTo>
                                <a:lnTo>
                                  <a:pt x="6947" y="1773"/>
                                </a:lnTo>
                                <a:lnTo>
                                  <a:pt x="6950" y="1810"/>
                                </a:lnTo>
                                <a:lnTo>
                                  <a:pt x="6952" y="1846"/>
                                </a:lnTo>
                                <a:lnTo>
                                  <a:pt x="6953" y="1884"/>
                                </a:lnTo>
                                <a:lnTo>
                                  <a:pt x="6954" y="1923"/>
                                </a:lnTo>
                                <a:lnTo>
                                  <a:pt x="6954" y="1961"/>
                                </a:lnTo>
                                <a:close/>
                                <a:moveTo>
                                  <a:pt x="6476" y="1991"/>
                                </a:moveTo>
                                <a:lnTo>
                                  <a:pt x="6476" y="1941"/>
                                </a:lnTo>
                                <a:lnTo>
                                  <a:pt x="6474" y="1892"/>
                                </a:lnTo>
                                <a:lnTo>
                                  <a:pt x="6471" y="1844"/>
                                </a:lnTo>
                                <a:lnTo>
                                  <a:pt x="6467" y="1796"/>
                                </a:lnTo>
                                <a:lnTo>
                                  <a:pt x="6461" y="1749"/>
                                </a:lnTo>
                                <a:lnTo>
                                  <a:pt x="6455" y="1702"/>
                                </a:lnTo>
                                <a:lnTo>
                                  <a:pt x="6448" y="1657"/>
                                </a:lnTo>
                                <a:lnTo>
                                  <a:pt x="6438" y="1612"/>
                                </a:lnTo>
                                <a:lnTo>
                                  <a:pt x="6429" y="1567"/>
                                </a:lnTo>
                                <a:lnTo>
                                  <a:pt x="6417" y="1525"/>
                                </a:lnTo>
                                <a:lnTo>
                                  <a:pt x="6404" y="1483"/>
                                </a:lnTo>
                                <a:lnTo>
                                  <a:pt x="6389" y="1443"/>
                                </a:lnTo>
                                <a:lnTo>
                                  <a:pt x="6373" y="1404"/>
                                </a:lnTo>
                                <a:lnTo>
                                  <a:pt x="6356" y="1368"/>
                                </a:lnTo>
                                <a:lnTo>
                                  <a:pt x="6337" y="1332"/>
                                </a:lnTo>
                                <a:lnTo>
                                  <a:pt x="6317" y="1298"/>
                                </a:lnTo>
                                <a:lnTo>
                                  <a:pt x="6305" y="1281"/>
                                </a:lnTo>
                                <a:lnTo>
                                  <a:pt x="6294" y="1264"/>
                                </a:lnTo>
                                <a:lnTo>
                                  <a:pt x="6282" y="1248"/>
                                </a:lnTo>
                                <a:lnTo>
                                  <a:pt x="6270" y="1234"/>
                                </a:lnTo>
                                <a:lnTo>
                                  <a:pt x="6257" y="1218"/>
                                </a:lnTo>
                                <a:lnTo>
                                  <a:pt x="6244" y="1204"/>
                                </a:lnTo>
                                <a:lnTo>
                                  <a:pt x="6230" y="1190"/>
                                </a:lnTo>
                                <a:lnTo>
                                  <a:pt x="6215" y="1176"/>
                                </a:lnTo>
                                <a:lnTo>
                                  <a:pt x="6201" y="1164"/>
                                </a:lnTo>
                                <a:lnTo>
                                  <a:pt x="6186" y="1151"/>
                                </a:lnTo>
                                <a:lnTo>
                                  <a:pt x="6170" y="1138"/>
                                </a:lnTo>
                                <a:lnTo>
                                  <a:pt x="6155" y="1127"/>
                                </a:lnTo>
                                <a:lnTo>
                                  <a:pt x="6138" y="1115"/>
                                </a:lnTo>
                                <a:lnTo>
                                  <a:pt x="6121" y="1104"/>
                                </a:lnTo>
                                <a:lnTo>
                                  <a:pt x="6103" y="1093"/>
                                </a:lnTo>
                                <a:lnTo>
                                  <a:pt x="6085" y="1084"/>
                                </a:lnTo>
                                <a:lnTo>
                                  <a:pt x="6067" y="1075"/>
                                </a:lnTo>
                                <a:lnTo>
                                  <a:pt x="6048" y="1065"/>
                                </a:lnTo>
                                <a:lnTo>
                                  <a:pt x="6028" y="1057"/>
                                </a:lnTo>
                                <a:lnTo>
                                  <a:pt x="6008" y="1049"/>
                                </a:lnTo>
                                <a:lnTo>
                                  <a:pt x="5987" y="1042"/>
                                </a:lnTo>
                                <a:lnTo>
                                  <a:pt x="5965" y="1036"/>
                                </a:lnTo>
                                <a:lnTo>
                                  <a:pt x="5943" y="1030"/>
                                </a:lnTo>
                                <a:lnTo>
                                  <a:pt x="5921" y="1024"/>
                                </a:lnTo>
                                <a:lnTo>
                                  <a:pt x="5898" y="1020"/>
                                </a:lnTo>
                                <a:lnTo>
                                  <a:pt x="5874" y="1016"/>
                                </a:lnTo>
                                <a:lnTo>
                                  <a:pt x="5850" y="1013"/>
                                </a:lnTo>
                                <a:lnTo>
                                  <a:pt x="5826" y="1010"/>
                                </a:lnTo>
                                <a:lnTo>
                                  <a:pt x="5801" y="1008"/>
                                </a:lnTo>
                                <a:lnTo>
                                  <a:pt x="5775" y="1007"/>
                                </a:lnTo>
                                <a:lnTo>
                                  <a:pt x="5748" y="1006"/>
                                </a:lnTo>
                                <a:lnTo>
                                  <a:pt x="5721" y="1004"/>
                                </a:lnTo>
                                <a:lnTo>
                                  <a:pt x="5696" y="1006"/>
                                </a:lnTo>
                                <a:lnTo>
                                  <a:pt x="5672" y="1006"/>
                                </a:lnTo>
                                <a:lnTo>
                                  <a:pt x="5648" y="1008"/>
                                </a:lnTo>
                                <a:lnTo>
                                  <a:pt x="5625" y="1010"/>
                                </a:lnTo>
                                <a:lnTo>
                                  <a:pt x="5601" y="1012"/>
                                </a:lnTo>
                                <a:lnTo>
                                  <a:pt x="5579" y="1015"/>
                                </a:lnTo>
                                <a:lnTo>
                                  <a:pt x="5556" y="1019"/>
                                </a:lnTo>
                                <a:lnTo>
                                  <a:pt x="5535" y="1023"/>
                                </a:lnTo>
                                <a:lnTo>
                                  <a:pt x="5513" y="1027"/>
                                </a:lnTo>
                                <a:lnTo>
                                  <a:pt x="5492" y="1034"/>
                                </a:lnTo>
                                <a:lnTo>
                                  <a:pt x="5472" y="1039"/>
                                </a:lnTo>
                                <a:lnTo>
                                  <a:pt x="5451" y="1045"/>
                                </a:lnTo>
                                <a:lnTo>
                                  <a:pt x="5432" y="1053"/>
                                </a:lnTo>
                                <a:lnTo>
                                  <a:pt x="5412" y="1060"/>
                                </a:lnTo>
                                <a:lnTo>
                                  <a:pt x="5394" y="1068"/>
                                </a:lnTo>
                                <a:lnTo>
                                  <a:pt x="5376" y="1078"/>
                                </a:lnTo>
                                <a:lnTo>
                                  <a:pt x="5358" y="1086"/>
                                </a:lnTo>
                                <a:lnTo>
                                  <a:pt x="5340" y="1096"/>
                                </a:lnTo>
                                <a:lnTo>
                                  <a:pt x="5323" y="1106"/>
                                </a:lnTo>
                                <a:lnTo>
                                  <a:pt x="5307" y="1116"/>
                                </a:lnTo>
                                <a:lnTo>
                                  <a:pt x="5291" y="1127"/>
                                </a:lnTo>
                                <a:lnTo>
                                  <a:pt x="5274" y="1138"/>
                                </a:lnTo>
                                <a:lnTo>
                                  <a:pt x="5260" y="1151"/>
                                </a:lnTo>
                                <a:lnTo>
                                  <a:pt x="5244" y="1164"/>
                                </a:lnTo>
                                <a:lnTo>
                                  <a:pt x="5229" y="1176"/>
                                </a:lnTo>
                                <a:lnTo>
                                  <a:pt x="5216" y="1190"/>
                                </a:lnTo>
                                <a:lnTo>
                                  <a:pt x="5201" y="1203"/>
                                </a:lnTo>
                                <a:lnTo>
                                  <a:pt x="5187" y="1217"/>
                                </a:lnTo>
                                <a:lnTo>
                                  <a:pt x="5175" y="1233"/>
                                </a:lnTo>
                                <a:lnTo>
                                  <a:pt x="5162" y="1247"/>
                                </a:lnTo>
                                <a:lnTo>
                                  <a:pt x="5150" y="1263"/>
                                </a:lnTo>
                                <a:lnTo>
                                  <a:pt x="5138" y="1280"/>
                                </a:lnTo>
                                <a:lnTo>
                                  <a:pt x="5127" y="1296"/>
                                </a:lnTo>
                                <a:lnTo>
                                  <a:pt x="5115" y="1313"/>
                                </a:lnTo>
                                <a:lnTo>
                                  <a:pt x="5105" y="1330"/>
                                </a:lnTo>
                                <a:lnTo>
                                  <a:pt x="5094" y="1348"/>
                                </a:lnTo>
                                <a:lnTo>
                                  <a:pt x="5074" y="1385"/>
                                </a:lnTo>
                                <a:lnTo>
                                  <a:pt x="5055" y="1422"/>
                                </a:lnTo>
                                <a:lnTo>
                                  <a:pt x="5040" y="1462"/>
                                </a:lnTo>
                                <a:lnTo>
                                  <a:pt x="5024" y="1503"/>
                                </a:lnTo>
                                <a:lnTo>
                                  <a:pt x="5010" y="1546"/>
                                </a:lnTo>
                                <a:lnTo>
                                  <a:pt x="4999" y="1590"/>
                                </a:lnTo>
                                <a:lnTo>
                                  <a:pt x="4988" y="1635"/>
                                </a:lnTo>
                                <a:lnTo>
                                  <a:pt x="4979" y="1681"/>
                                </a:lnTo>
                                <a:lnTo>
                                  <a:pt x="4972" y="1728"/>
                                </a:lnTo>
                                <a:lnTo>
                                  <a:pt x="4965" y="1777"/>
                                </a:lnTo>
                                <a:lnTo>
                                  <a:pt x="4960" y="1826"/>
                                </a:lnTo>
                                <a:lnTo>
                                  <a:pt x="4956" y="1877"/>
                                </a:lnTo>
                                <a:lnTo>
                                  <a:pt x="4954" y="1928"/>
                                </a:lnTo>
                                <a:lnTo>
                                  <a:pt x="4954" y="1980"/>
                                </a:lnTo>
                                <a:lnTo>
                                  <a:pt x="4954" y="2032"/>
                                </a:lnTo>
                                <a:lnTo>
                                  <a:pt x="4956" y="2081"/>
                                </a:lnTo>
                                <a:lnTo>
                                  <a:pt x="4959" y="2130"/>
                                </a:lnTo>
                                <a:lnTo>
                                  <a:pt x="4962" y="2178"/>
                                </a:lnTo>
                                <a:lnTo>
                                  <a:pt x="4967" y="2225"/>
                                </a:lnTo>
                                <a:lnTo>
                                  <a:pt x="4974" y="2272"/>
                                </a:lnTo>
                                <a:lnTo>
                                  <a:pt x="4982" y="2318"/>
                                </a:lnTo>
                                <a:lnTo>
                                  <a:pt x="4990" y="2363"/>
                                </a:lnTo>
                                <a:lnTo>
                                  <a:pt x="5000" y="2407"/>
                                </a:lnTo>
                                <a:lnTo>
                                  <a:pt x="5011" y="2450"/>
                                </a:lnTo>
                                <a:lnTo>
                                  <a:pt x="5025" y="2491"/>
                                </a:lnTo>
                                <a:lnTo>
                                  <a:pt x="5040" y="2531"/>
                                </a:lnTo>
                                <a:lnTo>
                                  <a:pt x="5055" y="2570"/>
                                </a:lnTo>
                                <a:lnTo>
                                  <a:pt x="5074" y="2606"/>
                                </a:lnTo>
                                <a:lnTo>
                                  <a:pt x="5084" y="2624"/>
                                </a:lnTo>
                                <a:lnTo>
                                  <a:pt x="5093" y="2642"/>
                                </a:lnTo>
                                <a:lnTo>
                                  <a:pt x="5104" y="2659"/>
                                </a:lnTo>
                                <a:lnTo>
                                  <a:pt x="5114" y="2675"/>
                                </a:lnTo>
                                <a:lnTo>
                                  <a:pt x="5126" y="2692"/>
                                </a:lnTo>
                                <a:lnTo>
                                  <a:pt x="5137" y="2708"/>
                                </a:lnTo>
                                <a:lnTo>
                                  <a:pt x="5149" y="2724"/>
                                </a:lnTo>
                                <a:lnTo>
                                  <a:pt x="5161" y="2739"/>
                                </a:lnTo>
                                <a:lnTo>
                                  <a:pt x="5174" y="2754"/>
                                </a:lnTo>
                                <a:lnTo>
                                  <a:pt x="5187" y="2768"/>
                                </a:lnTo>
                                <a:lnTo>
                                  <a:pt x="5201" y="2782"/>
                                </a:lnTo>
                                <a:lnTo>
                                  <a:pt x="5216" y="2796"/>
                                </a:lnTo>
                                <a:lnTo>
                                  <a:pt x="5230" y="2808"/>
                                </a:lnTo>
                                <a:lnTo>
                                  <a:pt x="5246" y="2821"/>
                                </a:lnTo>
                                <a:lnTo>
                                  <a:pt x="5262" y="2833"/>
                                </a:lnTo>
                                <a:lnTo>
                                  <a:pt x="5277" y="2845"/>
                                </a:lnTo>
                                <a:lnTo>
                                  <a:pt x="5294" y="2857"/>
                                </a:lnTo>
                                <a:lnTo>
                                  <a:pt x="5311" y="2867"/>
                                </a:lnTo>
                                <a:lnTo>
                                  <a:pt x="5329" y="2877"/>
                                </a:lnTo>
                                <a:lnTo>
                                  <a:pt x="5346" y="2888"/>
                                </a:lnTo>
                                <a:lnTo>
                                  <a:pt x="5365" y="2897"/>
                                </a:lnTo>
                                <a:lnTo>
                                  <a:pt x="5384" y="2906"/>
                                </a:lnTo>
                                <a:lnTo>
                                  <a:pt x="5404" y="2914"/>
                                </a:lnTo>
                                <a:lnTo>
                                  <a:pt x="5424" y="2922"/>
                                </a:lnTo>
                                <a:lnTo>
                                  <a:pt x="5445" y="2929"/>
                                </a:lnTo>
                                <a:lnTo>
                                  <a:pt x="5467" y="2935"/>
                                </a:lnTo>
                                <a:lnTo>
                                  <a:pt x="5488" y="2941"/>
                                </a:lnTo>
                                <a:lnTo>
                                  <a:pt x="5511" y="2947"/>
                                </a:lnTo>
                                <a:lnTo>
                                  <a:pt x="5534" y="2951"/>
                                </a:lnTo>
                                <a:lnTo>
                                  <a:pt x="5557" y="2955"/>
                                </a:lnTo>
                                <a:lnTo>
                                  <a:pt x="5581" y="2958"/>
                                </a:lnTo>
                                <a:lnTo>
                                  <a:pt x="5606" y="2961"/>
                                </a:lnTo>
                                <a:lnTo>
                                  <a:pt x="5631" y="2963"/>
                                </a:lnTo>
                                <a:lnTo>
                                  <a:pt x="5657" y="2964"/>
                                </a:lnTo>
                                <a:lnTo>
                                  <a:pt x="5683" y="2965"/>
                                </a:lnTo>
                                <a:lnTo>
                                  <a:pt x="5711" y="2965"/>
                                </a:lnTo>
                                <a:lnTo>
                                  <a:pt x="5735" y="2965"/>
                                </a:lnTo>
                                <a:lnTo>
                                  <a:pt x="5759" y="2964"/>
                                </a:lnTo>
                                <a:lnTo>
                                  <a:pt x="5783" y="2963"/>
                                </a:lnTo>
                                <a:lnTo>
                                  <a:pt x="5806" y="2961"/>
                                </a:lnTo>
                                <a:lnTo>
                                  <a:pt x="5829" y="2959"/>
                                </a:lnTo>
                                <a:lnTo>
                                  <a:pt x="5852" y="2956"/>
                                </a:lnTo>
                                <a:lnTo>
                                  <a:pt x="5874" y="2952"/>
                                </a:lnTo>
                                <a:lnTo>
                                  <a:pt x="5896" y="2948"/>
                                </a:lnTo>
                                <a:lnTo>
                                  <a:pt x="5917" y="2943"/>
                                </a:lnTo>
                                <a:lnTo>
                                  <a:pt x="5938" y="2938"/>
                                </a:lnTo>
                                <a:lnTo>
                                  <a:pt x="5958" y="2932"/>
                                </a:lnTo>
                                <a:lnTo>
                                  <a:pt x="5979" y="2926"/>
                                </a:lnTo>
                                <a:lnTo>
                                  <a:pt x="5998" y="2918"/>
                                </a:lnTo>
                                <a:lnTo>
                                  <a:pt x="6017" y="2911"/>
                                </a:lnTo>
                                <a:lnTo>
                                  <a:pt x="6036" y="2903"/>
                                </a:lnTo>
                                <a:lnTo>
                                  <a:pt x="6054" y="2894"/>
                                </a:lnTo>
                                <a:lnTo>
                                  <a:pt x="6072" y="2885"/>
                                </a:lnTo>
                                <a:lnTo>
                                  <a:pt x="6090" y="2875"/>
                                </a:lnTo>
                                <a:lnTo>
                                  <a:pt x="6107" y="2865"/>
                                </a:lnTo>
                                <a:lnTo>
                                  <a:pt x="6124" y="2854"/>
                                </a:lnTo>
                                <a:lnTo>
                                  <a:pt x="6141" y="2844"/>
                                </a:lnTo>
                                <a:lnTo>
                                  <a:pt x="6157" y="2832"/>
                                </a:lnTo>
                                <a:lnTo>
                                  <a:pt x="6172" y="2821"/>
                                </a:lnTo>
                                <a:lnTo>
                                  <a:pt x="6187" y="2808"/>
                                </a:lnTo>
                                <a:lnTo>
                                  <a:pt x="6203" y="2796"/>
                                </a:lnTo>
                                <a:lnTo>
                                  <a:pt x="6216" y="2782"/>
                                </a:lnTo>
                                <a:lnTo>
                                  <a:pt x="6231" y="2769"/>
                                </a:lnTo>
                                <a:lnTo>
                                  <a:pt x="6244" y="2754"/>
                                </a:lnTo>
                                <a:lnTo>
                                  <a:pt x="6257" y="2739"/>
                                </a:lnTo>
                                <a:lnTo>
                                  <a:pt x="6270" y="2725"/>
                                </a:lnTo>
                                <a:lnTo>
                                  <a:pt x="6282" y="2709"/>
                                </a:lnTo>
                                <a:lnTo>
                                  <a:pt x="6294" y="2693"/>
                                </a:lnTo>
                                <a:lnTo>
                                  <a:pt x="6305" y="2676"/>
                                </a:lnTo>
                                <a:lnTo>
                                  <a:pt x="6317" y="2661"/>
                                </a:lnTo>
                                <a:lnTo>
                                  <a:pt x="6327" y="2643"/>
                                </a:lnTo>
                                <a:lnTo>
                                  <a:pt x="6338" y="2626"/>
                                </a:lnTo>
                                <a:lnTo>
                                  <a:pt x="6348" y="2607"/>
                                </a:lnTo>
                                <a:lnTo>
                                  <a:pt x="6358" y="2590"/>
                                </a:lnTo>
                                <a:lnTo>
                                  <a:pt x="6367" y="2571"/>
                                </a:lnTo>
                                <a:lnTo>
                                  <a:pt x="6375" y="2552"/>
                                </a:lnTo>
                                <a:lnTo>
                                  <a:pt x="6392" y="2512"/>
                                </a:lnTo>
                                <a:lnTo>
                                  <a:pt x="6407" y="2471"/>
                                </a:lnTo>
                                <a:lnTo>
                                  <a:pt x="6420" y="2429"/>
                                </a:lnTo>
                                <a:lnTo>
                                  <a:pt x="6432" y="2384"/>
                                </a:lnTo>
                                <a:lnTo>
                                  <a:pt x="6442" y="2339"/>
                                </a:lnTo>
                                <a:lnTo>
                                  <a:pt x="6451" y="2293"/>
                                </a:lnTo>
                                <a:lnTo>
                                  <a:pt x="6459" y="2246"/>
                                </a:lnTo>
                                <a:lnTo>
                                  <a:pt x="6466" y="2197"/>
                                </a:lnTo>
                                <a:lnTo>
                                  <a:pt x="6470" y="2148"/>
                                </a:lnTo>
                                <a:lnTo>
                                  <a:pt x="6474" y="2096"/>
                                </a:lnTo>
                                <a:lnTo>
                                  <a:pt x="6476" y="2044"/>
                                </a:lnTo>
                                <a:lnTo>
                                  <a:pt x="6476" y="1991"/>
                                </a:lnTo>
                                <a:close/>
                                <a:moveTo>
                                  <a:pt x="11300" y="3228"/>
                                </a:moveTo>
                                <a:lnTo>
                                  <a:pt x="11300" y="3239"/>
                                </a:lnTo>
                                <a:lnTo>
                                  <a:pt x="11298" y="3248"/>
                                </a:lnTo>
                                <a:lnTo>
                                  <a:pt x="11294" y="3256"/>
                                </a:lnTo>
                                <a:lnTo>
                                  <a:pt x="11290" y="3265"/>
                                </a:lnTo>
                                <a:lnTo>
                                  <a:pt x="11283" y="3272"/>
                                </a:lnTo>
                                <a:lnTo>
                                  <a:pt x="11275" y="3278"/>
                                </a:lnTo>
                                <a:lnTo>
                                  <a:pt x="11265" y="3285"/>
                                </a:lnTo>
                                <a:lnTo>
                                  <a:pt x="11254" y="3291"/>
                                </a:lnTo>
                                <a:lnTo>
                                  <a:pt x="11240" y="3296"/>
                                </a:lnTo>
                                <a:lnTo>
                                  <a:pt x="11225" y="3300"/>
                                </a:lnTo>
                                <a:lnTo>
                                  <a:pt x="11206" y="3305"/>
                                </a:lnTo>
                                <a:lnTo>
                                  <a:pt x="11185" y="3308"/>
                                </a:lnTo>
                                <a:lnTo>
                                  <a:pt x="11161" y="3311"/>
                                </a:lnTo>
                                <a:lnTo>
                                  <a:pt x="11136" y="3312"/>
                                </a:lnTo>
                                <a:lnTo>
                                  <a:pt x="11106" y="3313"/>
                                </a:lnTo>
                                <a:lnTo>
                                  <a:pt x="11075" y="3314"/>
                                </a:lnTo>
                                <a:lnTo>
                                  <a:pt x="11041" y="3313"/>
                                </a:lnTo>
                                <a:lnTo>
                                  <a:pt x="11012" y="3312"/>
                                </a:lnTo>
                                <a:lnTo>
                                  <a:pt x="10985" y="3311"/>
                                </a:lnTo>
                                <a:lnTo>
                                  <a:pt x="10962" y="3308"/>
                                </a:lnTo>
                                <a:lnTo>
                                  <a:pt x="10941" y="3305"/>
                                </a:lnTo>
                                <a:lnTo>
                                  <a:pt x="10922" y="3300"/>
                                </a:lnTo>
                                <a:lnTo>
                                  <a:pt x="10905" y="3296"/>
                                </a:lnTo>
                                <a:lnTo>
                                  <a:pt x="10892" y="3291"/>
                                </a:lnTo>
                                <a:lnTo>
                                  <a:pt x="10879" y="3285"/>
                                </a:lnTo>
                                <a:lnTo>
                                  <a:pt x="10870" y="3278"/>
                                </a:lnTo>
                                <a:lnTo>
                                  <a:pt x="10861" y="3272"/>
                                </a:lnTo>
                                <a:lnTo>
                                  <a:pt x="10855" y="3265"/>
                                </a:lnTo>
                                <a:lnTo>
                                  <a:pt x="10850" y="3256"/>
                                </a:lnTo>
                                <a:lnTo>
                                  <a:pt x="10846" y="3248"/>
                                </a:lnTo>
                                <a:lnTo>
                                  <a:pt x="10844" y="3239"/>
                                </a:lnTo>
                                <a:lnTo>
                                  <a:pt x="10844" y="3228"/>
                                </a:lnTo>
                                <a:lnTo>
                                  <a:pt x="10844" y="1722"/>
                                </a:lnTo>
                                <a:lnTo>
                                  <a:pt x="10842" y="1683"/>
                                </a:lnTo>
                                <a:lnTo>
                                  <a:pt x="10841" y="1644"/>
                                </a:lnTo>
                                <a:lnTo>
                                  <a:pt x="10839" y="1608"/>
                                </a:lnTo>
                                <a:lnTo>
                                  <a:pt x="10836" y="1571"/>
                                </a:lnTo>
                                <a:lnTo>
                                  <a:pt x="10832" y="1536"/>
                                </a:lnTo>
                                <a:lnTo>
                                  <a:pt x="10828" y="1502"/>
                                </a:lnTo>
                                <a:lnTo>
                                  <a:pt x="10823" y="1468"/>
                                </a:lnTo>
                                <a:lnTo>
                                  <a:pt x="10816" y="1436"/>
                                </a:lnTo>
                                <a:lnTo>
                                  <a:pt x="10809" y="1403"/>
                                </a:lnTo>
                                <a:lnTo>
                                  <a:pt x="10800" y="1373"/>
                                </a:lnTo>
                                <a:lnTo>
                                  <a:pt x="10790" y="1344"/>
                                </a:lnTo>
                                <a:lnTo>
                                  <a:pt x="10780" y="1314"/>
                                </a:lnTo>
                                <a:lnTo>
                                  <a:pt x="10768" y="1287"/>
                                </a:lnTo>
                                <a:lnTo>
                                  <a:pt x="10756" y="1261"/>
                                </a:lnTo>
                                <a:lnTo>
                                  <a:pt x="10742" y="1236"/>
                                </a:lnTo>
                                <a:lnTo>
                                  <a:pt x="10727" y="1212"/>
                                </a:lnTo>
                                <a:lnTo>
                                  <a:pt x="10712" y="1189"/>
                                </a:lnTo>
                                <a:lnTo>
                                  <a:pt x="10695" y="1168"/>
                                </a:lnTo>
                                <a:lnTo>
                                  <a:pt x="10677" y="1148"/>
                                </a:lnTo>
                                <a:lnTo>
                                  <a:pt x="10658" y="1129"/>
                                </a:lnTo>
                                <a:lnTo>
                                  <a:pt x="10639" y="1112"/>
                                </a:lnTo>
                                <a:lnTo>
                                  <a:pt x="10618" y="1097"/>
                                </a:lnTo>
                                <a:lnTo>
                                  <a:pt x="10596" y="1082"/>
                                </a:lnTo>
                                <a:lnTo>
                                  <a:pt x="10573" y="1068"/>
                                </a:lnTo>
                                <a:lnTo>
                                  <a:pt x="10549" y="1057"/>
                                </a:lnTo>
                                <a:lnTo>
                                  <a:pt x="10525" y="1047"/>
                                </a:lnTo>
                                <a:lnTo>
                                  <a:pt x="10499" y="1039"/>
                                </a:lnTo>
                                <a:lnTo>
                                  <a:pt x="10472" y="1032"/>
                                </a:lnTo>
                                <a:lnTo>
                                  <a:pt x="10444" y="1026"/>
                                </a:lnTo>
                                <a:lnTo>
                                  <a:pt x="10414" y="1022"/>
                                </a:lnTo>
                                <a:lnTo>
                                  <a:pt x="10385" y="1020"/>
                                </a:lnTo>
                                <a:lnTo>
                                  <a:pt x="10354" y="1019"/>
                                </a:lnTo>
                                <a:lnTo>
                                  <a:pt x="10334" y="1019"/>
                                </a:lnTo>
                                <a:lnTo>
                                  <a:pt x="10314" y="1021"/>
                                </a:lnTo>
                                <a:lnTo>
                                  <a:pt x="10294" y="1023"/>
                                </a:lnTo>
                                <a:lnTo>
                                  <a:pt x="10275" y="1026"/>
                                </a:lnTo>
                                <a:lnTo>
                                  <a:pt x="10255" y="1031"/>
                                </a:lnTo>
                                <a:lnTo>
                                  <a:pt x="10235" y="1036"/>
                                </a:lnTo>
                                <a:lnTo>
                                  <a:pt x="10215" y="1042"/>
                                </a:lnTo>
                                <a:lnTo>
                                  <a:pt x="10196" y="1049"/>
                                </a:lnTo>
                                <a:lnTo>
                                  <a:pt x="10176" y="1058"/>
                                </a:lnTo>
                                <a:lnTo>
                                  <a:pt x="10156" y="1066"/>
                                </a:lnTo>
                                <a:lnTo>
                                  <a:pt x="10137" y="1077"/>
                                </a:lnTo>
                                <a:lnTo>
                                  <a:pt x="10117" y="1087"/>
                                </a:lnTo>
                                <a:lnTo>
                                  <a:pt x="10097" y="1099"/>
                                </a:lnTo>
                                <a:lnTo>
                                  <a:pt x="10077" y="1112"/>
                                </a:lnTo>
                                <a:lnTo>
                                  <a:pt x="10057" y="1126"/>
                                </a:lnTo>
                                <a:lnTo>
                                  <a:pt x="10037" y="1141"/>
                                </a:lnTo>
                                <a:lnTo>
                                  <a:pt x="9998" y="1172"/>
                                </a:lnTo>
                                <a:lnTo>
                                  <a:pt x="9957" y="1208"/>
                                </a:lnTo>
                                <a:lnTo>
                                  <a:pt x="9915" y="1247"/>
                                </a:lnTo>
                                <a:lnTo>
                                  <a:pt x="9872" y="1289"/>
                                </a:lnTo>
                                <a:lnTo>
                                  <a:pt x="9828" y="1336"/>
                                </a:lnTo>
                                <a:lnTo>
                                  <a:pt x="9783" y="1386"/>
                                </a:lnTo>
                                <a:lnTo>
                                  <a:pt x="9737" y="1439"/>
                                </a:lnTo>
                                <a:lnTo>
                                  <a:pt x="9690" y="1495"/>
                                </a:lnTo>
                                <a:lnTo>
                                  <a:pt x="9690" y="3228"/>
                                </a:lnTo>
                                <a:lnTo>
                                  <a:pt x="9689" y="3239"/>
                                </a:lnTo>
                                <a:lnTo>
                                  <a:pt x="9687" y="3248"/>
                                </a:lnTo>
                                <a:lnTo>
                                  <a:pt x="9684" y="3256"/>
                                </a:lnTo>
                                <a:lnTo>
                                  <a:pt x="9678" y="3265"/>
                                </a:lnTo>
                                <a:lnTo>
                                  <a:pt x="9672" y="3272"/>
                                </a:lnTo>
                                <a:lnTo>
                                  <a:pt x="9664" y="3278"/>
                                </a:lnTo>
                                <a:lnTo>
                                  <a:pt x="9653" y="3285"/>
                                </a:lnTo>
                                <a:lnTo>
                                  <a:pt x="9641" y="3291"/>
                                </a:lnTo>
                                <a:lnTo>
                                  <a:pt x="9627" y="3296"/>
                                </a:lnTo>
                                <a:lnTo>
                                  <a:pt x="9611" y="3300"/>
                                </a:lnTo>
                                <a:lnTo>
                                  <a:pt x="9593" y="3305"/>
                                </a:lnTo>
                                <a:lnTo>
                                  <a:pt x="9572" y="3308"/>
                                </a:lnTo>
                                <a:lnTo>
                                  <a:pt x="9548" y="3311"/>
                                </a:lnTo>
                                <a:lnTo>
                                  <a:pt x="9521" y="3312"/>
                                </a:lnTo>
                                <a:lnTo>
                                  <a:pt x="9492" y="3313"/>
                                </a:lnTo>
                                <a:lnTo>
                                  <a:pt x="9461" y="3314"/>
                                </a:lnTo>
                                <a:lnTo>
                                  <a:pt x="9430" y="3313"/>
                                </a:lnTo>
                                <a:lnTo>
                                  <a:pt x="9402" y="3312"/>
                                </a:lnTo>
                                <a:lnTo>
                                  <a:pt x="9376" y="3311"/>
                                </a:lnTo>
                                <a:lnTo>
                                  <a:pt x="9353" y="3308"/>
                                </a:lnTo>
                                <a:lnTo>
                                  <a:pt x="9331" y="3305"/>
                                </a:lnTo>
                                <a:lnTo>
                                  <a:pt x="9311" y="3300"/>
                                </a:lnTo>
                                <a:lnTo>
                                  <a:pt x="9294" y="3296"/>
                                </a:lnTo>
                                <a:lnTo>
                                  <a:pt x="9281" y="3291"/>
                                </a:lnTo>
                                <a:lnTo>
                                  <a:pt x="9268" y="3285"/>
                                </a:lnTo>
                                <a:lnTo>
                                  <a:pt x="9259" y="3278"/>
                                </a:lnTo>
                                <a:lnTo>
                                  <a:pt x="9250" y="3272"/>
                                </a:lnTo>
                                <a:lnTo>
                                  <a:pt x="9244" y="3265"/>
                                </a:lnTo>
                                <a:lnTo>
                                  <a:pt x="9241" y="3256"/>
                                </a:lnTo>
                                <a:lnTo>
                                  <a:pt x="9238" y="3248"/>
                                </a:lnTo>
                                <a:lnTo>
                                  <a:pt x="9236" y="3239"/>
                                </a:lnTo>
                                <a:lnTo>
                                  <a:pt x="9236" y="3228"/>
                                </a:lnTo>
                                <a:lnTo>
                                  <a:pt x="9236" y="1722"/>
                                </a:lnTo>
                                <a:lnTo>
                                  <a:pt x="9234" y="1683"/>
                                </a:lnTo>
                                <a:lnTo>
                                  <a:pt x="9233" y="1644"/>
                                </a:lnTo>
                                <a:lnTo>
                                  <a:pt x="9230" y="1608"/>
                                </a:lnTo>
                                <a:lnTo>
                                  <a:pt x="9227" y="1571"/>
                                </a:lnTo>
                                <a:lnTo>
                                  <a:pt x="9223" y="1536"/>
                                </a:lnTo>
                                <a:lnTo>
                                  <a:pt x="9218" y="1502"/>
                                </a:lnTo>
                                <a:lnTo>
                                  <a:pt x="9211" y="1468"/>
                                </a:lnTo>
                                <a:lnTo>
                                  <a:pt x="9205" y="1436"/>
                                </a:lnTo>
                                <a:lnTo>
                                  <a:pt x="9197" y="1403"/>
                                </a:lnTo>
                                <a:lnTo>
                                  <a:pt x="9187" y="1373"/>
                                </a:lnTo>
                                <a:lnTo>
                                  <a:pt x="9178" y="1344"/>
                                </a:lnTo>
                                <a:lnTo>
                                  <a:pt x="9166" y="1314"/>
                                </a:lnTo>
                                <a:lnTo>
                                  <a:pt x="9155" y="1287"/>
                                </a:lnTo>
                                <a:lnTo>
                                  <a:pt x="9142" y="1261"/>
                                </a:lnTo>
                                <a:lnTo>
                                  <a:pt x="9129" y="1236"/>
                                </a:lnTo>
                                <a:lnTo>
                                  <a:pt x="9114" y="1212"/>
                                </a:lnTo>
                                <a:lnTo>
                                  <a:pt x="9098" y="1189"/>
                                </a:lnTo>
                                <a:lnTo>
                                  <a:pt x="9082" y="1168"/>
                                </a:lnTo>
                                <a:lnTo>
                                  <a:pt x="9064" y="1148"/>
                                </a:lnTo>
                                <a:lnTo>
                                  <a:pt x="9045" y="1129"/>
                                </a:lnTo>
                                <a:lnTo>
                                  <a:pt x="9026" y="1112"/>
                                </a:lnTo>
                                <a:lnTo>
                                  <a:pt x="9005" y="1097"/>
                                </a:lnTo>
                                <a:lnTo>
                                  <a:pt x="8984" y="1082"/>
                                </a:lnTo>
                                <a:lnTo>
                                  <a:pt x="8961" y="1068"/>
                                </a:lnTo>
                                <a:lnTo>
                                  <a:pt x="8938" y="1057"/>
                                </a:lnTo>
                                <a:lnTo>
                                  <a:pt x="8913" y="1047"/>
                                </a:lnTo>
                                <a:lnTo>
                                  <a:pt x="8887" y="1039"/>
                                </a:lnTo>
                                <a:lnTo>
                                  <a:pt x="8861" y="1032"/>
                                </a:lnTo>
                                <a:lnTo>
                                  <a:pt x="8832" y="1026"/>
                                </a:lnTo>
                                <a:lnTo>
                                  <a:pt x="8804" y="1022"/>
                                </a:lnTo>
                                <a:lnTo>
                                  <a:pt x="8774" y="1020"/>
                                </a:lnTo>
                                <a:lnTo>
                                  <a:pt x="8742" y="1019"/>
                                </a:lnTo>
                                <a:lnTo>
                                  <a:pt x="8723" y="1019"/>
                                </a:lnTo>
                                <a:lnTo>
                                  <a:pt x="8703" y="1021"/>
                                </a:lnTo>
                                <a:lnTo>
                                  <a:pt x="8683" y="1023"/>
                                </a:lnTo>
                                <a:lnTo>
                                  <a:pt x="8664" y="1026"/>
                                </a:lnTo>
                                <a:lnTo>
                                  <a:pt x="8644" y="1031"/>
                                </a:lnTo>
                                <a:lnTo>
                                  <a:pt x="8624" y="1036"/>
                                </a:lnTo>
                                <a:lnTo>
                                  <a:pt x="8604" y="1042"/>
                                </a:lnTo>
                                <a:lnTo>
                                  <a:pt x="8584" y="1049"/>
                                </a:lnTo>
                                <a:lnTo>
                                  <a:pt x="8564" y="1058"/>
                                </a:lnTo>
                                <a:lnTo>
                                  <a:pt x="8545" y="1066"/>
                                </a:lnTo>
                                <a:lnTo>
                                  <a:pt x="8525" y="1077"/>
                                </a:lnTo>
                                <a:lnTo>
                                  <a:pt x="8505" y="1087"/>
                                </a:lnTo>
                                <a:lnTo>
                                  <a:pt x="8485" y="1099"/>
                                </a:lnTo>
                                <a:lnTo>
                                  <a:pt x="8466" y="1112"/>
                                </a:lnTo>
                                <a:lnTo>
                                  <a:pt x="8445" y="1126"/>
                                </a:lnTo>
                                <a:lnTo>
                                  <a:pt x="8425" y="1141"/>
                                </a:lnTo>
                                <a:lnTo>
                                  <a:pt x="8405" y="1156"/>
                                </a:lnTo>
                                <a:lnTo>
                                  <a:pt x="8385" y="1172"/>
                                </a:lnTo>
                                <a:lnTo>
                                  <a:pt x="8365" y="1190"/>
                                </a:lnTo>
                                <a:lnTo>
                                  <a:pt x="8345" y="1208"/>
                                </a:lnTo>
                                <a:lnTo>
                                  <a:pt x="8302" y="1247"/>
                                </a:lnTo>
                                <a:lnTo>
                                  <a:pt x="8259" y="1289"/>
                                </a:lnTo>
                                <a:lnTo>
                                  <a:pt x="8215" y="1336"/>
                                </a:lnTo>
                                <a:lnTo>
                                  <a:pt x="8171" y="1386"/>
                                </a:lnTo>
                                <a:lnTo>
                                  <a:pt x="8125" y="1439"/>
                                </a:lnTo>
                                <a:lnTo>
                                  <a:pt x="8079" y="1495"/>
                                </a:lnTo>
                                <a:lnTo>
                                  <a:pt x="8079" y="3228"/>
                                </a:lnTo>
                                <a:lnTo>
                                  <a:pt x="8078" y="3239"/>
                                </a:lnTo>
                                <a:lnTo>
                                  <a:pt x="8076" y="3248"/>
                                </a:lnTo>
                                <a:lnTo>
                                  <a:pt x="8072" y="3256"/>
                                </a:lnTo>
                                <a:lnTo>
                                  <a:pt x="8067" y="3265"/>
                                </a:lnTo>
                                <a:lnTo>
                                  <a:pt x="8061" y="3272"/>
                                </a:lnTo>
                                <a:lnTo>
                                  <a:pt x="8053" y="3278"/>
                                </a:lnTo>
                                <a:lnTo>
                                  <a:pt x="8043" y="3285"/>
                                </a:lnTo>
                                <a:lnTo>
                                  <a:pt x="8032" y="3291"/>
                                </a:lnTo>
                                <a:lnTo>
                                  <a:pt x="8018" y="3296"/>
                                </a:lnTo>
                                <a:lnTo>
                                  <a:pt x="8002" y="3300"/>
                                </a:lnTo>
                                <a:lnTo>
                                  <a:pt x="7983" y="3305"/>
                                </a:lnTo>
                                <a:lnTo>
                                  <a:pt x="7964" y="3308"/>
                                </a:lnTo>
                                <a:lnTo>
                                  <a:pt x="7940" y="3311"/>
                                </a:lnTo>
                                <a:lnTo>
                                  <a:pt x="7912" y="3312"/>
                                </a:lnTo>
                                <a:lnTo>
                                  <a:pt x="7883" y="3313"/>
                                </a:lnTo>
                                <a:lnTo>
                                  <a:pt x="7849" y="3314"/>
                                </a:lnTo>
                                <a:lnTo>
                                  <a:pt x="7818" y="3313"/>
                                </a:lnTo>
                                <a:lnTo>
                                  <a:pt x="7790" y="3312"/>
                                </a:lnTo>
                                <a:lnTo>
                                  <a:pt x="7764" y="3311"/>
                                </a:lnTo>
                                <a:lnTo>
                                  <a:pt x="7740" y="3308"/>
                                </a:lnTo>
                                <a:lnTo>
                                  <a:pt x="7719" y="3305"/>
                                </a:lnTo>
                                <a:lnTo>
                                  <a:pt x="7700" y="3300"/>
                                </a:lnTo>
                                <a:lnTo>
                                  <a:pt x="7684" y="3296"/>
                                </a:lnTo>
                                <a:lnTo>
                                  <a:pt x="7670" y="3291"/>
                                </a:lnTo>
                                <a:lnTo>
                                  <a:pt x="7658" y="3285"/>
                                </a:lnTo>
                                <a:lnTo>
                                  <a:pt x="7647" y="3278"/>
                                </a:lnTo>
                                <a:lnTo>
                                  <a:pt x="7643" y="3275"/>
                                </a:lnTo>
                                <a:lnTo>
                                  <a:pt x="7640" y="3272"/>
                                </a:lnTo>
                                <a:lnTo>
                                  <a:pt x="7637" y="3268"/>
                                </a:lnTo>
                                <a:lnTo>
                                  <a:pt x="7634" y="3265"/>
                                </a:lnTo>
                                <a:lnTo>
                                  <a:pt x="7630" y="3256"/>
                                </a:lnTo>
                                <a:lnTo>
                                  <a:pt x="7626" y="3248"/>
                                </a:lnTo>
                                <a:lnTo>
                                  <a:pt x="7624" y="3239"/>
                                </a:lnTo>
                                <a:lnTo>
                                  <a:pt x="7624" y="3228"/>
                                </a:lnTo>
                                <a:lnTo>
                                  <a:pt x="7624" y="749"/>
                                </a:lnTo>
                                <a:lnTo>
                                  <a:pt x="7624" y="739"/>
                                </a:lnTo>
                                <a:lnTo>
                                  <a:pt x="7626" y="729"/>
                                </a:lnTo>
                                <a:lnTo>
                                  <a:pt x="7629" y="720"/>
                                </a:lnTo>
                                <a:lnTo>
                                  <a:pt x="7633" y="711"/>
                                </a:lnTo>
                                <a:lnTo>
                                  <a:pt x="7638" y="705"/>
                                </a:lnTo>
                                <a:lnTo>
                                  <a:pt x="7645" y="698"/>
                                </a:lnTo>
                                <a:lnTo>
                                  <a:pt x="7654" y="690"/>
                                </a:lnTo>
                                <a:lnTo>
                                  <a:pt x="7665" y="684"/>
                                </a:lnTo>
                                <a:lnTo>
                                  <a:pt x="7679" y="679"/>
                                </a:lnTo>
                                <a:lnTo>
                                  <a:pt x="7693" y="675"/>
                                </a:lnTo>
                                <a:lnTo>
                                  <a:pt x="7710" y="670"/>
                                </a:lnTo>
                                <a:lnTo>
                                  <a:pt x="7729" y="668"/>
                                </a:lnTo>
                                <a:lnTo>
                                  <a:pt x="7750" y="666"/>
                                </a:lnTo>
                                <a:lnTo>
                                  <a:pt x="7774" y="665"/>
                                </a:lnTo>
                                <a:lnTo>
                                  <a:pt x="7800" y="664"/>
                                </a:lnTo>
                                <a:lnTo>
                                  <a:pt x="7831" y="663"/>
                                </a:lnTo>
                                <a:lnTo>
                                  <a:pt x="7860" y="664"/>
                                </a:lnTo>
                                <a:lnTo>
                                  <a:pt x="7886" y="665"/>
                                </a:lnTo>
                                <a:lnTo>
                                  <a:pt x="7910" y="666"/>
                                </a:lnTo>
                                <a:lnTo>
                                  <a:pt x="7931" y="668"/>
                                </a:lnTo>
                                <a:lnTo>
                                  <a:pt x="7950" y="670"/>
                                </a:lnTo>
                                <a:lnTo>
                                  <a:pt x="7967" y="675"/>
                                </a:lnTo>
                                <a:lnTo>
                                  <a:pt x="7981" y="679"/>
                                </a:lnTo>
                                <a:lnTo>
                                  <a:pt x="7993" y="684"/>
                                </a:lnTo>
                                <a:lnTo>
                                  <a:pt x="8003" y="690"/>
                                </a:lnTo>
                                <a:lnTo>
                                  <a:pt x="8012" y="698"/>
                                </a:lnTo>
                                <a:lnTo>
                                  <a:pt x="8019" y="705"/>
                                </a:lnTo>
                                <a:lnTo>
                                  <a:pt x="8025" y="711"/>
                                </a:lnTo>
                                <a:lnTo>
                                  <a:pt x="8030" y="720"/>
                                </a:lnTo>
                                <a:lnTo>
                                  <a:pt x="8032" y="729"/>
                                </a:lnTo>
                                <a:lnTo>
                                  <a:pt x="8034" y="739"/>
                                </a:lnTo>
                                <a:lnTo>
                                  <a:pt x="8035" y="749"/>
                                </a:lnTo>
                                <a:lnTo>
                                  <a:pt x="8035" y="1078"/>
                                </a:lnTo>
                                <a:lnTo>
                                  <a:pt x="8061" y="1048"/>
                                </a:lnTo>
                                <a:lnTo>
                                  <a:pt x="8087" y="1020"/>
                                </a:lnTo>
                                <a:lnTo>
                                  <a:pt x="8112" y="994"/>
                                </a:lnTo>
                                <a:lnTo>
                                  <a:pt x="8138" y="968"/>
                                </a:lnTo>
                                <a:lnTo>
                                  <a:pt x="8164" y="943"/>
                                </a:lnTo>
                                <a:lnTo>
                                  <a:pt x="8190" y="920"/>
                                </a:lnTo>
                                <a:lnTo>
                                  <a:pt x="8215" y="897"/>
                                </a:lnTo>
                                <a:lnTo>
                                  <a:pt x="8241" y="875"/>
                                </a:lnTo>
                                <a:lnTo>
                                  <a:pt x="8266" y="854"/>
                                </a:lnTo>
                                <a:lnTo>
                                  <a:pt x="8291" y="834"/>
                                </a:lnTo>
                                <a:lnTo>
                                  <a:pt x="8316" y="814"/>
                                </a:lnTo>
                                <a:lnTo>
                                  <a:pt x="8342" y="796"/>
                                </a:lnTo>
                                <a:lnTo>
                                  <a:pt x="8367" y="779"/>
                                </a:lnTo>
                                <a:lnTo>
                                  <a:pt x="8392" y="764"/>
                                </a:lnTo>
                                <a:lnTo>
                                  <a:pt x="8416" y="748"/>
                                </a:lnTo>
                                <a:lnTo>
                                  <a:pt x="8441" y="734"/>
                                </a:lnTo>
                                <a:lnTo>
                                  <a:pt x="8465" y="721"/>
                                </a:lnTo>
                                <a:lnTo>
                                  <a:pt x="8490" y="709"/>
                                </a:lnTo>
                                <a:lnTo>
                                  <a:pt x="8515" y="698"/>
                                </a:lnTo>
                                <a:lnTo>
                                  <a:pt x="8539" y="686"/>
                                </a:lnTo>
                                <a:lnTo>
                                  <a:pt x="8564" y="677"/>
                                </a:lnTo>
                                <a:lnTo>
                                  <a:pt x="8590" y="667"/>
                                </a:lnTo>
                                <a:lnTo>
                                  <a:pt x="8614" y="660"/>
                                </a:lnTo>
                                <a:lnTo>
                                  <a:pt x="8639" y="653"/>
                                </a:lnTo>
                                <a:lnTo>
                                  <a:pt x="8664" y="646"/>
                                </a:lnTo>
                                <a:lnTo>
                                  <a:pt x="8689" y="640"/>
                                </a:lnTo>
                                <a:lnTo>
                                  <a:pt x="8713" y="636"/>
                                </a:lnTo>
                                <a:lnTo>
                                  <a:pt x="8738" y="632"/>
                                </a:lnTo>
                                <a:lnTo>
                                  <a:pt x="8763" y="629"/>
                                </a:lnTo>
                                <a:lnTo>
                                  <a:pt x="8789" y="627"/>
                                </a:lnTo>
                                <a:lnTo>
                                  <a:pt x="8814" y="625"/>
                                </a:lnTo>
                                <a:lnTo>
                                  <a:pt x="8839" y="625"/>
                                </a:lnTo>
                                <a:lnTo>
                                  <a:pt x="8876" y="625"/>
                                </a:lnTo>
                                <a:lnTo>
                                  <a:pt x="8914" y="628"/>
                                </a:lnTo>
                                <a:lnTo>
                                  <a:pt x="8950" y="631"/>
                                </a:lnTo>
                                <a:lnTo>
                                  <a:pt x="8985" y="634"/>
                                </a:lnTo>
                                <a:lnTo>
                                  <a:pt x="9019" y="639"/>
                                </a:lnTo>
                                <a:lnTo>
                                  <a:pt x="9052" y="645"/>
                                </a:lnTo>
                                <a:lnTo>
                                  <a:pt x="9085" y="653"/>
                                </a:lnTo>
                                <a:lnTo>
                                  <a:pt x="9116" y="661"/>
                                </a:lnTo>
                                <a:lnTo>
                                  <a:pt x="9146" y="670"/>
                                </a:lnTo>
                                <a:lnTo>
                                  <a:pt x="9175" y="681"/>
                                </a:lnTo>
                                <a:lnTo>
                                  <a:pt x="9203" y="692"/>
                                </a:lnTo>
                                <a:lnTo>
                                  <a:pt x="9230" y="704"/>
                                </a:lnTo>
                                <a:lnTo>
                                  <a:pt x="9258" y="717"/>
                                </a:lnTo>
                                <a:lnTo>
                                  <a:pt x="9283" y="731"/>
                                </a:lnTo>
                                <a:lnTo>
                                  <a:pt x="9308" y="746"/>
                                </a:lnTo>
                                <a:lnTo>
                                  <a:pt x="9332" y="762"/>
                                </a:lnTo>
                                <a:lnTo>
                                  <a:pt x="9355" y="778"/>
                                </a:lnTo>
                                <a:lnTo>
                                  <a:pt x="9377" y="795"/>
                                </a:lnTo>
                                <a:lnTo>
                                  <a:pt x="9398" y="814"/>
                                </a:lnTo>
                                <a:lnTo>
                                  <a:pt x="9419" y="833"/>
                                </a:lnTo>
                                <a:lnTo>
                                  <a:pt x="9438" y="853"/>
                                </a:lnTo>
                                <a:lnTo>
                                  <a:pt x="9456" y="873"/>
                                </a:lnTo>
                                <a:lnTo>
                                  <a:pt x="9474" y="893"/>
                                </a:lnTo>
                                <a:lnTo>
                                  <a:pt x="9492" y="915"/>
                                </a:lnTo>
                                <a:lnTo>
                                  <a:pt x="9508" y="939"/>
                                </a:lnTo>
                                <a:lnTo>
                                  <a:pt x="9523" y="962"/>
                                </a:lnTo>
                                <a:lnTo>
                                  <a:pt x="9538" y="986"/>
                                </a:lnTo>
                                <a:lnTo>
                                  <a:pt x="9552" y="1011"/>
                                </a:lnTo>
                                <a:lnTo>
                                  <a:pt x="9565" y="1036"/>
                                </a:lnTo>
                                <a:lnTo>
                                  <a:pt x="9578" y="1062"/>
                                </a:lnTo>
                                <a:lnTo>
                                  <a:pt x="9590" y="1088"/>
                                </a:lnTo>
                                <a:lnTo>
                                  <a:pt x="9602" y="1115"/>
                                </a:lnTo>
                                <a:lnTo>
                                  <a:pt x="9632" y="1083"/>
                                </a:lnTo>
                                <a:lnTo>
                                  <a:pt x="9663" y="1051"/>
                                </a:lnTo>
                                <a:lnTo>
                                  <a:pt x="9693" y="1020"/>
                                </a:lnTo>
                                <a:lnTo>
                                  <a:pt x="9722" y="991"/>
                                </a:lnTo>
                                <a:lnTo>
                                  <a:pt x="9752" y="964"/>
                                </a:lnTo>
                                <a:lnTo>
                                  <a:pt x="9780" y="936"/>
                                </a:lnTo>
                                <a:lnTo>
                                  <a:pt x="9808" y="911"/>
                                </a:lnTo>
                                <a:lnTo>
                                  <a:pt x="9836" y="887"/>
                                </a:lnTo>
                                <a:lnTo>
                                  <a:pt x="9865" y="864"/>
                                </a:lnTo>
                                <a:lnTo>
                                  <a:pt x="9892" y="842"/>
                                </a:lnTo>
                                <a:lnTo>
                                  <a:pt x="9919" y="821"/>
                                </a:lnTo>
                                <a:lnTo>
                                  <a:pt x="9946" y="802"/>
                                </a:lnTo>
                                <a:lnTo>
                                  <a:pt x="9974" y="784"/>
                                </a:lnTo>
                                <a:lnTo>
                                  <a:pt x="10000" y="767"/>
                                </a:lnTo>
                                <a:lnTo>
                                  <a:pt x="10026" y="750"/>
                                </a:lnTo>
                                <a:lnTo>
                                  <a:pt x="10052" y="735"/>
                                </a:lnTo>
                                <a:lnTo>
                                  <a:pt x="10077" y="721"/>
                                </a:lnTo>
                                <a:lnTo>
                                  <a:pt x="10103" y="708"/>
                                </a:lnTo>
                                <a:lnTo>
                                  <a:pt x="10129" y="697"/>
                                </a:lnTo>
                                <a:lnTo>
                                  <a:pt x="10154" y="685"/>
                                </a:lnTo>
                                <a:lnTo>
                                  <a:pt x="10179" y="676"/>
                                </a:lnTo>
                                <a:lnTo>
                                  <a:pt x="10204" y="666"/>
                                </a:lnTo>
                                <a:lnTo>
                                  <a:pt x="10228" y="659"/>
                                </a:lnTo>
                                <a:lnTo>
                                  <a:pt x="10253" y="652"/>
                                </a:lnTo>
                                <a:lnTo>
                                  <a:pt x="10277" y="645"/>
                                </a:lnTo>
                                <a:lnTo>
                                  <a:pt x="10302" y="640"/>
                                </a:lnTo>
                                <a:lnTo>
                                  <a:pt x="10326" y="635"/>
                                </a:lnTo>
                                <a:lnTo>
                                  <a:pt x="10350" y="632"/>
                                </a:lnTo>
                                <a:lnTo>
                                  <a:pt x="10376" y="629"/>
                                </a:lnTo>
                                <a:lnTo>
                                  <a:pt x="10400" y="627"/>
                                </a:lnTo>
                                <a:lnTo>
                                  <a:pt x="10425" y="625"/>
                                </a:lnTo>
                                <a:lnTo>
                                  <a:pt x="10450" y="625"/>
                                </a:lnTo>
                                <a:lnTo>
                                  <a:pt x="10479" y="625"/>
                                </a:lnTo>
                                <a:lnTo>
                                  <a:pt x="10509" y="627"/>
                                </a:lnTo>
                                <a:lnTo>
                                  <a:pt x="10537" y="628"/>
                                </a:lnTo>
                                <a:lnTo>
                                  <a:pt x="10565" y="631"/>
                                </a:lnTo>
                                <a:lnTo>
                                  <a:pt x="10592" y="634"/>
                                </a:lnTo>
                                <a:lnTo>
                                  <a:pt x="10618" y="637"/>
                                </a:lnTo>
                                <a:lnTo>
                                  <a:pt x="10645" y="641"/>
                                </a:lnTo>
                                <a:lnTo>
                                  <a:pt x="10670" y="646"/>
                                </a:lnTo>
                                <a:lnTo>
                                  <a:pt x="10695" y="652"/>
                                </a:lnTo>
                                <a:lnTo>
                                  <a:pt x="10719" y="658"/>
                                </a:lnTo>
                                <a:lnTo>
                                  <a:pt x="10743" y="665"/>
                                </a:lnTo>
                                <a:lnTo>
                                  <a:pt x="10766" y="673"/>
                                </a:lnTo>
                                <a:lnTo>
                                  <a:pt x="10788" y="681"/>
                                </a:lnTo>
                                <a:lnTo>
                                  <a:pt x="10810" y="690"/>
                                </a:lnTo>
                                <a:lnTo>
                                  <a:pt x="10831" y="700"/>
                                </a:lnTo>
                                <a:lnTo>
                                  <a:pt x="10852" y="709"/>
                                </a:lnTo>
                                <a:lnTo>
                                  <a:pt x="10872" y="721"/>
                                </a:lnTo>
                                <a:lnTo>
                                  <a:pt x="10892" y="731"/>
                                </a:lnTo>
                                <a:lnTo>
                                  <a:pt x="10911" y="743"/>
                                </a:lnTo>
                                <a:lnTo>
                                  <a:pt x="10929" y="755"/>
                                </a:lnTo>
                                <a:lnTo>
                                  <a:pt x="10947" y="768"/>
                                </a:lnTo>
                                <a:lnTo>
                                  <a:pt x="10965" y="780"/>
                                </a:lnTo>
                                <a:lnTo>
                                  <a:pt x="10982" y="794"/>
                                </a:lnTo>
                                <a:lnTo>
                                  <a:pt x="10998" y="808"/>
                                </a:lnTo>
                                <a:lnTo>
                                  <a:pt x="11015" y="821"/>
                                </a:lnTo>
                                <a:lnTo>
                                  <a:pt x="11031" y="836"/>
                                </a:lnTo>
                                <a:lnTo>
                                  <a:pt x="11046" y="852"/>
                                </a:lnTo>
                                <a:lnTo>
                                  <a:pt x="11060" y="867"/>
                                </a:lnTo>
                                <a:lnTo>
                                  <a:pt x="11075" y="883"/>
                                </a:lnTo>
                                <a:lnTo>
                                  <a:pt x="11089" y="900"/>
                                </a:lnTo>
                                <a:lnTo>
                                  <a:pt x="11102" y="917"/>
                                </a:lnTo>
                                <a:lnTo>
                                  <a:pt x="11115" y="933"/>
                                </a:lnTo>
                                <a:lnTo>
                                  <a:pt x="11127" y="951"/>
                                </a:lnTo>
                                <a:lnTo>
                                  <a:pt x="11139" y="970"/>
                                </a:lnTo>
                                <a:lnTo>
                                  <a:pt x="11150" y="988"/>
                                </a:lnTo>
                                <a:lnTo>
                                  <a:pt x="11162" y="1007"/>
                                </a:lnTo>
                                <a:lnTo>
                                  <a:pt x="11172" y="1026"/>
                                </a:lnTo>
                                <a:lnTo>
                                  <a:pt x="11182" y="1046"/>
                                </a:lnTo>
                                <a:lnTo>
                                  <a:pt x="11192" y="1066"/>
                                </a:lnTo>
                                <a:lnTo>
                                  <a:pt x="11201" y="1086"/>
                                </a:lnTo>
                                <a:lnTo>
                                  <a:pt x="11210" y="1107"/>
                                </a:lnTo>
                                <a:lnTo>
                                  <a:pt x="11218" y="1128"/>
                                </a:lnTo>
                                <a:lnTo>
                                  <a:pt x="11226" y="1150"/>
                                </a:lnTo>
                                <a:lnTo>
                                  <a:pt x="11233" y="1172"/>
                                </a:lnTo>
                                <a:lnTo>
                                  <a:pt x="11240" y="1194"/>
                                </a:lnTo>
                                <a:lnTo>
                                  <a:pt x="11247" y="1216"/>
                                </a:lnTo>
                                <a:lnTo>
                                  <a:pt x="11252" y="1239"/>
                                </a:lnTo>
                                <a:lnTo>
                                  <a:pt x="11258" y="1262"/>
                                </a:lnTo>
                                <a:lnTo>
                                  <a:pt x="11268" y="1310"/>
                                </a:lnTo>
                                <a:lnTo>
                                  <a:pt x="11276" y="1358"/>
                                </a:lnTo>
                                <a:lnTo>
                                  <a:pt x="11283" y="1406"/>
                                </a:lnTo>
                                <a:lnTo>
                                  <a:pt x="11290" y="1457"/>
                                </a:lnTo>
                                <a:lnTo>
                                  <a:pt x="11294" y="1507"/>
                                </a:lnTo>
                                <a:lnTo>
                                  <a:pt x="11298" y="1557"/>
                                </a:lnTo>
                                <a:lnTo>
                                  <a:pt x="11300" y="1609"/>
                                </a:lnTo>
                                <a:lnTo>
                                  <a:pt x="11300" y="1661"/>
                                </a:lnTo>
                                <a:lnTo>
                                  <a:pt x="11300" y="3228"/>
                                </a:lnTo>
                                <a:close/>
                                <a:moveTo>
                                  <a:pt x="14244" y="1881"/>
                                </a:moveTo>
                                <a:lnTo>
                                  <a:pt x="14243" y="1907"/>
                                </a:lnTo>
                                <a:lnTo>
                                  <a:pt x="14241" y="1931"/>
                                </a:lnTo>
                                <a:lnTo>
                                  <a:pt x="14236" y="1953"/>
                                </a:lnTo>
                                <a:lnTo>
                                  <a:pt x="14230" y="1973"/>
                                </a:lnTo>
                                <a:lnTo>
                                  <a:pt x="14227" y="1982"/>
                                </a:lnTo>
                                <a:lnTo>
                                  <a:pt x="14223" y="1992"/>
                                </a:lnTo>
                                <a:lnTo>
                                  <a:pt x="14219" y="2000"/>
                                </a:lnTo>
                                <a:lnTo>
                                  <a:pt x="14214" y="2007"/>
                                </a:lnTo>
                                <a:lnTo>
                                  <a:pt x="14208" y="2015"/>
                                </a:lnTo>
                                <a:lnTo>
                                  <a:pt x="14203" y="2022"/>
                                </a:lnTo>
                                <a:lnTo>
                                  <a:pt x="14197" y="2028"/>
                                </a:lnTo>
                                <a:lnTo>
                                  <a:pt x="14190" y="2035"/>
                                </a:lnTo>
                                <a:lnTo>
                                  <a:pt x="14177" y="2045"/>
                                </a:lnTo>
                                <a:lnTo>
                                  <a:pt x="14163" y="2054"/>
                                </a:lnTo>
                                <a:lnTo>
                                  <a:pt x="14149" y="2062"/>
                                </a:lnTo>
                                <a:lnTo>
                                  <a:pt x="14133" y="2068"/>
                                </a:lnTo>
                                <a:lnTo>
                                  <a:pt x="14118" y="2073"/>
                                </a:lnTo>
                                <a:lnTo>
                                  <a:pt x="14101" y="2077"/>
                                </a:lnTo>
                                <a:lnTo>
                                  <a:pt x="14086" y="2079"/>
                                </a:lnTo>
                                <a:lnTo>
                                  <a:pt x="14068" y="2080"/>
                                </a:lnTo>
                                <a:lnTo>
                                  <a:pt x="12443" y="2080"/>
                                </a:lnTo>
                                <a:lnTo>
                                  <a:pt x="12444" y="2131"/>
                                </a:lnTo>
                                <a:lnTo>
                                  <a:pt x="12445" y="2180"/>
                                </a:lnTo>
                                <a:lnTo>
                                  <a:pt x="12449" y="2228"/>
                                </a:lnTo>
                                <a:lnTo>
                                  <a:pt x="12454" y="2275"/>
                                </a:lnTo>
                                <a:lnTo>
                                  <a:pt x="12460" y="2322"/>
                                </a:lnTo>
                                <a:lnTo>
                                  <a:pt x="12466" y="2367"/>
                                </a:lnTo>
                                <a:lnTo>
                                  <a:pt x="12475" y="2409"/>
                                </a:lnTo>
                                <a:lnTo>
                                  <a:pt x="12484" y="2451"/>
                                </a:lnTo>
                                <a:lnTo>
                                  <a:pt x="12490" y="2472"/>
                                </a:lnTo>
                                <a:lnTo>
                                  <a:pt x="12496" y="2492"/>
                                </a:lnTo>
                                <a:lnTo>
                                  <a:pt x="12502" y="2512"/>
                                </a:lnTo>
                                <a:lnTo>
                                  <a:pt x="12508" y="2531"/>
                                </a:lnTo>
                                <a:lnTo>
                                  <a:pt x="12515" y="2550"/>
                                </a:lnTo>
                                <a:lnTo>
                                  <a:pt x="12523" y="2569"/>
                                </a:lnTo>
                                <a:lnTo>
                                  <a:pt x="12531" y="2586"/>
                                </a:lnTo>
                                <a:lnTo>
                                  <a:pt x="12539" y="2604"/>
                                </a:lnTo>
                                <a:lnTo>
                                  <a:pt x="12548" y="2622"/>
                                </a:lnTo>
                                <a:lnTo>
                                  <a:pt x="12557" y="2640"/>
                                </a:lnTo>
                                <a:lnTo>
                                  <a:pt x="12568" y="2657"/>
                                </a:lnTo>
                                <a:lnTo>
                                  <a:pt x="12577" y="2672"/>
                                </a:lnTo>
                                <a:lnTo>
                                  <a:pt x="12589" y="2689"/>
                                </a:lnTo>
                                <a:lnTo>
                                  <a:pt x="12599" y="2705"/>
                                </a:lnTo>
                                <a:lnTo>
                                  <a:pt x="12611" y="2719"/>
                                </a:lnTo>
                                <a:lnTo>
                                  <a:pt x="12622" y="2734"/>
                                </a:lnTo>
                                <a:lnTo>
                                  <a:pt x="12635" y="2749"/>
                                </a:lnTo>
                                <a:lnTo>
                                  <a:pt x="12647" y="2763"/>
                                </a:lnTo>
                                <a:lnTo>
                                  <a:pt x="12661" y="2777"/>
                                </a:lnTo>
                                <a:lnTo>
                                  <a:pt x="12675" y="2791"/>
                                </a:lnTo>
                                <a:lnTo>
                                  <a:pt x="12688" y="2803"/>
                                </a:lnTo>
                                <a:lnTo>
                                  <a:pt x="12703" y="2816"/>
                                </a:lnTo>
                                <a:lnTo>
                                  <a:pt x="12717" y="2828"/>
                                </a:lnTo>
                                <a:lnTo>
                                  <a:pt x="12733" y="2840"/>
                                </a:lnTo>
                                <a:lnTo>
                                  <a:pt x="12749" y="2850"/>
                                </a:lnTo>
                                <a:lnTo>
                                  <a:pt x="12766" y="2862"/>
                                </a:lnTo>
                                <a:lnTo>
                                  <a:pt x="12782" y="2872"/>
                                </a:lnTo>
                                <a:lnTo>
                                  <a:pt x="12799" y="2882"/>
                                </a:lnTo>
                                <a:lnTo>
                                  <a:pt x="12817" y="2891"/>
                                </a:lnTo>
                                <a:lnTo>
                                  <a:pt x="12835" y="2900"/>
                                </a:lnTo>
                                <a:lnTo>
                                  <a:pt x="12854" y="2909"/>
                                </a:lnTo>
                                <a:lnTo>
                                  <a:pt x="12872" y="2917"/>
                                </a:lnTo>
                                <a:lnTo>
                                  <a:pt x="12892" y="2925"/>
                                </a:lnTo>
                                <a:lnTo>
                                  <a:pt x="12912" y="2932"/>
                                </a:lnTo>
                                <a:lnTo>
                                  <a:pt x="12933" y="2938"/>
                                </a:lnTo>
                                <a:lnTo>
                                  <a:pt x="12954" y="2944"/>
                                </a:lnTo>
                                <a:lnTo>
                                  <a:pt x="12976" y="2951"/>
                                </a:lnTo>
                                <a:lnTo>
                                  <a:pt x="12998" y="2955"/>
                                </a:lnTo>
                                <a:lnTo>
                                  <a:pt x="13021" y="2960"/>
                                </a:lnTo>
                                <a:lnTo>
                                  <a:pt x="13044" y="2964"/>
                                </a:lnTo>
                                <a:lnTo>
                                  <a:pt x="13068" y="2967"/>
                                </a:lnTo>
                                <a:lnTo>
                                  <a:pt x="13092" y="2971"/>
                                </a:lnTo>
                                <a:lnTo>
                                  <a:pt x="13117" y="2974"/>
                                </a:lnTo>
                                <a:lnTo>
                                  <a:pt x="13144" y="2976"/>
                                </a:lnTo>
                                <a:lnTo>
                                  <a:pt x="13196" y="2979"/>
                                </a:lnTo>
                                <a:lnTo>
                                  <a:pt x="13250" y="2980"/>
                                </a:lnTo>
                                <a:lnTo>
                                  <a:pt x="13294" y="2979"/>
                                </a:lnTo>
                                <a:lnTo>
                                  <a:pt x="13336" y="2978"/>
                                </a:lnTo>
                                <a:lnTo>
                                  <a:pt x="13377" y="2976"/>
                                </a:lnTo>
                                <a:lnTo>
                                  <a:pt x="13417" y="2973"/>
                                </a:lnTo>
                                <a:lnTo>
                                  <a:pt x="13455" y="2969"/>
                                </a:lnTo>
                                <a:lnTo>
                                  <a:pt x="13493" y="2963"/>
                                </a:lnTo>
                                <a:lnTo>
                                  <a:pt x="13530" y="2958"/>
                                </a:lnTo>
                                <a:lnTo>
                                  <a:pt x="13564" y="2951"/>
                                </a:lnTo>
                                <a:lnTo>
                                  <a:pt x="13598" y="2943"/>
                                </a:lnTo>
                                <a:lnTo>
                                  <a:pt x="13630" y="2936"/>
                                </a:lnTo>
                                <a:lnTo>
                                  <a:pt x="13662" y="2929"/>
                                </a:lnTo>
                                <a:lnTo>
                                  <a:pt x="13692" y="2920"/>
                                </a:lnTo>
                                <a:lnTo>
                                  <a:pt x="13721" y="2912"/>
                                </a:lnTo>
                                <a:lnTo>
                                  <a:pt x="13750" y="2904"/>
                                </a:lnTo>
                                <a:lnTo>
                                  <a:pt x="13777" y="2895"/>
                                </a:lnTo>
                                <a:lnTo>
                                  <a:pt x="13802" y="2886"/>
                                </a:lnTo>
                                <a:lnTo>
                                  <a:pt x="13827" y="2877"/>
                                </a:lnTo>
                                <a:lnTo>
                                  <a:pt x="13850" y="2869"/>
                                </a:lnTo>
                                <a:lnTo>
                                  <a:pt x="13872" y="2861"/>
                                </a:lnTo>
                                <a:lnTo>
                                  <a:pt x="13894" y="2852"/>
                                </a:lnTo>
                                <a:lnTo>
                                  <a:pt x="13914" y="2844"/>
                                </a:lnTo>
                                <a:lnTo>
                                  <a:pt x="13933" y="2837"/>
                                </a:lnTo>
                                <a:lnTo>
                                  <a:pt x="13951" y="2829"/>
                                </a:lnTo>
                                <a:lnTo>
                                  <a:pt x="13967" y="2822"/>
                                </a:lnTo>
                                <a:lnTo>
                                  <a:pt x="13998" y="2809"/>
                                </a:lnTo>
                                <a:lnTo>
                                  <a:pt x="14024" y="2800"/>
                                </a:lnTo>
                                <a:lnTo>
                                  <a:pt x="14037" y="2797"/>
                                </a:lnTo>
                                <a:lnTo>
                                  <a:pt x="14047" y="2795"/>
                                </a:lnTo>
                                <a:lnTo>
                                  <a:pt x="14056" y="2794"/>
                                </a:lnTo>
                                <a:lnTo>
                                  <a:pt x="14066" y="2793"/>
                                </a:lnTo>
                                <a:lnTo>
                                  <a:pt x="14074" y="2794"/>
                                </a:lnTo>
                                <a:lnTo>
                                  <a:pt x="14084" y="2795"/>
                                </a:lnTo>
                                <a:lnTo>
                                  <a:pt x="14092" y="2798"/>
                                </a:lnTo>
                                <a:lnTo>
                                  <a:pt x="14099" y="2802"/>
                                </a:lnTo>
                                <a:lnTo>
                                  <a:pt x="14107" y="2807"/>
                                </a:lnTo>
                                <a:lnTo>
                                  <a:pt x="14113" y="2815"/>
                                </a:lnTo>
                                <a:lnTo>
                                  <a:pt x="14118" y="2822"/>
                                </a:lnTo>
                                <a:lnTo>
                                  <a:pt x="14122" y="2831"/>
                                </a:lnTo>
                                <a:lnTo>
                                  <a:pt x="14127" y="2842"/>
                                </a:lnTo>
                                <a:lnTo>
                                  <a:pt x="14131" y="2854"/>
                                </a:lnTo>
                                <a:lnTo>
                                  <a:pt x="14134" y="2869"/>
                                </a:lnTo>
                                <a:lnTo>
                                  <a:pt x="14136" y="2885"/>
                                </a:lnTo>
                                <a:lnTo>
                                  <a:pt x="14137" y="2903"/>
                                </a:lnTo>
                                <a:lnTo>
                                  <a:pt x="14139" y="2922"/>
                                </a:lnTo>
                                <a:lnTo>
                                  <a:pt x="14139" y="2944"/>
                                </a:lnTo>
                                <a:lnTo>
                                  <a:pt x="14140" y="2969"/>
                                </a:lnTo>
                                <a:lnTo>
                                  <a:pt x="14139" y="2986"/>
                                </a:lnTo>
                                <a:lnTo>
                                  <a:pt x="14139" y="3002"/>
                                </a:lnTo>
                                <a:lnTo>
                                  <a:pt x="14138" y="3018"/>
                                </a:lnTo>
                                <a:lnTo>
                                  <a:pt x="14137" y="3030"/>
                                </a:lnTo>
                                <a:lnTo>
                                  <a:pt x="14136" y="3044"/>
                                </a:lnTo>
                                <a:lnTo>
                                  <a:pt x="14134" y="3055"/>
                                </a:lnTo>
                                <a:lnTo>
                                  <a:pt x="14133" y="3067"/>
                                </a:lnTo>
                                <a:lnTo>
                                  <a:pt x="14131" y="3077"/>
                                </a:lnTo>
                                <a:lnTo>
                                  <a:pt x="14128" y="3088"/>
                                </a:lnTo>
                                <a:lnTo>
                                  <a:pt x="14124" y="3097"/>
                                </a:lnTo>
                                <a:lnTo>
                                  <a:pt x="14121" y="3107"/>
                                </a:lnTo>
                                <a:lnTo>
                                  <a:pt x="14116" y="3115"/>
                                </a:lnTo>
                                <a:lnTo>
                                  <a:pt x="14111" y="3123"/>
                                </a:lnTo>
                                <a:lnTo>
                                  <a:pt x="14106" y="3131"/>
                                </a:lnTo>
                                <a:lnTo>
                                  <a:pt x="14098" y="3139"/>
                                </a:lnTo>
                                <a:lnTo>
                                  <a:pt x="14092" y="3147"/>
                                </a:lnTo>
                                <a:lnTo>
                                  <a:pt x="14087" y="3151"/>
                                </a:lnTo>
                                <a:lnTo>
                                  <a:pt x="14080" y="3155"/>
                                </a:lnTo>
                                <a:lnTo>
                                  <a:pt x="14072" y="3160"/>
                                </a:lnTo>
                                <a:lnTo>
                                  <a:pt x="14062" y="3166"/>
                                </a:lnTo>
                                <a:lnTo>
                                  <a:pt x="14035" y="3180"/>
                                </a:lnTo>
                                <a:lnTo>
                                  <a:pt x="14002" y="3196"/>
                                </a:lnTo>
                                <a:lnTo>
                                  <a:pt x="13982" y="3204"/>
                                </a:lnTo>
                                <a:lnTo>
                                  <a:pt x="13962" y="3212"/>
                                </a:lnTo>
                                <a:lnTo>
                                  <a:pt x="13940" y="3222"/>
                                </a:lnTo>
                                <a:lnTo>
                                  <a:pt x="13916" y="3230"/>
                                </a:lnTo>
                                <a:lnTo>
                                  <a:pt x="13892" y="3239"/>
                                </a:lnTo>
                                <a:lnTo>
                                  <a:pt x="13866" y="3247"/>
                                </a:lnTo>
                                <a:lnTo>
                                  <a:pt x="13838" y="3255"/>
                                </a:lnTo>
                                <a:lnTo>
                                  <a:pt x="13809" y="3264"/>
                                </a:lnTo>
                                <a:lnTo>
                                  <a:pt x="13779" y="3272"/>
                                </a:lnTo>
                                <a:lnTo>
                                  <a:pt x="13748" y="3279"/>
                                </a:lnTo>
                                <a:lnTo>
                                  <a:pt x="13715" y="3287"/>
                                </a:lnTo>
                                <a:lnTo>
                                  <a:pt x="13682" y="3295"/>
                                </a:lnTo>
                                <a:lnTo>
                                  <a:pt x="13646" y="3303"/>
                                </a:lnTo>
                                <a:lnTo>
                                  <a:pt x="13610" y="3309"/>
                                </a:lnTo>
                                <a:lnTo>
                                  <a:pt x="13574" y="3316"/>
                                </a:lnTo>
                                <a:lnTo>
                                  <a:pt x="13535" y="3323"/>
                                </a:lnTo>
                                <a:lnTo>
                                  <a:pt x="13496" y="3329"/>
                                </a:lnTo>
                                <a:lnTo>
                                  <a:pt x="13457" y="3334"/>
                                </a:lnTo>
                                <a:lnTo>
                                  <a:pt x="13416" y="3339"/>
                                </a:lnTo>
                                <a:lnTo>
                                  <a:pt x="13375" y="3342"/>
                                </a:lnTo>
                                <a:lnTo>
                                  <a:pt x="13333" y="3345"/>
                                </a:lnTo>
                                <a:lnTo>
                                  <a:pt x="13290" y="3348"/>
                                </a:lnTo>
                                <a:lnTo>
                                  <a:pt x="13247" y="3349"/>
                                </a:lnTo>
                                <a:lnTo>
                                  <a:pt x="13203" y="3350"/>
                                </a:lnTo>
                                <a:lnTo>
                                  <a:pt x="13166" y="3349"/>
                                </a:lnTo>
                                <a:lnTo>
                                  <a:pt x="13128" y="3348"/>
                                </a:lnTo>
                                <a:lnTo>
                                  <a:pt x="13091" y="3346"/>
                                </a:lnTo>
                                <a:lnTo>
                                  <a:pt x="13056" y="3343"/>
                                </a:lnTo>
                                <a:lnTo>
                                  <a:pt x="13020" y="3341"/>
                                </a:lnTo>
                                <a:lnTo>
                                  <a:pt x="12984" y="3337"/>
                                </a:lnTo>
                                <a:lnTo>
                                  <a:pt x="12951" y="3333"/>
                                </a:lnTo>
                                <a:lnTo>
                                  <a:pt x="12916" y="3328"/>
                                </a:lnTo>
                                <a:lnTo>
                                  <a:pt x="12884" y="3322"/>
                                </a:lnTo>
                                <a:lnTo>
                                  <a:pt x="12850" y="3315"/>
                                </a:lnTo>
                                <a:lnTo>
                                  <a:pt x="12819" y="3309"/>
                                </a:lnTo>
                                <a:lnTo>
                                  <a:pt x="12788" y="3300"/>
                                </a:lnTo>
                                <a:lnTo>
                                  <a:pt x="12756" y="3293"/>
                                </a:lnTo>
                                <a:lnTo>
                                  <a:pt x="12727" y="3284"/>
                                </a:lnTo>
                                <a:lnTo>
                                  <a:pt x="12697" y="3274"/>
                                </a:lnTo>
                                <a:lnTo>
                                  <a:pt x="12668" y="3264"/>
                                </a:lnTo>
                                <a:lnTo>
                                  <a:pt x="12639" y="3252"/>
                                </a:lnTo>
                                <a:lnTo>
                                  <a:pt x="12612" y="3241"/>
                                </a:lnTo>
                                <a:lnTo>
                                  <a:pt x="12584" y="3228"/>
                                </a:lnTo>
                                <a:lnTo>
                                  <a:pt x="12557" y="3216"/>
                                </a:lnTo>
                                <a:lnTo>
                                  <a:pt x="12531" y="3202"/>
                                </a:lnTo>
                                <a:lnTo>
                                  <a:pt x="12506" y="3187"/>
                                </a:lnTo>
                                <a:lnTo>
                                  <a:pt x="12481" y="3173"/>
                                </a:lnTo>
                                <a:lnTo>
                                  <a:pt x="12456" y="3157"/>
                                </a:lnTo>
                                <a:lnTo>
                                  <a:pt x="12433" y="3141"/>
                                </a:lnTo>
                                <a:lnTo>
                                  <a:pt x="12409" y="3125"/>
                                </a:lnTo>
                                <a:lnTo>
                                  <a:pt x="12387" y="3107"/>
                                </a:lnTo>
                                <a:lnTo>
                                  <a:pt x="12364" y="3089"/>
                                </a:lnTo>
                                <a:lnTo>
                                  <a:pt x="12343" y="3070"/>
                                </a:lnTo>
                                <a:lnTo>
                                  <a:pt x="12321" y="3050"/>
                                </a:lnTo>
                                <a:lnTo>
                                  <a:pt x="12301" y="3030"/>
                                </a:lnTo>
                                <a:lnTo>
                                  <a:pt x="12281" y="3010"/>
                                </a:lnTo>
                                <a:lnTo>
                                  <a:pt x="12261" y="2988"/>
                                </a:lnTo>
                                <a:lnTo>
                                  <a:pt x="12242" y="2966"/>
                                </a:lnTo>
                                <a:lnTo>
                                  <a:pt x="12224" y="2944"/>
                                </a:lnTo>
                                <a:lnTo>
                                  <a:pt x="12207" y="2920"/>
                                </a:lnTo>
                                <a:lnTo>
                                  <a:pt x="12190" y="2896"/>
                                </a:lnTo>
                                <a:lnTo>
                                  <a:pt x="12174" y="2872"/>
                                </a:lnTo>
                                <a:lnTo>
                                  <a:pt x="12158" y="2847"/>
                                </a:lnTo>
                                <a:lnTo>
                                  <a:pt x="12143" y="2821"/>
                                </a:lnTo>
                                <a:lnTo>
                                  <a:pt x="12128" y="2795"/>
                                </a:lnTo>
                                <a:lnTo>
                                  <a:pt x="12114" y="2766"/>
                                </a:lnTo>
                                <a:lnTo>
                                  <a:pt x="12101" y="2739"/>
                                </a:lnTo>
                                <a:lnTo>
                                  <a:pt x="12088" y="2710"/>
                                </a:lnTo>
                                <a:lnTo>
                                  <a:pt x="12077" y="2681"/>
                                </a:lnTo>
                                <a:lnTo>
                                  <a:pt x="12065" y="2651"/>
                                </a:lnTo>
                                <a:lnTo>
                                  <a:pt x="12054" y="2620"/>
                                </a:lnTo>
                                <a:lnTo>
                                  <a:pt x="12043" y="2589"/>
                                </a:lnTo>
                                <a:lnTo>
                                  <a:pt x="12034" y="2557"/>
                                </a:lnTo>
                                <a:lnTo>
                                  <a:pt x="12025" y="2524"/>
                                </a:lnTo>
                                <a:lnTo>
                                  <a:pt x="12017" y="2491"/>
                                </a:lnTo>
                                <a:lnTo>
                                  <a:pt x="12009" y="2457"/>
                                </a:lnTo>
                                <a:lnTo>
                                  <a:pt x="12001" y="2422"/>
                                </a:lnTo>
                                <a:lnTo>
                                  <a:pt x="11995" y="2386"/>
                                </a:lnTo>
                                <a:lnTo>
                                  <a:pt x="11989" y="2351"/>
                                </a:lnTo>
                                <a:lnTo>
                                  <a:pt x="11984" y="2314"/>
                                </a:lnTo>
                                <a:lnTo>
                                  <a:pt x="11979" y="2278"/>
                                </a:lnTo>
                                <a:lnTo>
                                  <a:pt x="11975" y="2240"/>
                                </a:lnTo>
                                <a:lnTo>
                                  <a:pt x="11972" y="2201"/>
                                </a:lnTo>
                                <a:lnTo>
                                  <a:pt x="11969" y="2162"/>
                                </a:lnTo>
                                <a:lnTo>
                                  <a:pt x="11967" y="2123"/>
                                </a:lnTo>
                                <a:lnTo>
                                  <a:pt x="11965" y="2082"/>
                                </a:lnTo>
                                <a:lnTo>
                                  <a:pt x="11964" y="2041"/>
                                </a:lnTo>
                                <a:lnTo>
                                  <a:pt x="11964" y="1999"/>
                                </a:lnTo>
                                <a:lnTo>
                                  <a:pt x="11964" y="1960"/>
                                </a:lnTo>
                                <a:lnTo>
                                  <a:pt x="11965" y="1921"/>
                                </a:lnTo>
                                <a:lnTo>
                                  <a:pt x="11967" y="1882"/>
                                </a:lnTo>
                                <a:lnTo>
                                  <a:pt x="11969" y="1844"/>
                                </a:lnTo>
                                <a:lnTo>
                                  <a:pt x="11972" y="1806"/>
                                </a:lnTo>
                                <a:lnTo>
                                  <a:pt x="11975" y="1769"/>
                                </a:lnTo>
                                <a:lnTo>
                                  <a:pt x="11979" y="1732"/>
                                </a:lnTo>
                                <a:lnTo>
                                  <a:pt x="11985" y="1696"/>
                                </a:lnTo>
                                <a:lnTo>
                                  <a:pt x="11990" y="1661"/>
                                </a:lnTo>
                                <a:lnTo>
                                  <a:pt x="11996" y="1625"/>
                                </a:lnTo>
                                <a:lnTo>
                                  <a:pt x="12003" y="1591"/>
                                </a:lnTo>
                                <a:lnTo>
                                  <a:pt x="12011" y="1556"/>
                                </a:lnTo>
                                <a:lnTo>
                                  <a:pt x="12018" y="1523"/>
                                </a:lnTo>
                                <a:lnTo>
                                  <a:pt x="12028" y="1490"/>
                                </a:lnTo>
                                <a:lnTo>
                                  <a:pt x="12037" y="1457"/>
                                </a:lnTo>
                                <a:lnTo>
                                  <a:pt x="12046" y="1425"/>
                                </a:lnTo>
                                <a:lnTo>
                                  <a:pt x="12057" y="1394"/>
                                </a:lnTo>
                                <a:lnTo>
                                  <a:pt x="12068" y="1363"/>
                                </a:lnTo>
                                <a:lnTo>
                                  <a:pt x="12080" y="1332"/>
                                </a:lnTo>
                                <a:lnTo>
                                  <a:pt x="12092" y="1303"/>
                                </a:lnTo>
                                <a:lnTo>
                                  <a:pt x="12105" y="1274"/>
                                </a:lnTo>
                                <a:lnTo>
                                  <a:pt x="12119" y="1245"/>
                                </a:lnTo>
                                <a:lnTo>
                                  <a:pt x="12133" y="1217"/>
                                </a:lnTo>
                                <a:lnTo>
                                  <a:pt x="12148" y="1190"/>
                                </a:lnTo>
                                <a:lnTo>
                                  <a:pt x="12163" y="1163"/>
                                </a:lnTo>
                                <a:lnTo>
                                  <a:pt x="12178" y="1137"/>
                                </a:lnTo>
                                <a:lnTo>
                                  <a:pt x="12195" y="1111"/>
                                </a:lnTo>
                                <a:lnTo>
                                  <a:pt x="12212" y="1086"/>
                                </a:lnTo>
                                <a:lnTo>
                                  <a:pt x="12230" y="1062"/>
                                </a:lnTo>
                                <a:lnTo>
                                  <a:pt x="12247" y="1038"/>
                                </a:lnTo>
                                <a:lnTo>
                                  <a:pt x="12266" y="1015"/>
                                </a:lnTo>
                                <a:lnTo>
                                  <a:pt x="12285" y="993"/>
                                </a:lnTo>
                                <a:lnTo>
                                  <a:pt x="12305" y="971"/>
                                </a:lnTo>
                                <a:lnTo>
                                  <a:pt x="12325" y="950"/>
                                </a:lnTo>
                                <a:lnTo>
                                  <a:pt x="12346" y="929"/>
                                </a:lnTo>
                                <a:lnTo>
                                  <a:pt x="12367" y="909"/>
                                </a:lnTo>
                                <a:lnTo>
                                  <a:pt x="12389" y="890"/>
                                </a:lnTo>
                                <a:lnTo>
                                  <a:pt x="12411" y="871"/>
                                </a:lnTo>
                                <a:lnTo>
                                  <a:pt x="12434" y="854"/>
                                </a:lnTo>
                                <a:lnTo>
                                  <a:pt x="12457" y="836"/>
                                </a:lnTo>
                                <a:lnTo>
                                  <a:pt x="12481" y="819"/>
                                </a:lnTo>
                                <a:lnTo>
                                  <a:pt x="12505" y="803"/>
                                </a:lnTo>
                                <a:lnTo>
                                  <a:pt x="12529" y="788"/>
                                </a:lnTo>
                                <a:lnTo>
                                  <a:pt x="12555" y="773"/>
                                </a:lnTo>
                                <a:lnTo>
                                  <a:pt x="12580" y="758"/>
                                </a:lnTo>
                                <a:lnTo>
                                  <a:pt x="12606" y="745"/>
                                </a:lnTo>
                                <a:lnTo>
                                  <a:pt x="12634" y="732"/>
                                </a:lnTo>
                                <a:lnTo>
                                  <a:pt x="12661" y="720"/>
                                </a:lnTo>
                                <a:lnTo>
                                  <a:pt x="12689" y="708"/>
                                </a:lnTo>
                                <a:lnTo>
                                  <a:pt x="12717" y="698"/>
                                </a:lnTo>
                                <a:lnTo>
                                  <a:pt x="12746" y="688"/>
                                </a:lnTo>
                                <a:lnTo>
                                  <a:pt x="12775" y="679"/>
                                </a:lnTo>
                                <a:lnTo>
                                  <a:pt x="12804" y="670"/>
                                </a:lnTo>
                                <a:lnTo>
                                  <a:pt x="12834" y="662"/>
                                </a:lnTo>
                                <a:lnTo>
                                  <a:pt x="12864" y="655"/>
                                </a:lnTo>
                                <a:lnTo>
                                  <a:pt x="12894" y="648"/>
                                </a:lnTo>
                                <a:lnTo>
                                  <a:pt x="12926" y="643"/>
                                </a:lnTo>
                                <a:lnTo>
                                  <a:pt x="12957" y="638"/>
                                </a:lnTo>
                                <a:lnTo>
                                  <a:pt x="12989" y="635"/>
                                </a:lnTo>
                                <a:lnTo>
                                  <a:pt x="13021" y="631"/>
                                </a:lnTo>
                                <a:lnTo>
                                  <a:pt x="13053" y="629"/>
                                </a:lnTo>
                                <a:lnTo>
                                  <a:pt x="13087" y="627"/>
                                </a:lnTo>
                                <a:lnTo>
                                  <a:pt x="13119" y="625"/>
                                </a:lnTo>
                                <a:lnTo>
                                  <a:pt x="13154" y="625"/>
                                </a:lnTo>
                                <a:lnTo>
                                  <a:pt x="13190" y="625"/>
                                </a:lnTo>
                                <a:lnTo>
                                  <a:pt x="13225" y="627"/>
                                </a:lnTo>
                                <a:lnTo>
                                  <a:pt x="13260" y="629"/>
                                </a:lnTo>
                                <a:lnTo>
                                  <a:pt x="13294" y="631"/>
                                </a:lnTo>
                                <a:lnTo>
                                  <a:pt x="13328" y="634"/>
                                </a:lnTo>
                                <a:lnTo>
                                  <a:pt x="13360" y="638"/>
                                </a:lnTo>
                                <a:lnTo>
                                  <a:pt x="13393" y="643"/>
                                </a:lnTo>
                                <a:lnTo>
                                  <a:pt x="13424" y="648"/>
                                </a:lnTo>
                                <a:lnTo>
                                  <a:pt x="13454" y="655"/>
                                </a:lnTo>
                                <a:lnTo>
                                  <a:pt x="13485" y="662"/>
                                </a:lnTo>
                                <a:lnTo>
                                  <a:pt x="13514" y="669"/>
                                </a:lnTo>
                                <a:lnTo>
                                  <a:pt x="13542" y="678"/>
                                </a:lnTo>
                                <a:lnTo>
                                  <a:pt x="13571" y="687"/>
                                </a:lnTo>
                                <a:lnTo>
                                  <a:pt x="13598" y="697"/>
                                </a:lnTo>
                                <a:lnTo>
                                  <a:pt x="13625" y="708"/>
                                </a:lnTo>
                                <a:lnTo>
                                  <a:pt x="13651" y="719"/>
                                </a:lnTo>
                                <a:lnTo>
                                  <a:pt x="13676" y="731"/>
                                </a:lnTo>
                                <a:lnTo>
                                  <a:pt x="13702" y="744"/>
                                </a:lnTo>
                                <a:lnTo>
                                  <a:pt x="13726" y="756"/>
                                </a:lnTo>
                                <a:lnTo>
                                  <a:pt x="13749" y="770"/>
                                </a:lnTo>
                                <a:lnTo>
                                  <a:pt x="13772" y="784"/>
                                </a:lnTo>
                                <a:lnTo>
                                  <a:pt x="13795" y="798"/>
                                </a:lnTo>
                                <a:lnTo>
                                  <a:pt x="13817" y="813"/>
                                </a:lnTo>
                                <a:lnTo>
                                  <a:pt x="13838" y="829"/>
                                </a:lnTo>
                                <a:lnTo>
                                  <a:pt x="13859" y="845"/>
                                </a:lnTo>
                                <a:lnTo>
                                  <a:pt x="13878" y="861"/>
                                </a:lnTo>
                                <a:lnTo>
                                  <a:pt x="13898" y="879"/>
                                </a:lnTo>
                                <a:lnTo>
                                  <a:pt x="13917" y="896"/>
                                </a:lnTo>
                                <a:lnTo>
                                  <a:pt x="13936" y="914"/>
                                </a:lnTo>
                                <a:lnTo>
                                  <a:pt x="13954" y="932"/>
                                </a:lnTo>
                                <a:lnTo>
                                  <a:pt x="13972" y="951"/>
                                </a:lnTo>
                                <a:lnTo>
                                  <a:pt x="13988" y="971"/>
                                </a:lnTo>
                                <a:lnTo>
                                  <a:pt x="14005" y="991"/>
                                </a:lnTo>
                                <a:lnTo>
                                  <a:pt x="14021" y="1012"/>
                                </a:lnTo>
                                <a:lnTo>
                                  <a:pt x="14035" y="1033"/>
                                </a:lnTo>
                                <a:lnTo>
                                  <a:pt x="14050" y="1054"/>
                                </a:lnTo>
                                <a:lnTo>
                                  <a:pt x="14064" y="1076"/>
                                </a:lnTo>
                                <a:lnTo>
                                  <a:pt x="14077" y="1098"/>
                                </a:lnTo>
                                <a:lnTo>
                                  <a:pt x="14091" y="1120"/>
                                </a:lnTo>
                                <a:lnTo>
                                  <a:pt x="14102" y="1143"/>
                                </a:lnTo>
                                <a:lnTo>
                                  <a:pt x="14115" y="1167"/>
                                </a:lnTo>
                                <a:lnTo>
                                  <a:pt x="14125" y="1190"/>
                                </a:lnTo>
                                <a:lnTo>
                                  <a:pt x="14137" y="1215"/>
                                </a:lnTo>
                                <a:lnTo>
                                  <a:pt x="14146" y="1239"/>
                                </a:lnTo>
                                <a:lnTo>
                                  <a:pt x="14157" y="1264"/>
                                </a:lnTo>
                                <a:lnTo>
                                  <a:pt x="14165" y="1290"/>
                                </a:lnTo>
                                <a:lnTo>
                                  <a:pt x="14174" y="1316"/>
                                </a:lnTo>
                                <a:lnTo>
                                  <a:pt x="14182" y="1343"/>
                                </a:lnTo>
                                <a:lnTo>
                                  <a:pt x="14197" y="1396"/>
                                </a:lnTo>
                                <a:lnTo>
                                  <a:pt x="14209" y="1452"/>
                                </a:lnTo>
                                <a:lnTo>
                                  <a:pt x="14220" y="1507"/>
                                </a:lnTo>
                                <a:lnTo>
                                  <a:pt x="14228" y="1564"/>
                                </a:lnTo>
                                <a:lnTo>
                                  <a:pt x="14235" y="1621"/>
                                </a:lnTo>
                                <a:lnTo>
                                  <a:pt x="14241" y="1679"/>
                                </a:lnTo>
                                <a:lnTo>
                                  <a:pt x="14243" y="1738"/>
                                </a:lnTo>
                                <a:lnTo>
                                  <a:pt x="14244" y="1798"/>
                                </a:lnTo>
                                <a:lnTo>
                                  <a:pt x="14244" y="1881"/>
                                </a:lnTo>
                                <a:close/>
                                <a:moveTo>
                                  <a:pt x="13787" y="1747"/>
                                </a:moveTo>
                                <a:lnTo>
                                  <a:pt x="13787" y="1703"/>
                                </a:lnTo>
                                <a:lnTo>
                                  <a:pt x="13786" y="1660"/>
                                </a:lnTo>
                                <a:lnTo>
                                  <a:pt x="13784" y="1618"/>
                                </a:lnTo>
                                <a:lnTo>
                                  <a:pt x="13781" y="1577"/>
                                </a:lnTo>
                                <a:lnTo>
                                  <a:pt x="13776" y="1537"/>
                                </a:lnTo>
                                <a:lnTo>
                                  <a:pt x="13769" y="1500"/>
                                </a:lnTo>
                                <a:lnTo>
                                  <a:pt x="13761" y="1463"/>
                                </a:lnTo>
                                <a:lnTo>
                                  <a:pt x="13752" y="1426"/>
                                </a:lnTo>
                                <a:lnTo>
                                  <a:pt x="13741" y="1392"/>
                                </a:lnTo>
                                <a:lnTo>
                                  <a:pt x="13730" y="1358"/>
                                </a:lnTo>
                                <a:lnTo>
                                  <a:pt x="13716" y="1327"/>
                                </a:lnTo>
                                <a:lnTo>
                                  <a:pt x="13702" y="1296"/>
                                </a:lnTo>
                                <a:lnTo>
                                  <a:pt x="13685" y="1266"/>
                                </a:lnTo>
                                <a:lnTo>
                                  <a:pt x="13668" y="1238"/>
                                </a:lnTo>
                                <a:lnTo>
                                  <a:pt x="13649" y="1211"/>
                                </a:lnTo>
                                <a:lnTo>
                                  <a:pt x="13628" y="1185"/>
                                </a:lnTo>
                                <a:lnTo>
                                  <a:pt x="13607" y="1159"/>
                                </a:lnTo>
                                <a:lnTo>
                                  <a:pt x="13584" y="1136"/>
                                </a:lnTo>
                                <a:lnTo>
                                  <a:pt x="13560" y="1115"/>
                                </a:lnTo>
                                <a:lnTo>
                                  <a:pt x="13535" y="1096"/>
                                </a:lnTo>
                                <a:lnTo>
                                  <a:pt x="13509" y="1077"/>
                                </a:lnTo>
                                <a:lnTo>
                                  <a:pt x="13481" y="1060"/>
                                </a:lnTo>
                                <a:lnTo>
                                  <a:pt x="13452" y="1045"/>
                                </a:lnTo>
                                <a:lnTo>
                                  <a:pt x="13422" y="1032"/>
                                </a:lnTo>
                                <a:lnTo>
                                  <a:pt x="13391" y="1019"/>
                                </a:lnTo>
                                <a:lnTo>
                                  <a:pt x="13358" y="1009"/>
                                </a:lnTo>
                                <a:lnTo>
                                  <a:pt x="13324" y="1000"/>
                                </a:lnTo>
                                <a:lnTo>
                                  <a:pt x="13288" y="993"/>
                                </a:lnTo>
                                <a:lnTo>
                                  <a:pt x="13252" y="988"/>
                                </a:lnTo>
                                <a:lnTo>
                                  <a:pt x="13215" y="984"/>
                                </a:lnTo>
                                <a:lnTo>
                                  <a:pt x="13175" y="981"/>
                                </a:lnTo>
                                <a:lnTo>
                                  <a:pt x="13135" y="980"/>
                                </a:lnTo>
                                <a:lnTo>
                                  <a:pt x="13093" y="981"/>
                                </a:lnTo>
                                <a:lnTo>
                                  <a:pt x="13053" y="985"/>
                                </a:lnTo>
                                <a:lnTo>
                                  <a:pt x="13034" y="987"/>
                                </a:lnTo>
                                <a:lnTo>
                                  <a:pt x="13015" y="990"/>
                                </a:lnTo>
                                <a:lnTo>
                                  <a:pt x="12995" y="993"/>
                                </a:lnTo>
                                <a:lnTo>
                                  <a:pt x="12977" y="996"/>
                                </a:lnTo>
                                <a:lnTo>
                                  <a:pt x="12958" y="1001"/>
                                </a:lnTo>
                                <a:lnTo>
                                  <a:pt x="12940" y="1006"/>
                                </a:lnTo>
                                <a:lnTo>
                                  <a:pt x="12923" y="1011"/>
                                </a:lnTo>
                                <a:lnTo>
                                  <a:pt x="12906" y="1017"/>
                                </a:lnTo>
                                <a:lnTo>
                                  <a:pt x="12889" y="1023"/>
                                </a:lnTo>
                                <a:lnTo>
                                  <a:pt x="12872" y="1030"/>
                                </a:lnTo>
                                <a:lnTo>
                                  <a:pt x="12856" y="1037"/>
                                </a:lnTo>
                                <a:lnTo>
                                  <a:pt x="12840" y="1044"/>
                                </a:lnTo>
                                <a:lnTo>
                                  <a:pt x="12809" y="1061"/>
                                </a:lnTo>
                                <a:lnTo>
                                  <a:pt x="12779" y="1078"/>
                                </a:lnTo>
                                <a:lnTo>
                                  <a:pt x="12751" y="1098"/>
                                </a:lnTo>
                                <a:lnTo>
                                  <a:pt x="12724" y="1118"/>
                                </a:lnTo>
                                <a:lnTo>
                                  <a:pt x="12698" y="1140"/>
                                </a:lnTo>
                                <a:lnTo>
                                  <a:pt x="12673" y="1163"/>
                                </a:lnTo>
                                <a:lnTo>
                                  <a:pt x="12650" y="1187"/>
                                </a:lnTo>
                                <a:lnTo>
                                  <a:pt x="12628" y="1212"/>
                                </a:lnTo>
                                <a:lnTo>
                                  <a:pt x="12608" y="1238"/>
                                </a:lnTo>
                                <a:lnTo>
                                  <a:pt x="12588" y="1266"/>
                                </a:lnTo>
                                <a:lnTo>
                                  <a:pt x="12570" y="1296"/>
                                </a:lnTo>
                                <a:lnTo>
                                  <a:pt x="12552" y="1325"/>
                                </a:lnTo>
                                <a:lnTo>
                                  <a:pt x="12536" y="1356"/>
                                </a:lnTo>
                                <a:lnTo>
                                  <a:pt x="12522" y="1388"/>
                                </a:lnTo>
                                <a:lnTo>
                                  <a:pt x="12508" y="1421"/>
                                </a:lnTo>
                                <a:lnTo>
                                  <a:pt x="12496" y="1455"/>
                                </a:lnTo>
                                <a:lnTo>
                                  <a:pt x="12485" y="1490"/>
                                </a:lnTo>
                                <a:lnTo>
                                  <a:pt x="12475" y="1526"/>
                                </a:lnTo>
                                <a:lnTo>
                                  <a:pt x="12466" y="1561"/>
                                </a:lnTo>
                                <a:lnTo>
                                  <a:pt x="12459" y="1598"/>
                                </a:lnTo>
                                <a:lnTo>
                                  <a:pt x="12454" y="1635"/>
                                </a:lnTo>
                                <a:lnTo>
                                  <a:pt x="12448" y="1671"/>
                                </a:lnTo>
                                <a:lnTo>
                                  <a:pt x="12445" y="1709"/>
                                </a:lnTo>
                                <a:lnTo>
                                  <a:pt x="12443" y="1747"/>
                                </a:lnTo>
                                <a:lnTo>
                                  <a:pt x="13787" y="1747"/>
                                </a:lnTo>
                                <a:close/>
                                <a:moveTo>
                                  <a:pt x="16727" y="3176"/>
                                </a:moveTo>
                                <a:lnTo>
                                  <a:pt x="16737" y="3194"/>
                                </a:lnTo>
                                <a:lnTo>
                                  <a:pt x="16745" y="3210"/>
                                </a:lnTo>
                                <a:lnTo>
                                  <a:pt x="16747" y="3219"/>
                                </a:lnTo>
                                <a:lnTo>
                                  <a:pt x="16749" y="3226"/>
                                </a:lnTo>
                                <a:lnTo>
                                  <a:pt x="16750" y="3233"/>
                                </a:lnTo>
                                <a:lnTo>
                                  <a:pt x="16750" y="3241"/>
                                </a:lnTo>
                                <a:lnTo>
                                  <a:pt x="16750" y="3247"/>
                                </a:lnTo>
                                <a:lnTo>
                                  <a:pt x="16748" y="3252"/>
                                </a:lnTo>
                                <a:lnTo>
                                  <a:pt x="16746" y="3259"/>
                                </a:lnTo>
                                <a:lnTo>
                                  <a:pt x="16743" y="3264"/>
                                </a:lnTo>
                                <a:lnTo>
                                  <a:pt x="16740" y="3269"/>
                                </a:lnTo>
                                <a:lnTo>
                                  <a:pt x="16735" y="3274"/>
                                </a:lnTo>
                                <a:lnTo>
                                  <a:pt x="16730" y="3278"/>
                                </a:lnTo>
                                <a:lnTo>
                                  <a:pt x="16724" y="3283"/>
                                </a:lnTo>
                                <a:lnTo>
                                  <a:pt x="16717" y="3287"/>
                                </a:lnTo>
                                <a:lnTo>
                                  <a:pt x="16709" y="3290"/>
                                </a:lnTo>
                                <a:lnTo>
                                  <a:pt x="16700" y="3294"/>
                                </a:lnTo>
                                <a:lnTo>
                                  <a:pt x="16690" y="3297"/>
                                </a:lnTo>
                                <a:lnTo>
                                  <a:pt x="16668" y="3301"/>
                                </a:lnTo>
                                <a:lnTo>
                                  <a:pt x="16644" y="3306"/>
                                </a:lnTo>
                                <a:lnTo>
                                  <a:pt x="16615" y="3309"/>
                                </a:lnTo>
                                <a:lnTo>
                                  <a:pt x="16583" y="3312"/>
                                </a:lnTo>
                                <a:lnTo>
                                  <a:pt x="16546" y="3313"/>
                                </a:lnTo>
                                <a:lnTo>
                                  <a:pt x="16505" y="3314"/>
                                </a:lnTo>
                                <a:lnTo>
                                  <a:pt x="16465" y="3313"/>
                                </a:lnTo>
                                <a:lnTo>
                                  <a:pt x="16431" y="3312"/>
                                </a:lnTo>
                                <a:lnTo>
                                  <a:pt x="16400" y="3311"/>
                                </a:lnTo>
                                <a:lnTo>
                                  <a:pt x="16374" y="3309"/>
                                </a:lnTo>
                                <a:lnTo>
                                  <a:pt x="16351" y="3307"/>
                                </a:lnTo>
                                <a:lnTo>
                                  <a:pt x="16330" y="3304"/>
                                </a:lnTo>
                                <a:lnTo>
                                  <a:pt x="16312" y="3299"/>
                                </a:lnTo>
                                <a:lnTo>
                                  <a:pt x="16297" y="3295"/>
                                </a:lnTo>
                                <a:lnTo>
                                  <a:pt x="16283" y="3290"/>
                                </a:lnTo>
                                <a:lnTo>
                                  <a:pt x="16272" y="3285"/>
                                </a:lnTo>
                                <a:lnTo>
                                  <a:pt x="16261" y="3277"/>
                                </a:lnTo>
                                <a:lnTo>
                                  <a:pt x="16253" y="3270"/>
                                </a:lnTo>
                                <a:lnTo>
                                  <a:pt x="16245" y="3263"/>
                                </a:lnTo>
                                <a:lnTo>
                                  <a:pt x="16238" y="3254"/>
                                </a:lnTo>
                                <a:lnTo>
                                  <a:pt x="16232" y="3246"/>
                                </a:lnTo>
                                <a:lnTo>
                                  <a:pt x="16227" y="3237"/>
                                </a:lnTo>
                                <a:lnTo>
                                  <a:pt x="15632" y="2253"/>
                                </a:lnTo>
                                <a:lnTo>
                                  <a:pt x="15039" y="3237"/>
                                </a:lnTo>
                                <a:lnTo>
                                  <a:pt x="15034" y="3246"/>
                                </a:lnTo>
                                <a:lnTo>
                                  <a:pt x="15028" y="3254"/>
                                </a:lnTo>
                                <a:lnTo>
                                  <a:pt x="15021" y="3263"/>
                                </a:lnTo>
                                <a:lnTo>
                                  <a:pt x="15014" y="3270"/>
                                </a:lnTo>
                                <a:lnTo>
                                  <a:pt x="15005" y="3277"/>
                                </a:lnTo>
                                <a:lnTo>
                                  <a:pt x="14995" y="3285"/>
                                </a:lnTo>
                                <a:lnTo>
                                  <a:pt x="14983" y="3290"/>
                                </a:lnTo>
                                <a:lnTo>
                                  <a:pt x="14969" y="3295"/>
                                </a:lnTo>
                                <a:lnTo>
                                  <a:pt x="14954" y="3299"/>
                                </a:lnTo>
                                <a:lnTo>
                                  <a:pt x="14936" y="3304"/>
                                </a:lnTo>
                                <a:lnTo>
                                  <a:pt x="14916" y="3307"/>
                                </a:lnTo>
                                <a:lnTo>
                                  <a:pt x="14894" y="3309"/>
                                </a:lnTo>
                                <a:lnTo>
                                  <a:pt x="14869" y="3311"/>
                                </a:lnTo>
                                <a:lnTo>
                                  <a:pt x="14839" y="3312"/>
                                </a:lnTo>
                                <a:lnTo>
                                  <a:pt x="14806" y="3313"/>
                                </a:lnTo>
                                <a:lnTo>
                                  <a:pt x="14769" y="3314"/>
                                </a:lnTo>
                                <a:lnTo>
                                  <a:pt x="14732" y="3313"/>
                                </a:lnTo>
                                <a:lnTo>
                                  <a:pt x="14697" y="3312"/>
                                </a:lnTo>
                                <a:lnTo>
                                  <a:pt x="14666" y="3309"/>
                                </a:lnTo>
                                <a:lnTo>
                                  <a:pt x="14638" y="3306"/>
                                </a:lnTo>
                                <a:lnTo>
                                  <a:pt x="14615" y="3301"/>
                                </a:lnTo>
                                <a:lnTo>
                                  <a:pt x="14596" y="3297"/>
                                </a:lnTo>
                                <a:lnTo>
                                  <a:pt x="14586" y="3294"/>
                                </a:lnTo>
                                <a:lnTo>
                                  <a:pt x="14578" y="3290"/>
                                </a:lnTo>
                                <a:lnTo>
                                  <a:pt x="14571" y="3287"/>
                                </a:lnTo>
                                <a:lnTo>
                                  <a:pt x="14564" y="3283"/>
                                </a:lnTo>
                                <a:lnTo>
                                  <a:pt x="14559" y="3278"/>
                                </a:lnTo>
                                <a:lnTo>
                                  <a:pt x="14555" y="3274"/>
                                </a:lnTo>
                                <a:lnTo>
                                  <a:pt x="14551" y="3269"/>
                                </a:lnTo>
                                <a:lnTo>
                                  <a:pt x="14547" y="3264"/>
                                </a:lnTo>
                                <a:lnTo>
                                  <a:pt x="14545" y="3259"/>
                                </a:lnTo>
                                <a:lnTo>
                                  <a:pt x="14543" y="3252"/>
                                </a:lnTo>
                                <a:lnTo>
                                  <a:pt x="14543" y="3247"/>
                                </a:lnTo>
                                <a:lnTo>
                                  <a:pt x="14543" y="3241"/>
                                </a:lnTo>
                                <a:lnTo>
                                  <a:pt x="14543" y="3233"/>
                                </a:lnTo>
                                <a:lnTo>
                                  <a:pt x="14545" y="3226"/>
                                </a:lnTo>
                                <a:lnTo>
                                  <a:pt x="14547" y="3219"/>
                                </a:lnTo>
                                <a:lnTo>
                                  <a:pt x="14551" y="3210"/>
                                </a:lnTo>
                                <a:lnTo>
                                  <a:pt x="14558" y="3194"/>
                                </a:lnTo>
                                <a:lnTo>
                                  <a:pt x="14568" y="3176"/>
                                </a:lnTo>
                                <a:lnTo>
                                  <a:pt x="15340" y="1967"/>
                                </a:lnTo>
                                <a:lnTo>
                                  <a:pt x="14610" y="801"/>
                                </a:lnTo>
                                <a:lnTo>
                                  <a:pt x="14600" y="783"/>
                                </a:lnTo>
                                <a:lnTo>
                                  <a:pt x="14593" y="766"/>
                                </a:lnTo>
                                <a:lnTo>
                                  <a:pt x="14590" y="758"/>
                                </a:lnTo>
                                <a:lnTo>
                                  <a:pt x="14588" y="750"/>
                                </a:lnTo>
                                <a:lnTo>
                                  <a:pt x="14587" y="744"/>
                                </a:lnTo>
                                <a:lnTo>
                                  <a:pt x="14586" y="737"/>
                                </a:lnTo>
                                <a:lnTo>
                                  <a:pt x="14586" y="730"/>
                                </a:lnTo>
                                <a:lnTo>
                                  <a:pt x="14587" y="724"/>
                                </a:lnTo>
                                <a:lnTo>
                                  <a:pt x="14589" y="719"/>
                                </a:lnTo>
                                <a:lnTo>
                                  <a:pt x="14591" y="712"/>
                                </a:lnTo>
                                <a:lnTo>
                                  <a:pt x="14596" y="707"/>
                                </a:lnTo>
                                <a:lnTo>
                                  <a:pt x="14600" y="702"/>
                                </a:lnTo>
                                <a:lnTo>
                                  <a:pt x="14605" y="698"/>
                                </a:lnTo>
                                <a:lnTo>
                                  <a:pt x="14611" y="692"/>
                                </a:lnTo>
                                <a:lnTo>
                                  <a:pt x="14619" y="688"/>
                                </a:lnTo>
                                <a:lnTo>
                                  <a:pt x="14626" y="684"/>
                                </a:lnTo>
                                <a:lnTo>
                                  <a:pt x="14635" y="681"/>
                                </a:lnTo>
                                <a:lnTo>
                                  <a:pt x="14645" y="678"/>
                                </a:lnTo>
                                <a:lnTo>
                                  <a:pt x="14667" y="673"/>
                                </a:lnTo>
                                <a:lnTo>
                                  <a:pt x="14692" y="669"/>
                                </a:lnTo>
                                <a:lnTo>
                                  <a:pt x="14720" y="666"/>
                                </a:lnTo>
                                <a:lnTo>
                                  <a:pt x="14754" y="665"/>
                                </a:lnTo>
                                <a:lnTo>
                                  <a:pt x="14791" y="664"/>
                                </a:lnTo>
                                <a:lnTo>
                                  <a:pt x="14833" y="663"/>
                                </a:lnTo>
                                <a:lnTo>
                                  <a:pt x="14871" y="664"/>
                                </a:lnTo>
                                <a:lnTo>
                                  <a:pt x="14905" y="665"/>
                                </a:lnTo>
                                <a:lnTo>
                                  <a:pt x="14935" y="666"/>
                                </a:lnTo>
                                <a:lnTo>
                                  <a:pt x="14961" y="668"/>
                                </a:lnTo>
                                <a:lnTo>
                                  <a:pt x="14984" y="670"/>
                                </a:lnTo>
                                <a:lnTo>
                                  <a:pt x="15004" y="674"/>
                                </a:lnTo>
                                <a:lnTo>
                                  <a:pt x="15022" y="677"/>
                                </a:lnTo>
                                <a:lnTo>
                                  <a:pt x="15036" y="681"/>
                                </a:lnTo>
                                <a:lnTo>
                                  <a:pt x="15050" y="685"/>
                                </a:lnTo>
                                <a:lnTo>
                                  <a:pt x="15061" y="690"/>
                                </a:lnTo>
                                <a:lnTo>
                                  <a:pt x="15071" y="696"/>
                                </a:lnTo>
                                <a:lnTo>
                                  <a:pt x="15078" y="702"/>
                                </a:lnTo>
                                <a:lnTo>
                                  <a:pt x="15084" y="709"/>
                                </a:lnTo>
                                <a:lnTo>
                                  <a:pt x="15091" y="718"/>
                                </a:lnTo>
                                <a:lnTo>
                                  <a:pt x="15097" y="726"/>
                                </a:lnTo>
                                <a:lnTo>
                                  <a:pt x="15103" y="735"/>
                                </a:lnTo>
                                <a:lnTo>
                                  <a:pt x="15668" y="1658"/>
                                </a:lnTo>
                                <a:lnTo>
                                  <a:pt x="16240" y="735"/>
                                </a:lnTo>
                                <a:lnTo>
                                  <a:pt x="16252" y="720"/>
                                </a:lnTo>
                                <a:lnTo>
                                  <a:pt x="16265" y="705"/>
                                </a:lnTo>
                                <a:lnTo>
                                  <a:pt x="16273" y="699"/>
                                </a:lnTo>
                                <a:lnTo>
                                  <a:pt x="16281" y="692"/>
                                </a:lnTo>
                                <a:lnTo>
                                  <a:pt x="16291" y="686"/>
                                </a:lnTo>
                                <a:lnTo>
                                  <a:pt x="16303" y="682"/>
                                </a:lnTo>
                                <a:lnTo>
                                  <a:pt x="16316" y="677"/>
                                </a:lnTo>
                                <a:lnTo>
                                  <a:pt x="16330" y="674"/>
                                </a:lnTo>
                                <a:lnTo>
                                  <a:pt x="16348" y="670"/>
                                </a:lnTo>
                                <a:lnTo>
                                  <a:pt x="16368" y="668"/>
                                </a:lnTo>
                                <a:lnTo>
                                  <a:pt x="16392" y="666"/>
                                </a:lnTo>
                                <a:lnTo>
                                  <a:pt x="16419" y="665"/>
                                </a:lnTo>
                                <a:lnTo>
                                  <a:pt x="16450" y="664"/>
                                </a:lnTo>
                                <a:lnTo>
                                  <a:pt x="16485" y="663"/>
                                </a:lnTo>
                                <a:lnTo>
                                  <a:pt x="16523" y="664"/>
                                </a:lnTo>
                                <a:lnTo>
                                  <a:pt x="16558" y="665"/>
                                </a:lnTo>
                                <a:lnTo>
                                  <a:pt x="16589" y="666"/>
                                </a:lnTo>
                                <a:lnTo>
                                  <a:pt x="16616" y="669"/>
                                </a:lnTo>
                                <a:lnTo>
                                  <a:pt x="16640" y="673"/>
                                </a:lnTo>
                                <a:lnTo>
                                  <a:pt x="16661" y="677"/>
                                </a:lnTo>
                                <a:lnTo>
                                  <a:pt x="16669" y="680"/>
                                </a:lnTo>
                                <a:lnTo>
                                  <a:pt x="16678" y="683"/>
                                </a:lnTo>
                                <a:lnTo>
                                  <a:pt x="16685" y="686"/>
                                </a:lnTo>
                                <a:lnTo>
                                  <a:pt x="16691" y="690"/>
                                </a:lnTo>
                                <a:lnTo>
                                  <a:pt x="16698" y="694"/>
                                </a:lnTo>
                                <a:lnTo>
                                  <a:pt x="16703" y="699"/>
                                </a:lnTo>
                                <a:lnTo>
                                  <a:pt x="16707" y="703"/>
                                </a:lnTo>
                                <a:lnTo>
                                  <a:pt x="16710" y="708"/>
                                </a:lnTo>
                                <a:lnTo>
                                  <a:pt x="16712" y="713"/>
                                </a:lnTo>
                                <a:lnTo>
                                  <a:pt x="16714" y="720"/>
                                </a:lnTo>
                                <a:lnTo>
                                  <a:pt x="16714" y="726"/>
                                </a:lnTo>
                                <a:lnTo>
                                  <a:pt x="16714" y="732"/>
                                </a:lnTo>
                                <a:lnTo>
                                  <a:pt x="16713" y="740"/>
                                </a:lnTo>
                                <a:lnTo>
                                  <a:pt x="16711" y="747"/>
                                </a:lnTo>
                                <a:lnTo>
                                  <a:pt x="16709" y="755"/>
                                </a:lnTo>
                                <a:lnTo>
                                  <a:pt x="16706" y="764"/>
                                </a:lnTo>
                                <a:lnTo>
                                  <a:pt x="16698" y="781"/>
                                </a:lnTo>
                                <a:lnTo>
                                  <a:pt x="16686" y="801"/>
                                </a:lnTo>
                                <a:lnTo>
                                  <a:pt x="15963" y="1952"/>
                                </a:lnTo>
                                <a:lnTo>
                                  <a:pt x="16727" y="3176"/>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2.95pt;margin-top:9.25pt;width:65.8pt;height:59.6pt" coordorigin="59,185" coordsize="1316,1192">
                <v:shape id="shape_0" coordsize="2985,2985" path="m2831,834l2795,766l2756,700l2714,637l2670,577l2623,520l2574,465l2523,414l2468,365l2413,319l2355,276l2295,235l2234,198l2170,164l2105,133l2039,105l1972,80l1904,59l1835,41l1765,27l1694,15l1623,7l1550,1l1478,0l1406,4l1334,9l1260,19l1188,32l1116,49l1045,69l973,95l902,123l833,154l765,190l699,229l636,270l577,314l519,362l465,411l413,462l364,517l318,572l275,631l234,690l198,752l163,815l133,880l105,946l79,1013l59,1081l41,1150l26,1220l15,1291l6,1362l1,1435l0,1507l3,1579l8,1652l19,1725l31,1797l48,1869l69,1940l93,2012l122,2083l154,2152l189,2220l228,2286l270,2349l314,2408l361,2466l410,2520l462,2573l516,2621l571,2667l630,2711l690,2751l752,2787l814,2822l879,2853l945,2881l1012,2906l1080,2927l1149,2945l1219,2960l1291,2972l1362,2979l1434,2984l1506,2985l1579,2983l1652,2977l1724,2967l1796,2954l1869,2937l1940,2916l2011,2892l2082,2864l2151,2831l2219,2796l2285,2757l2348,2715l2408,2671l2465,2624l2520,2575l2572,2524l2620,2469l2666,2414l2710,2356l2750,2295l2787,2235l2821,2171l2853,2106l2880,2040l2905,1973l2926,1905l2945,1836l2959,1766l2971,1694l2978,1623l2983,1551l2985,1479l2982,1406l2976,1334l2967,1261l2953,1189l2936,1116l2915,1045l2891,974l2863,903l2831,834xe" fillcolor="#1c1f57" stroked="f" o:allowincell="f" style="position:absolute;left:594;top:385;width:233;height:233;mso-wrap-style:none;v-text-anchor:middle">
                  <v:fill o:detectmouseclick="t" type="solid" color2="#e3e0a8"/>
                  <v:stroke color="#3465a4" joinstyle="round" endcap="flat"/>
                  <w10:wrap type="none"/>
                </v:shape>
                <v:shape id="shape_0" coordsize="2651,1630" path="m106,1521l143,1533l182,1546l221,1557l260,1568l299,1577l339,1587l379,1595l420,1602l461,1609l501,1614l542,1619l584,1623l625,1627l667,1629l710,1630l752,1630l836,1629l921,1623l1005,1614l1087,1601l1168,1586l1248,1567l1326,1545l1404,1519l1479,1490l1554,1459l1626,1425l1697,1388l1766,1347l1833,1305l1899,1259l1963,1212l2024,1161l2083,1108l2141,1053l2195,995l2248,937l2298,875l2346,811l2391,745l2433,678l2473,608l2509,537l2544,464l2575,390l2604,314l2629,236l2651,158l2645,138l2640,118l2635,98l2629,78l2622,58l2616,39l2610,19l2603,0l2586,81l2566,162l2543,241l2517,319l2486,395l2453,470l2417,543l2377,613l2336,682l2291,749l2243,814l2192,877l2140,938l2084,996l2026,1052l1966,1105l1903,1156l1838,1204l1772,1250l1703,1292l1632,1331l1560,1368l1486,1401l1409,1432l1332,1459l1253,1482l1173,1503l1091,1520l1007,1533l923,1543l839,1548l752,1550l701,1549l652,1548l603,1544l554,1540l506,1534l457,1527l409,1519l362,1509l315,1499l269,1487l223,1475l177,1460l132,1445l88,1430l43,1412l0,1394l25,1427l51,1459l79,1490l106,1521xe" fillcolor="#1c2058" stroked="f" o:allowincell="f" style="position:absolute;left:617;top:462;width:207;height:127;mso-wrap-style:none;v-text-anchor:middle">
                  <v:fill o:detectmouseclick="t" type="solid" color2="#e3dfa7"/>
                  <v:stroke color="#3465a4" joinstyle="round" endcap="flat"/>
                  <w10:wrap type="none"/>
                </v:shape>
                <v:shape id="shape_0" coordsize="2674,1664" path="m95,1532l136,1548l178,1562l220,1576l262,1589l305,1600l348,1612l390,1621l434,1630l478,1638l523,1645l568,1650l613,1656l658,1660l705,1662l751,1664l797,1664l883,1662l967,1657l1051,1647l1134,1635l1215,1618l1296,1599l1375,1576l1452,1550l1528,1519l1603,1487l1675,1451l1746,1414l1815,1372l1882,1328l1947,1281l2010,1232l2072,1180l2130,1126l2186,1069l2240,1010l2292,949l2341,885l2387,819l2431,752l2472,683l2509,612l2545,538l2576,464l2606,388l2632,310l2654,231l2674,151l2661,112l2649,75l2634,37l2619,0l2606,83l2588,165l2567,245l2543,325l2515,402l2484,479l2450,553l2412,625l2372,695l2328,764l2282,831l2233,894l2181,956l2126,1016l2069,1073l2010,1128l1947,1179l1883,1229l1817,1276l1748,1318l1678,1359l1606,1397l1532,1432l1456,1463l1379,1490l1299,1514l1219,1535l1137,1553l1053,1567l969,1576l884,1582l797,1584l743,1583l691,1581l638,1577l586,1572l534,1566l483,1557l432,1548l382,1537l332,1525l283,1511l234,1496l186,1481l138,1463l92,1444l45,1424l0,1403l23,1437l46,1469l70,1501l95,1532xe" fillcolor="#1e225a" stroked="f" o:allowincell="f" style="position:absolute;left:613;top:457;width:209;height:129;mso-wrap-style:none;v-text-anchor:middle">
                  <v:fill o:detectmouseclick="t" type="solid" color2="#e1dda5"/>
                  <v:stroke color="#3465a4" joinstyle="round" endcap="flat"/>
                  <w10:wrap type="none"/>
                </v:shape>
                <v:shape id="shape_0" coordsize="2689,1694" path="m86,1538l130,1556l174,1574l218,1589l263,1604l309,1619l355,1631l401,1643l448,1653l495,1663l543,1671l592,1678l640,1684l689,1688l738,1692l787,1693l838,1694l925,1692l1009,1687l1093,1677l1177,1664l1259,1647l1339,1626l1418,1603l1495,1576l1572,1545l1646,1512l1718,1475l1789,1436l1858,1394l1924,1348l1989,1300l2052,1249l2113,1196l2170,1140l2226,1082l2278,1021l2329,959l2377,893l2422,826l2463,758l2503,687l2540,614l2572,539l2603,463l2629,385l2652,306l2672,225l2689,144l2675,107l2660,71l2645,36l2628,0l2617,84l2603,168l2585,249l2563,330l2537,408l2508,486l2476,561l2440,635l2402,707l2359,776l2314,844l2267,909l2215,973l2162,1034l2105,1091l2047,1147l1986,1200l1922,1250l1857,1298l1789,1342l1719,1384l1647,1422l1573,1458l1497,1489l1420,1518l1341,1543l1261,1564l1178,1582l1095,1596l1010,1606l925,1612l838,1615l781,1614l726,1610l669,1606l615,1600l560,1593l506,1583l452,1573l399,1560l347,1547l295,1531l244,1514l194,1495l145,1475l95,1454l47,1431l0,1407l20,1441l42,1474l63,1507l86,1538xe" fillcolor="#1e245c" stroked="f" o:allowincell="f" style="position:absolute;left:610;top:451;width:210;height:131;mso-wrap-style:none;v-text-anchor:middle">
                  <v:fill o:detectmouseclick="t" type="solid" color2="#e1dba3"/>
                  <v:stroke color="#3465a4" joinstyle="round" endcap="flat"/>
                  <w10:wrap type="none"/>
                </v:shape>
                <v:shape id="shape_0" coordsize="2695,1721" path="m77,1540l122,1561l169,1581l215,1600l263,1618l311,1633l360,1648l409,1662l459,1674l509,1685l560,1694l611,1703l662,1709l715,1714l768,1718l820,1720l874,1721l961,1719l1046,1713l1130,1704l1214,1690l1296,1672l1376,1651l1456,1627l1533,1600l1609,1569l1683,1534l1755,1496l1826,1455l1894,1413l1960,1365l2024,1316l2087,1265l2146,1210l2203,1153l2258,1093l2310,1031l2359,968l2405,901l2449,832l2489,762l2527,690l2561,616l2592,539l2620,462l2644,382l2665,302l2683,220l2695,137l2687,117l2678,98l2669,78l2660,58l2652,43l2645,28l2638,14l2629,0l2622,85l2610,169l2594,252l2575,333l2552,414l2525,491l2494,569l2461,643l2423,715l2383,786l2339,856l2293,921l2243,986l2191,1048l2136,1108l2079,1164l2018,1218l1955,1270l1890,1318l1823,1363l1753,1406l1682,1445l1609,1481l1532,1514l1456,1542l1376,1569l1297,1590l1214,1608l1131,1623l1046,1632l961,1639l874,1641l814,1640l755,1638l697,1632l639,1626l582,1617l525,1606l470,1595l414,1580l360,1564l305,1548l253,1529l201,1508l149,1486l98,1462l49,1436l0,1409l18,1443l37,1476l56,1509l77,1540xe" fillcolor="#1f255d" stroked="f" o:allowincell="f" style="position:absolute;left:607;top:446;width:210;height:134;mso-wrap-style:none;v-text-anchor:middle">
                  <v:fill o:detectmouseclick="t" type="solid" color2="#e0daa2"/>
                  <v:stroke color="#3465a4" joinstyle="round" endcap="flat"/>
                  <w10:wrap type="none"/>
                </v:shape>
                <v:shape id="shape_0" coordsize="2697,1746" path="m69,1538l116,1562l164,1585l214,1606l263,1626l313,1645l364,1662l416,1678l468,1691l521,1704l575,1714l629,1724l684,1731l738,1737l795,1741l850,1745l907,1746l994,1743l1079,1737l1164,1727l1247,1713l1330,1695l1410,1674l1489,1649l1566,1620l1642,1589l1716,1553l1788,1515l1858,1473l1926,1429l1991,1381l2055,1331l2116,1278l2174,1222l2231,1165l2284,1104l2336,1040l2383,975l2428,907l2471,838l2509,766l2545,692l2577,617l2606,539l2632,461l2654,380l2672,299l2686,215l2697,131l2693,122l2677,90l2660,60l2643,30l2626,0l2620,86l2612,171l2598,255l2582,337l2561,418l2536,497l2507,575l2476,650l2440,724l2402,796l2360,866l2315,933l2267,998l2215,1061l2161,1122l2104,1179l2046,1235l1983,1287l1919,1336l1852,1382l1783,1425l1713,1465l1639,1502l1564,1535l1488,1564l1409,1591l1329,1613l1247,1631l1163,1646l1079,1657l994,1663l907,1665l875,1665l845,1664l813,1663l783,1661l753,1659l722,1656l692,1652l662,1648l631,1643l602,1639l573,1633l543,1626l485,1613l427,1598l371,1580l315,1560l260,1539l206,1516l153,1491l101,1465l50,1437l0,1407l4,1416l8,1423l12,1431l16,1440l28,1465l42,1490l56,1514l69,1538xe" fillcolor="#20275f" stroked="f" o:allowincell="f" style="position:absolute;left:604;top:441;width:211;height:136;mso-wrap-style:none;v-text-anchor:middle">
                  <v:fill o:detectmouseclick="t" type="solid" color2="#dfd8a0"/>
                  <v:stroke color="#3465a4" joinstyle="round" endcap="flat"/>
                  <w10:wrap type="none"/>
                </v:shape>
                <v:shape id="shape_0" coordsize="2690,1765" path="m61,1533l110,1560l159,1586l210,1610l262,1632l314,1653l366,1672l421,1688l475,1704l531,1719l586,1730l643,1741l700,1750l758,1756l816,1762l875,1764l935,1765l1022,1763l1107,1756l1192,1747l1275,1732l1358,1714l1437,1693l1517,1666l1594,1638l1670,1605l1743,1569l1814,1530l1884,1487l1951,1442l2016,1394l2079,1343l2140,1288l2197,1232l2252,1172l2304,1110l2354,1045l2400,980l2444,910l2484,840l2522,767l2555,693l2586,615l2613,538l2636,457l2656,376l2671,294l2683,209l2690,124l2672,92l2654,60l2635,30l2615,0l2615,5l2613,92l2605,178l2595,261l2580,344l2562,425l2538,505l2512,583l2483,659l2448,733l2412,806l2371,876l2328,945l2281,1010l2231,1074l2178,1134l2123,1193l2064,1249l2004,1302l1940,1351l1874,1398l1806,1442l1736,1482l1663,1520l1589,1553l1513,1584l1434,1610l1354,1632l1273,1651l1190,1666l1106,1677l1022,1683l935,1685l902,1685l870,1684l838,1682l806,1680l774,1678l743,1675l712,1671l680,1666l649,1661l619,1656l587,1650l557,1642l527,1635l497,1628l467,1619l437,1611l408,1601l379,1591l351,1580l321,1570l293,1558l265,1546l237,1534l210,1521l182,1507l156,1494l129,1479l102,1464l76,1450l50,1434l25,1417l0,1400l10,1426l21,1451l32,1476l44,1500l48,1508l52,1517l56,1525l61,1533xe" fillcolor="#212961" stroked="f" o:allowincell="f" style="position:absolute;left:602;top:436;width:210;height:137;mso-wrap-style:none;v-text-anchor:middle">
                  <v:fill o:detectmouseclick="t" type="solid" color2="#ded69e"/>
                  <v:stroke color="#3465a4" joinstyle="round" endcap="flat"/>
                  <w10:wrap type="none"/>
                </v:shape>
                <v:shape id="shape_0" coordsize="2679,1783" path="m53,1525l103,1555l154,1583l206,1609l259,1634l313,1657l368,1678l424,1698l480,1715l538,1731l596,1744l626,1751l655,1756l684,1761l715,1766l745,1769l775,1774l806,1777l836,1779l866,1781l898,1782l928,1783l960,1783l1047,1781l1132,1775l1216,1764l1300,1749l1382,1731l1462,1709l1541,1682l1617,1653l1692,1620l1766,1583l1836,1543l1905,1500l1972,1454l2036,1405l2099,1353l2157,1297l2214,1240l2268,1179l2320,1116l2368,1051l2413,984l2455,914l2493,842l2529,768l2560,692l2589,615l2614,536l2635,455l2651,373l2665,289l2673,204l2679,118l2660,88l2640,58l2619,28l2598,0l2599,16l2599,31l2599,47l2599,63l2597,148l2591,231l2580,313l2567,394l2548,473l2526,551l2500,627l2470,701l2438,775l2401,845l2362,914l2320,980l2273,1045l2225,1107l2173,1166l2120,1223l2062,1277l2002,1329l1941,1378l1877,1423l1810,1466l1742,1506l1670,1541l1598,1575l1524,1604l1448,1629l1370,1652l1290,1670l1210,1685l1127,1695l1044,1701l960,1703l926,1703l893,1702l859,1700l827,1698l793,1695l761,1691l728,1687l696,1682l664,1676l632,1671l601,1664l569,1656l539,1649l507,1640l477,1631l447,1621l416,1611l386,1600l357,1588l327,1577l298,1564l270,1552l242,1538l213,1523l185,1509l158,1494l131,1478l103,1462l77,1446l51,1428l25,1410l0,1392l11,1426l25,1459l38,1492l53,1525xe" fillcolor="#212b63" stroked="f" o:allowincell="f" style="position:absolute;left:600;top:432;width:209;height:138;mso-wrap-style:none;v-text-anchor:middle">
                  <v:fill o:detectmouseclick="t" type="solid" color2="#ded49c"/>
                  <v:stroke color="#3465a4" joinstyle="round" endcap="flat"/>
                  <w10:wrap type="none"/>
                </v:shape>
                <v:shape id="shape_0" coordsize="2662,1797" path="m2662,117l2662,112l2641,82l2620,54l2599,27l2577,0l2579,29l2580,58l2581,88l2581,117l2579,200l2573,281l2563,361l2549,439l2531,517l2509,593l2484,668l2456,740l2423,811l2389,880l2350,947l2308,1012l2264,1075l2216,1134l2166,1193l2113,1249l2058,1302l1999,1352l1939,1399l1876,1444l1811,1485l1744,1524l1676,1560l1605,1591l1531,1620l1457,1645l1382,1666l1304,1685l1226,1699l1145,1709l1064,1716l982,1718l947,1717l913,1716l878,1713l845,1711l811,1708l776,1704l744,1700l711,1695l677,1688l645,1682l612,1675l580,1666l548,1658l516,1649l484,1638l454,1628l423,1617l392,1605l362,1593l333,1579l302,1566l273,1552l245,1538l215,1522l187,1506l160,1489l132,1473l104,1456l78,1437l52,1419l26,1400l0,1380l10,1414l22,1446l33,1480l47,1512l72,1529l97,1546l123,1562l149,1576l176,1591l203,1606l229,1619l257,1633l284,1646l312,1658l340,1670l368,1682l398,1692l426,1703l455,1713l484,1723l514,1731l544,1740l574,1747l604,1754l635,1762l666,1768l696,1773l727,1778l759,1783l790,1787l821,1790l853,1792l885,1794l917,1796l949,1797l982,1797l1069,1795l1153,1789l1237,1778l1320,1763l1401,1745l1481,1722l1560,1696l1636,1665l1710,1632l1783,1594l1853,1554l1921,1510l1987,1463l2051,1414l2111,1361l2170,1305l2225,1246l2278,1186l2328,1122l2375,1057l2418,988l2459,918l2495,845l2530,771l2559,695l2585,617l2609,537l2627,456l2642,373l2652,290l2660,204l2662,117xe" fillcolor="#222d64" stroked="f" o:allowincell="f" style="position:absolute;left:599;top:427;width:208;height:140;mso-wrap-style:none;v-text-anchor:middle">
                  <v:fill o:detectmouseclick="t" type="solid" color2="#ddd29b"/>
                  <v:stroke color="#3465a4" joinstyle="round" endcap="flat"/>
                  <w10:wrap type="none"/>
                </v:shape>
                <v:shape id="shape_0" coordsize="2639,1809" path="m2639,169l2639,153l2639,137l2639,122l2638,106l2617,79l2595,52l2573,25l2550,0l2552,21l2554,42l2556,63l2557,84l2558,105l2558,127l2560,148l2560,169l2557,249l2551,329l2542,406l2528,484l2510,559l2489,634l2465,706l2437,776l2406,845l2371,913l2333,978l2294,1041l2250,1103l2204,1161l2154,1218l2103,1272l2049,1324l1992,1373l1932,1419l1872,1463l1809,1504l1743,1541l1676,1575l1607,1606l1536,1635l1463,1659l1389,1680l1314,1697l1237,1711l1159,1721l1080,1727l1000,1729l964,1729l928,1728l894,1726l858,1722l824,1719l789,1715l755,1710l721,1705l688,1697l654,1691l621,1683l587,1674l555,1665l522,1654l490,1644l458,1632l427,1621l396,1608l365,1595l335,1580l305,1566l275,1551l246,1535l217,1518l188,1502l160,1484l132,1466l105,1447l77,1427l51,1407l25,1387l0,1367l8,1399l18,1432l28,1466l40,1498l65,1516l91,1534l117,1552l143,1568l171,1584l198,1600l225,1615l253,1629l282,1644l310,1658l338,1670l367,1683l397,1694l426,1706l456,1717l487,1727l517,1737l547,1746l578,1755l609,1762l641,1770l672,1777l704,1782l736,1788l768,1793l801,1797l833,1801l867,1804l899,1806l933,1808l966,1808l1000,1809l1084,1807l1167,1801l1250,1791l1330,1776l1410,1757l1488,1735l1564,1710l1638,1681l1710,1647l1782,1612l1850,1572l1917,1529l1981,1484l2042,1435l2102,1383l2160,1329l2213,1272l2265,1213l2313,1151l2360,1086l2402,1020l2441,951l2478,881l2510,807l2540,733l2566,657l2588,579l2607,500l2620,419l2631,337l2637,254l2639,169xe" fillcolor="#232e65" stroked="f" o:allowincell="f" style="position:absolute;left:597;top:423;width:206;height:140;mso-wrap-style:none;v-text-anchor:middle">
                  <v:fill o:detectmouseclick="t" type="solid" color2="#dcd19a"/>
                  <v:stroke color="#3465a4" joinstyle="round" endcap="flat"/>
                  <w10:wrap type="none"/>
                </v:shape>
                <v:shape id="shape_0" coordsize="2614,1819" path="m2614,218l2614,189l2613,159l2612,130l2610,101l2588,74l2565,49l2542,24l2519,0l2522,27l2525,53l2528,81l2531,108l2533,135l2534,163l2535,191l2535,218l2533,296l2526,374l2517,450l2503,525l2487,598l2467,670l2443,741l2415,810l2385,877l2352,942l2315,1006l2275,1068l2232,1128l2187,1185l2140,1241l2090,1293l2036,1343l1981,1391l1924,1436l1865,1478l1803,1518l1739,1555l1673,1588l1606,1619l1537,1646l1467,1670l1395,1691l1321,1708l1246,1720l1170,1731l1093,1736l1015,1738l978,1738l942,1737l906,1735l870,1732l835,1728l799,1723l764,1718l730,1712l695,1704l661,1697l626,1688l593,1679l560,1669l527,1658l494,1647l462,1634l429,1622l398,1608l367,1594l336,1579l306,1563l276,1546l246,1530l217,1512l189,1494l160,1475l132,1455l105,1435l78,1414l52,1394l25,1372l0,1350l7,1382l15,1416l23,1449l33,1481l59,1501l85,1520l111,1538l137,1557l165,1574l193,1590l220,1607l248,1623l278,1639l306,1653l335,1667l366,1680l395,1694l425,1706l456,1718l487,1729l517,1739l549,1750l581,1759l613,1767l645,1776l678,1783l710,1789l744,1796l777,1801l809,1805l844,1809l878,1812l911,1814l946,1817l980,1818l1015,1819l1097,1817l1178,1810l1259,1800l1337,1786l1415,1767l1490,1746l1564,1721l1638,1692l1709,1661l1777,1625l1844,1586l1909,1545l1972,1500l2032,1453l2091,1403l2146,1350l2199,1294l2249,1235l2297,1176l2341,1113l2383,1048l2422,981l2456,912l2489,841l2517,769l2542,694l2564,618l2582,540l2596,462l2606,382l2612,301l2614,218xe" fillcolor="#233067" stroked="f" o:allowincell="f" style="position:absolute;left:596;top:420;width:204;height:142;mso-wrap-style:none;v-text-anchor:middle">
                  <v:fill o:detectmouseclick="t" type="solid" color2="#dccf98"/>
                  <v:stroke color="#3465a4" joinstyle="round" endcap="flat"/>
                  <w10:wrap type="none"/>
                </v:shape>
                <v:shape id="shape_0" coordsize="2587,1824" path="m2587,264l2587,243l2585,222l2585,200l2584,179l2583,158l2581,137l2579,116l2577,95l2554,70l2531,46l2507,23l2483,0l2488,32l2493,65l2498,97l2501,131l2503,163l2505,197l2506,230l2507,264l2505,340l2499,416l2489,490l2477,562l2460,634l2440,705l2417,773l2390,841l2360,906l2328,969l2292,1031l2254,1092l2213,1150l2169,1206l2122,1259l2074,1311l2021,1360l1968,1406l1912,1450l1854,1492l1794,1530l1732,1565l1668,1599l1602,1628l1535,1654l1466,1677l1396,1697l1325,1714l1252,1727l1178,1737l1103,1742l1027,1744l989,1744l952,1742l916,1740l879,1737l842,1733l807,1727l771,1722l736,1716l700,1708l665,1700l631,1691l596,1680l563,1670l529,1658l496,1646l463,1633l431,1620l400,1605l368,1589l337,1574l306,1557l276,1540l246,1521l216,1502l188,1484l160,1464l132,1443l104,1422l77,1400l51,1377l25,1354l0,1330l6,1363l12,1396l19,1428l27,1462l52,1482l78,1502l105,1522l132,1542l159,1561l187,1579l215,1597l244,1613l273,1630l302,1646l332,1661l362,1676l392,1690l423,1703l454,1716l485,1727l517,1739l549,1749l582,1760l614,1769l648,1778l681,1786l715,1792l748,1800l782,1805l816,1810l851,1814l885,1817l921,1821l955,1823l991,1824l1027,1824l1107,1822l1186,1816l1264,1806l1341,1792l1416,1776l1490,1754l1563,1730l1634,1701l1703,1670l1770,1636l1836,1599l1899,1558l1959,1514l2019,1468l2076,1419l2130,1367l2181,1313l2231,1256l2277,1198l2321,1136l2360,1073l2398,1008l2433,940l2464,871l2492,801l2516,729l2537,654l2555,579l2569,501l2578,424l2584,344l2587,264xe" fillcolor="#243269" stroked="f" o:allowincell="f" style="position:absolute;left:595;top:416;width:202;height:142;mso-wrap-style:none;v-text-anchor:middle">
                  <v:fill o:detectmouseclick="t" type="solid" color2="#dbcd96"/>
                  <v:stroke color="#3465a4" joinstyle="round" endcap="flat"/>
                  <w10:wrap type="none"/>
                </v:shape>
                <v:shape id="shape_0" coordsize="2556,1827" path="m2556,307l2556,280l2555,252l2554,224l2552,197l2549,170l2546,142l2543,116l2540,89l2516,66l2492,43l2468,21l2443,0l2450,38l2457,75l2463,113l2467,151l2471,190l2473,228l2475,268l2475,307l2474,381l2468,454l2459,527l2446,598l2430,667l2411,735l2388,802l2362,868l2334,932l2301,994l2267,1054l2230,1112l2189,1168l2146,1223l2101,1275l2054,1326l2004,1374l1952,1419l1897,1462l1841,1501l1782,1539l1722,1574l1660,1605l1596,1634l1531,1659l1464,1683l1396,1702l1326,1718l1256,1731l1183,1740l1110,1745l1036,1747l998,1746l960,1745l923,1743l885,1739l848,1735l812,1730l775,1723l739,1717l704,1709l668,1700l634,1690l598,1679l565,1668l530,1656l497,1643l464,1629l431,1614l399,1599l367,1583l335,1566l305,1549l275,1530l244,1511l215,1491l187,1470l158,1449l130,1427l103,1404l77,1381l51,1357l25,1333l0,1308l4,1340l9,1373l15,1406l21,1439l46,1461l73,1483l99,1503l126,1524l153,1544l181,1564l210,1583l238,1601l267,1619l297,1635l327,1652l357,1668l388,1683l419,1697l450,1711l483,1723l515,1736l548,1747l581,1758l614,1768l647,1777l682,1786l716,1793l751,1801l785,1807l820,1812l856,1817l891,1821l927,1824l963,1826l999,1827l1036,1827l1114,1825l1191,1820l1267,1809l1342,1797l1416,1779l1488,1759l1558,1735l1627,1708l1694,1677l1760,1644l1824,1607l1886,1567l1945,1525l2002,1480l2057,1432l2111,1382l2161,1330l2208,1274l2253,1217l2296,1157l2336,1095l2373,1031l2406,966l2436,899l2464,830l2488,759l2508,687l2524,614l2538,539l2547,463l2554,385l2556,307xe" fillcolor="#24336b" stroked="f" o:allowincell="f" style="position:absolute;left:595;top:412;width:199;height:142;mso-wrap-style:none;v-text-anchor:middle">
                  <v:fill o:detectmouseclick="t" type="solid" color2="#dbcc94"/>
                  <v:stroke color="#3465a4" joinstyle="round" endcap="flat"/>
                  <w10:wrap type="none"/>
                </v:shape>
                <v:shape id="shape_0" coordsize="2521,1828" path="m2521,348l2520,314l2519,281l2517,247l2515,215l2512,181l2507,149l2502,116l2497,84l2473,62l2448,41l2423,20l2397,0l2407,42l2416,85l2424,128l2430,171l2434,215l2438,259l2440,304l2440,348l2438,420l2433,491l2425,561l2412,630l2396,699l2378,765l2356,829l2330,893l2302,955l2272,1016l2238,1074l2202,1131l2163,1185l2121,1239l2077,1289l2031,1338l1982,1384l1932,1428l1878,1470l1824,1509l1766,1546l1708,1579l1648,1610l1586,1638l1522,1663l1457,1685l1390,1704l1323,1719l1254,1732l1184,1741l1113,1747l1041,1749l1002,1748l964,1747l926,1743l888,1740l850,1735l813,1730l776,1724l739,1716l704,1707l668,1698l632,1688l597,1676l562,1664l529,1651l494,1638l462,1623l428,1607l396,1592l364,1574l333,1556l302,1537l271,1518l242,1497l213,1476l183,1455l155,1432l128,1409l101,1385l74,1361l49,1336l24,1310l0,1284l2,1316l5,1349l9,1381l14,1414l39,1438l65,1461l91,1484l118,1506l146,1527l174,1548l202,1568l230,1586l260,1605l290,1624l320,1641l351,1658l382,1673l414,1689l445,1704l477,1717l510,1730l543,1742l577,1754l610,1764l645,1775l679,1784l714,1792l750,1800l785,1806l821,1811l856,1817l893,1821l930,1824l966,1826l1003,1828l1041,1828l1117,1826l1192,1821l1266,1811l1339,1798l1410,1782l1480,1761l1549,1738l1616,1712l1682,1683l1746,1649l1808,1614l1868,1576l1926,1534l1982,1490l2035,1444l2088,1395l2136,1343l2183,1290l2227,1234l2268,1176l2306,1115l2342,1053l2374,990l2405,925l2431,857l2454,789l2474,718l2491,646l2503,574l2513,500l2519,424l2521,348xe" fillcolor="#26356d" stroked="f" o:allowincell="f" style="position:absolute;left:594;top:409;width:197;height:142;mso-wrap-style:none;v-text-anchor:middle">
                  <v:fill o:detectmouseclick="t" type="solid" color2="#d9ca92"/>
                  <v:stroke color="#3465a4" joinstyle="round" endcap="flat"/>
                  <w10:wrap type="none"/>
                </v:shape>
                <v:shape id="shape_0" coordsize="2483,1825" path="m2483,385l2483,346l2481,306l2479,268l2475,229l2471,191l2464,153l2458,116l2451,78l2426,57l2400,37l2374,18l2348,0l2361,46l2372,93l2382,140l2389,188l2395,236l2400,285l2403,336l2404,385l2401,455l2396,524l2388,592l2376,659l2361,725l2343,790l2321,853l2297,915l2270,975l2239,1034l2207,1090l2171,1146l2133,1199l2093,1251l2051,1300l2006,1347l1958,1392l1908,1435l1857,1475l1804,1513l1749,1548l1692,1581l1633,1611l1573,1638l1512,1663l1448,1684l1384,1703l1318,1718l1251,1729l1183,1739l1114,1744l1044,1745l1005,1745l965,1743l927,1741l889,1736l851,1731l813,1726l776,1719l739,1711l702,1702l666,1692l630,1681l595,1669l560,1657l525,1643l492,1629l458,1613l425,1596l393,1579l360,1562l329,1543l298,1523l268,1502l239,1481l209,1459l181,1436l153,1413l126,1388l99,1364l73,1338l48,1311l23,1284l0,1257l1,1288l3,1321l5,1353l8,1386l33,1411l59,1435l85,1459l111,1482l138,1505l166,1527l195,1548l223,1569l252,1589l283,1608l313,1627l343,1644l375,1661l407,1677l440,1692l472,1707l505,1721l538,1734l573,1746l606,1757l642,1768l676,1778l712,1787l747,1795l783,1801l820,1808l856,1813l893,1817l931,1821l968,1823l1006,1824l1044,1825l1118,1823l1191,1818l1264,1809l1334,1796l1404,1779l1472,1761l1539,1737l1604,1712l1668,1683l1730,1652l1790,1617l1849,1579l1905,1540l1960,1497l2012,1451l2062,1404l2109,1353l2154,1301l2197,1246l2238,1190l2275,1132l2309,1072l2342,1010l2370,946l2396,880l2419,813l2438,745l2454,676l2467,605l2476,532l2482,459l2483,385xe" fillcolor="#26376e" stroked="f" o:allowincell="f" style="position:absolute;left:594;top:406;width:194;height:142;mso-wrap-style:none;v-text-anchor:middle">
                  <v:fill o:detectmouseclick="t" type="solid" color2="#d9c891"/>
                  <v:stroke color="#3465a4" joinstyle="round" endcap="flat"/>
                  <w10:wrap type="none"/>
                </v:shape>
                <v:shape id="shape_0" coordsize="2444,1822" path="m2444,421l2444,377l2442,332l2438,288l2434,244l2428,201l2420,158l2411,115l2401,73l2375,54l2349,36l2323,17l2296,0l2304,24l2311,50l2319,75l2325,100l2331,127l2338,153l2342,179l2347,205l2351,231l2354,257l2357,285l2361,312l2362,339l2364,366l2365,394l2365,421l2363,489l2357,556l2349,622l2338,688l2323,752l2305,813l2284,875l2261,935l2234,993l2206,1050l2173,1106l2139,1159l2102,1211l2063,1260l2021,1309l1977,1355l1932,1399l1884,1440l1834,1479l1783,1516l1729,1550l1674,1582l1617,1611l1559,1637l1499,1661l1437,1681l1374,1699l1311,1715l1246,1726l1180,1735l1113,1740l1045,1741l1005,1741l966,1739l926,1736l888,1732l849,1726l811,1721l774,1714l736,1705l699,1696l663,1686l627,1674l591,1661l556,1648l521,1633l488,1619l454,1602l421,1585l388,1566l357,1547l325,1527l294,1508l264,1486l234,1464l206,1441l178,1416l151,1391l123,1366l97,1340l72,1313l47,1286l24,1257l1,1228l0,1260l1,1293l2,1324l4,1357l28,1383l53,1409l78,1434l105,1458l132,1482l159,1505l187,1528l217,1549l246,1570l275,1591l306,1610l337,1629l368,1647l400,1665l432,1680l466,1696l498,1711l533,1724l566,1738l601,1749l636,1761l672,1771l708,1781l743,1789l780,1797l817,1803l854,1808l892,1813l930,1816l968,1820l1006,1821l1045,1822l1117,1820l1188,1814l1258,1805l1327,1792l1394,1777l1461,1758l1526,1736l1590,1712l1652,1683l1712,1652l1770,1619l1828,1582l1882,1543l1936,1501l1986,1457l2035,1411l2081,1363l2125,1312l2167,1258l2206,1204l2242,1147l2276,1089l2306,1028l2334,966l2360,902l2382,838l2400,772l2416,703l2429,634l2437,564l2442,493l2444,421xe" fillcolor="#283970" stroked="f" o:allowincell="f" style="position:absolute;left:594;top:403;width:191;height:142;mso-wrap-style:none;v-text-anchor:middle">
                  <v:fill o:detectmouseclick="t" type="solid" color2="#d7c68f"/>
                  <v:stroke color="#3465a4" joinstyle="round" endcap="flat"/>
                  <w10:wrap type="none"/>
                </v:shape>
                <v:shape id="shape_0" coordsize="2405,1815" path="m2405,455l2404,406l2401,355l2396,306l2390,258l2383,210l2373,163l2362,116l2349,70l2323,51l2296,34l2268,17l2241,0l2251,28l2260,54l2268,81l2277,108l2284,137l2291,165l2298,192l2303,221l2308,250l2312,278l2316,307l2319,337l2322,366l2323,395l2324,426l2325,455l2323,521l2318,586l2309,651l2299,713l2284,775l2267,836l2246,896l2223,953l2198,1010l2170,1065l2140,1119l2106,1171l2071,1221l2032,1269l1992,1315l1949,1360l1905,1402l1859,1443l1810,1481l1761,1516l1708,1550l1655,1580l1600,1609l1543,1635l1484,1658l1426,1678l1365,1694l1302,1709l1239,1721l1176,1729l1111,1733l1045,1735l1005,1734l965,1733l925,1730l887,1726l848,1721l809,1713l771,1706l734,1698l696,1687l659,1677l624,1664l587,1651l553,1637l518,1622l484,1605l450,1589l417,1571l384,1552l353,1532l321,1511l291,1489l262,1467l232,1444l203,1420l176,1395l149,1369l122,1343l97,1315l72,1287l48,1259l25,1230l3,1199l2,1231l1,1263l0,1294l1,1327l24,1354l49,1381l74,1408l100,1434l127,1458l154,1483l182,1506l210,1529l240,1551l269,1572l299,1593l330,1613l361,1632l394,1649l426,1666l459,1683l493,1699l526,1713l561,1727l596,1739l631,1751l667,1762l703,1772l740,1781l777,1789l814,1796l852,1801l890,1806l928,1811l966,1813l1006,1815l1045,1815l1115,1814l1184,1809l1252,1799l1319,1788l1385,1772l1449,1754l1513,1733l1574,1708l1634,1681l1693,1651l1750,1618l1805,1583l1858,1545l1909,1505l1959,1462l2007,1417l2052,1370l2094,1321l2134,1269l2172,1216l2208,1160l2240,1104l2271,1045l2298,985l2322,923l2344,860l2362,795l2377,729l2389,662l2397,594l2402,525l2405,455xe" fillcolor="#283b72" stroked="f" o:allowincell="f" style="position:absolute;left:594;top:401;width:188;height:141;mso-wrap-style:none;v-text-anchor:middle">
                  <v:fill o:detectmouseclick="t" type="solid" color2="#d7c48d"/>
                  <v:stroke color="#3465a4" joinstyle="round" endcap="flat"/>
                  <w10:wrap type="none"/>
                </v:shape>
                <v:shape id="shape_0" coordsize="2364,1805" path="m2364,485l2364,458l2363,430l2361,403l2360,376l2356,349l2353,321l2350,295l2346,269l2341,243l2337,217l2330,191l2324,164l2318,139l2310,114l2303,88l2295,64l2267,47l2240,30l2213,15l2185,0l2196,28l2208,57l2217,86l2228,114l2236,145l2244,174l2252,204l2258,235l2264,265l2270,295l2274,327l2277,358l2280,390l2282,421l2283,453l2283,485l2282,549l2277,613l2270,674l2258,735l2244,795l2228,854l2209,912l2186,967l2162,1023l2133,1076l2104,1129l2072,1179l2037,1227l2001,1274l1962,1319l1920,1362l1877,1403l1832,1442l1786,1479l1737,1514l1686,1545l1635,1576l1581,1603l1526,1628l1470,1650l1412,1670l1354,1687l1294,1700l1232,1711l1170,1719l1108,1723l1044,1725l1003,1724l963,1722l923,1719l883,1715l845,1710l806,1702l768,1694l731,1686l693,1675l656,1664l620,1651l584,1638l548,1623l514,1606l479,1589l446,1572l413,1553l381,1534l350,1513l318,1491l289,1469l259,1445l230,1421l202,1396l175,1369l149,1343l122,1315l98,1287l74,1257l51,1228l29,1198l7,1166l4,1198l2,1229l1,1261l0,1292l23,1321l46,1350l71,1377l96,1404l122,1430l150,1455l177,1480l205,1505l233,1528l263,1550l293,1572l324,1591l356,1611l387,1630l420,1649l453,1666l487,1683l520,1697l555,1712l590,1725l626,1738l662,1750l698,1760l735,1769l773,1778l810,1785l848,1790l887,1796l925,1800l965,1803l1004,1805l1044,1805l1112,1804l1179,1799l1245,1790l1310,1779l1373,1763l1436,1745l1498,1725l1558,1701l1616,1675l1673,1646l1728,1614l1782,1580l1833,1543l1883,1504l1931,1463l1976,1419l2020,1373l2062,1324l2101,1275l2138,1223l2172,1170l2205,1114l2233,1057l2260,999l2283,939l2304,877l2322,816l2337,752l2348,686l2356,620l2362,553l2364,485xe" fillcolor="#2a3c74" stroked="f" o:allowincell="f" style="position:absolute;left:594;top:398;width:184;height:140;mso-wrap-style:none;v-text-anchor:middle">
                  <v:fill o:detectmouseclick="t" type="solid" color2="#d5c38b"/>
                  <v:stroke color="#3465a4" joinstyle="round" endcap="flat"/>
                  <w10:wrap type="none"/>
                </v:shape>
                <v:shape id="shape_0" coordsize="2322,1793" path="m2322,513l2321,484l2320,453l2319,424l2316,395l2313,365l2309,336l2305,308l2300,279l2295,250l2288,223l2281,195l2274,166l2267,139l2257,112l2248,86l2238,58l2211,43l2183,28l2154,13l2126,0l2140,29l2152,59l2165,90l2175,120l2186,151l2195,182l2204,214l2212,246l2218,278l2225,311l2230,344l2234,378l2237,411l2239,445l2241,479l2241,513l2240,575l2235,636l2228,696l2217,755l2204,813l2188,870l2169,926l2147,981l2123,1033l2097,1085l2068,1136l2036,1184l2003,1231l1967,1276l1929,1320l1890,1362l1849,1402l1805,1439l1760,1475l1713,1508l1664,1540l1613,1568l1562,1595l1509,1618l1454,1640l1399,1659l1341,1675l1283,1689l1225,1699l1164,1707l1103,1712l1042,1714l1001,1713l961,1711l920,1707l880,1702l842,1697l803,1690l764,1681l727,1672l689,1660l652,1649l616,1635l580,1622l544,1606l510,1589l476,1571l443,1553l410,1534l378,1513l347,1492l316,1469l286,1446l258,1421l229,1395l201,1369l175,1343l149,1315l124,1287l99,1257l76,1227l54,1195l34,1164l14,1132l9,1163l5,1194l2,1226l0,1257l22,1288l45,1317l69,1345l94,1373l119,1401l146,1427l173,1453l200,1478l229,1502l259,1525l288,1548l318,1569l350,1590l381,1610l414,1629l447,1647l481,1663l515,1680l550,1695l584,1709l621,1722l656,1735l693,1745l731,1756l768,1764l806,1771l845,1779l884,1784l922,1788l962,1791l1002,1792l1042,1793l1108,1791l1173,1787l1236,1779l1299,1767l1362,1753l1423,1736l1481,1716l1540,1693l1597,1667l1652,1638l1705,1608l1758,1574l1807,1539l1856,1501l1902,1460l1946,1418l1989,1373l2029,1327l2068,1279l2103,1229l2137,1177l2167,1123l2195,1068l2221,1011l2243,954l2264,894l2281,833l2296,771l2307,709l2315,644l2320,579l2322,513xe" fillcolor="#2a3e76" stroked="f" o:allowincell="f" style="position:absolute;left:594;top:396;width:181;height:139;mso-wrap-style:none;v-text-anchor:middle">
                  <v:fill o:detectmouseclick="t" type="solid" color2="#d5c189"/>
                  <v:stroke color="#3465a4" joinstyle="round" endcap="flat"/>
                  <w10:wrap type="none"/>
                </v:shape>
                <v:shape id="shape_0" coordsize="2276,1778" path="m2276,538l2276,506l2275,474l2273,443l2270,411l2267,380l2263,348l2257,318l2251,287l2245,257l2237,227l2229,197l2221,167l2210,139l2201,110l2189,81l2178,53l2149,38l2121,25l2093,12l2064,0l2079,30l2094,60l2108,92l2120,124l2132,157l2143,189l2153,223l2162,256l2170,291l2177,324l2183,360l2188,394l2191,430l2195,466l2196,502l2197,538l2196,597l2190,657l2183,715l2173,772l2160,828l2144,883l2126,937l2106,990l2082,1041l2056,1092l2029,1140l1999,1187l1966,1232l1932,1276l1895,1318l1856,1359l1817,1397l1775,1433l1731,1468l1685,1500l1639,1530l1589,1559l1539,1584l1488,1607l1436,1628l1382,1647l1327,1662l1270,1675l1214,1685l1155,1693l1096,1697l1037,1698l996,1698l955,1696l915,1692l875,1687l836,1681l797,1674l758,1664l721,1655l683,1643l646,1631l610,1617l574,1603l538,1586l504,1569l470,1550l437,1531l404,1511l373,1489l342,1468l312,1443l283,1419l254,1394l226,1368l199,1341l173,1313l148,1284l124,1254l101,1224l79,1193l58,1161l38,1128l19,1095l13,1126l9,1157l4,1188l0,1219l22,1251l44,1281l67,1310l91,1340l115,1368l142,1395l168,1422l195,1449l223,1474l252,1498l281,1522l311,1544l343,1566l374,1587l406,1606l439,1625l472,1642l507,1659l541,1676l577,1691l613,1704l649,1717l686,1728l724,1739l761,1747l799,1755l838,1763l876,1768l916,1772l956,1775l996,1777l1037,1778l1101,1776l1163,1772l1225,1764l1287,1753l1347,1739l1405,1723l1463,1703l1519,1681l1574,1656l1628,1629l1679,1598l1730,1566l1779,1531l1825,1495l1870,1456l1913,1415l1955,1372l1994,1327l2030,1280l2065,1232l2097,1182l2126,1129l2155,1076l2179,1020l2201,965l2221,907l2237,848l2251,788l2263,727l2270,666l2275,602l2276,538xe" fillcolor="#2c4078" stroked="f" o:allowincell="f" style="position:absolute;left:594;top:394;width:178;height:138;mso-wrap-style:none;v-text-anchor:middle">
                  <v:fill o:detectmouseclick="t" type="solid" color2="#d3bf87"/>
                  <v:stroke color="#3465a4" joinstyle="round" endcap="flat"/>
                  <w10:wrap type="none"/>
                </v:shape>
                <v:shape id="shape_0" coordsize="2227,1763" path="m2227,562l2227,528l2225,494l2223,460l2220,427l2216,393l2211,360l2204,327l2198,295l2190,263l2181,231l2172,200l2161,169l2151,139l2138,108l2126,78l2112,49l2084,36l2055,24l2025,11l1996,0l2014,31l2031,63l2046,96l2061,128l2075,163l2086,196l2098,231l2108,267l2117,302l2125,338l2132,374l2137,411l2142,449l2145,486l2147,524l2148,562l2146,620l2142,677l2134,732l2125,788l2112,842l2098,896l2080,947l2060,998l2037,1048l2013,1096l1986,1143l1956,1189l1925,1232l1891,1275l1857,1316l1819,1354l1780,1391l1740,1427l1698,1460l1654,1490l1609,1520l1562,1547l1513,1572l1463,1594l1413,1614l1361,1632l1307,1646l1254,1659l1198,1669l1142,1677l1085,1681l1028,1682l987,1681l946,1679l905,1676l865,1671l826,1664l787,1656l748,1648l710,1637l673,1624l636,1612l599,1597l564,1582l529,1566l495,1548l461,1528l429,1508l396,1487l365,1465l335,1442l305,1417l276,1392l248,1366l222,1339l195,1311l170,1282l146,1253l123,1221l100,1190l79,1159l59,1125l40,1092l23,1057l16,1087l10,1119l5,1149l0,1181l20,1213l40,1244l62,1276l85,1306l110,1336l135,1364l161,1392l187,1418l215,1444l244,1470l272,1495l302,1518l333,1541l364,1562l396,1583l429,1602l462,1620l496,1638l530,1655l566,1671l602,1684l638,1698l675,1709l713,1721l750,1730l789,1739l828,1746l866,1751l906,1756l947,1760l987,1762l1028,1763l1089,1761l1150,1756l1211,1748l1269,1738l1327,1725l1385,1708l1440,1689l1495,1668l1548,1644l1599,1617l1650,1589l1699,1557l1746,1524l1791,1488l1835,1451l1876,1411l1915,1369l1953,1325l1989,1280l2022,1233l2054,1185l2083,1134l2109,1082l2133,1030l2155,975l2174,919l2190,862l2203,804l2214,745l2221,685l2226,624l2227,562xe" fillcolor="#2d4279" stroked="f" o:allowincell="f" style="position:absolute;left:595;top:392;width:174;height:137;mso-wrap-style:none;v-text-anchor:middle">
                  <v:fill o:detectmouseclick="t" type="solid" color2="#d2bd86"/>
                  <v:stroke color="#3465a4" joinstyle="round" endcap="flat"/>
                  <w10:wrap type="none"/>
                </v:shape>
                <v:shape id="shape_0" coordsize="2178,1742" path="m2178,582l2177,546l2176,510l2172,474l2169,438l2164,404l2158,368l2151,335l2143,300l2134,267l2124,233l2113,201l2101,168l2089,136l2075,104l2060,74l2045,44l2015,31l1986,20l1957,9l1926,0l1946,31l1965,64l1983,97l1999,132l2014,166l2028,201l2042,237l2053,273l2063,311l2072,348l2080,386l2087,425l2091,464l2095,502l2097,542l2098,582l2096,638l2092,693l2085,747l2076,800l2063,852l2049,903l2032,953l2012,1003l1991,1051l1967,1097l1941,1142l1913,1186l1883,1229l1851,1270l1817,1308l1781,1346l1744,1382l1704,1415l1664,1448l1622,1478l1578,1506l1533,1531l1486,1555l1439,1577l1389,1596l1339,1614l1288,1628l1235,1640l1182,1650l1129,1657l1073,1661l1018,1662l977,1661l936,1659l895,1655l855,1650l816,1643l777,1635l738,1626l700,1615l663,1603l626,1589l591,1574l555,1559l520,1541l486,1522l452,1503l420,1482l388,1460l358,1437l328,1413l298,1388l270,1362l243,1335l217,1306l192,1278l168,1248l145,1217l123,1186l101,1153l81,1120l63,1086l45,1052l28,1016l21,1047l13,1077l6,1107l0,1139l19,1172l39,1205l60,1237l82,1268l106,1298l130,1328l154,1357l180,1385l207,1412l235,1438l264,1463l293,1487l323,1512l354,1533l385,1555l418,1575l451,1594l485,1613l519,1630l555,1647l591,1661l627,1675l664,1687l702,1699l739,1708l778,1718l817,1725l856,1731l896,1736l936,1740l977,1742l1018,1742l1077,1741l1136,1737l1195,1729l1251,1719l1308,1705l1363,1691l1417,1672l1469,1651l1520,1628l1570,1603l1620,1574l1666,1544l1712,1512l1756,1477l1798,1441l1837,1403l1876,1362l1913,1320l1947,1276l1980,1231l2010,1184l2037,1136l2063,1085l2087,1034l2107,981l2125,927l2141,872l2154,816l2164,759l2171,701l2177,641l2178,582xe" fillcolor="#2d447b" stroked="f" o:allowincell="f" style="position:absolute;left:596;top:391;width:170;height:135;mso-wrap-style:none;v-text-anchor:middle">
                  <v:fill o:detectmouseclick="t" type="solid" color2="#d2bb84"/>
                  <v:stroke color="#3465a4" joinstyle="round" endcap="flat"/>
                  <w10:wrap type="none"/>
                </v:shape>
                <v:shape id="shape_0" coordsize="2125,1721" path="m2125,601l2124,563l2122,525l2119,488l2114,450l2109,413l2102,377l2094,341l2085,306l2075,270l2063,235l2052,202l2038,167l2023,135l2008,102l1991,70l1973,39l1944,28l1913,19l1884,9l1854,0l1876,32l1896,66l1915,99l1934,134l1951,169l1967,206l1981,243l1994,280l2005,318l2016,357l2024,397l2032,436l2037,477l2041,518l2044,560l2044,601l2043,655l2039,708l2033,760l2023,811l2012,862l1998,911l1981,959l1963,1006l1942,1052l1919,1097l1895,1141l1867,1183l1838,1224l1808,1262l1774,1300l1740,1337l1704,1371l1666,1404l1627,1434l1586,1464l1544,1491l1501,1516l1456,1539l1410,1560l1363,1578l1313,1594l1264,1609l1214,1621l1163,1629l1111,1636l1058,1639l1005,1641l964,1640l923,1638l882,1634l842,1629l803,1622l764,1613l725,1603l687,1592l650,1580l614,1565l578,1549l543,1534l508,1515l475,1496l441,1476l410,1454l379,1431l348,1408l319,1383l291,1357l263,1331l236,1302l211,1273l187,1244l164,1212l141,1181l120,1148l101,1115l82,1081l65,1047l49,1011l34,975l25,1005l15,1035l8,1066l0,1096l17,1131l36,1164l56,1198l77,1229l100,1260l123,1292l147,1321l172,1350l199,1378l225,1405l253,1431l282,1456l312,1481l342,1504l373,1526l406,1547l438,1567l472,1587l506,1605l541,1621l576,1636l613,1651l650,1663l687,1676l725,1687l764,1695l803,1703l842,1710l882,1715l923,1718l964,1720l1005,1721l1062,1720l1119,1716l1175,1708l1231,1698l1284,1685l1338,1671l1390,1653l1440,1633l1490,1611l1539,1586l1586,1559l1631,1529l1675,1499l1717,1466l1757,1430l1796,1393l1834,1355l1868,1314l1902,1271l1933,1228l1963,1182l1990,1135l2014,1087l2037,1037l2057,986l2075,935l2089,881l2102,827l2111,771l2119,716l2123,659l2125,601xe" fillcolor="#2e467d" stroked="f" o:allowincell="f" style="position:absolute;left:597;top:389;width:166;height:134;mso-wrap-style:none;v-text-anchor:middle">
                  <v:fill o:detectmouseclick="t" type="solid" color2="#d1b982"/>
                  <v:stroke color="#3465a4" joinstyle="round" endcap="flat"/>
                  <w10:wrap type="none"/>
                </v:shape>
                <v:shape id="shape_0" coordsize="2070,1697" path="m2070,617l2069,577l2067,537l2063,499l2059,460l2052,421l2044,383l2035,346l2025,308l2014,272l2000,236l1986,201l1972,167l1955,132l1937,99l1918,66l1898,35l1869,25l1838,16l1807,7l1777,0l1801,33l1824,66l1846,101l1866,135l1885,172l1903,209l1918,246l1933,285l1947,325l1957,365l1967,405l1975,446l1981,488l1986,531l1988,574l1989,617l1988,669l1984,719l1978,770l1970,819l1958,867l1944,914l1929,961l1911,1006l1891,1051l1869,1094l1845,1136l1819,1176l1791,1216l1761,1253l1730,1290l1696,1325l1662,1357l1626,1388l1587,1419l1549,1446l1508,1472l1466,1496l1423,1518l1379,1538l1333,1557l1287,1573l1240,1585l1192,1597l1143,1606l1092,1612l1041,1616l990,1618l949,1617l908,1614l867,1609l827,1604l788,1597l749,1588l711,1578l674,1566l636,1553l600,1538l565,1522l529,1505l496,1487l462,1467l430,1446l398,1423l368,1400l337,1376l309,1350l282,1324l255,1295l230,1267l205,1237l181,1206l159,1175l139,1142l119,1109l101,1074l83,1040l67,1004l53,968l40,931l30,960l19,991l10,1021l0,1051l17,1087l35,1121l53,1155l73,1188l94,1221l117,1252l140,1283l164,1313l189,1341l215,1370l242,1397l270,1423l300,1448l330,1472l360,1495l392,1517l424,1538l458,1557l492,1576l527,1594l563,1609l598,1624l635,1638l672,1650l710,1661l749,1670l788,1678l827,1685l867,1690l908,1694l949,1696l990,1697l1045,1696l1101,1692l1154,1685l1207,1675l1260,1663l1311,1649l1361,1631l1411,1612l1458,1590l1505,1566l1550,1541l1594,1513l1636,1483l1676,1450l1716,1417l1753,1381l1789,1343l1823,1305l1855,1264l1885,1221l1913,1177l1939,1132l1963,1086l1985,1038l2004,988l2021,938l2035,887l2048,835l2057,782l2064,728l2068,673l2070,617xe" fillcolor="#2f487f" stroked="f" o:allowincell="f" style="position:absolute;left:598;top:388;width:161;height:132;mso-wrap-style:none;v-text-anchor:middle">
                  <v:fill o:detectmouseclick="t" type="solid" color2="#d0b780"/>
                  <v:stroke color="#3465a4" joinstyle="round" endcap="flat"/>
                  <w10:wrap type="none"/>
                </v:shape>
                <v:shape id="shape_0" coordsize="2010,1670" path="m2010,630l2010,589l2007,547l2003,506l1998,465l1990,426l1982,386l1971,347l1960,309l1947,272l1933,235l1917,198l1900,163l1881,128l1862,95l1842,61l1820,29l1788,20l1757,13l1725,6l1694,0l1721,32l1746,66l1770,100l1794,136l1814,172l1834,210l1852,249l1868,287l1882,328l1895,369l1906,411l1914,454l1921,497l1926,541l1930,585l1931,630l1930,680l1925,728l1919,776l1911,824l1900,871l1888,916l1872,961l1855,1004l1836,1047l1814,1088l1791,1128l1766,1167l1740,1205l1712,1241l1681,1276l1649,1309l1617,1341l1581,1371l1545,1399l1508,1427l1468,1452l1428,1475l1387,1496l1344,1514l1300,1532l1256,1547l1210,1561l1164,1571l1117,1579l1069,1586l1020,1589l971,1590l930,1590l889,1587l848,1583l808,1576l770,1569l731,1560l692,1549l656,1538l619,1524l582,1508l547,1491l513,1474l479,1455l446,1435l415,1413l383,1390l354,1366l325,1341l296,1313l270,1286l244,1258l220,1228l196,1197l174,1166l153,1133l133,1100l115,1066l99,1031l83,995l68,959l56,922l45,884l33,914l21,944l11,973l0,1004l15,1040l31,1076l48,1110l67,1144l86,1177l107,1210l130,1241l153,1273l177,1302l202,1331l229,1358l257,1386l285,1412l314,1437l345,1460l376,1483l407,1505l441,1525l474,1544l509,1563l544,1578l580,1594l616,1609l653,1621l691,1632l730,1642l769,1651l808,1658l848,1663l889,1667l930,1669l971,1670l1024,1668l1077,1665l1129,1658l1180,1650l1230,1637l1279,1623l1329,1607l1376,1589l1422,1568l1467,1545l1510,1520l1552,1493l1593,1463l1632,1433l1670,1400l1706,1366l1740,1329l1774,1291l1804,1253l1833,1212l1861,1169l1885,1126l1908,1081l1929,1035l1947,988l1964,940l1978,891l1989,840l1999,789l2005,737l2009,684l2010,630xe" fillcolor="#314a81" stroked="f" o:allowincell="f" style="position:absolute;left:600;top:387;width:156;height:130;mso-wrap-style:none;v-text-anchor:middle">
                  <v:fill o:detectmouseclick="t" type="solid" color2="#ceb57e"/>
                  <v:stroke color="#3465a4" joinstyle="round" endcap="flat"/>
                  <w10:wrap type="none"/>
                </v:shape>
                <v:shape id="shape_0" coordsize="1949,1642" path="m1949,641l1948,598l1946,555l1941,512l1935,470l1927,429l1917,389l1907,349l1893,309l1878,270l1863,233l1845,196l1826,159l1806,125l1784,90l1761,57l1737,24l1704,17l1673,11l1642,5l1609,0l1639,31l1667,65l1693,100l1718,135l1741,172l1762,211l1773,229l1782,249l1791,269l1800,289l1808,310l1815,331l1823,352l1830,373l1836,394l1842,416l1847,438l1852,460l1855,482l1859,504l1863,527l1865,549l1867,572l1869,595l1869,618l1870,641l1869,689l1865,735l1859,781l1851,827l1841,871l1828,915l1813,958l1798,999l1779,1040l1759,1079l1737,1118l1713,1156l1687,1192l1659,1226l1630,1260l1600,1292l1568,1322l1535,1351l1500,1379l1464,1404l1427,1428l1388,1450l1349,1470l1308,1489l1266,1506l1223,1520l1180,1532l1135,1542l1090,1551l1044,1557l997,1560l950,1561l909,1560l868,1558l828,1553l788,1547l749,1539l711,1530l672,1519l636,1507l599,1492l563,1476l529,1460l494,1441l462,1421l429,1400l398,1378l368,1354l339,1329l311,1302l284,1275l258,1247l234,1218l210,1187l188,1156l167,1123l147,1091l129,1056l112,1022l96,986l83,950l70,912l60,874l50,836l37,865l24,894l12,925l0,955l13,992l27,1028l43,1064l61,1098l79,1133l99,1166l119,1199l141,1230l165,1261l190,1291l215,1319l242,1348l269,1374l297,1400l328,1424l358,1448l390,1470l422,1491l456,1511l489,1530l525,1546l560,1562l596,1577l634,1590l671,1602l709,1612l748,1621l787,1628l827,1633l868,1638l909,1641l950,1642l1001,1640l1052,1636l1103,1630l1152,1621l1200,1610l1247,1597l1293,1581l1339,1562l1383,1542l1426,1520l1468,1496l1509,1470l1548,1443l1586,1412l1622,1381l1656,1349l1690,1314l1721,1277l1751,1240l1779,1200l1805,1160l1829,1118l1851,1075l1871,1030l1889,985l1904,938l1918,891l1930,843l1938,794l1944,743l1948,693l1949,641xe" fillcolor="#314c83" stroked="f" o:allowincell="f" style="position:absolute;left:601;top:386;width:152;height:128;mso-wrap-style:none;v-text-anchor:middle">
                  <v:fill o:detectmouseclick="t" type="solid" color2="#ceb37c"/>
                  <v:stroke color="#3465a4" joinstyle="round" endcap="flat"/>
                  <w10:wrap type="none"/>
                </v:shape>
                <v:shape id="shape_0" coordsize="1886,1609" path="m1886,649l1885,604l1881,560l1876,516l1869,473l1861,430l1850,388l1837,347l1823,306l1806,268l1788,229l1769,191l1749,155l1725,119l1701,85l1676,51l1649,19l1618,13l1585,8l1553,4l1519,0l1536,15l1552,31l1567,47l1582,64l1597,80l1611,98l1625,115l1639,134l1651,152l1664,170l1676,189l1688,208l1698,228l1709,248l1719,268l1729,289l1738,310l1746,331l1754,351l1761,373l1768,395l1775,417l1780,439l1785,462l1790,484l1795,507l1798,531l1801,555l1803,578l1804,602l1805,626l1806,649l1804,695l1801,739l1796,783l1787,827l1778,870l1766,911l1753,951l1736,992l1719,1031l1699,1069l1678,1105l1655,1141l1631,1175l1605,1209l1577,1241l1548,1272l1517,1301l1486,1328l1452,1354l1418,1379l1382,1402l1345,1423l1307,1442l1268,1460l1228,1476l1187,1490l1146,1501l1103,1512l1060,1519l1016,1525l971,1528l926,1529l885,1528l844,1525l804,1521l764,1515l726,1506l688,1497l650,1485l614,1472l577,1457l543,1441l508,1424l474,1405l442,1385l411,1363l380,1340l350,1315l322,1290l294,1262l268,1234l244,1206l220,1175l198,1144l177,1112l157,1079l139,1045l123,1010l108,974l94,938l82,900l71,862l63,824l56,785l41,813l26,844l13,873l0,903l11,941l23,978l38,1014l54,1050l70,1085l88,1119l108,1152l129,1185l151,1216l175,1247l199,1277l225,1305l251,1332l280,1360l309,1385l338,1409l370,1432l401,1454l434,1474l468,1493l502,1510l537,1527l574,1543l611,1557l647,1568l686,1579l725,1588l763,1595l803,1602l844,1606l885,1609l926,1609l975,1608l1024,1605l1072,1598l1119,1590l1165,1579l1211,1566l1255,1551l1299,1533l1342,1515l1383,1494l1423,1471l1463,1446l1500,1418l1536,1390l1572,1360l1604,1328l1636,1295l1667,1260l1695,1224l1721,1186l1746,1147l1769,1106l1791,1066l1810,1023l1827,980l1843,935l1855,890l1866,843l1874,795l1880,747l1885,699l1886,649xe" fillcolor="#334e85" stroked="f" o:allowincell="f" style="position:absolute;left:603;top:386;width:147;height:125;mso-wrap-style:none;v-text-anchor:middle">
                  <v:fill o:detectmouseclick="t" type="solid" color2="#ccb17a"/>
                  <v:stroke color="#3465a4" joinstyle="round" endcap="flat"/>
                  <w10:wrap type="none"/>
                </v:shape>
                <v:shape id="shape_0" coordsize="1820,1575" path="m1820,655l1819,632l1819,609l1817,586l1815,563l1813,541l1809,518l1805,496l1802,474l1797,452l1792,430l1786,408l1780,387l1773,366l1765,345l1758,324l1750,303l1741,283l1732,263l1723,243l1712,225l1691,186l1668,149l1643,114l1617,79l1589,45l1559,14l1526,10l1493,6l1460,4l1426,0l1444,15l1461,31l1479,47l1494,62l1511,79l1526,96l1541,114l1556,131l1570,149l1583,168l1597,187l1609,206l1622,226l1634,245l1644,266l1654,286l1665,307l1674,329l1683,351l1691,373l1698,395l1706,417l1712,440l1717,463l1723,486l1727,510l1731,533l1734,557l1736,582l1738,606l1739,631l1739,655l1738,699l1735,741l1730,784l1723,824l1713,865l1702,905l1689,944l1673,983l1657,1019l1639,1056l1618,1090l1596,1125l1573,1157l1548,1190l1522,1220l1493,1249l1464,1277l1434,1304l1402,1328l1370,1352l1335,1374l1300,1394l1264,1413l1226,1430l1189,1444l1150,1458l1110,1468l1069,1478l1027,1486l986,1491l943,1494l900,1496l859,1494l819,1491l779,1487l739,1480l701,1471l663,1461l626,1449l590,1436l554,1421l520,1404l485,1387l453,1367l421,1346l390,1323l361,1299l331,1274l304,1247l278,1220l253,1191l230,1162l207,1130l186,1099l167,1065l149,1032l132,996l118,961l104,925l93,887l82,850l75,811l67,771l63,731l46,761l31,790l15,819l0,850l10,888l20,926l33,964l46,1000l62,1036l79,1070l97,1105l117,1137l138,1170l160,1201l184,1232l208,1261l234,1289l261,1316l289,1343l318,1368l348,1392l379,1414l412,1435l444,1455l479,1474l513,1490l549,1506l586,1521l622,1533l661,1544l699,1553l738,1561l778,1567l818,1572l859,1574l900,1575l947,1574l994,1571l1040,1565l1085,1556l1130,1546l1173,1534l1216,1520l1258,1503l1299,1484l1338,1464l1377,1442l1414,1418l1450,1393l1485,1365l1518,1336l1550,1306l1580,1274l1609,1240l1637,1206l1663,1170l1687,1132l1709,1093l1729,1054l1748,1013l1763,972l1778,929l1791,885l1801,841l1809,795l1815,749l1819,703l1820,655xe" fillcolor="#335087" stroked="f" o:allowincell="f" style="position:absolute;left:605;top:385;width:142;height:122;mso-wrap-style:none;v-text-anchor:middle">
                  <v:fill o:detectmouseclick="t" type="solid" color2="#ccaf78"/>
                  <v:stroke color="#3465a4" joinstyle="round" endcap="flat"/>
                  <w10:wrap type="none"/>
                </v:shape>
                <v:shape id="shape_0" coordsize="1750,1537" path="m1750,657l1749,634l1748,610l1747,586l1745,563l1742,539l1739,515l1734,492l1729,470l1725,447l1719,425l1712,403l1705,381l1698,359l1690,339l1682,318l1673,297l1663,276l1653,256l1642,236l1632,216l1620,197l1608,178l1595,160l1583,142l1569,123l1555,106l1541,88l1526,72l1511,55l1496,39l1480,23l1463,8l1430,6l1395,2l1361,1l1327,0l1346,15l1365,29l1383,44l1401,59l1418,76l1435,91l1452,109l1467,126l1483,144l1498,163l1512,181l1526,200l1540,220l1552,240l1565,260l1576,281l1587,303l1597,324l1607,346l1616,368l1624,391l1632,414l1639,437l1645,460l1651,484l1656,508l1660,532l1663,557l1666,581l1668,607l1669,632l1669,657l1668,699l1665,740l1660,779l1654,818l1644,857l1634,896l1621,932l1607,969l1591,1004l1573,1039l1553,1072l1533,1105l1510,1136l1487,1166l1462,1195l1435,1223l1408,1249l1378,1275l1348,1299l1317,1321l1284,1342l1251,1360l1216,1378l1181,1394l1145,1409l1107,1421l1070,1432l1031,1441l991,1448l951,1454l910,1457l870,1458l829,1457l789,1454l749,1448l711,1441l672,1433l635,1422l599,1410l562,1396l527,1380l493,1364l459,1345l428,1324l396,1302l366,1279l338,1255l310,1228l283,1201l258,1173l234,1144l212,1112l191,1081l171,1048l154,1015l138,979l123,944l110,908l98,870l89,833l81,794l76,754l72,714l70,675l52,703l34,732l16,763l0,793l7,832l15,870l26,908l38,946l52,982l67,1018l83,1053l101,1087l121,1120l142,1152l164,1183l188,1214l212,1242l238,1270l266,1298l294,1323l324,1348l355,1371l386,1393l418,1413l452,1432l487,1449l521,1466l558,1480l594,1493l632,1505l670,1514l708,1523l748,1529l788,1533l829,1536l870,1537l915,1536l960,1533l1004,1527l1047,1520l1090,1509l1131,1498l1172,1484l1212,1468l1251,1450l1289,1431l1326,1410l1362,1387l1396,1362l1430,1336l1461,1309l1492,1280l1521,1249l1549,1217l1575,1183l1599,1149l1622,1113l1643,1077l1663,1039l1680,1000l1697,959l1710,919l1722,878l1731,835l1740,791l1745,747l1748,703l1750,657xe" fillcolor="#355289" stroked="f" o:allowincell="f" style="position:absolute;left:608;top:385;width:136;height:119;mso-wrap-style:none;v-text-anchor:middle">
                  <v:fill o:detectmouseclick="t" type="solid" color2="#caad76"/>
                  <v:stroke color="#3465a4" joinstyle="round" endcap="flat"/>
                  <w10:wrap type="none"/>
                </v:shape>
                <v:shape id="shape_0" coordsize="1676,1498" path="m1676,657l1676,633l1675,608l1673,584l1671,559l1668,535l1664,512l1660,488l1654,465l1649,442l1643,419l1635,397l1628,374l1620,353l1611,331l1602,309l1591,288l1581,268l1571,247l1558,228l1546,208l1534,189l1520,170l1507,151l1493,133l1478,116l1463,98l1448,81l1431,64l1416,49l1398,33l1381,17l1363,2l1328,1l1293,0l1258,1l1222,2l1243,15l1263,29l1283,42l1303,57l1321,72l1340,87l1358,104l1375,121l1392,139l1408,156l1424,175l1439,194l1453,213l1468,233l1480,254l1493,275l1506,296l1517,318l1528,340l1537,363l1546,385l1555,409l1562,432l1569,456l1576,480l1581,505l1586,529l1589,554l1593,579l1595,606l1597,632l1597,657l1596,697l1593,735l1588,773l1581,811l1573,847l1562,883l1551,919l1537,953l1521,987l1505,1019l1487,1052l1467,1082l1446,1112l1423,1141l1399,1169l1374,1195l1348,1220l1320,1244l1291,1266l1262,1287l1230,1307l1199,1326l1166,1343l1133,1357l1098,1371l1063,1383l1026,1394l990,1402l953,1409l914,1414l875,1416l837,1417l798,1416l759,1414l722,1409l684,1402l647,1394l611,1383l575,1371l541,1357l507,1343l474,1326l443,1307l412,1287l382,1266l353,1244l326,1220l300,1195l274,1169l250,1141l227,1112l206,1082l187,1052l169,1019l152,987l136,953l123,919l111,883l101,847l92,811l86,773l81,735l78,697l77,657l77,646l77,636l78,625l78,615l58,644l38,674l19,703l0,733l4,773l12,813l19,852l30,889l41,926l55,963l69,998l86,1034l104,1067l123,1101l144,1132l167,1164l190,1193l215,1222l241,1249l268,1276l298,1301l327,1325l358,1348l390,1369l422,1389l457,1406l491,1423l527,1438l563,1451l600,1463l638,1473l676,1482l716,1488l756,1493l796,1496l837,1498l880,1496l923,1493l964,1488l1006,1480l1047,1470l1087,1460l1126,1446l1163,1432l1201,1415l1237,1396l1272,1376l1307,1354l1339,1330l1371,1306l1401,1279l1430,1251l1459,1222l1485,1192l1510,1159l1533,1127l1555,1092l1575,1058l1594,1021l1610,985l1626,946l1639,907l1650,867l1660,826l1667,786l1672,743l1675,701l1676,657xe" fillcolor="#35548b" stroked="f" o:allowincell="f" style="position:absolute;left:610;top:385;width:131;height:116;mso-wrap-style:none;v-text-anchor:middle">
                  <v:fill o:detectmouseclick="t" type="solid" color2="#caab74"/>
                  <v:stroke color="#3465a4" joinstyle="round" endcap="flat"/>
                  <w10:wrap type="none"/>
                </v:shape>
                <v:shape id="shape_0" coordsize="1599,1458" path="m1599,657l1599,632l1598,607l1596,581l1593,557l1590,532l1586,508l1581,484l1575,460l1569,437l1562,414l1554,391l1546,368l1537,346l1527,324l1517,303l1506,281l1495,260l1482,240l1470,220l1456,200l1442,181l1428,163l1413,144l1397,126l1382,109l1365,91l1348,76l1331,59l1313,44l1295,29l1276,15l1257,0l1219,1l1183,2l1146,5l1110,7l1132,18l1154,31l1175,43l1196,57l1217,71l1237,85l1257,101l1276,118l1294,134l1312,151l1329,170l1346,188l1362,208l1376,227l1391,247l1406,268l1418,289l1431,311l1442,333l1454,356l1464,379l1473,402l1482,426l1490,451l1497,476l1502,501l1507,526l1512,552l1516,577l1518,604l1519,631l1520,657l1519,695l1516,731l1512,767l1505,802l1497,837l1487,871l1476,905l1463,937l1449,970l1433,1000l1415,1031l1396,1060l1376,1088l1356,1115l1333,1142l1308,1167l1283,1190l1257,1213l1230,1234l1203,1255l1173,1273l1143,1290l1112,1306l1080,1321l1047,1333l1014,1345l980,1354l945,1362l910,1369l873,1374l836,1376l800,1377l763,1376l726,1374l690,1369l654,1362l620,1354l586,1345l553,1333l519,1321l488,1306l456,1290l427,1273l398,1255l369,1234l342,1213l316,1190l291,1167l267,1142l244,1115l223,1088l203,1060l184,1031l166,1000l151,970l136,937l123,905l112,871l102,837l94,802l88,767l84,731l80,695l79,657l80,632l82,606l84,580l87,554l64,584l42,614l21,643l0,675l2,714l6,754l11,794l19,833l28,870l40,908l53,944l68,979l84,1015l101,1048l121,1081l142,1112l164,1144l188,1173l213,1201l240,1228l268,1255l296,1279l326,1302l358,1324l389,1345l423,1364l457,1380l492,1396l529,1410l565,1422l602,1433l641,1441l679,1448l719,1454l759,1457l800,1458l840,1457l881,1454l921,1448l961,1441l1000,1432l1037,1421l1075,1409l1111,1395l1146,1378l1181,1360l1214,1342l1247,1321l1278,1299l1308,1275l1338,1249l1365,1223l1392,1195l1417,1166l1440,1136l1463,1105l1484,1072l1503,1039l1521,1004l1537,969l1551,932l1564,896l1574,857l1584,818l1590,779l1595,740l1598,699l1599,657xe" fillcolor="#36558d" stroked="f" o:allowincell="f" style="position:absolute;left:613;top:385;width:124;height:113;mso-wrap-style:none;v-text-anchor:middle">
                  <v:fill o:detectmouseclick="t" type="solid" color2="#c9aa72"/>
                  <v:stroke color="#3465a4" joinstyle="round" endcap="flat"/>
                  <w10:wrap type="none"/>
                </v:shape>
                <v:shape id="shape_0" coordsize="1520,1415" path="m1520,655l1520,630l1518,604l1516,577l1512,552l1509,527l1504,503l1499,478l1492,454l1485,430l1478,407l1469,383l1460,361l1451,338l1440,316l1429,294l1416,273l1403,252l1390,231l1376,211l1362,192l1347,173l1331,154l1315,137l1298,119l1281,102l1262,85l1244,70l1226,55l1206,40l1186,27l1166,13l1145,0l1106,3l1066,6l1028,10l989,15l1013,25l1037,34l1060,45l1083,57l1106,70l1128,83l1149,98l1170,114l1190,129l1210,146l1229,163l1246,181l1264,199l1281,219l1298,239l1312,260l1327,281l1341,303l1354,325l1366,348l1377,371l1388,395l1397,419l1406,444l1414,470l1420,495l1427,521l1431,547l1435,573l1437,600l1439,628l1440,655l1439,690l1436,725l1432,758l1425,792l1418,825l1409,858l1398,889l1386,920l1372,950l1357,979l1341,1008l1324,1036l1304,1062l1284,1088l1263,1112l1240,1136l1217,1158l1192,1180l1167,1200l1140,1219l1112,1237l1084,1254l1055,1268l1025,1282l993,1293l962,1305l929,1313l897,1322l863,1327l829,1332l794,1334l760,1335l725,1334l691,1332l656,1327l623,1322l590,1313l558,1305l526,1293l495,1282l465,1268l436,1254l407,1237l380,1219l353,1200l327,1180l302,1158l279,1136l256,1112l235,1088l215,1062l196,1036l179,1008l162,979l147,950l134,920l121,889l111,858l101,825l94,792l88,758l83,725l80,690l80,655l80,634l81,613l82,592l85,571l88,551l92,530l95,510l100,490l74,521l49,550l25,582l1,613l1,623l0,634l0,644l0,655l1,695l4,733l9,771l15,809l24,845l34,881l46,917l59,951l75,985l92,1017l110,1050l129,1080l150,1110l173,1139l197,1167l223,1193l249,1218l276,1242l305,1264l335,1285l366,1305l397,1324l430,1341l464,1355l499,1369l534,1381l570,1391l607,1400l645,1407l682,1412l721,1414l760,1415l798,1414l837,1412l876,1407l913,1400l949,1391l986,1381l1021,1369l1056,1355l1089,1341l1122,1324l1153,1305l1185,1285l1214,1264l1243,1242l1271,1218l1297,1193l1322,1167l1346,1139l1369,1110l1390,1080l1410,1050l1428,1017l1444,985l1460,951l1474,917l1485,881l1496,845l1504,809l1511,771l1516,733l1519,695l1520,655xe" fillcolor="#375890" stroked="f" o:allowincell="f" style="position:absolute;left:616;top:385;width:118;height:110;mso-wrap-style:none;v-text-anchor:middle">
                  <v:fill o:detectmouseclick="t" type="solid" color2="#c8a76f"/>
                  <v:stroke color="#3465a4" joinstyle="round" endcap="flat"/>
                  <w10:wrap type="none"/>
                </v:shape>
                <v:shape id="shape_0" coordsize="1441,1370" path="m1441,650l1440,624l1439,597l1437,570l1433,545l1428,519l1423,494l1418,469l1411,444l1403,419l1394,395l1385,372l1375,349l1363,326l1352,304l1339,282l1327,261l1312,240l1297,220l1283,201l1267,181l1250,163l1233,144l1215,127l1197,111l1178,94l1158,78l1138,64l1117,50l1096,36l1075,24l1053,11l1031,0l1009,2l988,5l967,7l946,10l924,13l903,17l882,22l861,26l887,32l913,39l939,49l965,58l989,69l1013,81l1037,94l1060,107l1082,122l1104,138l1125,154l1145,171l1165,189l1183,208l1201,227l1218,248l1235,269l1249,290l1264,313l1278,336l1290,359l1303,383l1313,408l1323,433l1331,458l1339,484l1346,512l1351,539l1355,566l1358,593l1360,622l1360,650l1360,683l1357,716l1353,748l1348,780l1340,810l1332,840l1322,871l1310,899l1297,927l1284,956l1268,982l1251,1008l1234,1033l1215,1057l1195,1080l1173,1103l1151,1124l1128,1144l1104,1163l1079,1181l1053,1197l1025,1213l998,1227l970,1240l941,1252l911,1261l881,1270l849,1277l818,1283l787,1287l754,1290l721,1291l688,1290l656,1287l623,1283l592,1277l560,1270l530,1261l501,1252l472,1240l443,1227l416,1213l389,1197l363,1181l338,1163l313,1144l290,1124l268,1103l247,1080l227,1057l208,1033l190,1008l173,982l158,956l144,927l131,899l120,871l109,840l101,810l94,780l88,748l84,716l82,683l81,650l81,621l83,590l87,561l91,532l98,503l105,475l113,448l123,421l93,452l63,482l35,515l8,547l5,573l3,599l1,625l0,650l1,688l5,724l9,760l15,795l23,830l33,864l44,898l57,930l72,963l87,993l105,1024l124,1053l144,1081l165,1108l188,1135l212,1160l237,1183l263,1206l290,1227l319,1248l348,1266l377,1283l409,1299l440,1314l474,1326l507,1338l541,1347l575,1355l611,1362l647,1367l684,1369l721,1370l757,1369l794,1367l831,1362l866,1355l901,1347l935,1338l968,1326l1001,1314l1033,1299l1064,1283l1094,1266l1124,1248l1151,1227l1178,1206l1204,1183l1229,1160l1254,1135l1277,1108l1297,1081l1317,1053l1336,1024l1354,993l1370,963l1384,930l1397,898l1408,864l1418,830l1426,795l1433,760l1437,724l1440,688l1441,650xe" fillcolor="#385a92" stroked="f" o:allowincell="f" style="position:absolute;left:619;top:385;width:112;height:106;mso-wrap-style:none;v-text-anchor:middle">
                  <v:fill o:detectmouseclick="t" type="solid" color2="#c7a56d"/>
                  <v:stroke color="#3465a4" joinstyle="round" endcap="flat"/>
                  <w10:wrap type="none"/>
                </v:shape>
                <v:shape id="shape_0" coordsize="1360,1320" path="m1360,640l1359,613l1357,585l1355,558l1351,532l1347,506l1340,480l1334,455l1327,429l1317,404l1308,380l1297,356l1286,333l1274,310l1261,288l1247,266l1232,245l1218,224l1201,204l1184,184l1166,166l1149,148l1130,131l1110,114l1090,99l1069,83l1048,68l1026,55l1003,42l980,30l957,19l933,10l909,0l885,3l861,7l836,13l813,17l789,23l764,28l740,35l716,42l746,44l774,48l803,54l830,60l858,67l885,77l911,87l937,99l962,111l986,125l1009,139l1032,155l1054,172l1076,190l1096,208l1116,228l1134,249l1152,270l1169,292l1184,315l1199,339l1213,363l1225,389l1236,415l1246,441l1254,468l1262,495l1268,524l1273,552l1276,581l1278,611l1280,640l1278,671l1276,702l1272,732l1267,761l1261,791l1252,819l1243,846l1232,874l1221,901l1207,927l1193,952l1177,976l1160,999l1142,1022l1124,1044l1104,1065l1083,1085l1062,1104l1039,1121l1015,1138l991,1154l965,1167l939,1181l913,1193l886,1204l858,1214l829,1221l801,1228l771,1233l741,1238l711,1240l680,1241l649,1240l618,1238l589,1233l559,1228l530,1221l502,1214l473,1204l446,1193l420,1181l394,1167l369,1154l345,1138l321,1121l299,1104l277,1085l256,1065l236,1044l217,1022l199,999l182,976l167,952l152,927l139,901l127,874l116,846l107,819l99,791l92,761l87,732l83,702l81,671l80,640l80,620l81,599l83,579l85,559l88,539l92,520l97,501l101,482l107,463l112,444l120,426l127,408l134,391l143,373l151,356l160,339l124,372l88,405l54,440l20,475l15,495l11,515l8,536l5,556l2,577l1,598l0,619l0,640l0,675l3,710l8,743l14,777l21,810l31,843l41,874l54,905l67,935l82,964l99,993l116,1021l135,1047l155,1073l176,1097l199,1121l222,1143l247,1165l273,1185l300,1204l327,1222l356,1239l385,1253l415,1267l446,1280l478,1290l510,1298l543,1307l576,1312l611,1317l645,1319l680,1320l714,1319l749,1317l783,1312l817,1307l849,1298l882,1290l913,1280l945,1267l975,1253l1004,1239l1032,1222l1060,1204l1087,1185l1112,1165l1137,1143l1160,1121l1183,1097l1204,1073l1224,1047l1244,1021l1261,993l1277,964l1292,935l1306,905l1318,874l1329,843l1338,810l1345,777l1352,743l1356,710l1359,675l1360,640xe" fillcolor="#395c94" stroked="f" o:allowincell="f" style="position:absolute;left:622;top:386;width:105;height:102;mso-wrap-style:none;v-text-anchor:middle">
                  <v:fill o:detectmouseclick="t" type="solid" color2="#c6a36b"/>
                  <v:stroke color="#3465a4" joinstyle="round" endcap="flat"/>
                  <w10:wrap type="none"/>
                </v:shape>
                <v:shape id="shape_0" coordsize="1279,1265" path="m1279,624l1279,596l1277,567l1274,540l1270,513l1265,486l1258,458l1250,432l1242,407l1232,382l1222,357l1209,333l1197,310l1183,287l1168,264l1154,243l1137,222l1120,201l1101,182l1084,163l1064,145l1044,128l1023,112l1001,96l979,81l956,68l932,55l908,43l884,32l858,23l832,13l806,6l780,0l749,7l718,14l687,23l656,31l625,41l595,51l564,63l534,74l560,70l586,67l612,65l640,65l669,65l697,67l726,71l753,75l780,81l806,90l832,98l857,109l883,119l907,132l930,145l953,160l975,176l996,192l1017,210l1035,228l1054,248l1072,268l1089,289l1104,311l1119,334l1132,358l1144,382l1156,406l1165,432l1175,457l1182,485l1188,512l1193,539l1197,567l1199,596l1200,624l1199,653l1197,681l1193,710l1188,737l1182,764l1175,791l1165,816l1156,843l1144,867l1132,891l1119,915l1104,937l1089,959l1072,981l1054,1001l1035,1021l1017,1038l996,1056l975,1073l953,1089l930,1103l907,1117l883,1129l857,1140l832,1150l806,1159l780,1166l753,1172l726,1178l697,1182l669,1184l640,1184l611,1184l582,1182l555,1178l527,1172l499,1166l473,1159l447,1150l422,1140l397,1129l373,1117l350,1103l327,1089l305,1073l284,1056l263,1038l244,1021l225,1001l207,981l191,959l176,937l161,915l148,891l135,867l124,843l114,816l105,791l97,764l91,737l86,710l83,681l81,653l80,624l81,596l83,567l86,540l91,513l97,486l105,459l113,433l124,408l134,383l147,360l159,336l174,314l190,292l205,271l223,250l241,231l215,250l188,269l162,289l137,309l113,330l89,351l65,373l42,395l32,422l24,449l17,477l10,506l6,535l2,564l0,595l0,624l1,657l3,690l7,722l13,754l20,784l28,814l39,845l50,873l63,901l77,930l92,956l109,982l127,1007l146,1031l166,1054l187,1077l209,1098l232,1118l257,1137l282,1155l308,1171l335,1187l362,1201l391,1214l420,1226l449,1235l479,1244l511,1251l542,1257l575,1261l607,1264l640,1265l673,1264l706,1261l737,1257l768,1251l800,1244l830,1235l860,1226l889,1214l917,1201l944,1187l972,1171l998,1155l1023,1137l1047,1118l1070,1098l1092,1077l1113,1054l1134,1031l1153,1007l1170,982l1187,956l1203,930l1216,901l1229,873l1241,845l1251,814l1259,784l1267,754l1272,722l1276,690l1279,657l1279,624xe" fillcolor="#3a5e96" stroked="f" o:allowincell="f" style="position:absolute;left:626;top:388;width:99;height:98;mso-wrap-style:none;v-text-anchor:middle">
                  <v:fill o:detectmouseclick="t" type="solid" color2="#c5a169"/>
                  <v:stroke color="#3465a4" joinstyle="round" endcap="flat"/>
                  <w10:wrap type="none"/>
                </v:shape>
                <v:shape id="shape_0" coordsize="1200,1199" path="m1200,598l1198,569l1196,539l1193,510l1188,482l1182,453l1174,426l1166,399l1156,373l1145,347l1133,321l1119,297l1104,273l1089,250l1072,228l1054,207l1036,186l1016,166l996,148l974,130l952,113l929,97l906,83l882,69l857,57l831,45l805,35l778,25l750,18l723,12l695,6l666,2l636,0l605,9l573,19l542,30l511,42l480,54l449,67l419,81l388,95l346,117l305,139l266,163l227,188l188,214l152,241l116,268l80,297l71,314l63,331l54,349l47,366l40,384l32,402l27,421l21,440l17,459l12,478l8,497l5,517l3,537l1,557l0,578l0,598l1,629l3,660l7,690l12,719l19,749l27,777l36,804l47,832l59,859l72,885l87,910l102,934l119,957l137,980l156,1002l176,1023l197,1043l219,1062l241,1079l265,1096l289,1112l314,1125l340,1139l366,1151l393,1162l422,1172l450,1179l479,1186l509,1191l538,1196l569,1198l600,1199l631,1198l661,1196l691,1191l721,1186l749,1179l778,1172l806,1162l833,1151l860,1139l885,1125l911,1112l935,1096l959,1079l982,1062l1003,1043l1024,1023l1044,1002l1062,980l1080,957l1097,934l1113,910l1127,885l1141,859l1152,832l1163,804l1172,777l1181,749l1187,719l1193,690l1196,660l1198,629l1200,598xm1120,598l1119,625l1117,651l1114,677l1109,704l1103,729l1096,753l1089,777l1079,801l1069,824l1057,846l1045,868l1031,889l1016,910l1001,929l985,947l967,966l949,983l930,1000l911,1015l891,1029l870,1043l848,1055l825,1067l802,1077l779,1087l755,1095l729,1101l704,1108l679,1112l653,1116l627,1117l600,1118l573,1117l546,1116l520,1112l495,1108l470,1101l445,1095l421,1087l398,1077l375,1067l352,1055l331,1043l309,1029l289,1015l269,1000l250,983l232,966l214,947l199,929l183,910l168,889l155,868l142,846l131,824l120,801l112,777l103,753l96,729l91,704l86,677l83,651l80,625l79,598l80,572l83,545l86,519l91,493l96,468l103,444l112,420l120,396l131,373l142,351l155,329l168,308l183,287l199,268l214,249l232,230l250,214l269,197l289,182l309,168l331,154l352,141l375,130l398,119l421,110l445,102l470,94l495,89l520,85l546,81l573,79l600,79l627,79l653,81l679,85l704,89l729,94l755,102l779,110l802,119l825,130l848,141l870,154l891,168l911,182l930,197l949,214l967,230l985,249l1001,268l1016,287l1031,308l1045,329l1057,351l1069,373l1079,396l1089,420l1096,444l1103,468l1109,493l1114,519l1117,545l1119,572l1120,598xe" fillcolor="#3b6098" stroked="f" o:allowincell="f" style="position:absolute;left:629;top:390;width:93;height:93;mso-wrap-style:none;v-text-anchor:middle">
                  <v:fill o:detectmouseclick="t" type="solid" color2="#c49f67"/>
                  <v:stroke color="#3465a4" joinstyle="round" endcap="flat"/>
                  <w10:wrap type="none"/>
                </v:shape>
                <v:shape id="shape_0" coordsize="1120,1119" path="m1120,559l1119,531l1117,502l1113,474l1108,447l1102,420l1095,392l1085,367l1076,341l1064,317l1052,293l1038,269l1024,246l1009,224l992,203l974,183l955,163l937,145l916,127l895,111l873,95l850,80l827,67l803,54l777,44l752,33l726,25l700,16l673,10l646,6l617,2l589,0l560,0l532,0l506,2l480,5l454,9l428,21l401,32l374,44l348,56l323,69l299,81l276,95l252,109l229,122l206,137l184,152l161,166l143,185l125,206l110,227l94,249l79,271l67,295l54,318l44,343l33,368l25,394l17,421l11,448l6,475l3,502l1,531l0,559l1,588l3,616l6,645l11,672l17,699l25,726l34,751l44,778l55,802l68,826l81,850l96,872l111,894l127,916l145,936l164,956l183,973l204,991l225,1008l247,1024l270,1038l293,1052l317,1064l342,1075l367,1085l393,1094l419,1101l447,1107l475,1113l502,1117l531,1119l560,1119l589,1119l617,1117l646,1113l673,1107l700,1101l726,1094l752,1085l777,1075l803,1064l827,1052l850,1038l873,1024l895,1008l916,991l937,973l955,956l974,936l992,916l1009,894l1024,872l1038,850l1052,826l1064,802l1076,778l1085,751l1095,726l1102,699l1108,672l1113,645l1117,616l1119,588l1120,559xm1039,559l1039,584l1037,608l1034,632l1030,656l1024,679l1018,702l1011,724l1001,746l992,767l982,788l970,808l957,828l944,847l930,865l915,882l899,899l882,915l865,929l847,944l828,958l809,970l789,982l768,992l746,1002l725,1010l702,1017l680,1024l656,1030l633,1034l609,1037l585,1038l560,1039l535,1038l510,1037l486,1034l463,1030l440,1024l417,1017l394,1010l373,1002l351,992l331,982l311,970l292,958l273,944l254,929l237,915l220,899l205,882l189,865l175,847l162,828l149,808l138,788l127,767l118,746l108,724l101,702l95,679l90,656l85,632l82,608l80,584l80,559l80,535l82,511l85,487l90,462l95,439l101,416l108,394l118,372l127,352l138,331l149,311l162,291l175,272l189,254l205,236l220,220l237,204l254,189l273,175l292,161l311,148l331,137l351,126l373,117l394,109l417,101l440,94l463,89l486,85l510,81l535,80l560,79l585,80l609,81l633,85l656,89l680,94l702,101l725,109l746,117l768,126l789,137l809,148l828,161l847,175l865,189l882,204l899,220l915,236l930,254l944,272l957,291l970,311l982,331l992,352l1001,372l1011,394l1018,416l1024,439l1030,462l1034,487l1037,511l1039,535l1039,559xe" fillcolor="#3c629a" stroked="f" o:allowincell="f" style="position:absolute;left:632;top:393;width:87;height:86;mso-wrap-style:none;v-text-anchor:middle">
                  <v:fill o:detectmouseclick="t" type="solid" color2="#c39d65"/>
                  <v:stroke color="#3465a4" joinstyle="round" endcap="flat"/>
                  <w10:wrap type="none"/>
                </v:shape>
                <v:shape id="shape_0" coordsize="1041,1039" path="m1041,519l1040,493l1038,466l1035,440l1030,414l1024,389l1017,365l1010,341l1000,317l990,294l978,272l966,250l952,229l937,208l922,189l906,170l888,151l870,135l851,118l832,103l812,89l791,75l769,62l746,51l723,40l700,31l676,23l650,15l625,10l600,6l574,2l548,0l521,0l494,0l467,2l441,6l416,10l391,15l366,23l342,31l319,40l296,51l273,62l252,75l230,89l210,103l190,118l171,135l153,151l135,170l120,189l104,208l89,229l76,250l63,272l52,294l41,317l33,341l24,365l17,389l12,414l7,440l4,466l1,493l0,519l1,546l4,572l7,598l12,625l17,650l24,674l33,698l41,722l52,745l63,767l76,789l89,810l104,831l120,850l135,868l153,887l171,904l190,921l210,936l230,950l252,964l273,976l296,988l319,998l342,1008l366,1016l391,1022l416,1029l441,1033l467,1037l494,1038l521,1039l548,1038l574,1037l600,1033l625,1029l650,1022l676,1016l700,1008l723,998l746,988l769,976l791,964l812,950l832,936l851,921l870,904l888,887l906,868l922,850l937,831l952,810l966,789l978,767l990,745l1000,722l1010,698l1017,674l1024,650l1030,625l1035,598l1038,572l1040,546l1041,519xm960,519l960,542l958,564l955,586l952,608l947,629l940,650l934,671l926,691l917,710l908,729l896,747l886,765l873,783l860,799l846,815l832,831l817,845l800,859l784,872l767,884l749,896l730,906l711,916l692,925l672,932l652,940l631,945l610,950l588,954l566,957l544,959l521,960l498,959l476,957l454,954l432,950l411,945l390,940l370,932l349,925l330,916l311,906l292,896l275,884l258,872l241,859l225,845l210,831l195,815l181,799l168,783l156,765l145,747l134,729l124,710l116,691l107,671l101,650l95,629l89,608l86,586l83,564l81,542l81,519l81,497l83,475l86,452l89,431l95,409l101,389l107,368l116,348l124,328l134,309l145,292l156,274l168,256l181,239l195,224l210,208l225,193l241,180l258,167l275,154l292,143l311,132l330,123l349,114l370,106l390,99l411,93l432,89l454,84l476,81l498,80l521,79l544,80l566,81l588,84l610,89l631,93l652,99l672,106l692,114l711,123l730,132l749,143l767,154l784,167l800,180l817,193l832,208l846,224l860,239l873,256l886,274l896,292l908,309l917,328l926,348l934,368l940,389l947,409l952,431l955,452l958,475l960,497l960,519xe" fillcolor="#3d659d" stroked="f" o:allowincell="f" style="position:absolute;left:635;top:396;width:80;height:80;mso-wrap-style:none;v-text-anchor:middle">
                  <v:fill o:detectmouseclick="t" type="solid" color2="#c29a62"/>
                  <v:stroke color="#3465a4" joinstyle="round" endcap="flat"/>
                  <w10:wrap type="none"/>
                </v:shape>
                <v:shape id="shape_0" coordsize="960,960" path="m960,480l959,456l957,432l954,408l950,383l944,360l938,337l931,315l921,293l912,273l902,252l890,232l877,212l864,193l850,175l835,157l819,141l802,125l785,110l767,96l748,82l729,69l709,58l688,47l666,38l645,30l622,22l600,15l576,10l553,6l529,2l505,1l480,0l455,1l430,2l406,6l383,10l360,15l337,22l314,30l293,38l271,47l251,58l231,69l212,82l193,96l174,110l157,125l140,141l125,157l109,175l95,193l82,212l69,232l58,252l47,273l38,293l28,315l21,337l15,360l10,383l5,408l2,432l0,456l0,480l0,505l2,529l5,553l10,577l15,600l21,623l28,645l38,667l47,688l58,709l69,729l82,749l95,768l109,786l125,803l140,820l157,836l174,850l193,865l212,879l231,891l251,903l271,913l293,923l314,931l337,938l360,945l383,951l406,955l430,958l455,959l480,960l505,959l529,958l553,955l576,951l600,945l622,938l645,931l666,923l688,913l709,903l729,891l748,879l767,865l785,850l802,836l819,820l835,803l850,786l864,768l877,749l890,729l902,709l912,688l921,667l931,645l938,623l944,600l950,577l954,553l957,529l959,505l960,480xm880,480l880,501l877,522l875,542l871,560l867,580l862,599l855,618l848,636l840,654l831,671l822,688l812,704l800,720l788,734l776,749l762,764l749,776l734,789l719,801l704,812l687,822l670,832l653,841l636,848l617,856l599,862l580,867l560,872l540,876l520,879l501,880l480,880l459,880l439,879l419,876l399,872l380,867l360,862l343,856l324,848l306,841l289,832l272,822l256,812l241,801l225,789l211,776l197,764l183,749l171,734l159,720l148,704l137,688l128,671l120,654l111,636l104,618l98,599l92,580l88,560l84,542l82,522l81,501l80,480l81,460l82,439l84,419l88,399l92,380l98,362l104,343l111,325l120,307l128,289l137,273l148,257l159,241l171,225l183,212l197,197l211,185l225,172l241,159l256,149l272,139l289,129l306,120l324,111l343,105l360,99l380,92l399,88l419,85l439,82l459,81l480,80l501,81l520,82l540,85l560,88l580,92l599,99l617,105l636,111l653,120l670,129l687,139l704,149l719,159l734,172l749,185l762,197l776,212l788,225l800,241l812,257l822,273l831,289l840,307l848,325l855,343l862,362l867,380l871,399l875,419l877,439l880,460l880,480xe" fillcolor="#3d67a0" stroked="f" o:allowincell="f" style="position:absolute;left:638;top:399;width:74;height:74;mso-wrap-style:none;v-text-anchor:middle">
                  <v:fill o:detectmouseclick="t" type="solid" color2="#c2985f"/>
                  <v:stroke color="#3465a4" joinstyle="round" endcap="flat"/>
                  <w10:wrap type="none"/>
                </v:shape>
                <v:shape id="shape_0" coordsize="879,881" path="m879,440l879,418l877,396l874,373l871,352l866,330l859,310l853,289l845,269l836,249l827,230l815,213l805,195l792,177l779,160l765,145l751,129l736,114l719,101l702,88l686,75l668,64l649,53l630,44l611,35l591,27l571,20l550,14l529,10l507,5l485,2l463,1l440,0l417,1l395,2l373,5l351,10l330,14l309,20l289,27l269,35l249,44l230,53l211,64l194,75l177,88l160,101l144,114l129,129l114,145l100,160l87,177l75,195l64,213l53,230l43,249l35,269l26,289l20,310l14,330l8,352l5,373l2,396l0,418l0,440l0,463l2,485l5,507l8,529l14,550l20,571l26,592l35,612l43,631l53,650l64,668l75,686l87,704l100,720l114,736l129,752l144,766l160,780l177,793l194,805l211,817l230,827l249,837l269,846l289,853l309,861l330,866l351,871l373,875l395,878l417,880l440,881l463,880l485,878l507,875l529,871l550,866l571,861l591,853l611,846l630,837l649,827l668,817l686,805l702,793l719,780l736,766l751,752l765,736l779,720l792,704l805,686l815,668l827,650l836,631l845,612l853,592l859,571l866,550l871,529l874,507l877,485l879,463l879,440xm800,440l799,459l798,478l796,495l792,513l788,530l783,548l778,564l772,580l764,597l756,612l747,627l738,642l729,655l717,669l707,683l694,695l681,707l669,718l655,729l641,739l626,749l611,757l596,764l580,772l563,778l546,784l530,788l512,793l494,796l476,799l459,800l440,800l421,800l403,799l385,796l367,793l350,788l333,784l316,778l299,772l284,764l268,757l253,749l239,739l224,729l210,718l198,707l185,695l174,683l162,669l152,655l141,642l132,627l124,612l115,597l108,580l102,564l96,548l91,530l87,513l84,495l82,478l81,459l80,440l81,422l82,403l84,385l87,368l91,351l96,333l102,316l108,301l115,284l124,269l132,253l141,239l152,225l162,212l174,198l185,185l198,174l210,162l224,152l239,141l253,132l268,124l284,116l299,109l316,102l333,96l350,91l367,88l385,85l403,82l421,81l440,81l459,81l476,82l494,85l512,88l530,91l546,96l563,102l580,109l596,116l611,124l626,132l641,141l655,152l669,162l681,174l694,185l707,198l717,212l729,225l738,239l747,253l756,269l764,284l772,301l778,316l783,333l788,351l792,368l796,385l798,403l799,422l800,440xe" fillcolor="#3f6aa2" stroked="f" o:allowincell="f" style="position:absolute;left:641;top:402;width:68;height:68;mso-wrap-style:none;v-text-anchor:middle">
                  <v:fill o:detectmouseclick="t" type="solid" color2="#c0955d"/>
                  <v:stroke color="#3465a4" joinstyle="round" endcap="flat"/>
                  <w10:wrap type="none"/>
                </v:shape>
                <v:shape id="shape_0" coordsize="800,801" path="m800,400l800,380l797,359l795,339l791,319l787,300l782,282l775,263l768,245l760,227l751,209l742,193l732,177l720,161l708,145l696,132l682,117l669,105l654,92l639,79l624,69l607,59l590,49l573,40l556,31l537,25l519,19l500,12l480,8l460,5l440,2l421,1l400,0l379,1l359,2l339,5l319,8l300,12l280,19l263,25l244,31l226,40l209,49l192,59l176,69l161,79l145,92l131,105l117,117l103,132l91,145l79,161l68,177l57,193l48,209l40,227l31,245l24,263l18,282l12,300l8,319l4,339l2,359l1,380l0,400l1,421l2,442l4,462l8,480l12,500l18,519l24,538l31,556l40,574l48,591l57,608l68,624l79,640l91,654l103,669l117,684l131,696l145,709l161,721l176,732l192,742l209,752l226,761l244,768l263,776l280,782l300,787l319,792l339,796l359,799l379,800l400,801l421,800l440,799l460,796l480,792l500,787l519,782l537,776l556,768l573,761l590,752l607,742l624,732l639,721l654,709l669,696l682,684l696,669l708,654l720,640l732,624l742,608l751,591l760,574l768,556l775,538l782,519l787,500l791,480l795,462l797,442l800,421l800,400xm720,400l719,417l718,433l716,449l713,465l710,480l705,495l700,511l695,524l689,539l681,553l673,566l665,579l656,591l647,604l636,615l626,627l615,637l603,647l591,656l579,666l566,674l553,681l539,689l524,695l510,701l495,706l479,710l465,714l449,717l432,719l416,720l400,720l383,720l367,719l352,717l335,714l320,710l304,706l290,701l275,695l261,689l247,681l234,674l221,666l208,656l197,647l185,637l174,627l163,615l153,604l143,591l135,579l126,566l118,553l112,539l104,524l99,511l94,495l90,480l87,465l84,449l81,433l80,417l79,400l80,384l81,367l84,352l87,336l90,320l94,306l99,290l104,276l112,262l118,248l126,234l135,222l143,209l153,197l163,185l174,174l185,163l197,154l208,144l221,135l234,127l247,119l261,112l275,106l290,99l304,95l320,90l335,87l352,84l367,82l383,80l400,80l416,80l432,82l449,84l465,87l479,90l495,95l510,99l524,106l539,112l553,119l566,127l579,135l591,144l603,154l615,163l626,174l636,185l647,197l656,209l665,222l673,234l681,248l689,262l695,276l700,290l705,306l710,320l713,336l716,352l718,367l719,384l720,400xe" fillcolor="#406ca5" stroked="f" o:allowincell="f" style="position:absolute;left:644;top:405;width:61;height:62;mso-wrap-style:none;v-text-anchor:middle">
                  <v:fill o:detectmouseclick="t" type="solid" color2="#bf935a"/>
                  <v:stroke color="#3465a4" joinstyle="round" endcap="flat"/>
                  <w10:wrap type="none"/>
                </v:shape>
                <v:shape id="shape_0" coordsize="720,719" path="m720,359l719,341l718,322l716,304l712,287l708,270l703,252l698,235l692,220l684,203l676,188l667,172l658,158l649,144l637,131l627,117l614,104l601,93l589,81l575,71l561,60l546,51l531,43l516,35l500,28l483,21l466,15l450,10l432,7l414,4l396,1l379,0l360,0l341,0l323,1l305,4l287,7l270,10l253,15l236,21l219,28l204,35l188,43l173,51l159,60l144,71l130,81l118,93l105,104l94,117l82,131l72,144l61,158l52,172l44,188l35,203l28,220l22,235l16,252l11,270l7,287l4,304l2,322l1,341l0,359l1,378l2,397l4,414l7,432l11,449l16,467l22,483l28,499l35,516l44,531l52,546l61,561l72,574l82,588l94,602l105,614l118,626l130,637l144,648l159,658l173,668l188,676l204,683l219,691l236,697l253,703l270,707l287,712l305,715l323,718l341,719l360,719l379,719l396,718l414,715l432,712l450,707l466,703l483,697l500,691l516,683l531,676l546,668l561,658l575,648l589,637l601,626l614,614l627,602l637,588l649,574l658,561l667,546l676,531l684,516l692,499l698,483l703,467l708,449l712,432l716,414l718,397l719,378l720,359xm639,359l639,373l638,388l636,402l634,415l631,429l627,443l622,455l617,469l612,480l606,493l599,504l592,516l584,526l575,538l567,547l558,558l548,566l538,576l527,584l517,591l505,599l494,606l481,611l469,617l456,623l443,627l430,630l416,633l403,636l388,637l374,639l360,639l345,639l331,637l317,636l303,633l290,630l277,627l263,623l251,617l238,611l227,606l214,599l204,591l192,584l182,576l171,566l162,558l152,547l144,538l136,526l127,516l120,504l114,493l107,480l102,469l97,455l93,443l89,429l85,415l83,402l81,388l80,373l80,359l80,345l81,331l83,317l85,303l89,290l93,276l97,264l102,250l107,238l114,226l120,214l127,203l136,191l144,181l152,171l162,161l171,153l182,143l192,135l204,127l214,120l227,113l238,107l251,101l263,96l277,92l290,88l303,86l317,82l331,80l345,79l360,79l374,79l388,80l403,82l416,86l430,88l443,92l456,96l469,101l481,107l494,113l505,120l517,127l527,135l538,143l548,153l558,161l567,171l575,181l584,191l592,203l599,214l606,226l612,238l617,250l622,264l627,276l631,290l634,303l636,317l638,331l639,345l639,359xe" fillcolor="#406ea6" stroked="f" o:allowincell="f" style="position:absolute;left:648;top:409;width:55;height:55;mso-wrap-style:none;v-text-anchor:middle">
                  <v:fill o:detectmouseclick="t" type="solid" color2="#bf9159"/>
                  <v:stroke color="#3465a4" joinstyle="round" endcap="flat"/>
                  <w10:wrap type="none"/>
                </v:shape>
                <v:shape id="shape_0" coordsize="641,640" path="m641,320l640,304l639,287l637,272l634,256l631,240l626,226l621,210l616,196l610,182l602,168l594,154l586,142l577,129l568,117l557,105l547,94l536,83l524,74l512,64l500,55l487,47l474,39l460,32l445,26l431,19l416,15l400,10l386,7l370,4l353,2l337,0l321,0l304,0l288,2l273,4l256,7l241,10l225,15l211,19l196,26l182,32l168,39l155,47l142,55l129,64l118,74l106,83l95,94l84,105l74,117l64,129l56,142l47,154l39,168l33,182l25,196l20,210l15,226l11,240l8,256l5,272l2,287l1,304l0,320l1,337l2,353l5,369l8,385l11,400l15,415l20,431l25,444l33,459l39,473l47,486l56,499l64,511l74,524l84,535l95,547l106,557l118,567l129,576l142,586l155,594l168,601l182,609l196,615l211,621l225,626l241,630l256,634l273,637l288,639l304,640l321,640l337,640l353,639l370,637l386,634l400,630l416,626l431,621l445,615l460,609l474,601l487,594l500,586l512,576l524,567l536,557l547,547l557,535l568,524l577,511l586,499l594,486l602,473l610,459l616,444l621,431l626,415l631,400l634,385l637,369l639,353l640,337l641,320xm560,320l560,332l559,345l558,356l556,369l553,381l550,392l546,403l542,414l537,425l532,435l526,444l520,455l513,464l506,473l499,482l490,490l482,498l474,505l464,512l455,520l445,526l435,531l424,537l414,542l403,546l392,549l380,552l369,555l357,557l345,560l333,560l321,561l308,560l297,560l284,557l273,555l261,552l249,549l238,546l227,542l217,537l207,531l196,526l187,520l177,512l168,505l159,498l151,490l143,482l135,473l128,464l122,455l115,444l110,435l104,425l100,414l96,403l91,392l88,381l85,369l83,356l82,345l81,332l81,320l81,308l82,296l83,284l85,272l88,260l91,249l96,238l100,227l104,216l110,206l115,196l122,186l128,176l135,168l143,159l151,150l159,143l168,136l177,128l187,121l196,115l207,109l217,104l227,99l238,95l249,92l261,87l273,85l284,83l297,81l308,81l321,80l333,81l345,81l357,83l369,85l380,87l392,92l403,95l414,99l424,104l435,109l445,115l455,121l464,128l474,136l482,143l490,150l499,159l506,168l513,176l520,186l526,196l532,206l537,216l542,227l546,238l550,249l553,260l556,272l558,284l559,296l560,308l560,320xe" fillcolor="#4270a9" stroked="f" o:allowincell="f" style="position:absolute;left:651;top:411;width:49;height:49;mso-wrap-style:none;v-text-anchor:middle">
                  <v:fill o:detectmouseclick="t" type="solid" color2="#bd8f56"/>
                  <v:stroke color="#3465a4" joinstyle="round" endcap="flat"/>
                  <w10:wrap type="none"/>
                </v:shape>
                <v:shape id="shape_0" coordsize="559,560" path="m559,280l559,266l558,252l556,238l554,224l551,211l547,197l542,185l537,171l532,159l526,147l519,135l512,124l504,112l495,102l487,92l478,82l468,74l458,64l447,56l437,48l425,41l414,34l401,28l389,22l376,17l363,13l350,9l336,6l323,3l308,1l294,0l280,0l265,0l251,1l237,3l223,6l210,9l197,13l183,17l171,22l158,28l147,34l134,41l124,48l112,56l102,64l91,74l82,82l72,92l64,102l56,112l47,124l40,135l34,147l27,159l22,171l17,185l13,197l9,211l5,224l3,238l1,252l0,266l0,280l0,294l1,309l3,323l5,336l9,350l13,364l17,376l22,390l27,401l34,414l40,425l47,437l56,447l64,459l72,468l82,479l91,487l102,497l112,505l124,512l134,520l147,527l158,533l171,538l183,544l197,548l210,551l223,554l237,557l251,559l265,560l280,560l294,560l308,559l323,557l336,554l350,551l363,548l376,544l389,538l401,533l414,527l425,520l437,512l447,505l458,497l468,487l478,479l487,468l495,459l504,447l512,437l519,425l526,414l532,401l537,390l542,376l547,364l551,350l554,336l556,323l558,309l559,294l559,280xm480,280l479,301l475,321l470,339l464,358l456,375l445,392l434,408l421,422l407,435l392,446l375,456l357,464l339,471l320,477l301,479l280,480l260,479l240,477l220,471l202,464l184,456l168,446l153,435l138,422l126,408l114,392l104,375l95,358l89,339l84,321l81,301l80,280l81,260l84,240l89,221l95,202l104,185l114,169l126,153l138,138l153,126l168,114l184,105l202,96l220,89l240,84l260,81l280,80l301,81l320,84l339,89l357,96l375,105l392,114l407,126l421,138l434,153l445,169l456,185l464,202l470,221l475,240l479,260l480,280xe" fillcolor="#4273ac" stroked="f" o:allowincell="f" style="position:absolute;left:654;top:414;width:43;height:43;mso-wrap-style:none;v-text-anchor:middle">
                  <v:fill o:detectmouseclick="t" type="solid" color2="#bd8c53"/>
                  <v:stroke color="#3465a4" joinstyle="round" endcap="flat"/>
                  <w10:wrap type="none"/>
                </v:shape>
                <v:shape id="shape_0" coordsize="479,481" path="m479,240l479,228l478,216l477,204l475,192l472,180l469,169l465,158l461,147l456,136l451,126l445,116l439,106l432,96l425,88l418,79l409,70l401,63l393,56l383,48l374,41l364,35l354,29l343,24l333,19l322,15l311,12l299,7l288,5l276,3l264,1l252,1l240,0l227,1l216,1l203,3l192,5l180,7l168,12l157,15l146,19l136,24l126,29l115,35l106,41l96,48l87,56l78,63l70,70l62,79l54,88l47,96l41,106l34,116l29,126l23,136l19,147l15,158l10,169l7,180l5,192l3,204l1,216l0,228l0,240l0,252l1,265l3,276l5,289l7,301l10,312l15,323l19,334l23,345l29,355l34,364l41,375l47,384l54,393l62,402l70,410l78,418l87,425l96,432l106,440l115,445l126,451l136,457l146,462l157,466l168,469l180,472l192,475l203,477l216,479l227,480l240,481l252,480l264,479l276,477l288,475l299,472l311,469l322,466l333,462l343,457l354,451l364,445l374,440l383,432l393,425l401,418l409,410l418,402l425,393l432,384l439,375l445,364l451,355l456,345l461,334l465,323l469,312l472,301l475,289l477,276l478,265l479,252l479,240xm400,240l399,257l397,272l393,288l387,303l380,316l373,330l363,342l353,354l341,363l330,373l316,381l302,387l288,393l272,397l256,400l240,400l223,400l207,397l193,393l178,387l163,381l151,373l138,363l127,354l116,342l107,330l99,316l92,303l87,288l83,272l81,257l79,240l81,224l83,208l87,193l92,178l99,164l107,151l116,138l127,127l138,117l151,108l163,100l178,93l193,88l207,84l223,81l240,81l256,81l272,84l288,88l302,93l316,100l330,108l341,117l353,127l363,138l373,151l380,164l387,178l393,193l397,208l399,224l400,240xe" fillcolor="#4375af" stroked="f" o:allowincell="f" style="position:absolute;left:657;top:418;width:36;height:37;mso-wrap-style:none;v-text-anchor:middle">
                  <v:fill o:detectmouseclick="t" type="solid" color2="#bc8a50"/>
                  <v:stroke color="#3465a4" joinstyle="round" endcap="flat"/>
                  <w10:wrap type="none"/>
                </v:shape>
                <v:shape id="shape_0" coordsize="400,400" path="m400,200l399,180l395,160l391,141l384,122l376,105l365,89l354,73l341,58l327,46l312,34l295,25l277,16l259,9l240,4l221,1l200,0l180,1l160,4l140,9l122,16l104,25l88,34l73,46l58,58l46,73l34,89l24,105l15,122l9,141l4,160l1,180l0,200l1,221l4,241l9,259l15,278l24,295l34,312l46,328l58,342l73,355l88,366l104,376l122,384l140,391l160,397l180,400l200,400l221,400l240,397l259,391l277,384l295,376l312,366l327,355l341,342l354,328l365,312l376,295l384,278l391,259l395,241l399,221l400,200xm320,200l319,212l317,225l315,236l311,247l305,257l299,268l292,276l284,286l276,293l267,299l257,306l247,311l235,315l224,318l212,319l200,320l187,319l176,318l164,315l153,311l142,306l133,299l123,293l115,286l108,276l100,268l94,257l89,247l86,236l82,225l80,212l79,200l80,188l82,176l86,164l89,154l94,143l100,133l108,124l115,115l123,108l133,100l142,95l153,90l164,86l176,83l187,80l200,80l212,80l224,83l235,86l247,90l257,95l267,100l276,108l284,115l292,124l299,133l305,143l311,154l315,164l317,176l319,188l320,200xe" fillcolor="#4377b2" stroked="f" o:allowincell="f" style="position:absolute;left:660;top:421;width:30;height:30;mso-wrap-style:none;v-text-anchor:middle">
                  <v:fill o:detectmouseclick="t" type="solid" color2="#bc884d"/>
                  <v:stroke color="#3465a4" joinstyle="round" endcap="flat"/>
                  <w10:wrap type="none"/>
                </v:shape>
                <v:shape id="shape_0" coordsize="321,319" path="m321,159l320,143l318,127l314,112l308,97l301,83l294,70l284,57l274,46l262,36l250,27l237,19l223,12l208,7l193,3l177,0l161,0l144,0l128,3l114,7l99,12l84,19l72,27l59,36l48,46l37,57l28,70l20,83l13,97l8,112l4,127l2,143l0,159l2,176l4,191l8,207l13,222l20,235l28,249l37,261l48,273l59,282l72,292l84,300l99,306l114,312l128,316l144,318l161,319l177,318l193,316l208,312l223,306l237,300l250,292l262,282l274,273l284,261l294,249l301,235l308,222l314,207l318,191l320,176l321,159xm240,159l240,167l239,176l237,183l234,190l231,198l227,204l222,210l217,215l212,221l206,226l198,230l192,233l185,235l176,237l169,238l161,239l152,238l145,237l137,235l129,233l123,230l116,226l109,221l104,215l99,210l95,204l91,198l87,190l84,183l82,176l81,167l81,159l81,151l82,143l84,136l87,128l91,121l95,115l99,109l104,102l109,98l116,93l123,89l129,86l137,83l145,81l152,79l161,79l169,79l176,81l185,83l192,86l198,89l206,93l212,98l217,102l222,109l227,115l231,121l234,128l237,136l239,143l240,151l240,159xe" fillcolor="#457ab4" stroked="f" o:allowincell="f" style="position:absolute;left:663;top:424;width:24;height:23;mso-wrap-style:none;v-text-anchor:middle">
                  <v:fill o:detectmouseclick="t" type="solid" color2="#ba854b"/>
                  <v:stroke color="#3465a4" joinstyle="round" endcap="flat"/>
                  <w10:wrap type="none"/>
                </v:shape>
                <v:shape id="shape_0" coordsize="241,240" path="m241,120l240,108l238,96l236,84l232,74l226,63l220,53l213,44l205,35l197,28l188,20l178,15l168,10l156,6l145,3l133,0l121,0l108,0l97,3l85,6l74,10l63,15l54,20l44,28l36,35l29,44l21,53l15,63l10,74l7,84l3,96l1,108l0,120l1,132l3,145l7,156l10,167l15,177l21,188l29,196l36,206l44,213l54,219l63,226l74,231l85,235l97,238l108,239l121,240l133,239l145,238l156,235l168,231l178,226l188,219l197,213l205,206l213,196l220,188l226,177l232,167l236,156l238,145l240,132l241,120xm160,120l159,128l157,136l154,143l149,148l143,153l136,158l129,160l121,161l112,160l105,158l99,153l92,148l87,143l84,136l82,128l81,120l82,112l84,105l87,98l92,92l99,87l105,83l112,81l121,80l129,81l136,83l143,87l149,92l154,98l157,105l159,112l160,120xe" fillcolor="#467cb7" stroked="f" o:allowincell="f" style="position:absolute;left:666;top:427;width:17;height:17;mso-wrap-style:none;v-text-anchor:middle">
                  <v:fill o:detectmouseclick="t" type="solid" color2="#b98348"/>
                  <v:stroke color="#3465a4" joinstyle="round" endcap="flat"/>
                  <w10:wrap type="none"/>
                </v:shape>
                <v:shape id="shape_0" coordsize="159,160" path="m159,80l159,72l158,64l156,57l153,49l150,42l146,36l141,30l136,23l131,19l125,14l117,10l111,7l104,4l95,2l88,0l80,0l71,0l64,2l56,4l48,7l42,10l35,14l28,19l23,23l18,30l14,36l10,42l6,49l3,57l1,64l0,72l0,80l0,88l1,97l3,104l6,111l10,119l14,125l18,131l23,136l28,142l35,147l42,151l48,154l56,156l64,158l71,159l80,160l88,159l95,158l104,156l111,154l117,151l125,147l131,142l136,136l141,131l146,125l150,119l153,111l156,104l158,97l159,88l159,80xe" fillcolor="#477fba" stroked="f" o:allowincell="f" style="position:absolute;left:670;top:430;width:11;height:11;mso-wrap-style:none;v-text-anchor:middle">
                  <v:fill o:detectmouseclick="t" type="solid" color2="#b88045"/>
                  <v:stroke color="#3465a4" joinstyle="round" endcap="flat"/>
                  <w10:wrap type="none"/>
                </v:shape>
                <v:shape id="shape_0" coordsize="79,81" path="m79,40l78,32l76,25l73,18l68,12l62,7l55,3l48,1l40,0l31,1l24,3l18,7l11,12l6,18l3,25l1,32l0,40l1,48l3,56l6,63l11,68l18,73l24,78l31,80l40,81l48,80l55,78l62,73l68,68l73,63l76,56l78,48l79,40xe" fillcolor="#4882bd" stroked="f" o:allowincell="f" style="position:absolute;left:673;top:433;width:5;height:5;mso-wrap-style:none;v-text-anchor:middle">
                  <v:fill o:detectmouseclick="t" type="solid" color2="#b77d42"/>
                  <v:stroke color="#3465a4" joinstyle="round" endcap="flat"/>
                  <w10:wrap type="none"/>
                </v:shape>
                <v:shape id="shape_0" coordsize="1228,1567" path="m1228,1567l0,0l49,39l97,78l146,119l193,161l240,203l286,246l331,289l376,333l420,378l463,424l506,470l548,516l588,563l629,611l669,659l708,709l747,759l784,809l821,859l857,911l892,963l927,1015l961,1068l994,1122l1026,1176l1057,1230l1088,1285l1117,1341l1146,1396l1175,1453l1202,1511l1228,1567xe" fillcolor="#37568e" stroked="f" o:allowincell="f" style="position:absolute;left:912;top:245;width:95;height:122;mso-wrap-style:none;v-text-anchor:middle">
                  <v:fill o:detectmouseclick="t" type="solid" color2="#c8a971"/>
                  <v:stroke color="#3465a4" joinstyle="round" endcap="flat"/>
                  <w10:wrap type="none"/>
                </v:shape>
                <v:shape id="shape_0" coordsize="1843,2352" path="m1843,2352l0,0l81,50l162,102l241,156l319,211l396,269l470,327l544,388l616,451l687,515l756,581l824,647l890,716l954,786l1016,857l1078,929l1138,1004l1195,1079l1252,1156l1306,1234l1359,1313l1409,1394l1458,1476l1505,1558l1551,1643l1594,1728l1636,1814l1676,1902l1714,1990l1749,2079l1783,2169l1814,2260l1843,2352xe" fillcolor="#36548c" stroked="f" o:allowincell="f" style="position:absolute;left:878;top:222;width:144;height:184;mso-wrap-style:none;v-text-anchor:middle">
                  <v:fill o:detectmouseclick="t" type="solid" color2="#c9ab73"/>
                  <v:stroke color="#3465a4" joinstyle="round" endcap="flat"/>
                  <w10:wrap type="none"/>
                </v:shape>
                <v:shape id="shape_0" coordsize="2282,2913" path="m772,481l2000,2048l2023,2100l2045,2152l2067,2204l2088,2258l2108,2310l2128,2363l2147,2417l2164,2471l2181,2526l2198,2580l2214,2634l2229,2690l2243,2745l2257,2801l2270,2856l2282,2913l0,0l51,25l102,52l153,78l204,105l254,133l303,162l352,191l400,220l449,251l496,282l543,313l590,346l636,378l682,412l727,446l772,481xe" fillcolor="#35538a" stroked="f" o:allowincell="f" style="position:absolute;left:851;top:208;width:178;height:228;mso-wrap-style:none;v-text-anchor:middle">
                  <v:fill o:detectmouseclick="t" type="solid" color2="#caac75"/>
                  <v:stroke color="#3465a4" joinstyle="round" endcap="flat"/>
                  <w10:wrap type="none"/>
                </v:shape>
                <v:shape id="shape_0" coordsize="2635,3364" path="m642,315l2485,2667l2511,2752l2534,2838l2556,2924l2575,3010l2593,3098l2609,3186l2624,3275l2635,3364l682,870l663,838l644,807l624,775l604,744l583,712l561,681l538,651l514,620l490,589l465,558l440,528l413,499l385,468l357,439l328,410l297,381l0,0l84,34l167,70l248,106l329,144l408,185l488,226l565,270l642,315xe" fillcolor="#345088" stroked="f" o:allowincell="f" style="position:absolute;left:828;top:197;width:206;height:263;mso-wrap-style:none;v-text-anchor:middle">
                  <v:fill o:detectmouseclick="t" type="solid" color2="#cbaf77"/>
                  <v:stroke color="#3465a4" joinstyle="round" endcap="flat"/>
                  <w10:wrap type="none"/>
                </v:shape>
                <v:shape id="shape_0" coordsize="2933,3743" path="m571,223l2853,3136l2867,3210l2881,3286l2894,3361l2904,3436l2913,3513l2921,3589l2928,3667l2933,3743l1153,1472l1141,1426l1128,1380l1114,1335l1099,1289l1082,1243l1065,1198l1046,1153l1026,1107l1005,1062l982,1017l958,973l932,928l906,884l876,840l847,796l815,752l783,709l748,666l712,623l674,581l635,539l595,499l552,458l508,417l462,377l413,337l364,299l312,260l259,222l204,185l147,148l88,112l0,0l73,23l147,48l219,75l291,102l362,130l432,160l501,191l571,223xe" fillcolor="#344f86" stroked="f" o:allowincell="f" style="position:absolute;left:806;top:190;width:229;height:292;mso-wrap-style:none;v-text-anchor:middle">
                  <v:fill o:detectmouseclick="t" type="solid" color2="#cbb079"/>
                  <v:stroke color="#3465a4" joinstyle="round" endcap="flat"/>
                  <w10:wrap type="none"/>
                </v:shape>
                <v:shape id="shape_0" coordsize="3192,4074" path="m523,162l820,543l781,506l740,469l698,433l654,397l608,361l562,327l513,292l463,259l411,225l359,193l303,160l247,128l189,97l129,66l68,36l5,6l0,0l68,17l134,35l200,54l266,73l330,94l395,116l459,139l523,162xm1205,1032l3158,3526l3166,3593l3174,3661l3179,3729l3184,3797l3187,3867l3189,3936l3192,4005l3192,4074l1459,1863l1454,1810l1446,1759l1439,1707l1430,1655l1419,1603l1408,1551l1394,1498l1379,1446l1363,1394l1345,1342l1326,1290l1305,1238l1282,1186l1258,1135l1232,1083l1205,1032xe" fillcolor="#324c84" stroked="f" o:allowincell="f" style="position:absolute;left:786;top:185;width:250;height:319;mso-wrap-style:none;v-text-anchor:middle">
                  <v:fill o:detectmouseclick="t" type="solid" color2="#cdb37b"/>
                  <v:stroke color="#3465a4" joinstyle="round" endcap="flat"/>
                  <w10:wrap type="none"/>
                </v:shape>
                <v:shape id="shape_0" coordsize="3210,4320" path="m270,73l358,185l316,161l274,137l230,113l186,90l141,67l95,44l48,22l0,0l33,8l68,17l101,25l136,35l169,44l203,53l236,63l270,73xm1423,1545l3203,3816l3206,3879l3209,3942l3210,4004l3210,4067l3210,4130l3207,4193l3205,4257l3201,4320l1487,2133l1487,2060l1485,1988l1483,1953l1481,1916l1478,1879l1475,1842l1471,1805l1465,1768l1460,1731l1454,1694l1448,1656l1439,1620l1432,1582l1423,1545xe" fillcolor="#324a82" stroked="f" o:allowincell="f" style="position:absolute;left:785;top:185;width:251;height:338;mso-wrap-style:none;v-text-anchor:middle">
                  <v:fill o:detectmouseclick="t" type="solid" color2="#cdb57d"/>
                  <v:stroke color="#3465a4" joinstyle="round" endcap="flat"/>
                  <w10:wrap type="none"/>
                </v:shape>
                <v:shape id="shape_0" coordsize="3210,4546" path="m18,4l23,10l0,0l9,2l18,4xm1477,1867l3210,4078l3209,4120l3209,4162l3207,4205l3205,4246l3203,4289l3200,4332l3198,4374l3194,4417l3191,4450l3188,4482l3184,4513l3180,4546l1474,2368l1476,2354l1477,2340l1478,2325l1479,2311l1483,2256l1485,2203l1487,2147l1487,2092l1486,2036l1485,1980l1481,1923l1477,1867xe" fillcolor="#304880" stroked="f" o:allowincell="f" style="position:absolute;left:785;top:185;width:251;height:356;mso-wrap-style:none;v-text-anchor:middle">
                  <v:fill o:detectmouseclick="t" type="solid" color2="#cfb77f"/>
                  <v:stroke color="#3465a4" joinstyle="round" endcap="flat"/>
                  <w10:wrap type="none"/>
                </v:shape>
                <v:shape id="shape_0" coordsize="1755,2624" path="m41,0l1755,2187l1754,2212l1752,2236l1750,2260l1748,2284l1744,2327l1740,2370l1734,2413l1728,2455l1722,2498l1715,2540l1709,2581l1702,2624l0,451l5,418l10,385l14,350l19,317l23,282l27,248l30,213l33,178l35,156l36,134l37,112l38,90l39,67l40,45l41,22l41,0xe" fillcolor="#2f477e" stroked="f" o:allowincell="f" style="position:absolute;left:899;top:352;width:136;height:204;mso-wrap-style:none;v-text-anchor:middle">
                  <v:fill o:detectmouseclick="t" type="solid" color2="#d0b881"/>
                  <v:stroke color="#3465a4" joinstyle="round" endcap="flat"/>
                  <w10:wrap type="none"/>
                </v:shape>
                <v:shape id="shape_0" coordsize="1775,2418" path="m69,0l1775,2178l1771,2208l1767,2238l1763,2268l1757,2298l1753,2328l1748,2358l1743,2387l1738,2418l1738,2418l1719,2417l1700,2416l1681,2414l1662,2412l1635,2410l1608,2407l1581,2404l1554,2401l0,417l4,395l9,373l14,351l19,328l24,306l28,283l32,260l36,237l42,209l46,179l51,150l55,121l58,91l63,61l66,31l69,0xe" fillcolor="#2e457c" stroked="f" o:allowincell="f" style="position:absolute;left:896;top:371;width:138;height:188;mso-wrap-style:none;v-text-anchor:middle">
                  <v:fill o:detectmouseclick="t" type="solid" color2="#d1ba83"/>
                  <v:stroke color="#3465a4" joinstyle="round" endcap="flat"/>
                  <w10:wrap type="none"/>
                </v:shape>
                <v:shape id="shape_0" coordsize="1793,2202" path="m91,0l1793,2173l1788,2202l1788,2202l1769,2201l1750,2200l1731,2198l1712,2196l1668,2192l1624,2188l1581,2182l1539,2176l1498,2169l1457,2162l1416,2155l1376,2146l0,389l11,346l24,303l35,258l47,213l57,166l68,119l77,70l86,21l91,0xe" fillcolor="#2e437a" stroked="f" o:allowincell="f" style="position:absolute;left:892;top:388;width:139;height:171;mso-wrap-style:none;v-text-anchor:middle">
                  <v:fill o:detectmouseclick="t" type="solid" color2="#d1bc85"/>
                  <v:stroke color="#3465a4" joinstyle="round" endcap="flat"/>
                  <w10:wrap type="none"/>
                </v:shape>
                <v:shape id="shape_0" coordsize="1663,1984" path="m109,0l1663,1984l1598,1975l1536,1965l1473,1954l1412,1940l1354,1926l1295,1911l1238,1894l1183,1877l0,367l15,327l28,284l42,241l56,195l70,149l83,100l96,50l109,0xe" fillcolor="#2c4178" stroked="f" o:allowincell="f" style="position:absolute;left:887;top:403;width:129;height:155;mso-wrap-style:none;v-text-anchor:middle">
                  <v:fill o:detectmouseclick="t" type="solid" color2="#d3be87"/>
                  <v:stroke color="#3465a4" joinstyle="round" endcap="flat"/>
                  <w10:wrap type="none"/>
                </v:shape>
                <v:shape id="shape_0" coordsize="1500,1757" path="m124,0l1500,1757l1462,1749l1425,1739l1388,1730l1353,1720l1317,1710l1281,1700l1247,1688l1212,1677l1146,1652l1081,1626l1019,1599l958,1571l0,349l15,313l29,275l45,235l61,192l76,147l92,100l108,51l124,0xe" fillcolor="#2b3f76" stroked="f" o:allowincell="f" style="position:absolute;left:882;top:418;width:116;height:136;mso-wrap-style:none;v-text-anchor:middle">
                  <v:fill o:detectmouseclick="t" type="solid" color2="#d4c089"/>
                  <v:stroke color="#3465a4" joinstyle="round" endcap="flat"/>
                  <w10:wrap type="none"/>
                </v:shape>
                <v:shape id="shape_0" coordsize="1319,1510" path="m136,0l1319,1510l1270,1492l1222,1474l1173,1457l1127,1437l1082,1417l1037,1396l994,1375l952,1353l911,1330l871,1307l831,1284l793,1260l756,1236l720,1211l684,1186l650,1160l0,331l12,306l26,276l42,240l58,200l77,156l96,108l116,56l136,0xe" fillcolor="#2a3d75" stroked="f" o:allowincell="f" style="position:absolute;left:876;top:432;width:102;height:117;mso-wrap-style:none;v-text-anchor:middle">
                  <v:fill o:detectmouseclick="t" type="solid" color2="#d5c28a"/>
                  <v:stroke color="#3465a4" joinstyle="round" endcap="flat"/>
                  <w10:wrap type="none"/>
                </v:shape>
                <v:shape id="shape_0" coordsize="1054,1222" path="m96,0l1054,1222l1005,1197l957,1172l910,1145l864,1119l820,1092l779,1064l737,1035l697,1007l657,978l619,949l584,919l548,889l514,860l481,829l449,799l418,769l407,758l394,745l382,732l369,718l344,691l320,664l296,635l272,606l248,577l224,546l201,516l177,485l154,453l131,421l109,387l87,353l65,318l43,284l21,247l0,210l2,207l7,197l16,179l28,155l42,126l58,89l76,47l96,0xe" fillcolor="#293c73" stroked="f" o:allowincell="f" style="position:absolute;left:874;top:445;width:81;height:95;mso-wrap-style:none;v-text-anchor:middle">
                  <v:fill o:detectmouseclick="t" type="solid" color2="#d6c38c"/>
                  <v:stroke color="#3465a4" joinstyle="round" endcap="flat"/>
                  <w10:wrap type="none"/>
                </v:shape>
                <v:shape id="shape_0" coordsize="675,829" path="m25,0l675,829l639,802l605,775l571,748l539,719l507,692l476,664l447,636l418,608l407,597l394,584l382,571l369,557l344,530l320,503l296,474l272,445l248,416l224,385l201,355l177,324l154,292l131,260l109,226l87,192l65,157l43,123l21,86l0,49l2,46l7,37l14,21l25,0xe" fillcolor="#283a71" stroked="f" o:allowincell="f" style="position:absolute;left:874;top:458;width:52;height:63;mso-wrap-style:none;v-text-anchor:middle">
                  <v:fill o:detectmouseclick="t" type="solid" color2="#d7c58e"/>
                  <v:stroke color="#3465a4" joinstyle="round" endcap="flat"/>
                  <w10:wrap type="none"/>
                </v:shape>
                <v:shape id="shape_0" coordsize="384,557" path="m384,557l0,68l23,59l45,50l67,42l89,34l111,25l134,17l156,8l178,0l178,0l186,18l196,35l204,51l212,68l240,131l267,194l291,255l313,317l334,378l353,438l370,497l384,557xe" fillcolor="#4478b3" stroked="f" o:allowincell="f" style="position:absolute;left:587;top:195;width:29;height:42;mso-wrap-style:none;v-text-anchor:middle">
                  <v:fill o:detectmouseclick="t" type="solid" color2="#bb874c"/>
                  <v:stroke color="#3465a4" joinstyle="round" endcap="flat"/>
                  <w10:wrap type="none"/>
                </v:shape>
                <v:shape id="shape_0" coordsize="564,821" path="m259,0l392,168l409,211l425,253l440,296l455,338l468,380l481,421l492,463l504,503l514,544l523,584l532,625l540,665l547,703l553,743l558,782l564,821l0,103l33,90l65,76l98,63l129,49l162,36l194,24l226,11l259,0xe" fillcolor="#4476b0" stroked="f" o:allowincell="f" style="position:absolute;left:577;top:196;width:43;height:63;mso-wrap-style:none;v-text-anchor:middle">
                  <v:fill o:detectmouseclick="t" type="solid" color2="#bb894f"/>
                  <v:stroke color="#3465a4" joinstyle="round" endcap="flat"/>
                  <w10:wrap type="none"/>
                </v:shape>
                <v:shape id="shape_0" coordsize="702,1007" path="m251,0l635,489l651,557l665,624l675,690l684,756l692,820l697,884l700,947l702,1007l0,112l21,103l42,92l63,82l85,71l106,62l127,52l146,44l167,35l188,25l209,17l230,8l251,0xe" fillcolor="#4274ae" stroked="f" o:allowincell="f" style="position:absolute;left:567;top:200;width:54;height:78;mso-wrap-style:none;v-text-anchor:middle">
                  <v:fill o:detectmouseclick="t" type="solid" color2="#bd8b51"/>
                  <v:stroke color="#3465a4" joinstyle="round" endcap="flat"/>
                  <w10:wrap type="none"/>
                </v:shape>
                <v:shape id="shape_0" coordsize="824,1164" path="m245,0l809,718l815,776l819,834l822,891l824,947l824,1002l824,1057l822,1111l818,1164l0,122l27,108l52,96l77,82l103,70l128,56l154,43l180,31l207,18l216,14l227,10l236,6l245,0xe" fillcolor="#4271aa" stroked="f" o:allowincell="f" style="position:absolute;left:558;top:205;width:63;height:90;mso-wrap-style:none;v-text-anchor:middle">
                  <v:fill o:detectmouseclick="t" type="solid" color2="#bd8e55"/>
                  <v:stroke color="#3465a4" joinstyle="round" endcap="flat"/>
                  <w10:wrap type="none"/>
                </v:shape>
                <v:shape id="shape_0" coordsize="942,1294" path="m240,0l942,895l942,949l942,1000l940,1051l937,1101l933,1151l928,1200l921,1247l915,1294l0,129l29,112l59,95l89,80l118,63l149,47l179,31l209,16l240,0xe" fillcolor="#416ea8" stroked="f" o:allowincell="f" style="position:absolute;left:549;top:209;width:72;height:100;mso-wrap-style:none;v-text-anchor:middle">
                  <v:fill o:detectmouseclick="t" type="solid" color2="#be9157"/>
                  <v:stroke color="#3465a4" joinstyle="round" endcap="flat"/>
                  <w10:wrap type="none"/>
                </v:shape>
                <v:shape id="shape_0" coordsize="1051,1405" path="m233,0l1051,1042l1048,1090l1043,1138l1036,1184l1030,1230l1023,1275l1014,1319l1006,1363l997,1405l0,136l28,118l58,100l86,84l115,66l144,49l174,32l204,17l233,0xe" fillcolor="#416da6" stroked="f" o:allowincell="f" style="position:absolute;left:540;top:214;width:81;height:109;mso-wrap-style:none;v-text-anchor:middle">
                  <v:fill o:detectmouseclick="t" type="solid" color2="#be9259"/>
                  <v:stroke color="#3465a4" joinstyle="round" endcap="flat"/>
                  <w10:wrap type="none"/>
                </v:shape>
                <v:shape id="shape_0" coordsize="1143,1500" path="m228,0l1143,1165l1138,1198l1132,1230l1125,1262l1119,1294l1113,1324l1105,1356l1098,1385l1091,1414l1089,1423l1087,1431l1084,1439l1082,1448l1079,1456l1076,1466l1074,1474l1071,1483l1066,1500l0,142l28,124l55,106l84,88l113,70l141,52l171,34l199,18l228,0xe" fillcolor="#3f6aa3" stroked="f" o:allowincell="f" style="position:absolute;left:531;top:219;width:89;height:116;mso-wrap-style:none;v-text-anchor:middle">
                  <v:fill o:detectmouseclick="t" type="solid" color2="#c0955c"/>
                  <v:stroke color="#3465a4" joinstyle="round" endcap="flat"/>
                  <w10:wrap type="none"/>
                </v:shape>
                <v:shape id="shape_0" coordsize="1221,1580" path="m224,0l1221,1269l1215,1288l1211,1308l1206,1326l1202,1344l1200,1353l1198,1361l1195,1369l1193,1378l1190,1386l1187,1396l1185,1404l1182,1413l1176,1433l1168,1454l1162,1475l1155,1496l1147,1517l1140,1538l1132,1559l1124,1580l0,149l27,129l55,110l83,91l111,72l138,53l166,36l195,18l224,0xe" fillcolor="#3e68a1" stroked="f" o:allowincell="f" style="position:absolute;left:522;top:225;width:94;height:123;mso-wrap-style:none;v-text-anchor:middle">
                  <v:fill o:detectmouseclick="t" type="solid" color2="#c1975e"/>
                  <v:stroke color="#3465a4" joinstyle="round" endcap="flat"/>
                  <w10:wrap type="none"/>
                </v:shape>
                <v:shape id="shape_0" coordsize="1284,1649" path="m218,0l1284,1358l1272,1394l1260,1429l1247,1466l1233,1503l1219,1539l1204,1576l1188,1613l1172,1649l0,156l26,136l54,116l80,97l107,77l134,58l162,38l190,19l218,0xe" fillcolor="#3e669e" stroked="f" o:allowincell="f" style="position:absolute;left:513;top:230;width:100;height:128;mso-wrap-style:none;v-text-anchor:middle">
                  <v:fill o:detectmouseclick="t" type="solid" color2="#c19961"/>
                  <v:stroke color="#3465a4" joinstyle="round" endcap="flat"/>
                  <w10:wrap type="none"/>
                </v:shape>
                <v:shape id="shape_0" coordsize="1337,1706" path="m213,0l1337,1431l1324,1464l1310,1499l1295,1533l1280,1568l1264,1603l1248,1637l1230,1672l1213,1706l0,162l27,141l53,120l79,100l105,79l132,59l158,39l186,20l213,0xe" fillcolor="#3d639b" stroked="f" o:allowincell="f" style="position:absolute;left:505;top:236;width:104;height:133;mso-wrap-style:none;v-text-anchor:middle">
                  <v:fill o:detectmouseclick="t" type="solid" color2="#c29c64"/>
                  <v:stroke color="#3465a4" joinstyle="round" endcap="flat"/>
                  <w10:wrap type="none"/>
                </v:shape>
                <v:shape id="shape_0" coordsize="1379,1754" path="m207,0l1379,1493l1364,1526l1348,1558l1333,1591l1316,1623l1299,1655l1281,1689l1262,1721l1244,1754l0,170l25,148l50,127l75,105l101,84l128,63l154,42l180,21l207,0xe" fillcolor="#3c6199" stroked="f" o:allowincell="f" style="position:absolute;left:497;top:243;width:107;height:136;mso-wrap-style:none;v-text-anchor:middle">
                  <v:fill o:detectmouseclick="t" type="solid" color2="#c39e66"/>
                  <v:stroke color="#3465a4" joinstyle="round" endcap="flat"/>
                  <w10:wrap type="none"/>
                </v:shape>
                <v:shape id="shape_0" coordsize="1414,1688" path="m201,0l1414,1544l1397,1577l1379,1610l1360,1643l1341,1675l1331,1676l1301,1678l1251,1681l1187,1688l0,177l24,154l50,132l74,109l99,87l125,65l150,44l176,22l201,0xe" fillcolor="#3b5f97" stroked="f" o:allowincell="f" style="position:absolute;left:489;top:249;width:110;height:131;mso-wrap-style:none;v-text-anchor:middle">
                  <v:fill o:detectmouseclick="t" type="solid" color2="#c4a068"/>
                  <v:stroke color="#3465a4" joinstyle="round" endcap="flat"/>
                  <w10:wrap type="none"/>
                </v:shape>
                <v:shape id="shape_0" coordsize="1441,1622" path="m197,0l1441,1584l1438,1588l1432,1589l1416,1589l1390,1591l1355,1594l1310,1599l1257,1604l1197,1612l1130,1622l0,183l24,160l48,136l72,113l96,90l121,67l147,45l171,22l197,0xe" fillcolor="#3a5d95" stroked="f" o:allowincell="f" style="position:absolute;left:482;top:256;width:112;height:126;mso-wrap-style:none;v-text-anchor:middle">
                  <v:fill o:detectmouseclick="t" type="solid" color2="#c5a26a"/>
                  <v:stroke color="#3465a4" joinstyle="round" endcap="flat"/>
                  <w10:wrap type="none"/>
                </v:shape>
                <v:shape id="shape_0" coordsize="1378,1559" path="m191,0l1378,1511l1347,1515l1314,1519l1279,1523l1242,1528l1203,1535l1162,1542l1119,1549l1074,1559l0,190l23,165l46,141l70,117l94,93l118,70l142,46l166,23l191,0xe" fillcolor="#395b93" stroked="f" o:allowincell="f" style="position:absolute;left:474;top:263;width:107;height:121;mso-wrap-style:none;v-text-anchor:middle">
                  <v:fill o:detectmouseclick="t" type="solid" color2="#c6a46c"/>
                  <v:stroke color="#3465a4" joinstyle="round" endcap="flat"/>
                  <w10:wrap type="none"/>
                </v:shape>
                <v:shape id="shape_0" coordsize="1315,1497" path="m185,0l1315,1439l1282,1444l1248,1450l1213,1456l1176,1464l1139,1471l1100,1479l1061,1488l1020,1497l0,197l22,172l45,147l68,122l91,97l114,72l137,48l161,24l185,0xe" fillcolor="#385991" stroked="f" o:allowincell="f" style="position:absolute;left:467;top:271;width:102;height:116;mso-wrap-style:none;v-text-anchor:middle">
                  <v:fill o:detectmouseclick="t" type="solid" color2="#c7a66e"/>
                  <v:stroke color="#3465a4" joinstyle="round" endcap="flat"/>
                  <w10:wrap type="none"/>
                </v:shape>
                <v:shape id="shape_0" coordsize="1254,1438" path="m180,0l1254,1369l1221,1375l1187,1382l1152,1391l1117,1399l1081,1408l1043,1417l1007,1427l968,1438l0,205l22,178l44,152l66,126l88,101l111,75l134,50l157,25l180,0xe" fillcolor="#37568e" stroked="f" o:allowincell="f" style="position:absolute;left:460;top:278;width:97;height:112;mso-wrap-style:none;v-text-anchor:middle">
                  <v:fill o:detectmouseclick="t" type="solid" color2="#c8a971"/>
                  <v:stroke color="#3465a4" joinstyle="round" endcap="flat"/>
                  <w10:wrap type="none"/>
                </v:shape>
                <v:shape id="shape_0" coordsize="1195,1381" path="m175,0l1195,1300l1162,1309l1128,1318l1095,1326l1060,1337l1025,1346l989,1358l954,1368l918,1381l0,211l21,184l42,158l64,131l86,105l107,78l130,52l152,26l175,0xe" fillcolor="#36548c" stroked="f" o:allowincell="f" style="position:absolute;left:453;top:286;width:92;height:107;mso-wrap-style:none;v-text-anchor:middle">
                  <v:fill o:detectmouseclick="t" type="solid" color2="#c9ab73"/>
                  <v:stroke color="#3465a4" joinstyle="round" endcap="flat"/>
                  <w10:wrap type="none"/>
                </v:shape>
                <v:shape id="shape_0" coordsize="1137,1323" path="m169,0l1137,1233l1112,1240l1086,1249l1059,1257l1032,1265l1006,1274l979,1283l952,1293l925,1302l911,1307l896,1312l882,1318l868,1323l0,218l20,190l41,162l62,135l83,107l104,80l125,53l147,26l169,0xe" fillcolor="#35538a" stroked="f" o:allowincell="f" style="position:absolute;left:447;top:294;width:88;height:103;mso-wrap-style:none;v-text-anchor:middle">
                  <v:fill o:detectmouseclick="t" type="solid" color2="#caac75"/>
                  <v:stroke color="#3465a4" joinstyle="round" endcap="flat"/>
                  <w10:wrap type="none"/>
                </v:shape>
                <v:shape id="shape_0" coordsize="1080,1270" path="m162,0l1080,1170l1061,1176l1041,1182l1022,1189l1004,1196l981,1204l958,1213l935,1222l911,1231l888,1240l865,1249l841,1260l818,1270l0,227l18,198l38,169l58,141l78,112l99,84l120,56l141,29l162,0xe" fillcolor="#345088" stroked="f" o:allowincell="f" style="position:absolute;left:441;top:302;width:83;height:98;mso-wrap-style:none;v-text-anchor:middle">
                  <v:fill o:detectmouseclick="t" type="solid" color2="#cbaf77"/>
                  <v:stroke color="#3465a4" joinstyle="round" endcap="flat"/>
                  <w10:wrap type="none"/>
                </v:shape>
                <v:shape id="shape_0" coordsize="1025,1216" path="m157,0l1025,1105l998,1115l971,1126l944,1137l917,1149l890,1160l863,1173l835,1186l807,1198l799,1202l790,1208l781,1212l772,1216l0,234l19,205l38,174l58,145l77,116l96,86l116,58l136,29l157,0xe" fillcolor="#344f86" stroked="f" o:allowincell="f" style="position:absolute;left:435;top:311;width:79;height:94;mso-wrap-style:none;v-text-anchor:middle">
                  <v:fill o:detectmouseclick="t" type="solid" color2="#cbb079"/>
                  <v:stroke color="#3465a4" joinstyle="round" endcap="flat"/>
                  <w10:wrap type="none"/>
                </v:shape>
                <v:shape id="shape_0" coordsize="969,1165" path="m151,0l969,1043l947,1053l925,1063l903,1073l880,1083l842,1103l803,1122l763,1143l724,1165l0,242l18,211l35,181l54,150l73,120l92,90l111,59l131,30l151,0xe" fillcolor="#324c84" stroked="f" o:allowincell="f" style="position:absolute;left:429;top:320;width:75;height:90;mso-wrap-style:none;v-text-anchor:middle">
                  <v:fill o:detectmouseclick="t" type="solid" color2="#cdb37b"/>
                  <v:stroke color="#3465a4" joinstyle="round" endcap="flat"/>
                  <w10:wrap type="none"/>
                </v:shape>
                <v:shape id="shape_0" coordsize="915,1114" path="m143,0l915,982l885,997l855,1012l826,1028l796,1045l766,1061l737,1078l707,1096l678,1114l0,250l17,219l34,187l52,156l70,124l88,93l107,62l124,31l143,0xe" fillcolor="#324a82" stroked="f" o:allowincell="f" style="position:absolute;left:423;top:330;width:70;height:86;mso-wrap-style:none;v-text-anchor:middle">
                  <v:fill o:detectmouseclick="t" type="solid" color2="#cdb57d"/>
                  <v:stroke color="#3465a4" joinstyle="round" endcap="flat"/>
                  <w10:wrap type="none"/>
                </v:shape>
                <v:shape id="shape_0" coordsize="861,1066" path="m137,0l861,923l832,938l804,955l775,973l746,991l718,1009l690,1027l661,1046l633,1066l0,259l17,227l32,193l49,161l67,128l84,96l101,64l119,32l137,0xe" fillcolor="#304880" stroked="f" o:allowincell="f" style="position:absolute;left:418;top:339;width:66;height:82;mso-wrap-style:none;v-text-anchor:middle">
                  <v:fill o:detectmouseclick="t" type="solid" color2="#cfb77f"/>
                  <v:stroke color="#3465a4" joinstyle="round" endcap="flat"/>
                  <w10:wrap type="none"/>
                </v:shape>
                <v:shape id="shape_0" coordsize="808,1020" path="m130,0l808,864l780,882l753,900l725,919l698,938l670,958l644,978l617,999l589,1020l0,268l15,235l30,200l46,167l63,133l78,100l95,66l113,34l130,0xe" fillcolor="#2f477e" stroked="f" o:allowincell="f" style="position:absolute;left:413;top:350;width:62;height:79;mso-wrap-style:none;v-text-anchor:middle">
                  <v:fill o:detectmouseclick="t" type="solid" color2="#d0b881"/>
                  <v:stroke color="#3465a4" joinstyle="round" endcap="flat"/>
                  <w10:wrap type="none"/>
                </v:shape>
                <v:shape id="shape_0" coordsize="756,975" path="m123,0l756,807l730,826l704,846l677,866l650,887l624,908l599,930l573,952l548,975l0,277l15,243l30,207l44,173l59,138l75,104l90,69l107,35l123,0xe" fillcolor="#2e457c" stroked="f" o:allowincell="f" style="position:absolute;left:408;top:360;width:58;height:75;mso-wrap-style:none;v-text-anchor:middle">
                  <v:fill o:detectmouseclick="t" type="solid" color2="#d1ba83"/>
                  <v:stroke color="#3465a4" joinstyle="round" endcap="flat"/>
                  <w10:wrap type="none"/>
                </v:shape>
                <v:shape id="shape_0" coordsize="703,932" path="m114,0l703,752l678,773l653,794l628,816l603,838l578,861l554,884l530,908l505,932l0,288l12,251l26,216l40,179l54,144l69,107l84,71l98,36l114,0xe" fillcolor="#2e437a" stroked="f" o:allowincell="f" style="position:absolute;left:404;top:370;width:54;height:72;mso-wrap-style:none;v-text-anchor:middle">
                  <v:fill o:detectmouseclick="t" type="solid" color2="#d1bc85"/>
                  <v:stroke color="#3465a4" joinstyle="round" endcap="flat"/>
                  <w10:wrap type="none"/>
                </v:shape>
                <v:shape id="shape_0" coordsize="653,892" path="m105,0l653,698l629,721l605,744l581,767l556,791l533,815l510,840l487,866l465,892l0,299l11,261l24,223l36,186l50,149l63,111l77,75l92,37l105,0xe" fillcolor="#2c4178" stroked="f" o:allowincell="f" style="position:absolute;left:400;top:381;width:50;height:69;mso-wrap-style:none;v-text-anchor:middle">
                  <v:fill o:detectmouseclick="t" type="solid" color2="#d3be87"/>
                  <v:stroke color="#3465a4" joinstyle="round" endcap="flat"/>
                  <w10:wrap type="none"/>
                </v:shape>
                <v:shape id="shape_0" coordsize="603,853" path="m98,0l603,644l580,669l557,693l534,719l512,744l490,771l468,798l447,825l427,853l0,310l11,271l22,231l34,193l45,154l58,115l71,76l84,39l98,0xe" fillcolor="#2b3f76" stroked="f" o:allowincell="f" style="position:absolute;left:396;top:393;width:46;height:65;mso-wrap-style:none;v-text-anchor:middle">
                  <v:fill o:detectmouseclick="t" type="solid" color2="#d4c089"/>
                  <v:stroke color="#3465a4" joinstyle="round" endcap="flat"/>
                  <w10:wrap type="none"/>
                </v:shape>
                <v:shape id="shape_0" coordsize="552,816" path="m87,0l552,593l530,620l508,646l487,673l467,701l447,729l427,758l407,787l388,816l0,322l9,281l18,242l29,201l39,160l51,120l62,80l74,40l87,0xe" fillcolor="#2a3d75" stroked="f" o:allowincell="f" style="position:absolute;left:393;top:405;width:42;height:63;mso-wrap-style:none;v-text-anchor:middle">
                  <v:fill o:detectmouseclick="t" type="solid" color2="#d5c28a"/>
                  <v:stroke color="#3465a4" joinstyle="round" endcap="flat"/>
                  <w10:wrap type="none"/>
                </v:shape>
                <v:shape id="shape_0" coordsize="503,783" path="m76,0l503,543l483,572l463,600l443,629l424,658l405,689l386,720l369,752l351,783l0,336l8,294l17,251l25,209l35,167l44,126l54,84l65,42l76,0xe" fillcolor="#293c73" stroked="f" o:allowincell="f" style="position:absolute;left:390;top:418;width:38;height:60;mso-wrap-style:none;v-text-anchor:middle">
                  <v:fill o:detectmouseclick="t" type="solid" color2="#d6c38c"/>
                  <v:stroke color="#3465a4" joinstyle="round" endcap="flat"/>
                  <w10:wrap type="none"/>
                </v:shape>
                <v:shape id="shape_0" coordsize="453,753" path="m65,0l453,494l434,525l415,556l398,588l380,619l363,653l346,685l331,719l315,753l0,352l6,308l13,264l21,219l28,175l36,131l46,88l55,44l65,0xe" fillcolor="#283a71" stroked="f" o:allowincell="f" style="position:absolute;left:388;top:431;width:34;height:57;mso-wrap-style:none;v-text-anchor:middle">
                  <v:fill o:detectmouseclick="t" type="solid" color2="#d7c58e"/>
                  <v:stroke color="#3465a4" joinstyle="round" endcap="flat"/>
                  <w10:wrap type="none"/>
                </v:shape>
                <v:shape id="shape_0" coordsize="402,724" path="m51,0l402,447l385,481l368,513l353,547l337,581l321,617l308,652l293,688l279,724l0,369l5,322l10,276l15,230l22,184l28,138l35,92l43,46l51,0xe" fillcolor="#27386f" stroked="f" o:allowincell="f" style="position:absolute;left:386;top:444;width:30;height:55;mso-wrap-style:none;v-text-anchor:middle">
                  <v:fill o:detectmouseclick="t" type="solid" color2="#d8c790"/>
                  <v:stroke color="#3465a4" joinstyle="round" endcap="flat"/>
                  <w10:wrap type="none"/>
                </v:shape>
                <v:shape id="shape_0" coordsize="351,699" path="m36,0l351,401l336,437l322,472l307,508l293,546l281,583l268,621l256,660l244,699l0,388l3,339l5,290l10,242l14,194l18,145l24,96l29,48l36,0xe" fillcolor="#26366d" stroked="f" o:allowincell="f" style="position:absolute;left:385;top:458;width:26;height:54;mso-wrap-style:none;v-text-anchor:middle">
                  <v:fill o:detectmouseclick="t" type="solid" color2="#d9c992"/>
                  <v:stroke color="#3465a4" joinstyle="round" endcap="flat"/>
                  <w10:wrap type="none"/>
                </v:shape>
                <v:shape id="shape_0" coordsize="297,677" path="m18,0l297,355l285,393l272,432l260,471l248,510l238,551l227,592l218,634l209,677l0,411l0,360l1,307l2,256l4,205l6,153l9,102l14,51l18,0xe" fillcolor="#25346b" stroked="f" o:allowincell="f" style="position:absolute;left:385;top:473;width:22;height:52;mso-wrap-style:none;v-text-anchor:middle">
                  <v:fill o:detectmouseclick="t" type="solid" color2="#dacb94"/>
                  <v:stroke color="#3465a4" joinstyle="round" endcap="flat"/>
                  <w10:wrap type="none"/>
                </v:shape>
                <v:shape id="shape_0" coordsize="248,657" path="m4,0l248,311l238,352l227,393l218,436l208,479l200,522l193,567l186,611l180,657l8,438l5,384l3,328l1,274l0,218l0,164l1,109l2,55l4,0xe" fillcolor="#25326a" stroked="f" o:allowincell="f" style="position:absolute;left:385;top:489;width:18;height:50;mso-wrap-style:none;v-text-anchor:middle">
                  <v:fill o:detectmouseclick="t" type="solid" color2="#dacd95"/>
                  <v:stroke color="#3465a4" joinstyle="round" endcap="flat"/>
                  <w10:wrap type="none"/>
                </v:shape>
                <v:shape id="shape_0" coordsize="209,640" path="m0,0l209,266l201,310l193,355l186,400l180,447l174,494l170,541l165,590l162,640l30,471l24,412l18,354l13,294l8,236l5,177l3,117l1,59l0,0xe" fillcolor="#243068" stroked="f" o:allowincell="f" style="position:absolute;left:385;top:505;width:15;height:49;mso-wrap-style:none;v-text-anchor:middle">
                  <v:fill o:detectmouseclick="t" type="solid" color2="#dbcf97"/>
                  <v:stroke color="#3465a4" joinstyle="round" endcap="flat"/>
                  <w10:wrap type="none"/>
                </v:shape>
                <v:shape id="shape_0" coordsize="172,624" path="m0,0l172,219l166,267l162,315l157,366l154,416l152,467l150,518l150,571l150,624l64,515l53,451l42,386l33,323l24,258l16,194l10,129l5,65l0,0xe" fillcolor="#232f66" stroked="f" o:allowincell="f" style="position:absolute;left:385;top:523;width:12;height:48;mso-wrap-style:none;v-text-anchor:middle">
                  <v:fill o:detectmouseclick="t" type="solid" color2="#dcd099"/>
                  <v:stroke color="#3465a4" joinstyle="round" endcap="flat"/>
                  <w10:wrap type="none"/>
                </v:shape>
                <v:shape id="shape_0" coordsize="139,610" path="m0,0l132,169l130,221l128,274l128,328l128,382l129,439l131,494l134,552l139,610l112,576l93,505l77,432l60,361l45,289l33,217l20,145l10,72l0,0xe" fillcolor="#232d65" stroked="f" o:allowincell="f" style="position:absolute;left:387;top:542;width:9;height:46;mso-wrap-style:none;v-text-anchor:middle">
                  <v:fill o:detectmouseclick="t" type="solid" color2="#dcd29a"/>
                  <v:stroke color="#3465a4" joinstyle="round" endcap="flat"/>
                  <w10:wrap type="none"/>
                </v:shape>
                <v:shape id="shape_0" coordsize="105,428" path="m0,0l86,109l87,148l88,187l89,226l91,265l94,306l98,346l101,387l105,428l89,375l75,322l60,268l46,215l34,161l22,108l11,55l0,0xe" fillcolor="#222c63" stroked="f" o:allowincell="f" style="position:absolute;left:391;top:563;width:7;height:32;mso-wrap-style:none;v-text-anchor:middle">
                  <v:fill o:detectmouseclick="t" type="solid" color2="#ddd39c"/>
                  <v:stroke color="#3465a4" joinstyle="round" endcap="flat"/>
                  <w10:wrap type="none"/>
                </v:shape>
                <v:shape id="shape_0" coordsize="35,122" path="m0,0l27,34l29,56l31,78l33,100l35,122l25,92l17,62l9,30l0,0xe" fillcolor="#222a61" stroked="f" o:allowincell="f" style="position:absolute;left:396;top:587;width:1;height:8;mso-wrap-style:none;v-text-anchor:middle">
                  <v:fill o:detectmouseclick="t" type="solid" color2="#ddd59e"/>
                  <v:stroke color="#3465a4" joinstyle="round" endcap="flat"/>
                  <w10:wrap type="none"/>
                </v:shape>
                <v:shape id="shape_0" coordsize="8055,7208" path="m0,5249l65,5268l128,5291l188,5316l248,5345l306,5376l362,5411l415,5447l469,5488l519,5531l568,5576l616,5624l663,5676l708,5729l750,5785l792,5844l832,5906l871,5970l908,6036l943,6105l978,6176l1010,6249l1043,6326l1072,6404l1101,6485l1128,6568l1155,6652l1180,6740l1204,6829l1226,6921l1248,7015l1268,7110l1286,7208l1280,7112l1276,7014l1274,6912l1275,6809l1277,6704l1281,6597l1289,6488l1297,6378l1308,6267l1323,6156l1339,6044l1358,5932l1380,5820l1404,5708l1430,5597l1459,5486l1492,5377l1526,5269l1564,5164l1605,5059l1648,4956l1694,4857l1743,4759l1796,4665l1852,4574l1910,4487l1972,4402l2037,4323l2105,4247l2177,4176l2252,4109l2330,4048l2257,4044l2183,4045l2106,4050l2028,4056l1948,4066l1869,4080l1787,4096l1705,4115l1624,4137l1541,4162l1458,4189l1375,4219l1293,4252l1211,4286l1129,4324l1049,4364l968,4405l890,4450l812,4496l736,4543l662,4593l589,4645l518,4699l450,4754l383,4811l319,4869l258,4930l201,4991l145,5054l93,5118l45,5183l0,5249xm4913,0l4864,46l4812,90l4760,130l4706,168l4649,201l4591,232l4533,261l4471,287l4409,310l4344,330l4280,347l4213,361l4143,373l4073,382l4001,388l3928,393l3853,395l3777,394l3700,389l3621,384l3540,376l3459,364l3376,352l3292,336l3206,318l3120,298l3032,276l2943,252l2852,226l2759,198l2667,168l2573,135l2659,178l2746,223l2835,272l2925,325l3015,379l3105,437l3196,496l3286,559l3376,625l3466,693l3555,762l3642,835l3729,910l3814,986l3896,1065l3977,1145l4055,1228l4132,1312l4205,1398l4275,1485l4342,1574l4405,1664l4465,1755l4520,1848l4572,1941l4618,2035l4660,2132l4696,2228l4728,2324l4754,2423l4774,2521l4787,2619l4827,2558l4864,2492l4898,2424l4932,2353l4962,2279l4991,2203l5018,2125l5042,2045l5064,1962l5084,1878l5101,1793l5117,1707l5130,1619l5141,1531l5149,1442l5156,1352l5159,1262l5160,1170l5159,1080l5156,990l5149,901l5141,812l5130,724l5116,638l5100,552l5081,467l5059,384l5035,303l5009,224l4980,147l4947,72l4913,0xm7001,6880l6987,6814l6974,6748l6966,6683l6961,6617l6958,6551l6961,6486l6966,6420l6974,6354l6986,6289l7000,6223l7018,6158l7039,6092l7063,6027l7090,5961l7121,5896l7154,5830l7190,5766l7229,5700l7270,5635l7315,5569l7363,5504l7413,5439l7465,5373l7521,5308l7579,5243l7640,5177l7703,5112l7768,5046l7836,4981l7907,4916l7979,4851l8055,4786l7975,4839l7891,4891l7804,4944l7715,4995l7623,5046l7528,5096l7431,5145l7330,5191l7229,5237l7125,5281l7020,5323l6913,5361l6806,5399l6697,5435l6588,5467l6477,5497l6367,5524l6256,5548l6145,5568l6035,5585l5924,5598l5815,5609l5706,5614l5599,5616l5492,5614l5386,5606l5282,5595l5181,5578l5081,5557l4984,5531l4889,5499l4796,5462l4830,5527l4868,5591l4910,5656l4955,5720l5003,5783l5054,5846l5109,5908l5166,5970l5227,6029l5290,6089l5355,6147l5422,6203l5491,6259l5562,6312l5635,6364l5711,6415l5786,6463l5863,6509l5943,6553l6023,6595l6103,6635l6184,6671l6265,6706l6348,6737l6431,6766l6514,6793l6595,6815l6678,6835l6760,6851l6841,6864l6922,6873l7001,6880xe" fillcolor="#72706f" stroked="f" o:allowincell="f" style="position:absolute;left:399;top:185;width:632;height:565;mso-wrap-style:none;v-text-anchor:middle">
                  <v:fill o:detectmouseclick="t" type="solid" color2="#8d8f90"/>
                  <v:stroke color="#3465a4" joinstyle="round" endcap="flat"/>
                  <w10:wrap type="none"/>
                </v:shape>
                <v:shape id="shape_0" coordsize="271,228" path="m39,228l0,179l34,158l67,138l101,116l135,94l169,72l203,48l238,24l271,0l243,29l215,58l187,87l157,117l128,145l99,173l69,201l39,228xe" fillcolor="#416da6" stroked="f" o:allowincell="f" style="position:absolute;left:928;top:725;width:20;height:17;mso-wrap-style:none;v-text-anchor:middle">
                  <v:fill o:detectmouseclick="t" type="solid" color2="#be9259"/>
                  <v:stroke color="#3465a4" joinstyle="round" endcap="flat"/>
                  <w10:wrap type="none"/>
                </v:shape>
                <v:shape id="shape_0" coordsize="302,245" path="m283,0l302,25l273,53l244,81l213,110l183,137l153,165l122,191l92,218l60,245l0,167l35,149l70,129l106,110l140,90l176,68l211,46l248,24l283,0xe" fillcolor="#3f6aa3" stroked="f" o:allowincell="f" style="position:absolute;left:916;top:732;width:22;height:18;mso-wrap-style:none;v-text-anchor:middle">
                  <v:fill o:detectmouseclick="t" type="solid" color2="#c0955c"/>
                  <v:stroke color="#3465a4" joinstyle="round" endcap="flat"/>
                  <w10:wrap type="none"/>
                </v:shape>
                <v:shape id="shape_0" coordsize="333,259" path="m294,0l333,49l303,76l272,103l241,130l210,157l179,183l148,209l115,234l84,259l0,152l36,136l72,119l109,100l146,81l182,62l220,41l257,20l294,0xe" fillcolor="#3e68a1" stroked="f" o:allowincell="f" style="position:absolute;left:905;top:739;width:25;height:19;mso-wrap-style:none;v-text-anchor:middle">
                  <v:fill o:detectmouseclick="t" type="solid" color2="#c1975e"/>
                  <v:stroke color="#3465a4" joinstyle="round" endcap="flat"/>
                  <w10:wrap type="none"/>
                </v:shape>
                <v:shape id="shape_0" coordsize="367,278" path="m307,0l367,78l336,104l305,130l272,155l240,180l207,205l175,229l142,253l109,278l0,138l38,124l75,109l114,92l152,76l191,58l229,40l268,20l307,0xe" fillcolor="#3e669e" stroked="f" o:allowincell="f" style="position:absolute;left:892;top:746;width:27;height:20;mso-wrap-style:none;v-text-anchor:middle">
                  <v:fill o:detectmouseclick="t" type="solid" color2="#c19961"/>
                  <v:stroke color="#3465a4" joinstyle="round" endcap="flat"/>
                  <w10:wrap type="none"/>
                </v:shape>
                <v:shape id="shape_0" coordsize="404,297" path="m320,0l404,107l371,132l338,156l305,180l272,205l238,229l205,252l171,274l137,297l0,121l38,108l78,96l118,82l158,67l198,52l238,36l279,18l320,0xe" fillcolor="#3d639b" stroked="f" o:allowincell="f" style="position:absolute;left:880;top:751;width:30;height:22;mso-wrap-style:none;v-text-anchor:middle">
                  <v:fill o:detectmouseclick="t" type="solid" color2="#c29c64"/>
                  <v:stroke color="#3465a4" joinstyle="round" endcap="flat"/>
                  <w10:wrap type="none"/>
                </v:shape>
                <v:shape id="shape_0" coordsize="446,319" path="m337,0l446,140l412,163l379,187l345,210l311,232l276,255l242,276l207,298l173,319l0,99l42,90l83,80l125,69l166,57l209,44l251,31l294,16l337,0xe" fillcolor="#3c6199" stroked="f" o:allowincell="f" style="position:absolute;left:866;top:756;width:34;height:24;mso-wrap-style:none;v-text-anchor:middle">
                  <v:fill o:detectmouseclick="t" type="solid" color2="#c39e66"/>
                  <v:stroke color="#3465a4" joinstyle="round" endcap="flat"/>
                  <w10:wrap type="none"/>
                </v:shape>
                <v:shape id="shape_0" coordsize="494,345" path="m357,0l494,176l459,198l425,220l390,242l355,264l320,285l284,304l249,325l212,345l0,74l44,68l88,62l132,53l176,45l221,35l266,24l311,12l357,0xe" fillcolor="#3b5f97" stroked="f" o:allowincell="f" style="position:absolute;left:852;top:761;width:37;height:26;mso-wrap-style:none;v-text-anchor:middle">
                  <v:fill o:detectmouseclick="t" type="solid" color2="#c4a068"/>
                  <v:stroke color="#3465a4" joinstyle="round" endcap="flat"/>
                  <w10:wrap type="none"/>
                </v:shape>
                <v:shape id="shape_0" coordsize="552,379" path="m379,0l552,220l516,241l479,261l444,282l408,302l372,322l335,341l298,360l262,379l0,45l46,44l92,41l139,36l186,32l234,26l283,19l331,10l379,0xe" fillcolor="#3a5d95" stroked="f" o:allowincell="f" style="position:absolute;left:836;top:764;width:42;height:28;mso-wrap-style:none;v-text-anchor:middle">
                  <v:fill o:detectmouseclick="t" type="solid" color2="#c5a26a"/>
                  <v:stroke color="#3465a4" joinstyle="round" endcap="flat"/>
                  <w10:wrap type="none"/>
                </v:shape>
                <v:shape id="shape_0" coordsize="621,419" path="m409,0l621,271l585,291l548,310l510,329l474,348l436,367l398,384l361,402l323,419l0,7l50,12l100,14l150,15l201,15l253,13l304,10l356,5l409,0xe" fillcolor="#395b93" stroked="f" o:allowincell="f" style="position:absolute;left:819;top:767;width:47;height:32;mso-wrap-style:none;v-text-anchor:middle">
                  <v:fill o:detectmouseclick="t" type="solid" color2="#c6a46c"/>
                  <v:stroke color="#3465a4" joinstyle="round" endcap="flat"/>
                  <w10:wrap type="none"/>
                </v:shape>
                <v:shape id="shape_0" coordsize="708,510" path="m446,39l708,373l669,392l631,409l594,427l555,444l516,462l477,477l439,494l400,510l0,0l53,9l108,19l162,26l218,31l274,36l331,39l388,40l446,39xe" fillcolor="#385991" stroked="f" o:allowincell="f" style="position:absolute;left:801;top:765;width:54;height:39;mso-wrap-style:none;v-text-anchor:middle">
                  <v:fill o:detectmouseclick="t" type="solid" color2="#c7a66e"/>
                  <v:stroke color="#3465a4" joinstyle="round" endcap="flat"/>
                  <w10:wrap type="none"/>
                </v:shape>
                <v:shape id="shape_0" coordsize="819,642" path="m496,104l819,516l780,533l740,549l702,566l662,582l622,598l582,613l543,628l503,642l0,0l59,19l119,36l179,52l241,67l304,79l367,90l399,94l432,98l464,102l496,104xe" fillcolor="#37568e" stroked="f" o:allowincell="f" style="position:absolute;left:780;top:759;width:63;height:49;mso-wrap-style:none;v-text-anchor:middle">
                  <v:fill o:detectmouseclick="t" type="solid" color2="#c8a971"/>
                  <v:stroke color="#3465a4" joinstyle="round" endcap="flat"/>
                  <w10:wrap type="none"/>
                </v:shape>
                <v:shape id="shape_0" coordsize="976,830" path="m576,206l976,716l936,732l895,747l856,762l815,777l774,790l733,804l692,817l651,830l0,0l34,17l67,32l101,49l135,64l170,79l204,93l240,108l276,120l312,134l349,145l385,157l423,168l461,179l499,188l537,198l576,206xe" fillcolor="#36548c" stroked="f" o:allowincell="f" style="position:absolute;left:756;top:748;width:75;height:64;mso-wrap-style:none;v-text-anchor:middle">
                  <v:fill o:detectmouseclick="t" type="solid" color2="#c9ab73"/>
                  <v:stroke color="#3465a4" joinstyle="round" endcap="flat"/>
                  <w10:wrap type="none"/>
                </v:shape>
                <v:shape id="shape_0" coordsize="1233,1147" path="m730,403l1233,1045l1192,1059l1150,1073l1108,1086l1067,1100l1024,1113l983,1124l941,1136l899,1147l0,0l33,25l67,50l102,75l137,100l170,122l204,144l238,166l273,187l307,208l344,229l380,249l416,268l454,287l492,305l530,323l569,340l609,357l649,373l689,388l730,403xe" fillcolor="#35538a" stroked="f" o:allowincell="f" style="position:absolute;left:723;top:727;width:95;height:89;mso-wrap-style:none;v-text-anchor:middle">
                  <v:fill o:detectmouseclick="t" type="solid" color2="#caac75"/>
                  <v:stroke color="#3465a4" joinstyle="round" endcap="flat"/>
                  <w10:wrap type="none"/>
                </v:shape>
                <v:shape id="shape_0" coordsize="1909,1999" path="m1258,1079l1909,1909l1866,1922l1824,1934l1781,1947l1738,1958l1695,1969l1652,1979l1608,1990l1565,1999l0,1l23,0l46,0l69,0l92,0l102,17l135,65l159,99l187,139l222,184l261,233l305,287l353,345l406,405l465,467l495,500l526,532l560,565l595,597l629,631l666,664l703,697l742,730l769,753l798,776l827,798l856,821l886,843l916,866l947,888l978,910l1011,932l1045,954l1079,976l1114,997l1149,1018l1185,1039l1222,1059l1258,1079xe" fillcolor="#345088" stroked="f" o:allowincell="f" style="position:absolute;left:657;top:664;width:148;height:156;mso-wrap-style:none;v-text-anchor:middle">
                  <v:fill o:detectmouseclick="t" type="solid" color2="#cbaf77"/>
                  <v:stroke color="#3465a4" joinstyle="round" endcap="flat"/>
                  <w10:wrap type="none"/>
                </v:shape>
                <v:shape id="shape_0" coordsize="1938,2034" path="m1039,810l1938,1957l1894,1969l1850,1979l1806,1990l1761,1999l1717,2008l1672,2018l1628,2026l1583,2034l0,13l35,10l70,7l106,5l142,4l179,1l216,0l252,0l290,0l300,17l333,65l357,99l385,139l420,184l459,233l503,287l551,345l604,405l663,467l693,500l724,532l758,565l793,597l827,631l864,664l901,697l940,730l964,750l988,770l1013,790l1039,810xe" fillcolor="#344f86" stroked="f" o:allowincell="f" style="position:absolute;left:641;top:664;width:151;height:158;mso-wrap-style:none;v-text-anchor:middle">
                  <v:fill o:detectmouseclick="t" type="solid" color2="#cbb079"/>
                  <v:stroke color="#3465a4" joinstyle="round" endcap="flat"/>
                  <w10:wrap type="none"/>
                </v:shape>
                <v:shape id="shape_0" coordsize="1950,2060" path="m385,0l1950,1998l1905,2007l1859,2017l1814,2025l1768,2033l1722,2041l1676,2047l1631,2055l1585,2060l0,37l45,30l92,22l139,17l187,12l235,8l284,5l335,1l385,0xe" fillcolor="#324c84" stroked="f" o:allowincell="f" style="position:absolute;left:627;top:664;width:152;height:160;mso-wrap-style:none;v-text-anchor:middle">
                  <v:fill o:detectmouseclick="t" type="solid" color2="#cdb37b"/>
                  <v:stroke color="#3465a4" joinstyle="round" endcap="flat"/>
                  <w10:wrap type="none"/>
                </v:shape>
                <v:shape id="shape_0" coordsize="1949,2068" path="m366,0l1949,2021l1902,2029l1855,2035l1808,2043l1760,2049l1713,2054l1666,2059l1618,2064l1571,2068l0,61l7,59l15,58l24,55l32,53l72,45l113,37l154,29l194,22l236,16l279,9l322,4l366,0xe" fillcolor="#324a82" stroked="f" o:allowincell="f" style="position:absolute;left:613;top:665;width:152;height:161;mso-wrap-style:none;v-text-anchor:middle">
                  <v:fill o:detectmouseclick="t" type="solid" color2="#cdb57d"/>
                  <v:stroke color="#3465a4" joinstyle="round" endcap="flat"/>
                  <w10:wrap type="none"/>
                </v:shape>
                <v:shape id="shape_0" coordsize="1933,2053" path="m348,0l1933,2023l1883,2029l1835,2034l1786,2039l1737,2043l1689,2046l1639,2049l1590,2051l1541,2053l0,86l34,74l67,65l100,55l132,46l140,44l148,41l156,39l164,37l174,35l182,33l192,30l201,28l237,21l273,14l310,6l348,0xe" fillcolor="#304880" stroked="f" o:allowincell="f" style="position:absolute;left:599;top:667;width:151;height:160;mso-wrap-style:none;v-text-anchor:middle">
                  <v:fill o:detectmouseclick="t" type="solid" color2="#cfb77f"/>
                  <v:stroke color="#3465a4" joinstyle="round" endcap="flat"/>
                  <w10:wrap type="none"/>
                </v:shape>
                <v:shape id="shape_0" coordsize="1900,2019" path="m329,0l1900,2007l1850,2010l1799,2013l1748,2015l1698,2017l1647,2018l1596,2019l1546,2019l1495,2018l0,110l38,94l74,80l112,67l149,53l185,42l221,30l256,20l292,10l300,8l308,5l316,3l324,1l329,0xe" fillcolor="#2f477e" stroked="f" o:allowincell="f" style="position:absolute;left:587;top:669;width:148;height:157;mso-wrap-style:none;v-text-anchor:middle">
                  <v:fill o:detectmouseclick="t" type="solid" color2="#d0b881"/>
                  <v:stroke color="#3465a4" joinstyle="round" endcap="flat"/>
                  <w10:wrap type="none"/>
                </v:shape>
                <v:shape id="shape_0" coordsize="1854,1969" path="m313,0l1854,1967l1802,1968l1749,1969l1696,1969l1644,1968l1591,1967l1538,1965l1486,1962l1433,1959l0,129l40,110l80,91l119,73l158,56l198,41l237,26l275,13l313,0xe" fillcolor="#2e457c" stroked="f" o:allowincell="f" style="position:absolute;left:575;top:673;width:144;height:153;mso-wrap-style:none;v-text-anchor:middle">
                  <v:fill o:detectmouseclick="t" type="solid" color2="#d1ba83"/>
                  <v:stroke color="#3465a4" joinstyle="round" endcap="flat"/>
                  <w10:wrap type="none"/>
                </v:shape>
                <v:shape id="shape_0" coordsize="1793,1908" path="m298,0l1793,1908l1738,1907l1683,1905l1628,1902l1573,1899l1519,1895l1463,1889l1409,1883l1353,1877l0,148l37,126l75,105l113,85l149,67l187,49l224,31l261,15l298,0xe" fillcolor="#2e437a" stroked="f" o:allowincell="f" style="position:absolute;left:563;top:678;width:140;height:149;mso-wrap-style:none;v-text-anchor:middle">
                  <v:fill o:detectmouseclick="t" type="solid" color2="#d1bc85"/>
                  <v:stroke color="#3465a4" joinstyle="round" endcap="flat"/>
                  <w10:wrap type="none"/>
                </v:shape>
                <v:shape id="shape_0" coordsize="1717,1830" path="m284,0l1717,1830l1660,1826l1602,1820l1544,1814l1487,1807l1429,1799l1372,1791l1314,1782l1257,1771l0,167l36,143l72,120l107,98l143,77l178,56l213,36l248,19l284,0xe" fillcolor="#2c4178" stroked="f" o:allowincell="f" style="position:absolute;left:553;top:684;width:133;height:142;mso-wrap-style:none;v-text-anchor:middle">
                  <v:fill o:detectmouseclick="t" type="solid" color2="#d3be87"/>
                  <v:stroke color="#3465a4" joinstyle="round" endcap="flat"/>
                  <w10:wrap type="none"/>
                </v:shape>
                <v:shape id="shape_0" coordsize="1623,1729" path="m270,0l1623,1729l1562,1720l1502,1712l1441,1702l1380,1691l1320,1680l1259,1667l1198,1653l1138,1639l0,187l34,159l67,134l101,110l134,86l168,63l203,42l236,20l270,0xe" fillcolor="#2b3f76" stroked="f" o:allowincell="f" style="position:absolute;left:542;top:690;width:126;height:134;mso-wrap-style:none;v-text-anchor:middle">
                  <v:fill o:detectmouseclick="t" type="solid" color2="#d4c089"/>
                  <v:stroke color="#3465a4" joinstyle="round" endcap="flat"/>
                  <w10:wrap type="none"/>
                </v:shape>
                <v:shape id="shape_0" coordsize="1511,1604" path="m254,0l1511,1604l1446,1592l1381,1578l1316,1563l1251,1548l1187,1531l1122,1514l1058,1494l994,1474l0,204l31,176l63,149l94,122l127,96l158,71l190,46l222,23l254,0xe" fillcolor="#2a3d75" stroked="f" o:allowincell="f" style="position:absolute;left:532;top:697;width:117;height:125;mso-wrap-style:none;v-text-anchor:middle">
                  <v:fill o:detectmouseclick="t" type="solid" color2="#d5c28a"/>
                  <v:stroke color="#3465a4" joinstyle="round" endcap="flat"/>
                  <w10:wrap type="none"/>
                </v:shape>
                <v:shape id="shape_0" coordsize="1378,1452" path="m240,0l1378,1452l1308,1434l1238,1414l1168,1393l1098,1371l1029,1348l960,1324l891,1298l823,1271l0,221l29,190l58,160l89,132l119,103l149,76l180,50l210,24l240,0xe" fillcolor="#293c73" stroked="f" o:allowincell="f" style="position:absolute;left:523;top:704;width:107;height:112;mso-wrap-style:none;v-text-anchor:middle">
                  <v:fill o:detectmouseclick="t" type="solid" color2="#d6c38c"/>
                  <v:stroke color="#3465a4" joinstyle="round" endcap="flat"/>
                  <w10:wrap type="none"/>
                </v:shape>
                <v:shape id="shape_0" coordsize="1222,1270" path="m228,0l1222,1270l1145,1245l1068,1218l990,1189l914,1158l837,1126l761,1091l685,1056l611,1019l0,239l28,207l55,174l83,144l113,113l141,84l169,55l199,28l228,0xe" fillcolor="#283a71" stroked="f" o:allowincell="f" style="position:absolute;left:514;top:713;width:95;height:98;mso-wrap-style:none;v-text-anchor:middle">
                  <v:fill o:detectmouseclick="t" type="solid" color2="#d7c58e"/>
                  <v:stroke color="#3465a4" joinstyle="round" endcap="flat"/>
                  <w10:wrap type="none"/>
                </v:shape>
                <v:shape id="shape_0" coordsize="1038,1050" path="m215,0l1038,1050l993,1031l948,1012l903,992l857,972l814,951l770,930l726,908l682,885l638,862l594,839l551,815l508,790l465,765l422,739l379,713l337,685l0,255l26,220l52,187l79,153l106,121l132,90l159,59l186,29l215,0xe" fillcolor="#27386f" stroked="f" o:allowincell="f" style="position:absolute;left:506;top:722;width:80;height:81;mso-wrap-style:none;v-text-anchor:middle">
                  <v:fill o:detectmouseclick="t" type="solid" color2="#d8c790"/>
                  <v:stroke color="#3465a4" joinstyle="round" endcap="flat"/>
                  <w10:wrap type="none"/>
                </v:shape>
                <v:shape id="shape_0" coordsize="796,780" path="m185,0l796,780l731,747l667,712l605,676l541,640l479,601l416,561l354,520l294,479l255,451l217,424l181,396l144,368l107,338l72,309l35,280l0,250l0,250l11,234l21,218l32,202l42,186l59,162l77,138l95,114l113,90l130,67l148,44l167,22l185,0xe" fillcolor="#26366d" stroked="f" o:allowincell="f" style="position:absolute;left:500;top:732;width:61;height:60;mso-wrap-style:none;v-text-anchor:middle">
                  <v:fill o:detectmouseclick="t" type="solid" color2="#d9c992"/>
                  <v:stroke color="#3465a4" joinstyle="round" endcap="flat"/>
                  <w10:wrap type="none"/>
                </v:shape>
                <v:shape id="shape_0" coordsize="418,430" path="m81,0l418,430l387,410l355,389l324,369l294,347l255,319l217,292l181,264l144,236l107,206l72,177l35,148l0,118l0,118l11,102l21,86l32,70l42,54l52,41l61,27l72,14l81,0xe" fillcolor="#25346b" stroked="f" o:allowincell="f" style="position:absolute;left:500;top:742;width:32;height:32;mso-wrap-style:none;v-text-anchor:middle">
                  <v:fill o:detectmouseclick="t" type="solid" color2="#dacb94"/>
                  <v:stroke color="#3465a4" joinstyle="round" endcap="flat"/>
                  <w10:wrap type="none"/>
                </v:shape>
                <v:shape id="shape_0" coordsize="16750,6145" path="m3193,6057l3192,6073l3191,6087l3190,6094l3188,6100l3187,6105l3184,6109l3181,6114l3178,6117l3175,6120l3172,6122l3169,6124l3166,6125l3163,6126l3158,6126l2549,6126l2538,6125l2527,6122l2517,6118l2506,6111l2502,6107l2498,6102l2494,6097l2492,6090l2489,6083l2487,6075l2486,6066l2486,6058l2486,4925l2486,4916l2487,4908l2489,4899l2492,4893l2494,4887l2498,4880l2502,4876l2506,4871l2517,4865l2527,4860l2538,4857l2549,4856l3151,4856l3155,4856l3159,4857l3163,4858l3166,4860l3169,4862l3171,4866l3174,4869l3176,4873l3179,4882l3183,4895l3184,4902l3185,4910l3185,4919l3185,4928l3185,4944l3183,4959l3179,4971l3176,4981l3174,4984l3171,4988l3169,4990l3166,4992l3163,4994l3159,4995l3155,4996l3151,4996l2655,4996l2655,5395l3081,5395l3085,5395l3088,5396l3091,5397l3096,5400l3101,5405l3106,5412l3109,5422l3112,5433l3113,5440l3113,5449l3114,5457l3114,5466l3113,5482l3112,5496l3109,5507l3106,5517l3104,5520l3101,5523l3098,5526l3096,5528l3088,5530l3081,5531l2655,5531l2655,5986l3158,5986l3163,5986l3166,5987l3169,5988l3172,5990l3178,5995l3184,6002l3187,6007l3188,6012l3190,6017l3191,6024l3192,6031l3192,6038l3193,6048l3193,6057xm5454,5657l5453,5685l5452,5714l5449,5741l5446,5767l5441,5792l5434,5816l5428,5840l5420,5863l5411,5886l5401,5907l5390,5928l5379,5947l5366,5966l5353,5984l5338,6002l5323,6017l5307,6033l5290,6047l5272,6060l5253,6073l5234,6084l5213,6095l5193,6104l5171,6113l5147,6120l5123,6126l5099,6132l5073,6137l5048,6141l5021,6143l4994,6145l4965,6145l4939,6145l4914,6143l4889,6141l4865,6138l4841,6133l4818,6128l4796,6122l4774,6115l4753,6106l4732,6098l4712,6087l4693,6077l4675,6065l4658,6053l4641,6039l4625,6025l4610,6010l4597,5993l4583,5976l4571,5958l4559,5939l4549,5919l4539,5898l4531,5876l4523,5853l4515,5830l4510,5805l4505,5780l4502,5753l4498,5726l4497,5699l4497,5670l4497,4881l4497,4878l4497,4874l4499,4871l4501,4868l4504,4866l4507,4862l4510,4860l4514,4858l4526,4855l4540,4853l4549,4852l4558,4851l4570,4851l4581,4850l4593,4851l4603,4851l4613,4852l4622,4853l4637,4855l4648,4858l4652,4860l4655,4862l4659,4866l4661,4868l4663,4871l4664,4874l4665,4878l4665,4881l4665,5649l4665,5671l4666,5692l4668,5713l4670,5731l4673,5750l4676,5769l4682,5787l4686,5804l4692,5819l4698,5835l4705,5850l4713,5863l4720,5877l4730,5890l4739,5902l4749,5913l4759,5923l4771,5934l4781,5943l4794,5951l4806,5959l4819,5966l4832,5972l4847,5979l4862,5984l4876,5988l4892,5992l4908,5995l4925,5997l4941,5999l4958,6001l4976,6001l4994,6001l5011,5999l5029,5997l5045,5995l5062,5992l5077,5989l5092,5984l5107,5980l5121,5973l5135,5967l5147,5960l5160,5952l5172,5944l5183,5935l5194,5925l5204,5915l5213,5903l5223,5892l5231,5879l5240,5865l5247,5852l5253,5838l5260,5823l5265,5807l5270,5791l5274,5774l5277,5757l5280,5738l5284,5719l5285,5699l5286,5679l5286,5658l5286,4881l5287,4878l5287,4874l5288,4871l5290,4868l5292,4866l5295,4862l5299,4860l5303,4858l5315,4855l5330,4853l5338,4852l5347,4851l5359,4851l5370,4850l5382,4851l5392,4851l5402,4852l5410,4853l5425,4855l5435,4858l5440,4860l5444,4862l5447,4866l5449,4868l5451,4871l5453,4874l5453,4878l5454,4881l5454,5657xm7605,6101l7605,6108l7602,6115l7600,6118l7597,6120l7594,6122l7589,6124l7577,6128l7562,6130l7552,6131l7541,6131l7529,6132l7514,6132l7503,6132l7491,6131l7482,6131l7473,6130l7458,6127l7447,6124l7442,6121l7438,6119l7435,6116l7432,6111l7427,6103l7422,6092l7306,5792l7296,5767l7285,5744l7274,5721l7263,5699l7252,5678l7239,5659l7226,5641l7210,5625l7203,5617l7194,5611l7186,5604l7177,5597l7168,5592l7159,5587l7149,5582l7139,5578l7128,5573l7118,5570l7106,5567l7094,5564l7081,5563l7067,5561l7054,5561l7040,5560l6927,5560l6927,6101l6926,6104l6926,6108l6924,6111l6923,6115l6920,6118l6917,6120l6914,6122l6909,6124l6898,6127l6883,6129l6875,6130l6865,6131l6854,6132l6842,6132l6831,6132l6820,6131l6810,6130l6802,6129l6787,6127l6775,6124l6771,6122l6767,6120l6764,6118l6762,6115l6761,6111l6759,6108l6759,6104l6759,6101l6759,4925l6759,4916l6760,4908l6761,4899l6763,4893l6766,4887l6769,4880l6773,4876l6779,4871l6788,4865l6798,4860l6810,4857l6820,4856l7090,4856l7114,4856l7134,4857l7153,4857l7171,4858l7186,4860l7200,4861l7215,4862l7228,4864l7246,4868l7264,4872l7281,4876l7298,4880l7313,4886l7329,4892l7344,4898l7358,4904l7372,4912l7386,4919l7398,4927l7410,4936l7421,4944l7433,4954l7443,4964l7453,4975l7462,4985l7471,4996l7479,5008l7486,5020l7494,5032l7500,5045l7505,5057l7510,5071l7514,5084l7519,5099l7522,5113l7525,5128l7527,5143l7528,5159l7529,5174l7529,5191l7529,5207l7528,5222l7527,5237l7525,5252l7523,5266l7520,5279l7517,5293l7512,5305l7507,5318l7503,5329l7497,5342l7491,5352l7485,5364l7478,5374l7471,5385l7462,5394l7445,5413l7428,5431l7407,5447l7385,5462l7362,5476l7338,5489l7311,5499l7284,5509l7300,5517l7315,5525l7328,5535l7341,5545l7353,5556l7366,5568l7377,5581l7389,5595l7399,5611l7410,5627l7420,5645l7431,5663l7440,5682l7450,5703l7460,5726l7469,5749l7584,6029l7590,6046l7595,6059l7598,6071l7601,6079l7603,6092l7605,6101xm7351,5209l7350,5190l7349,5172l7346,5156l7343,5140l7338,5124l7332,5110l7325,5096l7318,5082l7308,5070l7298,5058l7286,5048l7273,5038l7258,5029l7242,5022l7224,5014l7206,5008l7193,5005l7179,5003l7165,5001l7150,4999l7133,4998l7115,4996l7093,4995l7070,4995l6927,4995l6927,5424l7092,5424l7108,5424l7124,5423l7140,5422l7154,5419l7168,5417l7182,5414l7194,5411l7207,5407l7219,5403l7231,5399l7241,5393l7252,5388l7261,5382l7271,5375l7280,5369l7288,5362l7296,5355l7303,5347l7310,5339l7317,5330l7322,5322l7327,5313l7331,5304l7335,5294l7342,5274l7347,5253l7350,5231l7351,5209xm10045,5477l10044,5515l10043,5551l10040,5588l10035,5624l10030,5657l10024,5691l10017,5723l10008,5754l9999,5785l9988,5814l9976,5842l9963,5869l9948,5895l9934,5919l9917,5943l9900,5965l9881,5986l9862,6006l9841,6025l9819,6041l9796,6058l9770,6073l9745,6086l9719,6099l9691,6109l9662,6119l9632,6127l9601,6133l9568,6139l9535,6142l9500,6144l9465,6145l9429,6144l9396,6142l9362,6139l9331,6135l9300,6128l9271,6121l9244,6113l9217,6102l9192,6091l9166,6078l9143,6064l9121,6050l9100,6034l9081,6016l9062,5998l9044,5979l9027,5958l9013,5935l8998,5912l8984,5886l8973,5861l8961,5834l8952,5806l8942,5775l8935,5745l8928,5714l8923,5680l8917,5646l8914,5611l8911,5574l8910,5537l8909,5498l8910,5461l8911,5425l8914,5389l8918,5355l8924,5321l8930,5289l8937,5256l8946,5226l8955,5195l8965,5166l8978,5139l8991,5112l9005,5087l9021,5062l9037,5038l9054,5016l9073,4995l9093,4977l9114,4958l9136,4941l9159,4924l9184,4910l9209,4896l9237,4884l9264,4873l9293,4864l9322,4856l9354,4849l9386,4844l9420,4840l9454,4838l9490,4837l9524,4838l9558,4840l9590,4844l9622,4848l9651,4854l9680,4861l9708,4870l9735,4880l9760,4891l9784,4903l9807,4917l9830,4932l9851,4947l9871,4965l9890,4983l9908,5003l9924,5024l9940,5046l9955,5069l9968,5094l9981,5119l9991,5146l10002,5174l10011,5204l10019,5234l10026,5266l10031,5298l10036,5332l10040,5366l10043,5402l10044,5438l10045,5477xm9867,5489l9867,5461l9866,5435l9864,5410l9862,5384l9859,5360l9856,5335l9852,5312l9848,5288l9843,5265l9836,5243l9830,5222l9823,5201l9814,5182l9805,5162l9795,5144l9784,5126l9773,5110l9760,5094l9746,5079l9732,5066l9716,5053l9700,5042l9683,5030l9665,5021l9646,5011l9625,5004l9604,4996l9581,4991l9558,4987l9533,4984l9508,4983l9481,4982l9453,4983l9427,4985l9403,4988l9379,4992l9357,4998l9335,5005l9315,5013l9296,5023l9277,5034l9261,5046l9244,5058l9228,5071l9214,5085l9200,5100l9186,5116l9175,5133l9163,5150l9153,5169l9143,5188l9135,5208l9127,5228l9119,5249l9113,5271l9108,5294l9104,5317l9099,5340l9095,5364l9093,5388l9091,5412l9089,5436l9088,5461l9088,5486l9088,5514l9089,5541l9090,5568l9092,5594l9095,5619l9098,5645l9103,5669l9107,5693l9112,5716l9117,5738l9124,5760l9132,5781l9139,5801l9149,5819l9158,5837l9170,5855l9181,5872l9193,5887l9206,5902l9221,5916l9237,5928l9252,5940l9269,5951l9287,5961l9307,5970l9327,5977l9349,5984l9371,5989l9395,5993l9420,5996l9446,5998l9473,5998l9500,5998l9527,5996l9552,5993l9576,5988l9598,5983l9620,5975l9641,5967l9660,5958l9678,5947l9696,5935l9713,5922l9729,5909l9743,5895l9757,5879l9769,5863l9782,5847l9792,5828l9803,5810l9812,5790l9821,5770l9829,5749l9836,5728l9842,5706l9847,5683l9852,5660l9856,5637l9859,5613l9862,5589l9864,5564l9866,5539l9867,5514l9867,5489xm12129,5228l12129,5252l12127,5275l12125,5297l12121,5319l12117,5340l12111,5361l12105,5381l12098,5400l12089,5418l12080,5437l12070,5454l12060,5471l12047,5486l12035,5502l12022,5517l12008,5530l11993,5544l11977,5556l11961,5567l11943,5579l11925,5588l11905,5597l11885,5606l11864,5614l11843,5620l11820,5627l11796,5632l11771,5636l11746,5639l11719,5641l11690,5644l11662,5644l11518,5644l11518,6101l11518,6104l11517,6108l11516,6111l11514,6115l11510,6118l11507,6120l11504,6122l11500,6124l11488,6127l11474,6129l11465,6130l11456,6131l11445,6132l11433,6132l11421,6132l11411,6131l11402,6130l11392,6129l11378,6127l11367,6124l11362,6122l11359,6120l11355,6118l11353,6115l11351,6111l11350,6108l11349,6104l11349,6101l11349,4929l11349,4920l11350,4911l11352,4902l11354,4895l11357,4889l11361,4882l11365,4877l11369,4873l11380,4866l11391,4860l11397,4858l11404,4857l11409,4856l11415,4856l11687,4856l11708,4856l11728,4857l11747,4858l11766,4859l11786,4861l11808,4866l11831,4870l11856,4874l11868,4877l11882,4881l11895,4886l11908,4891l11934,4902l11961,4917l11974,4924l11987,4933l11998,4942l12010,4951l12021,4961l12032,4971l12042,4982l12052,4992l12061,5004l12069,5016l12077,5029l12085,5042l12091,5055l12098,5069l12104,5082l12109,5097l12113,5113l12118,5127l12121,5143l12124,5160l12126,5177l12128,5193l12129,5210l12129,5228xm11951,5241l11951,5223l11950,5205l11947,5187l11944,5170l11941,5155l11935,5140l11929,5126l11923,5113l11916,5100l11907,5089l11899,5077l11890,5067l11881,5058l11872,5049l11861,5042l11851,5035l11840,5029l11830,5024l11818,5018l11808,5014l11796,5010l11786,5007l11774,5005l11763,5003l11740,5000l11718,4998l11696,4996l11674,4995l11518,4995l11518,5505l11670,5505l11688,5504l11706,5503l11724,5502l11740,5500l11755,5497l11770,5494l11784,5490l11797,5485l11809,5480l11821,5475l11833,5469l11843,5462l11854,5455l11863,5448l11873,5439l11882,5431l11890,5422l11898,5412l11905,5403l11912,5392l11919,5382l11924,5371l11929,5360l11933,5347l11938,5336l11942,5323l11945,5310l11947,5297l11949,5283l11950,5270l11951,5256l11951,5241xm14140,6057l14139,6073l14138,6087l14137,6094l14135,6100l14134,6105l14131,6109l14129,6114l14125,6117l14122,6120l14119,6122l14116,6124l14113,6125l14110,6126l14106,6126l13496,6126l13485,6125l13474,6122l13464,6118l13453,6111l13449,6107l13445,6102l13441,6097l13439,6090l13437,6083l13435,6075l13434,6066l13434,6058l13434,4925l13434,4916l13435,4908l13437,4899l13439,4893l13441,4887l13445,4880l13449,4876l13453,4871l13464,4865l13474,4860l13485,4857l13496,4856l14098,4856l14102,4856l14107,4857l14110,4858l14113,4860l14116,4862l14118,4866l14121,4869l14123,4873l14127,4882l14130,4895l14131,4902l14132,4910l14132,4919l14132,4928l14132,4944l14130,4959l14127,4971l14123,4981l14121,4984l14118,4988l14116,4990l14113,4992l14110,4994l14107,4995l14102,4996l14098,4996l13602,4996l13602,5395l14028,5395l14031,5395l14035,5396l14039,5397l14043,5400l14048,5405l14053,5412l14056,5422l14060,5433l14061,5440l14061,5449l14062,5457l14062,5466l14061,5482l14060,5496l14056,5507l14053,5517l14051,5520l14048,5523l14045,5526l14043,5528l14035,5530l14028,5531l13602,5531l13602,5986l14106,5986l14110,5986l14113,5987l14116,5988l14119,5990l14125,5995l14131,6002l14134,6007l14135,6012l14137,6017l14138,6024l14139,6031l14139,6038l14140,6048l14140,6057xm2035,3231l2035,3239l2034,3246l2032,3253l2030,3260l2026,3266l2023,3271l2017,3275l2012,3279l2001,3288l1987,3294l1970,3300l1952,3305l1930,3309l1904,3312l1874,3313l1839,3314l1805,3313l1774,3312l1748,3309l1725,3305l1705,3300l1689,3294l1680,3291l1674,3288l1668,3284l1662,3279l1658,3275l1654,3271l1651,3266l1649,3260l1647,3253l1645,3246l1645,3239l1644,3231l1644,2982l1624,3004l1603,3025l1582,3045l1560,3065l1539,3084l1517,3102l1494,3119l1472,3137l1449,3154l1426,3170l1403,3185l1379,3200l1355,3214l1331,3227l1307,3240l1281,3252l1256,3264l1231,3275l1206,3285l1180,3294l1155,3304l1129,3311l1102,3318l1076,3325l1050,3331l1023,3336l997,3340l969,3343l942,3345l914,3348l887,3349l859,3350l810,3349l763,3346l717,3342l672,3336l629,3330l586,3320l544,3310l505,3297l466,3285l428,3269l393,3253l358,3236l326,3217l294,3196l264,3174l235,3151l208,3126l182,3099l158,3072l136,3043l115,3013l95,2981l77,2949l61,2914l53,2896l47,2879l41,2860l35,2841l29,2822l24,2803l20,2783l16,2763l8,2724l4,2682l1,2639l0,2595l0,2569l1,2542l3,2517l5,2493l8,2469l12,2445l16,2422l21,2399l27,2376l34,2354l40,2333l47,2311l55,2291l65,2270l74,2250l85,2230l95,2212l107,2193l119,2175l132,2157l146,2139l159,2123l174,2106l188,2090l204,2074l221,2059l238,2044l254,2029l273,2015l291,2001l310,1988l330,1975l350,1962l371,1950l393,1938l415,1927l437,1916l460,1905l484,1895l508,1885l532,1876l557,1867l583,1859l609,1850l664,1836l721,1822l780,1810l841,1799l902,1791l967,1783l1033,1778l1100,1774l1170,1772l1242,1771l1583,1771l1583,1578l1583,1543l1581,1508l1579,1476l1576,1443l1571,1412l1566,1381l1560,1352l1553,1325l1544,1298l1535,1271l1524,1247l1513,1223l1500,1201l1487,1180l1471,1160l1455,1142l1437,1125l1419,1108l1399,1092l1378,1078l1355,1064l1332,1053l1307,1041l1280,1032l1253,1022l1224,1015l1192,1009l1161,1003l1126,999l1091,997l1054,995l1017,995l975,995l934,997l895,1000l856,1004l820,1010l783,1017l749,1024l714,1034l682,1044l649,1055l619,1065l589,1077l560,1087l533,1099l506,1110l481,1123l455,1134l431,1146l409,1157l387,1169l367,1179l348,1190l330,1200l312,1211l295,1220l281,1229l266,1235l253,1240l242,1244l230,1247l221,1249l211,1250l201,1249l192,1247l182,1244l173,1240l164,1234l157,1225l151,1217l143,1207l138,1195l133,1181l129,1167l126,1150l124,1132l121,1113l120,1095l120,1075l121,1042l122,1013l127,987l131,966l134,955l137,946l141,936l148,927l153,918l160,908l169,899l178,889l187,880l199,870l213,861l228,851l245,840l263,829l284,817l306,806l329,794l353,783l377,771l403,759l429,749l456,739l485,728l514,718l544,707l575,699l606,689l639,681l671,674l705,665l739,658l774,652l808,645l844,640l879,635l914,632l950,629l986,627l1022,625l1057,625l1123,627l1186,629l1216,631l1246,634l1275,637l1304,640l1333,644l1360,650l1386,654l1412,660l1438,665l1464,672l1488,679l1512,686l1535,694l1557,702l1580,711l1601,720l1622,729l1642,740l1661,750l1681,761l1699,772l1718,784l1735,796l1751,809l1768,822l1784,836l1800,850l1814,864l1828,879l1843,893l1855,910l1868,926l1880,943l1892,959l1903,977l1914,995l1924,1014l1935,1032l1943,1052l1952,1071l1961,1091l1968,1112l1975,1133l1983,1154l1994,1198l2005,1244l2014,1292l2022,1342l2028,1394l2032,1446l2034,1502l2035,1558l2035,3231xm1583,2100l1194,2100l1148,2100l1104,2101l1062,2104l1020,2107l980,2111l941,2116l905,2123l870,2130l836,2138l804,2148l774,2158l744,2170l716,2182l690,2195l665,2210l641,2224l619,2240l599,2257l580,2274l562,2292l546,2311l532,2331l519,2352l508,2373l497,2395l489,2418l482,2442l476,2466l471,2491l468,2517l466,2545l465,2572l466,2596l467,2619l470,2642l473,2664l477,2685l483,2706l489,2726l496,2746l504,2764l513,2782l522,2800l534,2818l545,2833l559,2849l573,2865l587,2880l603,2893l620,2906l637,2918l655,2930l674,2939l693,2949l714,2958l735,2965l757,2972l779,2978l803,2983l827,2986l851,2989l877,2993l903,2994l931,2994l953,2994l975,2993l997,2991l1019,2988l1040,2985l1060,2981l1082,2977l1102,2972l1123,2965l1144,2958l1164,2951l1184,2942l1204,2934l1224,2925l1243,2914l1263,2903l1281,2891l1300,2879l1320,2866l1340,2851l1379,2821l1419,2788l1459,2752l1500,2712l1541,2670l1583,2624l1583,2100xm4105,3046l4104,3084l4102,3117l4099,3148l4094,3173l4091,3184l4088,3195l4085,3204l4081,3214l4075,3222l4071,3229l4066,3236l4061,3241l4055,3247l4048,3252l4041,3258l4034,3263l4016,3273l3995,3283l3972,3292l3948,3300l3922,3308l3894,3314l3866,3320l3837,3326l3806,3331l3775,3335l3744,3339l3711,3341l3680,3343l3648,3343l3600,3343l3555,3340l3511,3336l3468,3331l3429,3323l3390,3315l3352,3305l3318,3293l3284,3279l3252,3264l3236,3255l3221,3247l3207,3238l3192,3228l3178,3219l3165,3208l3152,3198l3139,3187l3127,3176l3114,3163l3103,3152l3091,3139l3081,3126l3070,3112l3060,3097l3051,3084l3041,3068l3033,3053l3023,3038l3016,3021l3000,2987l2987,2953l2974,2915l2964,2876l2954,2836l2946,2794l2940,2750l2934,2705l2930,2657l2927,2607l2925,2556l2924,2504l2924,1055l2576,1055l2567,1054l2558,1052l2548,1048l2540,1044l2531,1038l2524,1030l2518,1021l2510,1011l2505,999l2500,986l2496,970l2492,953l2489,934l2487,913l2486,891l2486,867l2486,842l2487,819l2489,798l2493,779l2497,763l2501,747l2505,732l2510,720l2517,709l2523,701l2531,692l2540,687l2549,683l2559,680l2569,678l2580,678l2924,678l2924,88l2925,79l2926,70l2929,61l2933,53l2940,44l2947,37l2957,30l2969,23l2984,17l2999,13l3018,9l3040,6l3063,4l3089,1l3118,0l3150,0l3183,0l3213,1l3239,4l3263,6l3283,9l3302,13l3318,17l3331,23l3343,30l3352,37l3360,44l3367,53l3372,61l3375,70l3377,79l3378,88l3378,678l4015,678l4025,678l4035,680l4044,683l4054,687l4061,692l4068,701l4075,709l4082,720l4087,732l4092,747l4096,763l4100,779l4102,798l4104,819l4105,842l4105,867l4105,891l4104,913l4102,934l4099,953l4095,970l4091,986l4086,999l4081,1011l4073,1021l4067,1030l4060,1038l4051,1044l4043,1048l4034,1052l4024,1054l4015,1055l3378,1055l3378,2438l3378,2469l3379,2500l3380,2529l3382,2558l3386,2585l3389,2613l3393,2638l3397,2663l3402,2686l3408,2709l3414,2731l3420,2752l3427,2772l3436,2791l3444,2808l3454,2825l3463,2841l3475,2855l3486,2869l3499,2882l3512,2893l3527,2904l3543,2914l3559,2922l3577,2930l3595,2937l3615,2942l3635,2948l3656,2951l3678,2954l3701,2955l3725,2955l3756,2955l3784,2952l3813,2949l3838,2943l3862,2937l3885,2930l3906,2924l3926,2917l3945,2910l3961,2904l3978,2897l3992,2891l4005,2885l4018,2882l4030,2880l4042,2879l4048,2879l4056,2880l4062,2882l4068,2885l4074,2889l4079,2895l4083,2903l4087,2911l4090,2921l4093,2934l4096,2948l4100,2963l4102,2981l4104,3000l4105,3022l4105,3046xm6954,1961l6954,1999l6953,2036l6952,2073l6950,2109l6947,2146l6944,2181l6940,2217l6935,2252l6929,2287l6924,2320l6917,2355l6910,2389l6902,2421l6894,2454l6884,2486l6875,2518l6864,2550l6854,2581l6842,2612l6830,2642l6817,2671l6805,2699l6790,2728l6775,2756l6761,2783l6745,2809l6728,2836l6712,2862l6694,2887l6675,2911l6656,2935l6637,2958l6617,2981l6596,3003l6575,3025l6553,3046l6530,3066l6507,3086l6483,3105l6459,3122l6434,3140l6408,3157l6382,3174l6355,3189l6327,3204l6299,3219l6270,3232l6240,3246l6210,3259l6180,3270l6148,3281l6117,3291l6084,3300l6051,3309l6017,3316l5983,3323l5948,3330l5913,3335l5877,3339l5841,3342l5804,3345l5766,3348l5727,3349l5689,3350l5651,3349l5613,3348l5577,3346l5540,3343l5506,3340l5470,3336l5436,3332l5402,3327l5369,3320l5337,3313l5306,3306l5274,3297l5244,3289l5213,3279l5184,3269l5156,3259l5128,3246l5100,3234l5073,3221l5047,3207l5021,3194l4996,3179l4972,3163l4948,3147l4923,3130l4901,3113l4878,3094l4858,3075l4837,3056l4816,3036l4796,3016l4777,2994l4758,2972l4740,2950l4722,2927l4706,2903l4690,2879l4674,2853l4660,2828l4645,2802l4631,2775l4618,2748l4605,2719l4594,2691l4582,2663l4571,2632l4561,2602l4551,2572l4542,2540l4534,2509l4526,2476l4518,2444l4512,2411l4506,2377l4501,2342l4495,2308l4491,2272l4487,2237l4484,2200l4482,2163l4480,2126l4479,2088l4477,2049l4477,2011l4477,1973l4479,1935l4480,1899l4482,1862l4485,1826l4488,1790l4492,1755l4496,1720l4502,1685l4508,1650l4514,1617l4521,1583l4529,1550l4537,1517l4546,1485l4555,1454l4565,1422l4576,1391l4587,1360l4599,1330l4613,1301l4625,1271l4639,1243l4653,1216l4669,1189l4685,1162l4700,1135l4718,1110l4735,1085l4754,1061l4773,1037l4792,1014l4811,991l4832,969l4854,947l4876,926l4898,906l4921,886l4945,867l4970,850l4995,832l5021,815l5047,799l5074,784l5101,769l5130,754l5158,741l5187,728l5218,716l5248,703l5279,692l5311,683l5343,674l5377,665l5410,658l5444,651l5479,644l5515,639l5551,635l5587,632l5625,629l5663,627l5701,625l5740,625l5778,625l5815,627l5852,629l5889,631l5924,634l5959,638l5993,642l6027,647l6059,654l6092,661l6123,668l6155,677l6185,685l6215,695l6245,705l6273,717l6301,728l6328,741l6356,753l6382,767l6408,781l6433,796l6458,812l6481,828l6505,844l6528,862l6550,880l6571,899l6593,919l6613,939l6633,959l6652,980l6671,1002l6688,1025l6706,1048l6723,1071l6740,1097l6755,1121l6770,1147l6785,1173l6798,1199l6812,1226l6825,1255l6837,1283l6849,1311l6859,1341l6870,1371l6879,1401l6888,1433l6897,1464l6905,1497l6913,1530l6920,1562l6925,1596l6931,1631l6937,1665l6941,1701l6944,1736l6947,1773l6950,1810l6952,1846l6953,1884l6954,1923l6954,1961xm6476,1991l6476,1941l6474,1892l6471,1844l6467,1796l6461,1749l6455,1702l6448,1657l6438,1612l6429,1567l6417,1525l6404,1483l6389,1443l6373,1404l6356,1368l6337,1332l6317,1298l6305,1281l6294,1264l6282,1248l6270,1234l6257,1218l6244,1204l6230,1190l6215,1176l6201,1164l6186,1151l6170,1138l6155,1127l6138,1115l6121,1104l6103,1093l6085,1084l6067,1075l6048,1065l6028,1057l6008,1049l5987,1042l5965,1036l5943,1030l5921,1024l5898,1020l5874,1016l5850,1013l5826,1010l5801,1008l5775,1007l5748,1006l5721,1004l5696,1006l5672,1006l5648,1008l5625,1010l5601,1012l5579,1015l5556,1019l5535,1023l5513,1027l5492,1034l5472,1039l5451,1045l5432,1053l5412,1060l5394,1068l5376,1078l5358,1086l5340,1096l5323,1106l5307,1116l5291,1127l5274,1138l5260,1151l5244,1164l5229,1176l5216,1190l5201,1203l5187,1217l5175,1233l5162,1247l5150,1263l5138,1280l5127,1296l5115,1313l5105,1330l5094,1348l5074,1385l5055,1422l5040,1462l5024,1503l5010,1546l4999,1590l4988,1635l4979,1681l4972,1728l4965,1777l4960,1826l4956,1877l4954,1928l4954,1980l4954,2032l4956,2081l4959,2130l4962,2178l4967,2225l4974,2272l4982,2318l4990,2363l5000,2407l5011,2450l5025,2491l5040,2531l5055,2570l5074,2606l5084,2624l5093,2642l5104,2659l5114,2675l5126,2692l5137,2708l5149,2724l5161,2739l5174,2754l5187,2768l5201,2782l5216,2796l5230,2808l5246,2821l5262,2833l5277,2845l5294,2857l5311,2867l5329,2877l5346,2888l5365,2897l5384,2906l5404,2914l5424,2922l5445,2929l5467,2935l5488,2941l5511,2947l5534,2951l5557,2955l5581,2958l5606,2961l5631,2963l5657,2964l5683,2965l5711,2965l5735,2965l5759,2964l5783,2963l5806,2961l5829,2959l5852,2956l5874,2952l5896,2948l5917,2943l5938,2938l5958,2932l5979,2926l5998,2918l6017,2911l6036,2903l6054,2894l6072,2885l6090,2875l6107,2865l6124,2854l6141,2844l6157,2832l6172,2821l6187,2808l6203,2796l6216,2782l6231,2769l6244,2754l6257,2739l6270,2725l6282,2709l6294,2693l6305,2676l6317,2661l6327,2643l6338,2626l6348,2607l6358,2590l6367,2571l6375,2552l6392,2512l6407,2471l6420,2429l6432,2384l6442,2339l6451,2293l6459,2246l6466,2197l6470,2148l6474,2096l6476,2044l6476,1991xm11300,3228l11300,3239l11298,3248l11294,3256l11290,3265l11283,3272l11275,3278l11265,3285l11254,3291l11240,3296l11225,3300l11206,3305l11185,3308l11161,3311l11136,3312l11106,3313l11075,3314l11041,3313l11012,3312l10985,3311l10962,3308l10941,3305l10922,3300l10905,3296l10892,3291l10879,3285l10870,3278l10861,3272l10855,3265l10850,3256l10846,3248l10844,3239l10844,3228l10844,1722l10842,1683l10841,1644l10839,1608l10836,1571l10832,1536l10828,1502l10823,1468l10816,1436l10809,1403l10800,1373l10790,1344l10780,1314l10768,1287l10756,1261l10742,1236l10727,1212l10712,1189l10695,1168l10677,1148l10658,1129l10639,1112l10618,1097l10596,1082l10573,1068l10549,1057l10525,1047l10499,1039l10472,1032l10444,1026l10414,1022l10385,1020l10354,1019l10334,1019l10314,1021l10294,1023l10275,1026l10255,1031l10235,1036l10215,1042l10196,1049l10176,1058l10156,1066l10137,1077l10117,1087l10097,1099l10077,1112l10057,1126l10037,1141l9998,1172l9957,1208l9915,1247l9872,1289l9828,1336l9783,1386l9737,1439l9690,1495l9690,3228l9689,3239l9687,3248l9684,3256l9678,3265l9672,3272l9664,3278l9653,3285l9641,3291l9627,3296l9611,3300l9593,3305l9572,3308l9548,3311l9521,3312l9492,3313l9461,3314l9430,3313l9402,3312l9376,3311l9353,3308l9331,3305l9311,3300l9294,3296l9281,3291l9268,3285l9259,3278l9250,3272l9244,3265l9241,3256l9238,3248l9236,3239l9236,3228l9236,1722l9234,1683l9233,1644l9230,1608l9227,1571l9223,1536l9218,1502l9211,1468l9205,1436l9197,1403l9187,1373l9178,1344l9166,1314l9155,1287l9142,1261l9129,1236l9114,1212l9098,1189l9082,1168l9064,1148l9045,1129l9026,1112l9005,1097l8984,1082l8961,1068l8938,1057l8913,1047l8887,1039l8861,1032l8832,1026l8804,1022l8774,1020l8742,1019l8723,1019l8703,1021l8683,1023l8664,1026l8644,1031l8624,1036l8604,1042l8584,1049l8564,1058l8545,1066l8525,1077l8505,1087l8485,1099l8466,1112l8445,1126l8425,1141l8405,1156l8385,1172l8365,1190l8345,1208l8302,1247l8259,1289l8215,1336l8171,1386l8125,1439l8079,1495l8079,3228l8078,3239l8076,3248l8072,3256l8067,3265l8061,3272l8053,3278l8043,3285l8032,3291l8018,3296l8002,3300l7983,3305l7964,3308l7940,3311l7912,3312l7883,3313l7849,3314l7818,3313l7790,3312l7764,3311l7740,3308l7719,3305l7700,3300l7684,3296l7670,3291l7658,3285l7647,3278l7643,3275l7640,3272l7637,3268l7634,3265l7630,3256l7626,3248l7624,3239l7624,3228l7624,749l7624,739l7626,729l7629,720l7633,711l7638,705l7645,698l7654,690l7665,684l7679,679l7693,675l7710,670l7729,668l7750,666l7774,665l7800,664l7831,663l7860,664l7886,665l7910,666l7931,668l7950,670l7967,675l7981,679l7993,684l8003,690l8012,698l8019,705l8025,711l8030,720l8032,729l8034,739l8035,749l8035,1078l8061,1048l8087,1020l8112,994l8138,968l8164,943l8190,920l8215,897l8241,875l8266,854l8291,834l8316,814l8342,796l8367,779l8392,764l8416,748l8441,734l8465,721l8490,709l8515,698l8539,686l8564,677l8590,667l8614,660l8639,653l8664,646l8689,640l8713,636l8738,632l8763,629l8789,627l8814,625l8839,625l8876,625l8914,628l8950,631l8985,634l9019,639l9052,645l9085,653l9116,661l9146,670l9175,681l9203,692l9230,704l9258,717l9283,731l9308,746l9332,762l9355,778l9377,795l9398,814l9419,833l9438,853l9456,873l9474,893l9492,915l9508,939l9523,962l9538,986l9552,1011l9565,1036l9578,1062l9590,1088l9602,1115l9632,1083l9663,1051l9693,1020l9722,991l9752,964l9780,936l9808,911l9836,887l9865,864l9892,842l9919,821l9946,802l9974,784l10000,767l10026,750l10052,735l10077,721l10103,708l10129,697l10154,685l10179,676l10204,666l10228,659l10253,652l10277,645l10302,640l10326,635l10350,632l10376,629l10400,627l10425,625l10450,625l10479,625l10509,627l10537,628l10565,631l10592,634l10618,637l10645,641l10670,646l10695,652l10719,658l10743,665l10766,673l10788,681l10810,690l10831,700l10852,709l10872,721l10892,731l10911,743l10929,755l10947,768l10965,780l10982,794l10998,808l11015,821l11031,836l11046,852l11060,867l11075,883l11089,900l11102,917l11115,933l11127,951l11139,970l11150,988l11162,1007l11172,1026l11182,1046l11192,1066l11201,1086l11210,1107l11218,1128l11226,1150l11233,1172l11240,1194l11247,1216l11252,1239l11258,1262l11268,1310l11276,1358l11283,1406l11290,1457l11294,1507l11298,1557l11300,1609l11300,1661l11300,3228xm14244,1881l14243,1907l14241,1931l14236,1953l14230,1973l14227,1982l14223,1992l14219,2000l14214,2007l14208,2015l14203,2022l14197,2028l14190,2035l14177,2045l14163,2054l14149,2062l14133,2068l14118,2073l14101,2077l14086,2079l14068,2080l12443,2080l12444,2131l12445,2180l12449,2228l12454,2275l12460,2322l12466,2367l12475,2409l12484,2451l12490,2472l12496,2492l12502,2512l12508,2531l12515,2550l12523,2569l12531,2586l12539,2604l12548,2622l12557,2640l12568,2657l12577,2672l12589,2689l12599,2705l12611,2719l12622,2734l12635,2749l12647,2763l12661,2777l12675,2791l12688,2803l12703,2816l12717,2828l12733,2840l12749,2850l12766,2862l12782,2872l12799,2882l12817,2891l12835,2900l12854,2909l12872,2917l12892,2925l12912,2932l12933,2938l12954,2944l12976,2951l12998,2955l13021,2960l13044,2964l13068,2967l13092,2971l13117,2974l13144,2976l13196,2979l13250,2980l13294,2979l13336,2978l13377,2976l13417,2973l13455,2969l13493,2963l13530,2958l13564,2951l13598,2943l13630,2936l13662,2929l13692,2920l13721,2912l13750,2904l13777,2895l13802,2886l13827,2877l13850,2869l13872,2861l13894,2852l13914,2844l13933,2837l13951,2829l13967,2822l13998,2809l14024,2800l14037,2797l14047,2795l14056,2794l14066,2793l14074,2794l14084,2795l14092,2798l14099,2802l14107,2807l14113,2815l14118,2822l14122,2831l14127,2842l14131,2854l14134,2869l14136,2885l14137,2903l14139,2922l14139,2944l14140,2969l14139,2986l14139,3002l14138,3018l14137,3030l14136,3044l14134,3055l14133,3067l14131,3077l14128,3088l14124,3097l14121,3107l14116,3115l14111,3123l14106,3131l14098,3139l14092,3147l14087,3151l14080,3155l14072,3160l14062,3166l14035,3180l14002,3196l13982,3204l13962,3212l13940,3222l13916,3230l13892,3239l13866,3247l13838,3255l13809,3264l13779,3272l13748,3279l13715,3287l13682,3295l13646,3303l13610,3309l13574,3316l13535,3323l13496,3329l13457,3334l13416,3339l13375,3342l13333,3345l13290,3348l13247,3349l13203,3350l13166,3349l13128,3348l13091,3346l13056,3343l13020,3341l12984,3337l12951,3333l12916,3328l12884,3322l12850,3315l12819,3309l12788,3300l12756,3293l12727,3284l12697,3274l12668,3264l12639,3252l12612,3241l12584,3228l12557,3216l12531,3202l12506,3187l12481,3173l12456,3157l12433,3141l12409,3125l12387,3107l12364,3089l12343,3070l12321,3050l12301,3030l12281,3010l12261,2988l12242,2966l12224,2944l12207,2920l12190,2896l12174,2872l12158,2847l12143,2821l12128,2795l12114,2766l12101,2739l12088,2710l12077,2681l12065,2651l12054,2620l12043,2589l12034,2557l12025,2524l12017,2491l12009,2457l12001,2422l11995,2386l11989,2351l11984,2314l11979,2278l11975,2240l11972,2201l11969,2162l11967,2123l11965,2082l11964,2041l11964,1999l11964,1960l11965,1921l11967,1882l11969,1844l11972,1806l11975,1769l11979,1732l11985,1696l11990,1661l11996,1625l12003,1591l12011,1556l12018,1523l12028,1490l12037,1457l12046,1425l12057,1394l12068,1363l12080,1332l12092,1303l12105,1274l12119,1245l12133,1217l12148,1190l12163,1163l12178,1137l12195,1111l12212,1086l12230,1062l12247,1038l12266,1015l12285,993l12305,971l12325,950l12346,929l12367,909l12389,890l12411,871l12434,854l12457,836l12481,819l12505,803l12529,788l12555,773l12580,758l12606,745l12634,732l12661,720l12689,708l12717,698l12746,688l12775,679l12804,670l12834,662l12864,655l12894,648l12926,643l12957,638l12989,635l13021,631l13053,629l13087,627l13119,625l13154,625l13190,625l13225,627l13260,629l13294,631l13328,634l13360,638l13393,643l13424,648l13454,655l13485,662l13514,669l13542,678l13571,687l13598,697l13625,708l13651,719l13676,731l13702,744l13726,756l13749,770l13772,784l13795,798l13817,813l13838,829l13859,845l13878,861l13898,879l13917,896l13936,914l13954,932l13972,951l13988,971l14005,991l14021,1012l14035,1033l14050,1054l14064,1076l14077,1098l14091,1120l14102,1143l14115,1167l14125,1190l14137,1215l14146,1239l14157,1264l14165,1290l14174,1316l14182,1343l14197,1396l14209,1452l14220,1507l14228,1564l14235,1621l14241,1679l14243,1738l14244,1798l14244,1881xm13787,1747l13787,1703l13786,1660l13784,1618l13781,1577l13776,1537l13769,1500l13761,1463l13752,1426l13741,1392l13730,1358l13716,1327l13702,1296l13685,1266l13668,1238l13649,1211l13628,1185l13607,1159l13584,1136l13560,1115l13535,1096l13509,1077l13481,1060l13452,1045l13422,1032l13391,1019l13358,1009l13324,1000l13288,993l13252,988l13215,984l13175,981l13135,980l13093,981l13053,985l13034,987l13015,990l12995,993l12977,996l12958,1001l12940,1006l12923,1011l12906,1017l12889,1023l12872,1030l12856,1037l12840,1044l12809,1061l12779,1078l12751,1098l12724,1118l12698,1140l12673,1163l12650,1187l12628,1212l12608,1238l12588,1266l12570,1296l12552,1325l12536,1356l12522,1388l12508,1421l12496,1455l12485,1490l12475,1526l12466,1561l12459,1598l12454,1635l12448,1671l12445,1709l12443,1747l13787,1747xm16727,3176l16737,3194l16745,3210l16747,3219l16749,3226l16750,3233l16750,3241l16750,3247l16748,3252l16746,3259l16743,3264l16740,3269l16735,3274l16730,3278l16724,3283l16717,3287l16709,3290l16700,3294l16690,3297l16668,3301l16644,3306l16615,3309l16583,3312l16546,3313l16505,3314l16465,3313l16431,3312l16400,3311l16374,3309l16351,3307l16330,3304l16312,3299l16297,3295l16283,3290l16272,3285l16261,3277l16253,3270l16245,3263l16238,3254l16232,3246l16227,3237l15632,2253l15039,3237l15034,3246l15028,3254l15021,3263l15014,3270l15005,3277l14995,3285l14983,3290l14969,3295l14954,3299l14936,3304l14916,3307l14894,3309l14869,3311l14839,3312l14806,3313l14769,3314l14732,3313l14697,3312l14666,3309l14638,3306l14615,3301l14596,3297l14586,3294l14578,3290l14571,3287l14564,3283l14559,3278l14555,3274l14551,3269l14547,3264l14545,3259l14543,3252l14543,3247l14543,3241l14543,3233l14545,3226l14547,3219l14551,3210l14558,3194l14568,3176l15340,1967l14610,801l14600,783l14593,766l14590,758l14588,750l14587,744l14586,737l14586,730l14587,724l14589,719l14591,712l14596,707l14600,702l14605,698l14611,692l14619,688l14626,684l14635,681l14645,678l14667,673l14692,669l14720,666l14754,665l14791,664l14833,663l14871,664l14905,665l14935,666l14961,668l14984,670l15004,674l15022,677l15036,681l15050,685l15061,690l15071,696l15078,702l15084,709l15091,718l15097,726l15103,735l15668,1658l16240,735l16252,720l16265,705l16273,699l16281,692l16291,686l16303,682l16316,677l16330,674l16348,670l16368,668l16392,666l16419,665l16450,664l16485,663l16523,664l16558,665l16589,666l16616,669l16640,673l16661,677l16669,680l16678,683l16685,686l16691,690l16698,694l16703,699l16707,703l16710,708l16712,713l16714,720l16714,726l16714,732l16713,740l16711,747l16709,755l16706,764l16698,781l16686,801l15963,1952l16727,3176xe" fillcolor="#4d4948" stroked="f" o:allowincell="f" style="position:absolute;left:59;top:895;width:1315;height:482;mso-wrap-style:none;v-text-anchor:middle">
                  <v:fill o:detectmouseclick="t" type="solid" color2="#b2b6b7"/>
                  <v:stroke color="#3465a4" joinstyle="round" endcap="flat"/>
                  <w10:wrap type="none"/>
                </v:shape>
              </v:group>
            </w:pict>
          </mc:Fallback>
        </mc:AlternateContent>
      </w:r>
      <w:r>
        <w:rPr>
          <w:b/>
          <w:bCs/>
          <w:lang w:val="en-US" w:eastAsia="en-US"/>
        </w:rPr>
        <w:t>Forum of</w:t>
      </w:r>
    </w:p>
    <w:p>
      <w:pPr>
        <w:pStyle w:val="Normal"/>
        <w:tabs>
          <w:tab w:val="clear" w:pos="709"/>
          <w:tab w:val="left" w:pos="301" w:leader="none"/>
          <w:tab w:val="left" w:pos="339" w:leader="none"/>
          <w:tab w:val="center" w:pos="5386" w:leader="none"/>
        </w:tabs>
        <w:autoSpaceDE w:val="false"/>
        <w:rPr>
          <w:b/>
          <w:b/>
          <w:bCs/>
          <w:lang w:val="en-US"/>
        </w:rPr>
      </w:pPr>
      <w:r>
        <w:rPr>
          <w:b/>
          <w:bCs/>
          <w:lang w:val="en-US"/>
        </w:rPr>
        <w:tab/>
        <w:tab/>
        <w:tab/>
        <w:t>NUCLEAR INDUSTRY SUPPLIERS</w:t>
      </w:r>
    </w:p>
    <w:p>
      <w:pPr>
        <w:pStyle w:val="Normal"/>
        <w:autoSpaceDE w:val="false"/>
        <w:jc w:val="center"/>
        <w:rPr/>
      </w:pPr>
      <w:r>
        <w:rPr>
          <w:b/>
          <w:bCs/>
          <w:lang w:val="en-US"/>
        </w:rPr>
        <w:t xml:space="preserve">«ATOMEX-EUROPE»                                 </w:t>
      </w:r>
    </w:p>
    <w:p>
      <w:pPr>
        <w:pStyle w:val="Normal"/>
        <w:tabs>
          <w:tab w:val="clear" w:pos="709"/>
          <w:tab w:val="left" w:pos="365" w:leader="none"/>
          <w:tab w:val="center" w:pos="5386" w:leader="none"/>
        </w:tabs>
        <w:spacing w:lineRule="auto" w:line="360"/>
        <w:rPr>
          <w:b/>
          <w:b/>
          <w:lang w:val="en-US"/>
        </w:rPr>
      </w:pPr>
      <w:r>
        <w:rPr>
          <w:b/>
          <w:lang w:val="en-US" w:eastAsia="en-US"/>
        </w:rPr>
        <w:tab/>
        <w:tab/>
      </w:r>
      <w:r>
        <mc:AlternateContent>
          <mc:Choice Requires="wps">
            <w:drawing>
              <wp:anchor behindDoc="0" distT="0" distB="0" distL="114935" distR="114935" simplePos="0" locked="0" layoutInCell="0" allowOverlap="1" relativeHeight="3">
                <wp:simplePos x="0" y="0"/>
                <wp:positionH relativeFrom="column">
                  <wp:posOffset>1774190</wp:posOffset>
                </wp:positionH>
                <wp:positionV relativeFrom="paragraph">
                  <wp:posOffset>2336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8.4pt" to="400.65pt,18.4pt" stroked="t" o:allowincell="f" style="position:absolute">
                <v:stroke color="black" weight="9360" joinstyle="miter" endcap="flat"/>
                <v:fill o:detectmouseclick="t" on="false"/>
                <w10:wrap type="none"/>
              </v:line>
            </w:pict>
          </mc:Fallback>
        </mc:AlternateContent>
      </w:r>
      <w:r>
        <w:rPr>
          <w:b/>
          <w:lang w:val="en-US" w:eastAsia="en-US"/>
        </w:rPr>
        <w:t>2</w:t>
      </w:r>
      <w:r>
        <w:rPr>
          <w:b/>
          <w:lang w:val="en-US" w:eastAsia="en-US"/>
        </w:rPr>
        <w:t>5</w:t>
      </w:r>
      <w:r>
        <w:rPr>
          <w:b/>
          <w:lang w:val="en-US" w:eastAsia="en-US"/>
        </w:rPr>
        <w:t>-2</w:t>
      </w:r>
      <w:r>
        <w:rPr>
          <w:b/>
          <w:lang w:val="en-US" w:eastAsia="en-US"/>
        </w:rPr>
        <w:t>6</w:t>
      </w:r>
      <w:r>
        <w:rPr>
          <w:b/>
          <w:lang w:val="en-US" w:eastAsia="en-US"/>
        </w:rPr>
        <w:t xml:space="preserve"> October</w:t>
      </w:r>
      <w:r>
        <w:rPr>
          <w:b/>
          <w:lang w:val="en-US"/>
        </w:rPr>
        <w:t xml:space="preserve"> 2011 </w:t>
      </w:r>
    </w:p>
    <w:p>
      <w:pPr>
        <w:pStyle w:val="Normal"/>
        <w:spacing w:lineRule="auto" w:line="360"/>
        <w:jc w:val="center"/>
        <w:rPr>
          <w:b/>
          <w:b/>
          <w:lang w:val="en-US"/>
        </w:rPr>
      </w:pPr>
      <w:r>
        <w:rPr>
          <w:b/>
          <w:lang w:val="en-US"/>
        </w:rPr>
        <w:t xml:space="preserve">Prague, Czech Republic, The National House of Vinohrady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szCs w:val="22"/>
                <w:lang w:val="en-US"/>
              </w:rPr>
              <w:t>Please,  send the  filled  format to ATOMEXPO LLC</w:t>
            </w:r>
            <w:r>
              <w:rPr>
                <w:b/>
                <w:sz w:val="22"/>
                <w:szCs w:val="22"/>
                <w:lang w:val="en-US"/>
              </w:rPr>
              <w:t xml:space="preserve">  before  30 September 2011 </w:t>
            </w:r>
          </w:p>
          <w:p>
            <w:pPr>
              <w:pStyle w:val="Normal"/>
              <w:jc w:val="center"/>
              <w:rPr>
                <w:b/>
                <w:b/>
                <w:sz w:val="22"/>
                <w:szCs w:val="22"/>
                <w:lang w:val="en-US"/>
              </w:rPr>
            </w:pPr>
            <w:r>
              <w:rPr>
                <w:b/>
                <w:sz w:val="22"/>
                <w:szCs w:val="22"/>
                <w:lang w:val="en-US"/>
              </w:rPr>
              <w:t>Phone:</w:t>
            </w:r>
            <w:r>
              <w:rPr>
                <w:b/>
                <w:sz w:val="22"/>
                <w:szCs w:val="22"/>
                <w:lang w:val="pt-BR"/>
              </w:rPr>
              <w:t xml:space="preserve"> +7 495 663 38 21,</w:t>
            </w:r>
            <w:r>
              <w:rPr>
                <w:b/>
                <w:sz w:val="22"/>
                <w:szCs w:val="22"/>
                <w:lang w:val="en-US"/>
              </w:rPr>
              <w:t xml:space="preserve"> </w:t>
            </w:r>
            <w:r>
              <w:rPr>
                <w:b/>
                <w:sz w:val="22"/>
                <w:szCs w:val="22"/>
                <w:lang w:val="pt-BR"/>
              </w:rPr>
              <w:t xml:space="preserve"> Fax: +7 495 663 38 20, </w:t>
            </w:r>
            <w:r>
              <w:rPr>
                <w:b/>
                <w:sz w:val="22"/>
                <w:szCs w:val="22"/>
                <w:lang w:val="en-US"/>
              </w:rPr>
              <w:t xml:space="preserve"> </w:t>
            </w:r>
            <w:r>
              <w:rPr>
                <w:b/>
                <w:sz w:val="22"/>
                <w:szCs w:val="22"/>
                <w:lang w:val="pt-BR"/>
              </w:rPr>
              <w:t>E-mail:</w:t>
            </w:r>
            <w:r>
              <w:rPr>
                <w:b/>
                <w:sz w:val="22"/>
                <w:szCs w:val="22"/>
                <w:lang w:val="en-US"/>
              </w:rPr>
              <w:t xml:space="preserve"> </w:t>
            </w:r>
            <w:r>
              <w:rPr>
                <w:b/>
                <w:sz w:val="22"/>
                <w:szCs w:val="22"/>
                <w:lang w:val="pt-BR"/>
              </w:rPr>
              <w:t xml:space="preserve"> </w:t>
            </w:r>
            <w:r>
              <w:rPr>
                <w:rStyle w:val="InternetLink"/>
                <w:b/>
                <w:sz w:val="22"/>
                <w:szCs w:val="22"/>
                <w:lang w:val="pt-BR"/>
              </w:rPr>
              <w:t>nppsupply@atomexpo.com</w:t>
            </w:r>
            <w:r>
              <w:rPr>
                <w:b/>
                <w:color w:val="000000"/>
                <w:sz w:val="22"/>
                <w:szCs w:val="22"/>
                <w:lang w:val="pt-BR"/>
              </w:rPr>
              <w:t>,</w:t>
            </w:r>
            <w:r>
              <w:rPr>
                <w:b/>
                <w:color w:val="FF0000"/>
                <w:sz w:val="22"/>
                <w:szCs w:val="22"/>
                <w:lang w:val="pt-BR"/>
              </w:rPr>
              <w:t xml:space="preserve">  </w:t>
            </w:r>
            <w:hyperlink r:id="rId3">
              <w:r>
                <w:rPr>
                  <w:rStyle w:val="InternetLink"/>
                  <w:b/>
                  <w:sz w:val="22"/>
                  <w:szCs w:val="22"/>
                  <w:lang w:val="pt-BR"/>
                </w:rPr>
                <w:t>www.nppsup</w:t>
              </w:r>
              <w:r>
                <w:rPr>
                  <w:rStyle w:val="InternetLink"/>
                  <w:b/>
                  <w:sz w:val="22"/>
                  <w:szCs w:val="22"/>
                  <w:lang w:val="de-DE"/>
                </w:rPr>
                <w:t>p</w:t>
              </w:r>
              <w:r>
                <w:rPr>
                  <w:rStyle w:val="InternetLink"/>
                  <w:b/>
                  <w:sz w:val="22"/>
                  <w:szCs w:val="22"/>
                  <w:lang w:val="pt-BR"/>
                </w:rPr>
                <w:t>ly.com</w:t>
              </w:r>
            </w:hyperlink>
            <w:r>
              <w:rPr>
                <w:b/>
                <w:sz w:val="22"/>
                <w:szCs w:val="22"/>
                <w:lang w:val="en-US"/>
              </w:rPr>
              <w:t xml:space="preserve"> </w:t>
            </w:r>
          </w:p>
        </w:tc>
      </w:tr>
    </w:tbl>
    <w:p>
      <w:pPr>
        <w:pStyle w:val="Normal"/>
        <w:jc w:val="right"/>
        <w:rPr/>
      </w:pPr>
      <w:r>
        <w:rPr>
          <w:b/>
          <w:sz w:val="22"/>
          <w:szCs w:val="22"/>
          <w:lang w:val="en-US"/>
        </w:rPr>
        <w:t>CONTRACT for participation in the Exhibition № ______________</w:t>
      </w:r>
    </w:p>
    <w:p>
      <w:pPr>
        <w:pStyle w:val="Normal"/>
        <w:rPr>
          <w:b/>
          <w:b/>
          <w:sz w:val="22"/>
          <w:szCs w:val="22"/>
          <w:lang w:val="en-US"/>
        </w:rPr>
      </w:pPr>
      <w:r>
        <w:rPr>
          <w:b/>
          <w:sz w:val="22"/>
          <w:szCs w:val="22"/>
          <w:lang w:val="en-US"/>
        </w:rPr>
      </w:r>
    </w:p>
    <w:p>
      <w:pPr>
        <w:pStyle w:val="Normal"/>
        <w:rPr>
          <w:b/>
          <w:b/>
          <w:sz w:val="22"/>
          <w:szCs w:val="22"/>
          <w:lang w:val="en-US"/>
        </w:rPr>
      </w:pPr>
      <w:r>
        <w:rPr>
          <w:sz w:val="22"/>
          <w:szCs w:val="22"/>
          <w:lang w:val="en-US"/>
        </w:rPr>
        <w:t xml:space="preserve">Moscow                                                                                                                      </w:t>
      </w:r>
      <w:r>
        <w:rPr>
          <w:b/>
          <w:sz w:val="22"/>
          <w:szCs w:val="22"/>
          <w:lang w:val="en-US"/>
        </w:rPr>
        <w:t xml:space="preserve">  </w:t>
      </w:r>
      <w:r>
        <w:rPr>
          <w:sz w:val="22"/>
          <w:szCs w:val="22"/>
          <w:lang w:val="en-US"/>
        </w:rPr>
        <w:t>«______» _______________ 20___</w:t>
      </w:r>
    </w:p>
    <w:p>
      <w:pPr>
        <w:pStyle w:val="Normal"/>
        <w:jc w:val="both"/>
        <w:rPr>
          <w:b/>
          <w:b/>
          <w:sz w:val="12"/>
          <w:szCs w:val="12"/>
          <w:lang w:val="en-US"/>
        </w:rPr>
      </w:pPr>
      <w:r>
        <w:rPr>
          <w:b/>
          <w:sz w:val="12"/>
          <w:szCs w:val="12"/>
          <w:lang w:val="en-US"/>
        </w:rPr>
      </w:r>
    </w:p>
    <w:p>
      <w:pPr>
        <w:pStyle w:val="Normal"/>
        <w:jc w:val="both"/>
        <w:rPr/>
      </w:pPr>
      <w:r>
        <w:rPr>
          <w:b/>
          <w:sz w:val="18"/>
          <w:szCs w:val="18"/>
          <w:lang w:val="en-US"/>
        </w:rPr>
        <w:t>Exhibitor: ___________________________________________________________________________________________________</w:t>
      </w:r>
    </w:p>
    <w:p>
      <w:pPr>
        <w:pStyle w:val="Normal"/>
        <w:jc w:val="center"/>
        <w:rPr>
          <w:sz w:val="18"/>
          <w:szCs w:val="18"/>
          <w:lang w:val="en-US"/>
        </w:rPr>
      </w:pPr>
      <w:r>
        <w:rPr>
          <w:sz w:val="18"/>
          <w:szCs w:val="18"/>
          <w:lang w:val="en-US"/>
        </w:rPr>
        <w:t>(full registered name of the company)</w:t>
      </w:r>
    </w:p>
    <w:p>
      <w:pPr>
        <w:pStyle w:val="Normal"/>
        <w:shd w:fill="FFFFFF" w:val="clear"/>
        <w:ind w:left="10" w:hanging="0"/>
        <w:jc w:val="both"/>
        <w:rPr>
          <w:b/>
          <w:b/>
          <w:bCs/>
          <w:color w:val="000000"/>
          <w:sz w:val="18"/>
          <w:szCs w:val="18"/>
          <w:lang w:val="en-US"/>
        </w:rPr>
      </w:pPr>
      <w:r>
        <w:rPr>
          <w:b/>
          <w:bCs/>
          <w:color w:val="000000"/>
          <w:sz w:val="18"/>
          <w:szCs w:val="18"/>
          <w:lang w:val="en-US"/>
        </w:rPr>
        <w:t>In the person of: ________________________________________________________________________________________________________</w:t>
      </w:r>
    </w:p>
    <w:p>
      <w:pPr>
        <w:pStyle w:val="Normal"/>
        <w:jc w:val="center"/>
        <w:rPr/>
      </w:pPr>
      <w:r>
        <w:rPr>
          <w:sz w:val="18"/>
          <w:szCs w:val="18"/>
          <w:lang w:val="en-US"/>
        </w:rPr>
        <w:t>(full name and position of the person signing the agreement)</w:t>
      </w:r>
    </w:p>
    <w:p>
      <w:pPr>
        <w:pStyle w:val="Normal"/>
        <w:shd w:fill="FFFFFF" w:val="clear"/>
        <w:spacing w:lineRule="auto" w:line="360"/>
        <w:jc w:val="both"/>
        <w:rPr/>
      </w:pPr>
      <w:r>
        <w:rPr>
          <w:b/>
          <w:bCs/>
          <w:color w:val="000000"/>
          <w:spacing w:val="5"/>
          <w:sz w:val="18"/>
          <w:szCs w:val="18"/>
          <w:lang w:val="en-US"/>
        </w:rPr>
        <w:t xml:space="preserve">Country: </w:t>
      </w:r>
      <w:r>
        <w:rPr>
          <w:b/>
          <w:sz w:val="18"/>
          <w:szCs w:val="18"/>
          <w:lang w:val="en-US"/>
        </w:rPr>
        <w:t>___________________________________ City\Town ___________________________ Post code_____________________________</w:t>
      </w:r>
    </w:p>
    <w:p>
      <w:pPr>
        <w:pStyle w:val="Normal"/>
        <w:shd w:fill="FFFFFF" w:val="clear"/>
        <w:spacing w:lineRule="auto" w:line="360"/>
        <w:jc w:val="both"/>
        <w:rPr>
          <w:b/>
          <w:b/>
          <w:sz w:val="18"/>
          <w:szCs w:val="18"/>
          <w:lang w:val="en-US"/>
        </w:rPr>
      </w:pPr>
      <w:r>
        <w:rPr>
          <w:b/>
          <w:sz w:val="18"/>
          <w:szCs w:val="18"/>
          <w:lang w:val="en-US"/>
        </w:rPr>
        <w:t>Address: _____________________________________________ Bank Name: ______________________________________________________</w:t>
      </w:r>
    </w:p>
    <w:p>
      <w:pPr>
        <w:pStyle w:val="Normal"/>
        <w:shd w:fill="FFFFFF" w:val="clear"/>
        <w:spacing w:lineRule="auto" w:line="360"/>
        <w:jc w:val="both"/>
        <w:rPr>
          <w:b/>
          <w:b/>
          <w:sz w:val="18"/>
          <w:szCs w:val="18"/>
          <w:lang w:val="en-US"/>
        </w:rPr>
      </w:pPr>
      <w:r>
        <w:rPr>
          <w:b/>
          <w:sz w:val="18"/>
          <w:szCs w:val="18"/>
          <w:lang w:val="en-US"/>
        </w:rPr>
        <w:t>IBAN: ___________________________ SWIFT: ______________________________ ACC #: ________________________________________</w:t>
      </w:r>
    </w:p>
    <w:p>
      <w:pPr>
        <w:pStyle w:val="Normal"/>
        <w:shd w:fill="FFFFFF" w:val="clear"/>
        <w:spacing w:lineRule="auto" w:line="360"/>
        <w:ind w:left="10" w:hanging="0"/>
        <w:jc w:val="both"/>
        <w:rPr>
          <w:b/>
          <w:b/>
          <w:sz w:val="18"/>
          <w:szCs w:val="18"/>
          <w:lang w:val="en-US"/>
        </w:rPr>
      </w:pPr>
      <w:r>
        <w:rPr>
          <w:b/>
          <w:bCs/>
          <w:color w:val="000000"/>
          <w:spacing w:val="4"/>
          <w:sz w:val="18"/>
          <w:szCs w:val="18"/>
          <w:lang w:val="en-US"/>
        </w:rPr>
        <w:t xml:space="preserve">Contact person: </w:t>
      </w:r>
      <w:r>
        <w:rPr>
          <w:b/>
          <w:sz w:val="18"/>
          <w:szCs w:val="18"/>
          <w:lang w:val="en-US"/>
        </w:rPr>
        <w:t>________________________________________________________________________________________________________</w:t>
      </w:r>
    </w:p>
    <w:p>
      <w:pPr>
        <w:pStyle w:val="Normal"/>
        <w:shd w:fill="FFFFFF" w:val="clear"/>
        <w:spacing w:lineRule="auto" w:line="360"/>
        <w:ind w:left="10" w:hanging="0"/>
        <w:jc w:val="both"/>
        <w:rPr>
          <w:b/>
          <w:b/>
          <w:sz w:val="18"/>
          <w:szCs w:val="18"/>
          <w:lang w:val="en-US"/>
        </w:rPr>
      </w:pPr>
      <w:r>
        <w:rPr>
          <w:b/>
          <w:sz w:val="18"/>
          <w:szCs w:val="18"/>
          <w:lang w:val="en-US"/>
        </w:rPr>
        <w:t>Phone: _____________________________________ Fax: ___________________________________ E-mail: ____________________________</w:t>
      </w:r>
    </w:p>
    <w:p>
      <w:pPr>
        <w:pStyle w:val="Normal"/>
        <w:rPr>
          <w:b/>
          <w:b/>
          <w:color w:val="000000"/>
          <w:spacing w:val="-13"/>
          <w:sz w:val="18"/>
          <w:szCs w:val="18"/>
          <w:lang w:val="en-US"/>
        </w:rPr>
      </w:pPr>
      <w:r>
        <w:rPr>
          <w:b/>
          <w:color w:val="000000"/>
          <w:spacing w:val="-4"/>
          <w:sz w:val="18"/>
          <w:szCs w:val="18"/>
          <w:lang w:val="en-US"/>
        </w:rPr>
        <w:t>THE EXHIBITOR REQUESTS AND THE ORGANIZER RENDERS THE FOLLOWING SERVICES (MARK THE SELECTED</w:t>
      </w:r>
      <w:r>
        <w:rPr>
          <w:b/>
          <w:color w:val="000000"/>
          <w:spacing w:val="-13"/>
          <w:sz w:val="18"/>
          <w:szCs w:val="18"/>
          <w:lang w:val="en-US"/>
        </w:rPr>
        <w:t xml:space="preserve"> ITEM   </w:t>
      </w:r>
      <w:r>
        <w:rPr>
          <w:b/>
          <w:color w:val="000000"/>
          <w:spacing w:val="-13"/>
          <w:sz w:val="18"/>
          <w:szCs w:val="18"/>
          <w:lang w:val="en-US" w:eastAsia="en-US"/>
        </w:rPr>
      </w:r>
      <w:r>
        <w:rPr>
          <w:b/>
          <w:color w:val="000000"/>
          <w:spacing w:val="-13"/>
          <w:sz w:val="18"/>
          <w:szCs w:val="18"/>
          <w:lang w:val="en-US"/>
        </w:rPr>
        <w:t>)</w:t>
      </w:r>
      <w:r>
        <mc:AlternateContent>
          <mc:Choice Requires="wps">
            <w:drawing>
              <wp:inline distT="0" distB="0" distL="0" distR="0">
                <wp:extent cx="171450" cy="182245"/>
                <wp:effectExtent l="0" t="0" r="0" b="0"/>
                <wp:docPr id="4"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p>
      <w:pPr>
        <w:pStyle w:val="Normal"/>
        <w:numPr>
          <w:ilvl w:val="0"/>
          <w:numId w:val="3"/>
        </w:numPr>
        <w:rPr/>
      </w:pPr>
      <w:r>
        <w:rPr>
          <w:b/>
          <w:color w:val="000000"/>
          <w:sz w:val="18"/>
          <w:szCs w:val="18"/>
          <w:lang w:val="en-US"/>
        </w:rPr>
        <w:t>Stand space</w:t>
      </w:r>
      <w:r>
        <w:rPr/>
        <w:t xml:space="preserve">: </w:t>
      </w:r>
    </w:p>
    <w:tbl>
      <w:tblPr>
        <w:tblW w:w="10622" w:type="dxa"/>
        <w:jc w:val="center"/>
        <w:tblInd w:w="0" w:type="dxa"/>
        <w:tblLayout w:type="fixed"/>
        <w:tblCellMar>
          <w:top w:w="0" w:type="dxa"/>
          <w:left w:w="108" w:type="dxa"/>
          <w:bottom w:w="0" w:type="dxa"/>
          <w:right w:w="108" w:type="dxa"/>
        </w:tblCellMar>
      </w:tblPr>
      <w:tblGrid>
        <w:gridCol w:w="3276"/>
        <w:gridCol w:w="1492"/>
        <w:gridCol w:w="412"/>
        <w:gridCol w:w="728"/>
        <w:gridCol w:w="1086"/>
        <w:gridCol w:w="240"/>
        <w:gridCol w:w="1596"/>
        <w:gridCol w:w="1792"/>
      </w:tblGrid>
      <w:tr>
        <w:trPr/>
        <w:tc>
          <w:tcPr>
            <w:tcW w:w="3276"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lang w:val="en-US"/>
              </w:rPr>
              <w:t>Stand types</w:t>
            </w:r>
          </w:p>
        </w:tc>
        <w:tc>
          <w:tcPr>
            <w:tcW w:w="149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41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728"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lang w:val="en-US"/>
              </w:rPr>
              <w:t>Sq</w:t>
            </w:r>
            <w:r>
              <w:rPr>
                <w:b/>
                <w:sz w:val="16"/>
                <w:szCs w:val="16"/>
              </w:rPr>
              <w:t xml:space="preserve">. </w:t>
            </w:r>
            <w:r>
              <w:rPr>
                <w:b/>
                <w:sz w:val="16"/>
                <w:szCs w:val="16"/>
                <w:lang w:val="en-US"/>
              </w:rPr>
              <w:t>m</w:t>
            </w:r>
          </w:p>
        </w:tc>
        <w:tc>
          <w:tcPr>
            <w:tcW w:w="108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b/>
                <w:b/>
                <w:sz w:val="16"/>
                <w:szCs w:val="16"/>
              </w:rPr>
            </w:pPr>
            <w:r>
              <w:rPr>
                <w:b/>
                <w:sz w:val="16"/>
                <w:szCs w:val="16"/>
                <w:lang w:val="en-US"/>
              </w:rPr>
              <w:t>Cost</w:t>
            </w:r>
          </w:p>
        </w:tc>
        <w:tc>
          <w:tcPr>
            <w:tcW w:w="240" w:type="dxa"/>
            <w:vMerge w:val="restart"/>
            <w:tcBorders>
              <w:left w:val="single" w:sz="12"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3388" w:type="dxa"/>
            <w:gridSpan w:val="2"/>
            <w:tcBorders>
              <w:top w:val="single" w:sz="4" w:space="0" w:color="000000"/>
              <w:left w:val="single" w:sz="4" w:space="0" w:color="000000"/>
              <w:right w:val="single" w:sz="4" w:space="0" w:color="000000"/>
            </w:tcBorders>
            <w:shd w:fill="CCCCCC" w:val="clear"/>
          </w:tcPr>
          <w:p>
            <w:pPr>
              <w:pStyle w:val="Normal"/>
              <w:jc w:val="center"/>
              <w:rPr>
                <w:b/>
                <w:b/>
                <w:sz w:val="20"/>
                <w:szCs w:val="20"/>
              </w:rPr>
            </w:pPr>
            <w:r>
              <w:rPr>
                <w:b/>
                <w:sz w:val="20"/>
                <w:szCs w:val="20"/>
                <w:lang w:val="en-US"/>
              </w:rPr>
              <w:t>Extras for stands layout</w:t>
            </w:r>
          </w:p>
        </w:tc>
      </w:tr>
      <w:tr>
        <w:trPr>
          <w:trHeight w:val="1609" w:hRule="atLeast"/>
        </w:trPr>
        <w:tc>
          <w:tcPr>
            <w:tcW w:w="3276" w:type="dxa"/>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lang w:val="en-US" w:eastAsia="en-US"/>
              </w:rPr>
            </w:r>
            <w:r>
              <w:rPr>
                <w:b/>
                <w:sz w:val="20"/>
                <w:szCs w:val="20"/>
                <w:lang w:val="en-US"/>
              </w:rPr>
              <w:t xml:space="preserve"> </w:t>
            </w:r>
            <w:r>
              <w:rPr>
                <w:b/>
                <w:sz w:val="20"/>
                <w:szCs w:val="20"/>
                <w:lang w:val="en-US"/>
              </w:rPr>
              <w:t>Unequipped area</w:t>
            </w:r>
            <w:r>
              <mc:AlternateContent>
                <mc:Choice Requires="wps">
                  <w:drawing>
                    <wp:inline distT="0" distB="0" distL="0" distR="0">
                      <wp:extent cx="216535" cy="132715"/>
                      <wp:effectExtent l="0" t="0" r="0" b="0"/>
                      <wp:docPr id="5"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b/>
                <w:sz w:val="20"/>
                <w:szCs w:val="20"/>
                <w:lang w:val="en-US"/>
              </w:rPr>
              <w:t>(minimum - 15 sq. m)</w:t>
            </w:r>
          </w:p>
          <w:p>
            <w:pPr>
              <w:pStyle w:val="Normal"/>
              <w:rPr>
                <w:sz w:val="16"/>
                <w:szCs w:val="16"/>
              </w:rPr>
            </w:pPr>
            <w:r>
              <w:rPr>
                <w:b/>
                <w:sz w:val="16"/>
                <w:szCs w:val="16"/>
                <w:lang w:val="en-US"/>
              </w:rPr>
              <w:t>Includes:</w:t>
            </w:r>
            <w:r>
              <w:rPr>
                <w:sz w:val="16"/>
                <w:szCs w:val="16"/>
                <w:lang w:val="en-US"/>
              </w:rPr>
              <w:t xml:space="preserve"> stand area, general cleaning, general pavilion security. </w:t>
            </w:r>
            <w:r>
              <w:rPr>
                <w:b/>
                <w:sz w:val="16"/>
                <w:szCs w:val="16"/>
                <w:lang w:val="en-US"/>
              </w:rPr>
              <w:t>Power supply is requested separately</w:t>
            </w:r>
            <w:r>
              <w:rPr>
                <w:sz w:val="16"/>
                <w:szCs w:val="16"/>
                <w:lang w:val="en-US"/>
              </w:rPr>
              <w:t>.</w:t>
            </w:r>
          </w:p>
        </w:tc>
        <w:tc>
          <w:tcPr>
            <w:tcW w:w="14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Payment</w:t>
            </w:r>
          </w:p>
          <w:p>
            <w:pPr>
              <w:pStyle w:val="Normal"/>
              <w:jc w:val="center"/>
              <w:rPr>
                <w:sz w:val="22"/>
                <w:szCs w:val="22"/>
                <w:lang w:val="en-US"/>
              </w:rPr>
            </w:pPr>
            <w:r>
              <w:rPr>
                <w:b/>
                <w:sz w:val="22"/>
                <w:szCs w:val="22"/>
                <w:lang w:val="en-US"/>
              </w:rPr>
              <w:t>EUR</w:t>
            </w:r>
          </w:p>
          <w:p>
            <w:pPr>
              <w:pStyle w:val="Normal"/>
              <w:jc w:val="center"/>
              <w:rPr>
                <w:sz w:val="16"/>
                <w:szCs w:val="16"/>
              </w:rPr>
            </w:pPr>
            <w:r>
              <w:rPr>
                <w:sz w:val="16"/>
                <w:szCs w:val="16"/>
                <w:lang w:val="en-US"/>
              </w:rPr>
              <w:t xml:space="preserve"> </w:t>
            </w:r>
            <w:r>
              <w:rPr>
                <w:sz w:val="16"/>
                <w:szCs w:val="16"/>
                <w:lang w:val="en-US"/>
              </w:rPr>
              <w:t>per sq m</w:t>
            </w:r>
          </w:p>
          <w:p>
            <w:pPr>
              <w:pStyle w:val="Normal"/>
              <w:jc w:val="center"/>
              <w:rPr>
                <w:sz w:val="16"/>
                <w:szCs w:val="16"/>
              </w:rPr>
            </w:pPr>
            <w:r>
              <w:rPr>
                <w:sz w:val="16"/>
                <w:szCs w:val="16"/>
              </w:rPr>
            </w:r>
          </w:p>
          <w:p>
            <w:pPr>
              <w:pStyle w:val="Normal"/>
              <w:jc w:val="center"/>
              <w:rPr/>
            </w:pPr>
            <w:r>
              <w:rPr>
                <w:b/>
                <w:sz w:val="16"/>
                <w:szCs w:val="16"/>
              </w:rPr>
              <w:t>250</w:t>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szCs w:val="16"/>
                <w:lang w:val="en-US"/>
              </w:rPr>
            </w:pPr>
            <w:r>
              <w:rPr>
                <w:b/>
                <w:sz w:val="16"/>
                <w:szCs w:val="16"/>
              </w:rPr>
              <w:t>Х</w:t>
            </w:r>
          </w:p>
        </w:tc>
        <w:tc>
          <w:tcPr>
            <w:tcW w:w="728" w:type="dxa"/>
            <w:tcBorders>
              <w:top w:val="single" w:sz="4" w:space="0" w:color="000000"/>
              <w:left w:val="single" w:sz="4" w:space="0" w:color="000000"/>
              <w:bottom w:val="single" w:sz="6" w:space="0" w:color="000000"/>
              <w:right w:val="single" w:sz="4" w:space="0" w:color="000000"/>
            </w:tcBorders>
          </w:tcPr>
          <w:p>
            <w:pPr>
              <w:pStyle w:val="Normal"/>
              <w:snapToGrid w:val="false"/>
              <w:rPr>
                <w:b/>
                <w:b/>
                <w:sz w:val="20"/>
                <w:szCs w:val="20"/>
                <w:lang w:val="en-US"/>
              </w:rPr>
            </w:pPr>
            <w:r>
              <w:rPr>
                <w:b/>
                <w:sz w:val="20"/>
                <w:szCs w:val="20"/>
                <w:lang w:val="en-US"/>
              </w:rPr>
            </w:r>
          </w:p>
        </w:tc>
        <w:tc>
          <w:tcPr>
            <w:tcW w:w="1086" w:type="dxa"/>
            <w:tcBorders>
              <w:top w:val="single" w:sz="4" w:space="0" w:color="000000"/>
              <w:left w:val="single" w:sz="4"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240" w:type="dxa"/>
            <w:vMerge w:val="continue"/>
            <w:tcBorders>
              <w:left w:val="single" w:sz="12" w:space="0" w:color="000000"/>
              <w:bottom w:val="single" w:sz="6" w:space="0" w:color="000000"/>
              <w:right w:val="single" w:sz="4" w:space="0" w:color="000000"/>
            </w:tcBorders>
          </w:tcPr>
          <w:p>
            <w:pPr>
              <w:pStyle w:val="Normal"/>
              <w:snapToGrid w:val="false"/>
              <w:jc w:val="center"/>
              <w:rPr>
                <w:lang w:val="en-US"/>
              </w:rPr>
            </w:pPr>
            <w:r>
              <w:rPr>
                <w:lang w:val="en-US"/>
              </w:rPr>
            </w:r>
          </w:p>
        </w:tc>
        <w:tc>
          <w:tcPr>
            <w:tcW w:w="1596" w:type="dxa"/>
            <w:tcBorders>
              <w:top w:val="single" w:sz="6" w:space="0" w:color="000000"/>
              <w:left w:val="single" w:sz="4" w:space="0" w:color="000000"/>
              <w:bottom w:val="single" w:sz="4"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p>
          <w:p>
            <w:pPr>
              <w:pStyle w:val="Normal"/>
              <w:rPr/>
            </w:pPr>
            <w:r>
              <w:rPr>
                <w:b/>
                <w:sz w:val="20"/>
                <w:szCs w:val="20"/>
                <w:lang w:val="en-US"/>
              </w:rPr>
              <w:t xml:space="preserve">  </w:t>
            </w:r>
            <w:r>
              <w:rPr>
                <w:lang w:val="en-US" w:eastAsia="en-US"/>
              </w:rPr>
            </w:r>
            <w:r>
              <w:rPr>
                <w:b/>
                <w:sz w:val="20"/>
                <w:szCs w:val="20"/>
                <w:lang w:val="en-US"/>
              </w:rPr>
              <w:t xml:space="preserve">  </w:t>
            </w:r>
            <w:r>
              <w:rPr>
                <w:b/>
                <w:sz w:val="20"/>
                <w:szCs w:val="20"/>
                <w:lang w:val="en-US"/>
              </w:rPr>
              <w:t>Angle</w:t>
            </w:r>
            <w:r>
              <mc:AlternateContent>
                <mc:Choice Requires="wps">
                  <w:drawing>
                    <wp:inline distT="0" distB="0" distL="0" distR="0">
                      <wp:extent cx="216535" cy="132715"/>
                      <wp:effectExtent l="0" t="0" r="0" b="0"/>
                      <wp:docPr id="6"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6"/>
                <w:szCs w:val="16"/>
                <w:lang w:val="en-US"/>
              </w:rPr>
            </w:pPr>
            <w:r>
              <w:rPr>
                <w:b/>
                <w:sz w:val="16"/>
                <w:szCs w:val="16"/>
                <w:lang w:val="en-US"/>
              </w:rPr>
              <w:t>Open on two sides</w:t>
            </w:r>
          </w:p>
          <w:p>
            <w:pPr>
              <w:pStyle w:val="Normal"/>
              <w:rPr>
                <w:b/>
                <w:b/>
                <w:sz w:val="20"/>
                <w:szCs w:val="20"/>
                <w:lang w:val="en-US"/>
              </w:rPr>
            </w:pPr>
            <w:r>
              <w:rPr>
                <w:b/>
                <w:sz w:val="20"/>
                <w:szCs w:val="20"/>
                <w:lang w:val="en-US"/>
              </w:rPr>
              <w:t xml:space="preserve">     </w:t>
            </w:r>
          </w:p>
          <w:p>
            <w:pPr>
              <w:pStyle w:val="Normal"/>
              <w:rPr>
                <w:b/>
                <w:b/>
                <w:sz w:val="16"/>
                <w:szCs w:val="16"/>
                <w:lang w:val="en-US"/>
              </w:rPr>
            </w:pPr>
            <w:r>
              <w:rPr>
                <w:b/>
                <w:sz w:val="20"/>
                <w:szCs w:val="20"/>
                <w:lang w:val="en-US"/>
              </w:rPr>
              <w:t xml:space="preserve">    </w:t>
            </w:r>
          </w:p>
        </w:tc>
        <w:tc>
          <w:tcPr>
            <w:tcW w:w="1792" w:type="dxa"/>
            <w:tcBorders>
              <w:top w:val="single" w:sz="6" w:space="0" w:color="000000"/>
              <w:left w:val="single" w:sz="12"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pPr>
            <w:r>
              <w:rPr>
                <w:b/>
                <w:sz w:val="18"/>
                <w:szCs w:val="18"/>
                <w:lang w:val="en-US"/>
              </w:rPr>
              <w:t>+15%</w:t>
            </w:r>
            <w:r>
              <w:rPr>
                <w:b/>
                <w:sz w:val="16"/>
                <w:szCs w:val="16"/>
                <w:lang w:val="en-US"/>
              </w:rPr>
              <w:t xml:space="preserve"> </w:t>
            </w:r>
          </w:p>
          <w:p>
            <w:pPr>
              <w:pStyle w:val="Normal"/>
              <w:jc w:val="center"/>
              <w:rPr>
                <w:sz w:val="16"/>
                <w:szCs w:val="16"/>
                <w:lang w:val="en-US"/>
              </w:rPr>
            </w:pPr>
            <w:r>
              <w:rPr>
                <w:b/>
                <w:sz w:val="16"/>
                <w:szCs w:val="16"/>
                <w:lang w:val="en-US"/>
              </w:rPr>
              <w:t>of the cost of unequipped stand area</w:t>
            </w:r>
          </w:p>
          <w:p>
            <w:pPr>
              <w:pStyle w:val="Normal"/>
              <w:jc w:val="center"/>
              <w:rPr>
                <w:b/>
                <w:b/>
                <w:sz w:val="18"/>
                <w:szCs w:val="18"/>
                <w:lang w:val="en-US"/>
              </w:rPr>
            </w:pPr>
            <w:r>
              <w:rPr>
                <w:b/>
                <w:sz w:val="18"/>
                <w:szCs w:val="18"/>
                <w:lang w:val="en-US"/>
              </w:rPr>
            </w:r>
          </w:p>
          <w:p>
            <w:pPr>
              <w:pStyle w:val="Normal"/>
              <w:jc w:val="center"/>
              <w:rPr>
                <w:b/>
                <w:b/>
                <w:sz w:val="16"/>
                <w:szCs w:val="16"/>
                <w:lang w:val="en-US"/>
              </w:rPr>
            </w:pPr>
            <w:r>
              <w:rPr>
                <w:b/>
                <w:sz w:val="16"/>
                <w:szCs w:val="16"/>
                <w:lang w:val="en-US"/>
              </w:rPr>
            </w:r>
          </w:p>
        </w:tc>
      </w:tr>
      <w:tr>
        <w:trPr>
          <w:trHeight w:val="1332" w:hRule="atLeast"/>
        </w:trPr>
        <w:tc>
          <w:tcPr>
            <w:tcW w:w="3276"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lang w:val="en-US" w:eastAsia="en-US"/>
              </w:rPr>
            </w:r>
            <w:r>
              <w:rPr>
                <w:b/>
                <w:sz w:val="20"/>
                <w:szCs w:val="20"/>
                <w:lang w:val="en-US"/>
              </w:rPr>
              <w:t xml:space="preserve">Equipped area </w:t>
            </w:r>
            <w:r>
              <mc:AlternateContent>
                <mc:Choice Requires="wps">
                  <w:drawing>
                    <wp:inline distT="0" distB="0" distL="0" distR="0">
                      <wp:extent cx="216535" cy="132715"/>
                      <wp:effectExtent l="0" t="0" r="0" b="0"/>
                      <wp:docPr id="7"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20"/>
                <w:szCs w:val="20"/>
                <w:lang w:val="en-US"/>
              </w:rPr>
            </w:pPr>
            <w:r>
              <w:rPr>
                <w:b/>
                <w:sz w:val="20"/>
                <w:szCs w:val="20"/>
                <w:lang w:val="en-US"/>
              </w:rPr>
              <w:t>(minimum - 9 sq. m)</w:t>
            </w:r>
          </w:p>
          <w:p>
            <w:pPr>
              <w:pStyle w:val="Normal"/>
              <w:rPr>
                <w:lang w:val="en-US"/>
              </w:rPr>
            </w:pPr>
            <w:r>
              <w:rPr>
                <w:b/>
                <w:sz w:val="16"/>
                <w:szCs w:val="16"/>
                <w:lang w:val="en-US"/>
              </w:rPr>
              <w:t>Includes:</w:t>
            </w:r>
            <w:r>
              <w:rPr>
                <w:sz w:val="16"/>
                <w:szCs w:val="16"/>
                <w:lang w:val="en-US"/>
              </w:rPr>
              <w:t xml:space="preserve"> stand area, side and back walls, upper border with the company’s name, carpet, table, 3 chairs, 3 spot lights, general cleaning, general pavilion security. </w:t>
            </w:r>
            <w:r>
              <w:rPr>
                <w:b/>
                <w:sz w:val="16"/>
                <w:szCs w:val="16"/>
                <w:lang w:val="en-US"/>
              </w:rPr>
              <w:t>Power supply is requested separatel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ayment</w:t>
            </w:r>
          </w:p>
          <w:p>
            <w:pPr>
              <w:pStyle w:val="Normal"/>
              <w:jc w:val="center"/>
              <w:rPr>
                <w:b/>
                <w:b/>
                <w:sz w:val="22"/>
                <w:szCs w:val="22"/>
                <w:lang w:val="en-US"/>
              </w:rPr>
            </w:pPr>
            <w:r>
              <w:rPr>
                <w:b/>
                <w:sz w:val="22"/>
                <w:szCs w:val="22"/>
                <w:lang w:val="en-US"/>
              </w:rPr>
              <w:t>EUR</w:t>
            </w:r>
          </w:p>
          <w:p>
            <w:pPr>
              <w:pStyle w:val="Normal"/>
              <w:jc w:val="center"/>
              <w:rPr>
                <w:sz w:val="16"/>
                <w:szCs w:val="16"/>
              </w:rPr>
            </w:pPr>
            <w:r>
              <w:rPr>
                <w:sz w:val="16"/>
                <w:szCs w:val="16"/>
                <w:lang w:val="en-US"/>
              </w:rPr>
              <w:t>per sq m</w:t>
            </w:r>
          </w:p>
          <w:p>
            <w:pPr>
              <w:pStyle w:val="Normal"/>
              <w:jc w:val="center"/>
              <w:rPr>
                <w:sz w:val="16"/>
                <w:szCs w:val="16"/>
              </w:rPr>
            </w:pPr>
            <w:r>
              <w:rPr>
                <w:sz w:val="16"/>
                <w:szCs w:val="16"/>
              </w:rPr>
            </w:r>
          </w:p>
          <w:p>
            <w:pPr>
              <w:pStyle w:val="Normal"/>
              <w:jc w:val="center"/>
              <w:rPr/>
            </w:pPr>
            <w:r>
              <w:rPr>
                <w:b/>
                <w:sz w:val="16"/>
                <w:szCs w:val="16"/>
              </w:rPr>
              <w:t>3</w:t>
            </w:r>
            <w:r>
              <w:rPr>
                <w:b/>
                <w:sz w:val="16"/>
                <w:szCs w:val="16"/>
                <w:lang w:val="en-US"/>
              </w:rPr>
              <w:t>4</w:t>
            </w:r>
            <w:r>
              <w:rPr>
                <w:b/>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c>
          <w:tcPr>
            <w:tcW w:w="240" w:type="dxa"/>
            <w:vMerge w:val="continue"/>
            <w:tcBorders>
              <w:left w:val="single" w:sz="12" w:space="0" w:color="000000"/>
              <w:bottom w:val="single" w:sz="6" w:space="0" w:color="000000"/>
              <w:right w:val="single" w:sz="4" w:space="0" w:color="000000"/>
            </w:tcBorders>
          </w:tcPr>
          <w:p>
            <w:pPr>
              <w:pStyle w:val="Normal"/>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lang w:val="en-US"/>
              </w:rPr>
              <w:t xml:space="preserve">  </w:t>
            </w:r>
          </w:p>
          <w:p>
            <w:pPr>
              <w:pStyle w:val="Normal"/>
              <w:rPr>
                <w:b/>
                <w:b/>
                <w:sz w:val="20"/>
                <w:szCs w:val="20"/>
              </w:rPr>
            </w:pPr>
            <w:r>
              <w:rPr>
                <w:b/>
                <w:sz w:val="20"/>
                <w:szCs w:val="20"/>
              </w:rPr>
            </w:r>
          </w:p>
          <w:p>
            <w:pPr>
              <w:pStyle w:val="Normal"/>
              <w:rPr/>
            </w:pPr>
            <w:r>
              <w:rPr>
                <w:b/>
                <w:sz w:val="20"/>
                <w:szCs w:val="20"/>
              </w:rPr>
              <w:t xml:space="preserve">  </w:t>
            </w:r>
            <w:r>
              <w:rPr>
                <w:lang w:val="en-US" w:eastAsia="en-US"/>
              </w:rPr>
            </w:r>
            <w:r>
              <w:rPr>
                <w:b/>
                <w:sz w:val="20"/>
                <w:szCs w:val="20"/>
              </w:rPr>
              <w:t xml:space="preserve">   </w:t>
            </w:r>
            <w:r>
              <w:rPr>
                <w:b/>
                <w:sz w:val="20"/>
                <w:szCs w:val="20"/>
                <w:lang w:val="en-US"/>
              </w:rPr>
              <w:t>Semi-isle</w:t>
            </w:r>
            <w:r>
              <mc:AlternateContent>
                <mc:Choice Requires="wps">
                  <w:drawing>
                    <wp:inline distT="0" distB="0" distL="0" distR="0">
                      <wp:extent cx="216535" cy="132715"/>
                      <wp:effectExtent l="0" t="0" r="0" b="0"/>
                      <wp:docPr id="8"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rPr>
                <w:b/>
                <w:b/>
                <w:sz w:val="16"/>
                <w:szCs w:val="16"/>
                <w:lang w:val="en-US"/>
              </w:rPr>
            </w:pPr>
            <w:r>
              <w:rPr>
                <w:b/>
                <w:sz w:val="16"/>
                <w:szCs w:val="16"/>
                <w:lang w:val="en-US"/>
              </w:rPr>
              <w:t>Open on three sides</w:t>
            </w:r>
          </w:p>
          <w:p>
            <w:pPr>
              <w:pStyle w:val="Normal"/>
              <w:rPr>
                <w:b/>
                <w:b/>
                <w:sz w:val="20"/>
                <w:szCs w:val="20"/>
                <w:lang w:val="en-US"/>
              </w:rPr>
            </w:pPr>
            <w:r>
              <w:rPr>
                <w:b/>
                <w:sz w:val="20"/>
                <w:szCs w:val="20"/>
                <w:lang w:val="en-US"/>
              </w:rPr>
            </w:r>
          </w:p>
        </w:tc>
        <w:tc>
          <w:tcPr>
            <w:tcW w:w="1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 xml:space="preserve">+20% </w:t>
            </w:r>
          </w:p>
          <w:p>
            <w:pPr>
              <w:pStyle w:val="Normal"/>
              <w:jc w:val="center"/>
              <w:rPr>
                <w:lang w:val="en-US"/>
              </w:rPr>
            </w:pPr>
            <w:r>
              <w:rPr>
                <w:b/>
                <w:sz w:val="16"/>
                <w:szCs w:val="16"/>
                <w:lang w:val="en-US"/>
              </w:rPr>
              <w:t>of the cost of unequipped stand area</w:t>
            </w:r>
          </w:p>
        </w:tc>
      </w:tr>
    </w:tbl>
    <w:p>
      <w:pPr>
        <w:pStyle w:val="Normal"/>
        <w:rPr/>
      </w:pPr>
      <w:r>
        <w:rPr>
          <w:b/>
          <w:sz w:val="16"/>
          <w:szCs w:val="16"/>
        </w:rPr>
        <w:t>2</w:t>
      </w:r>
      <w:r>
        <w:rPr/>
        <w:t>.</w:t>
      </w:r>
    </w:p>
    <w:tbl>
      <w:tblPr>
        <w:tblW w:w="10703" w:type="dxa"/>
        <w:jc w:val="center"/>
        <w:tblInd w:w="0" w:type="dxa"/>
        <w:tblLayout w:type="fixed"/>
        <w:tblCellMar>
          <w:top w:w="0" w:type="dxa"/>
          <w:left w:w="108" w:type="dxa"/>
          <w:bottom w:w="0" w:type="dxa"/>
          <w:right w:w="108" w:type="dxa"/>
        </w:tblCellMar>
      </w:tblPr>
      <w:tblGrid>
        <w:gridCol w:w="5744"/>
        <w:gridCol w:w="1122"/>
        <w:gridCol w:w="360"/>
        <w:gridCol w:w="1131"/>
        <w:gridCol w:w="494"/>
        <w:gridCol w:w="10"/>
        <w:gridCol w:w="1842"/>
      </w:tblGrid>
      <w:tr>
        <w:trPr/>
        <w:tc>
          <w:tcPr>
            <w:tcW w:w="8861" w:type="dxa"/>
            <w:gridSpan w:val="6"/>
            <w:tcBorders>
              <w:top w:val="single" w:sz="12" w:space="0" w:color="000000"/>
              <w:left w:val="single" w:sz="12" w:space="0" w:color="000000"/>
              <w:bottom w:val="single" w:sz="12" w:space="0" w:color="000000"/>
              <w:right w:val="single" w:sz="6" w:space="0" w:color="000000"/>
            </w:tcBorders>
            <w:shd w:fill="F2F2F2" w:val="clear"/>
          </w:tcPr>
          <w:p>
            <w:pPr>
              <w:pStyle w:val="Normal"/>
              <w:spacing w:lineRule="exact" w:line="163" w:before="24" w:after="67"/>
              <w:ind w:left="24" w:hanging="0"/>
              <w:jc w:val="both"/>
              <w:rPr>
                <w:b/>
                <w:b/>
                <w:bCs/>
                <w:spacing w:val="-3"/>
                <w:sz w:val="16"/>
                <w:szCs w:val="16"/>
                <w:lang w:val="en-US"/>
              </w:rPr>
            </w:pPr>
            <w:r>
              <w:rPr>
                <w:b/>
                <w:sz w:val="18"/>
                <w:szCs w:val="18"/>
                <w:lang w:val="en-US" w:eastAsia="en-US"/>
              </w:rPr>
            </w:r>
            <w:r>
              <w:rPr>
                <w:b/>
                <w:sz w:val="18"/>
                <w:szCs w:val="18"/>
                <w:lang w:val="en-US"/>
              </w:rPr>
              <w:t xml:space="preserve">  </w:t>
            </w:r>
            <w:r>
              <w:rPr>
                <w:b/>
                <w:sz w:val="20"/>
                <w:szCs w:val="20"/>
                <w:lang w:val="en-US"/>
              </w:rPr>
              <w:t>Registration Fee (mandatory)</w:t>
            </w:r>
            <w:r>
              <mc:AlternateContent>
                <mc:Choice Requires="wps">
                  <w:drawing>
                    <wp:inline distT="0" distB="0" distL="0" distR="0">
                      <wp:extent cx="158115" cy="182245"/>
                      <wp:effectExtent l="0" t="0" r="0" b="0"/>
                      <wp:docPr id="9" name="Frame6"/>
                      <a:graphic xmlns:a="http://schemas.openxmlformats.org/drawingml/2006/main">
                        <a:graphicData uri="http://schemas.microsoft.com/office/word/2010/wordprocessingShape">
                          <wps:wsp>
                            <wps:cNvSpPr txBox="1"/>
                            <wps:spPr>
                              <a:xfrm>
                                <a:off x="0" y="0"/>
                                <a:ext cx="158115"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2.4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p>
            <w:pPr>
              <w:pStyle w:val="Normal"/>
              <w:spacing w:lineRule="exact" w:line="163" w:before="24" w:after="67"/>
              <w:ind w:left="24" w:hanging="0"/>
              <w:jc w:val="both"/>
              <w:rPr>
                <w:sz w:val="15"/>
                <w:szCs w:val="15"/>
                <w:lang w:val="en-US"/>
              </w:rPr>
            </w:pPr>
            <w:r>
              <w:rPr>
                <w:b/>
                <w:bCs/>
                <w:spacing w:val="-3"/>
                <w:sz w:val="16"/>
                <w:szCs w:val="16"/>
                <w:lang w:val="en-US"/>
              </w:rPr>
              <w:t xml:space="preserve">Includes: </w:t>
            </w:r>
            <w:r>
              <w:rPr>
                <w:bCs/>
                <w:spacing w:val="-3"/>
                <w:sz w:val="15"/>
                <w:szCs w:val="15"/>
                <w:lang w:val="en-US"/>
              </w:rPr>
              <w:t>Publication of information about the Exhibitor in the Forum Electronic Catalogue</w:t>
            </w:r>
            <w:r>
              <w:rPr>
                <w:spacing w:val="-3"/>
                <w:sz w:val="15"/>
                <w:szCs w:val="15"/>
                <w:lang w:val="en-US"/>
              </w:rPr>
              <w:t xml:space="preserve"> (200 words), </w:t>
            </w:r>
            <w:r>
              <w:rPr>
                <w:spacing w:val="1"/>
                <w:sz w:val="15"/>
                <w:szCs w:val="15"/>
                <w:lang w:val="en-US"/>
              </w:rPr>
              <w:t>accreditation for two company’s representatives per each 9 sq. m of the stand area, 1 voucher for the official reception, information package.</w:t>
            </w:r>
          </w:p>
        </w:tc>
        <w:tc>
          <w:tcPr>
            <w:tcW w:w="1842"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2" w:after="0"/>
              <w:jc w:val="center"/>
              <w:rPr>
                <w:b/>
                <w:b/>
                <w:sz w:val="18"/>
                <w:szCs w:val="18"/>
              </w:rPr>
            </w:pPr>
            <w:r>
              <w:rPr>
                <w:b/>
                <w:sz w:val="18"/>
                <w:szCs w:val="18"/>
                <w:lang w:val="en-US"/>
              </w:rPr>
              <w:t>EUR</w:t>
            </w:r>
          </w:p>
          <w:p>
            <w:pPr>
              <w:pStyle w:val="Normal"/>
              <w:spacing w:before="62" w:after="0"/>
              <w:jc w:val="center"/>
              <w:rPr>
                <w:b/>
                <w:b/>
                <w:color w:val="000000"/>
                <w:spacing w:val="-10"/>
                <w:sz w:val="18"/>
                <w:szCs w:val="18"/>
              </w:rPr>
            </w:pPr>
            <w:r>
              <w:rPr>
                <w:b/>
                <w:sz w:val="18"/>
                <w:szCs w:val="18"/>
              </w:rPr>
              <w:t>390</w:t>
            </w:r>
          </w:p>
        </w:tc>
      </w:tr>
      <w:tr>
        <w:trPr/>
        <w:tc>
          <w:tcPr>
            <w:tcW w:w="8861" w:type="dxa"/>
            <w:gridSpan w:val="6"/>
            <w:tcBorders>
              <w:top w:val="single" w:sz="12" w:space="0" w:color="000000"/>
              <w:left w:val="single" w:sz="12" w:space="0" w:color="000000"/>
              <w:bottom w:val="single" w:sz="12" w:space="0" w:color="000000"/>
              <w:right w:val="single" w:sz="6" w:space="0" w:color="000000"/>
            </w:tcBorders>
          </w:tcPr>
          <w:p>
            <w:pPr>
              <w:pStyle w:val="Normal"/>
              <w:rPr>
                <w:b/>
                <w:b/>
                <w:i/>
                <w:i/>
                <w:sz w:val="20"/>
                <w:szCs w:val="20"/>
                <w:lang w:val="en-US"/>
              </w:rPr>
            </w:pPr>
            <w:r>
              <w:rPr>
                <w:lang w:val="en-US" w:eastAsia="en-US"/>
              </w:rPr>
            </w:r>
            <w:r>
              <w:rPr>
                <w:b/>
                <w:sz w:val="18"/>
                <w:szCs w:val="18"/>
                <w:lang w:val="en-US"/>
              </w:rPr>
              <w:t xml:space="preserve"> </w:t>
            </w:r>
            <w:r>
              <w:rPr>
                <w:b/>
                <w:sz w:val="20"/>
                <w:szCs w:val="20"/>
                <w:lang w:val="en-US"/>
              </w:rPr>
              <w:t>Advertising in the Forum Electronic Catalogue</w:t>
            </w:r>
            <w:r>
              <mc:AlternateContent>
                <mc:Choice Requires="wps">
                  <w:drawing>
                    <wp:inline distT="0" distB="0" distL="0" distR="0">
                      <wp:extent cx="216535" cy="132715"/>
                      <wp:effectExtent l="0" t="0" r="0" b="0"/>
                      <wp:docPr id="10"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sz w:val="18"/>
                <w:szCs w:val="18"/>
                <w:lang w:val="en-US"/>
              </w:rPr>
            </w:pPr>
            <w:r>
              <w:rPr>
                <w:b/>
                <w:sz w:val="18"/>
                <w:szCs w:val="18"/>
                <w:lang w:val="en-US"/>
              </w:rPr>
              <w:t xml:space="preserve">    </w:t>
            </w:r>
            <w:r>
              <w:rPr>
                <w:sz w:val="18"/>
                <w:szCs w:val="18"/>
                <w:lang w:val="en-US"/>
              </w:rPr>
              <w:t xml:space="preserve">1 full color page. Page layout  to  be  submitted    </w:t>
            </w:r>
            <w:r>
              <w:rPr>
                <w:b/>
                <w:sz w:val="18"/>
                <w:szCs w:val="18"/>
                <w:lang w:val="en-US"/>
              </w:rPr>
              <w:t>before September 26, 2011</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pacing w:before="62" w:after="0"/>
              <w:jc w:val="center"/>
              <w:rPr>
                <w:b/>
                <w:b/>
                <w:color w:val="000000"/>
                <w:spacing w:val="-10"/>
                <w:sz w:val="18"/>
                <w:szCs w:val="18"/>
              </w:rPr>
            </w:pPr>
            <w:r>
              <w:rPr>
                <w:b/>
                <w:sz w:val="18"/>
                <w:szCs w:val="18"/>
                <w:lang w:val="en-US"/>
              </w:rPr>
              <w:t>550 EUR</w:t>
            </w:r>
          </w:p>
        </w:tc>
      </w:tr>
      <w:tr>
        <w:trPr/>
        <w:tc>
          <w:tcPr>
            <w:tcW w:w="5744"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sz w:val="18"/>
                <w:szCs w:val="18"/>
                <w:lang w:val="en-US"/>
              </w:rPr>
            </w:pPr>
            <w:r>
              <w:rPr>
                <w:lang w:val="en-US" w:eastAsia="en-US"/>
              </w:rPr>
            </w:r>
            <w:r>
              <w:rPr>
                <w:b/>
                <w:sz w:val="18"/>
                <w:szCs w:val="18"/>
                <w:lang w:val="en-US"/>
              </w:rPr>
              <w:t xml:space="preserve">  </w:t>
            </w:r>
            <w:r>
              <w:rPr>
                <w:b/>
                <w:sz w:val="20"/>
                <w:szCs w:val="20"/>
                <w:lang w:val="en-US"/>
              </w:rPr>
              <w:t>Registration fee for each Sub-exhibitor:</w:t>
            </w:r>
            <w:r>
              <mc:AlternateContent>
                <mc:Choice Requires="wps">
                  <w:drawing>
                    <wp:inline distT="0" distB="0" distL="0" distR="0">
                      <wp:extent cx="216535" cy="132715"/>
                      <wp:effectExtent l="0" t="0" r="0" b="0"/>
                      <wp:docPr id="11"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122" w:type="dxa"/>
            <w:tcBorders>
              <w:top w:val="single" w:sz="12" w:space="0" w:color="000000"/>
              <w:left w:val="single" w:sz="6" w:space="0" w:color="000000"/>
              <w:bottom w:val="single" w:sz="6" w:space="0" w:color="000000"/>
            </w:tcBorders>
            <w:shd w:fill="F2F2F2" w:val="clear"/>
          </w:tcPr>
          <w:p>
            <w:pPr>
              <w:pStyle w:val="Normal"/>
              <w:snapToGrid w:val="false"/>
              <w:rPr>
                <w:b/>
                <w:b/>
                <w:sz w:val="18"/>
                <w:szCs w:val="18"/>
                <w:lang w:val="en-US"/>
              </w:rPr>
            </w:pPr>
            <w:r>
              <w:rPr>
                <w:b/>
                <w:sz w:val="18"/>
                <w:szCs w:val="18"/>
                <w:lang w:val="en-US"/>
              </w:rPr>
            </w:r>
          </w:p>
        </w:tc>
        <w:tc>
          <w:tcPr>
            <w:tcW w:w="360" w:type="dxa"/>
            <w:tcBorders>
              <w:top w:val="single" w:sz="12" w:space="0" w:color="000000"/>
              <w:bottom w:val="single" w:sz="6" w:space="0" w:color="000000"/>
            </w:tcBorders>
            <w:shd w:fill="F2F2F2" w:val="clear"/>
          </w:tcPr>
          <w:p>
            <w:pPr>
              <w:pStyle w:val="Normal"/>
              <w:jc w:val="center"/>
              <w:rPr>
                <w:b/>
                <w:b/>
                <w:sz w:val="18"/>
                <w:szCs w:val="18"/>
                <w:lang w:val="en-US"/>
              </w:rPr>
            </w:pPr>
            <w:r>
              <w:rPr>
                <w:b/>
                <w:sz w:val="18"/>
                <w:szCs w:val="18"/>
                <w:lang w:val="en-US"/>
              </w:rPr>
              <w:t>X</w:t>
            </w:r>
          </w:p>
        </w:tc>
        <w:tc>
          <w:tcPr>
            <w:tcW w:w="1131" w:type="dxa"/>
            <w:tcBorders>
              <w:top w:val="single" w:sz="12" w:space="0" w:color="000000"/>
              <w:bottom w:val="single" w:sz="6" w:space="0" w:color="000000"/>
            </w:tcBorders>
            <w:shd w:fill="F2F2F2" w:val="clear"/>
          </w:tcPr>
          <w:p>
            <w:pPr>
              <w:pStyle w:val="Normal"/>
              <w:jc w:val="center"/>
              <w:rPr>
                <w:b/>
                <w:b/>
                <w:sz w:val="18"/>
                <w:szCs w:val="18"/>
                <w:lang w:val="en-US"/>
              </w:rPr>
            </w:pPr>
            <w:r>
              <w:rPr>
                <w:b/>
                <w:sz w:val="18"/>
                <w:szCs w:val="18"/>
                <w:lang w:val="en-US"/>
              </w:rPr>
              <w:t>EUR</w:t>
            </w:r>
          </w:p>
        </w:tc>
        <w:tc>
          <w:tcPr>
            <w:tcW w:w="494" w:type="dxa"/>
            <w:tcBorders>
              <w:top w:val="single" w:sz="12" w:space="0" w:color="000000"/>
              <w:bottom w:val="single" w:sz="6" w:space="0" w:color="000000"/>
              <w:right w:val="single" w:sz="6" w:space="0" w:color="000000"/>
            </w:tcBorders>
            <w:shd w:fill="F2F2F2" w:val="clear"/>
          </w:tcPr>
          <w:p>
            <w:pPr>
              <w:pStyle w:val="Normal"/>
              <w:rPr>
                <w:b/>
                <w:b/>
                <w:sz w:val="18"/>
                <w:szCs w:val="18"/>
                <w:lang w:val="en-US"/>
              </w:rPr>
            </w:pPr>
            <w:r>
              <w:rPr>
                <w:b/>
                <w:sz w:val="18"/>
                <w:szCs w:val="18"/>
                <w:lang w:val="en-US"/>
              </w:rPr>
              <w:t>=</w:t>
            </w:r>
          </w:p>
        </w:tc>
        <w:tc>
          <w:tcPr>
            <w:tcW w:w="1852"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18"/>
                <w:szCs w:val="18"/>
                <w:lang w:val="en-US"/>
              </w:rPr>
            </w:pPr>
            <w:r>
              <w:rPr>
                <w:b/>
                <w:sz w:val="18"/>
                <w:szCs w:val="18"/>
                <w:lang w:val="en-US"/>
              </w:rPr>
              <w:t>390</w:t>
            </w:r>
          </w:p>
        </w:tc>
      </w:tr>
      <w:tr>
        <w:trPr/>
        <w:tc>
          <w:tcPr>
            <w:tcW w:w="8851" w:type="dxa"/>
            <w:gridSpan w:val="5"/>
            <w:tcBorders>
              <w:top w:val="single" w:sz="6" w:space="0" w:color="000000"/>
              <w:left w:val="single" w:sz="12" w:space="0" w:color="000000"/>
              <w:bottom w:val="single" w:sz="6" w:space="0" w:color="000000"/>
              <w:right w:val="single" w:sz="6" w:space="0" w:color="000000"/>
            </w:tcBorders>
          </w:tcPr>
          <w:p>
            <w:pPr>
              <w:pStyle w:val="Normal"/>
              <w:jc w:val="both"/>
              <w:rPr/>
            </w:pPr>
            <w:r>
              <w:rPr>
                <w:lang w:val="en-US" w:eastAsia="en-US"/>
              </w:rPr>
            </w:r>
            <w:r>
              <w:rPr>
                <w:b/>
                <w:sz w:val="20"/>
                <w:szCs w:val="20"/>
                <w:lang w:val="en-US"/>
              </w:rPr>
              <w:t xml:space="preserve"> </w:t>
            </w:r>
            <w:r>
              <w:rPr>
                <w:b/>
                <w:sz w:val="20"/>
                <w:szCs w:val="20"/>
                <w:lang w:val="en-US"/>
              </w:rPr>
              <w:t>Remote participation</w:t>
            </w:r>
            <w:r>
              <w:rPr>
                <w:b/>
                <w:sz w:val="18"/>
                <w:szCs w:val="18"/>
                <w:lang w:val="en-US"/>
              </w:rPr>
              <w:t xml:space="preserve"> </w:t>
            </w:r>
            <w:r>
              <w:rPr>
                <w:sz w:val="16"/>
                <w:szCs w:val="16"/>
                <w:lang w:val="en-US"/>
              </w:rPr>
              <w:t xml:space="preserve">(publication of the company’s information in the Forum Electronic Catalogue, electronic information package) </w:t>
            </w:r>
            <w:r>
              <mc:AlternateContent>
                <mc:Choice Requires="wps">
                  <w:drawing>
                    <wp:inline distT="0" distB="0" distL="0" distR="0">
                      <wp:extent cx="216535" cy="132715"/>
                      <wp:effectExtent l="0" t="0" r="0" b="0"/>
                      <wp:docPr id="12"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85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lang w:val="en-US"/>
              </w:rPr>
              <w:t>390 EUR</w:t>
            </w:r>
          </w:p>
        </w:tc>
      </w:tr>
      <w:tr>
        <w:trPr/>
        <w:tc>
          <w:tcPr>
            <w:tcW w:w="8851" w:type="dxa"/>
            <w:gridSpan w:val="5"/>
            <w:tcBorders>
              <w:top w:val="single" w:sz="6" w:space="0" w:color="000000"/>
              <w:left w:val="single" w:sz="12" w:space="0" w:color="000000"/>
              <w:bottom w:val="single" w:sz="6" w:space="0" w:color="000000"/>
              <w:right w:val="single" w:sz="6" w:space="0" w:color="000000"/>
            </w:tcBorders>
          </w:tcPr>
          <w:p>
            <w:pPr>
              <w:pStyle w:val="Normal"/>
              <w:jc w:val="right"/>
              <w:rPr>
                <w:b/>
                <w:b/>
                <w:sz w:val="16"/>
                <w:szCs w:val="16"/>
              </w:rPr>
            </w:pPr>
            <w:r>
              <w:rPr>
                <w:b/>
                <w:sz w:val="18"/>
                <w:szCs w:val="18"/>
                <w:lang w:val="en-US"/>
              </w:rPr>
              <w:t>Total (VAT included)</w:t>
            </w:r>
            <w:r>
              <w:rPr>
                <w:b/>
                <w:sz w:val="18"/>
                <w:szCs w:val="18"/>
              </w:rPr>
              <w:t>:</w:t>
            </w:r>
          </w:p>
        </w:tc>
        <w:tc>
          <w:tcPr>
            <w:tcW w:w="18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c>
          <w:tcPr>
            <w:tcW w:w="8851"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jc w:val="right"/>
              <w:rPr/>
            </w:pPr>
            <w:r>
              <w:rPr>
                <w:b/>
                <w:sz w:val="16"/>
                <w:szCs w:val="16"/>
                <w:lang w:val="en-US"/>
              </w:rPr>
              <w:t>VAT</w:t>
            </w:r>
            <w:r>
              <w:rPr>
                <w:b/>
                <w:sz w:val="16"/>
                <w:szCs w:val="16"/>
              </w:rPr>
              <w:t xml:space="preserve"> 18%:</w:t>
            </w:r>
          </w:p>
        </w:tc>
        <w:tc>
          <w:tcPr>
            <w:tcW w:w="1852"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b/>
                <w:b/>
                <w:sz w:val="18"/>
                <w:szCs w:val="18"/>
              </w:rPr>
            </w:pPr>
            <w:r>
              <w:rPr>
                <w:b/>
                <w:sz w:val="18"/>
                <w:szCs w:val="18"/>
              </w:rPr>
            </w:r>
          </w:p>
        </w:tc>
      </w:tr>
      <w:tr>
        <w:trPr/>
        <w:tc>
          <w:tcPr>
            <w:tcW w:w="8851" w:type="dxa"/>
            <w:gridSpan w:val="5"/>
            <w:tcBorders>
              <w:top w:val="single" w:sz="6" w:space="0" w:color="000000"/>
              <w:left w:val="single" w:sz="12" w:space="0" w:color="000000"/>
              <w:bottom w:val="single" w:sz="6" w:space="0" w:color="000000"/>
              <w:right w:val="single" w:sz="6" w:space="0" w:color="000000"/>
            </w:tcBorders>
          </w:tcPr>
          <w:p>
            <w:pPr>
              <w:pStyle w:val="Normal"/>
              <w:jc w:val="right"/>
              <w:rPr>
                <w:b/>
                <w:b/>
                <w:sz w:val="16"/>
                <w:szCs w:val="16"/>
              </w:rPr>
            </w:pPr>
            <w:r>
              <w:rPr>
                <w:b/>
                <w:sz w:val="18"/>
                <w:szCs w:val="18"/>
                <w:lang w:val="en-US"/>
              </w:rPr>
              <w:t>SUBTOTAL</w:t>
            </w:r>
            <w:r>
              <w:rPr>
                <w:b/>
                <w:sz w:val="18"/>
                <w:szCs w:val="18"/>
              </w:rPr>
              <w:t>:</w:t>
            </w:r>
          </w:p>
        </w:tc>
        <w:tc>
          <w:tcPr>
            <w:tcW w:w="18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c>
          <w:tcPr>
            <w:tcW w:w="10703" w:type="dxa"/>
            <w:gridSpan w:val="7"/>
            <w:tcBorders>
              <w:top w:val="single" w:sz="6" w:space="0" w:color="000000"/>
              <w:left w:val="single" w:sz="12" w:space="0" w:color="000000"/>
              <w:bottom w:val="single" w:sz="12" w:space="0" w:color="000000"/>
              <w:right w:val="single" w:sz="12" w:space="0" w:color="000000"/>
            </w:tcBorders>
            <w:shd w:fill="F2F2F2" w:val="clear"/>
          </w:tcPr>
          <w:p>
            <w:pPr>
              <w:pStyle w:val="Normal"/>
              <w:rPr/>
            </w:pPr>
            <w:r>
              <w:rPr>
                <w:b/>
                <w:sz w:val="18"/>
                <w:szCs w:val="18"/>
                <w:lang w:val="en-US"/>
              </w:rPr>
              <w:t>Cost spelled out</w:t>
            </w:r>
            <w:r>
              <w:rPr>
                <w:b/>
                <w:sz w:val="18"/>
                <w:szCs w:val="18"/>
              </w:rPr>
              <w:t>:</w:t>
            </w:r>
          </w:p>
        </w:tc>
      </w:tr>
    </w:tbl>
    <w:p>
      <w:pPr>
        <w:pStyle w:val="TextBody"/>
        <w:tabs>
          <w:tab w:val="clear" w:pos="709"/>
          <w:tab w:val="left" w:pos="168" w:leader="none"/>
        </w:tabs>
        <w:spacing w:before="0" w:after="0"/>
        <w:ind w:right="147" w:hanging="0"/>
        <w:jc w:val="both"/>
        <w:rPr/>
      </w:pPr>
      <w:r>
        <w:rPr>
          <w:color w:val="000000"/>
          <w:sz w:val="16"/>
          <w:szCs w:val="16"/>
          <w:lang w:val="en-US"/>
        </w:rPr>
        <w:t xml:space="preserve">To participate in the Exhibition, please, fill in this AGREEMENT, sign it and submit to Atomexpo LLC before </w:t>
      </w:r>
      <w:r>
        <w:rPr>
          <w:b/>
          <w:bCs/>
          <w:color w:val="000000"/>
          <w:sz w:val="16"/>
          <w:szCs w:val="16"/>
          <w:lang w:val="en-US"/>
        </w:rPr>
        <w:t xml:space="preserve">September 30, 2011 </w:t>
      </w:r>
      <w:r>
        <w:rPr>
          <w:bCs/>
          <w:color w:val="000000"/>
          <w:sz w:val="16"/>
          <w:szCs w:val="16"/>
          <w:lang w:val="en-US"/>
        </w:rPr>
        <w:t>at the address:</w:t>
      </w:r>
    </w:p>
    <w:p>
      <w:pPr>
        <w:pStyle w:val="TextBody"/>
        <w:tabs>
          <w:tab w:val="clear" w:pos="709"/>
          <w:tab w:val="left" w:pos="168" w:leader="none"/>
        </w:tabs>
        <w:spacing w:before="0" w:after="0"/>
        <w:ind w:right="147" w:hanging="0"/>
        <w:jc w:val="both"/>
        <w:rPr>
          <w:bCs/>
          <w:color w:val="000000"/>
          <w:sz w:val="16"/>
          <w:szCs w:val="16"/>
          <w:lang w:val="en-US"/>
        </w:rPr>
      </w:pPr>
      <w:r>
        <w:rPr>
          <w:rStyle w:val="StrongEmphasis"/>
          <w:b w:val="false"/>
          <w:bCs w:val="false"/>
          <w:sz w:val="16"/>
          <w:szCs w:val="16"/>
          <w:lang w:val="en-US"/>
        </w:rPr>
        <w:t>bld.38, 10, Bolshaya Tulskaya Str., Moscow, 115191, Russia</w:t>
      </w:r>
      <w:r>
        <w:rPr>
          <w:bCs/>
          <w:color w:val="000000"/>
          <w:sz w:val="16"/>
          <w:szCs w:val="16"/>
          <w:lang w:val="en-US"/>
        </w:rPr>
        <w:t xml:space="preserve">. </w:t>
      </w:r>
      <w:r>
        <w:rPr>
          <w:color w:val="000000"/>
          <w:sz w:val="16"/>
          <w:szCs w:val="16"/>
          <w:lang w:val="en-US"/>
        </w:rPr>
        <w:t xml:space="preserve">The signed AGREEMENT may be sent by fax </w:t>
      </w:r>
      <w:r>
        <w:rPr>
          <w:bCs/>
          <w:color w:val="000000"/>
          <w:sz w:val="16"/>
          <w:szCs w:val="16"/>
          <w:lang w:val="en-US"/>
        </w:rPr>
        <w:t xml:space="preserve">+ 7 495 663 38 20 or by e-mail: </w:t>
      </w:r>
      <w:hyperlink r:id="rId4">
        <w:r>
          <w:rPr>
            <w:rStyle w:val="InternetLink"/>
            <w:spacing w:val="-6"/>
            <w:sz w:val="16"/>
            <w:szCs w:val="16"/>
            <w:u w:val="single"/>
            <w:lang w:val="en-US"/>
          </w:rPr>
          <w:t>nppsupply@atomexpo.com</w:t>
        </w:r>
      </w:hyperlink>
      <w:r>
        <w:rPr>
          <w:color w:val="000000"/>
          <w:sz w:val="16"/>
          <w:szCs w:val="16"/>
          <w:lang w:val="en-US"/>
        </w:rPr>
        <w:t>.</w:t>
      </w:r>
      <w:r>
        <w:rPr>
          <w:sz w:val="16"/>
          <w:szCs w:val="16"/>
          <w:lang w:val="en-US"/>
        </w:rPr>
        <w:t xml:space="preserve"> A copy of the signed AGREEMENT for participation in the Exhibition received by facsimile or electronic communication has legal force (</w:t>
      </w:r>
      <w:r>
        <w:rPr>
          <w:b/>
          <w:sz w:val="16"/>
          <w:szCs w:val="16"/>
          <w:lang w:val="en-US"/>
        </w:rPr>
        <w:t>with obligatory further exchange of originals in two copies, before or after the Exhibition</w:t>
      </w:r>
      <w:r>
        <w:rPr>
          <w:sz w:val="16"/>
          <w:szCs w:val="16"/>
          <w:lang w:val="en-US"/>
        </w:rPr>
        <w:t>).</w:t>
      </w:r>
    </w:p>
    <w:p>
      <w:pPr>
        <w:pStyle w:val="Normal"/>
        <w:widowControl w:val="false"/>
        <w:tabs>
          <w:tab w:val="left" w:pos="168" w:leader="none"/>
          <w:tab w:val="left" w:pos="709" w:leader="none"/>
        </w:tabs>
        <w:autoSpaceDE w:val="false"/>
        <w:spacing w:before="80" w:after="80"/>
        <w:ind w:right="145" w:hanging="0"/>
        <w:jc w:val="both"/>
        <w:rPr>
          <w:spacing w:val="-6"/>
          <w:sz w:val="16"/>
          <w:szCs w:val="16"/>
          <w:lang w:val="en-US"/>
        </w:rPr>
      </w:pPr>
      <w:r>
        <w:rPr>
          <w:sz w:val="16"/>
          <w:szCs w:val="16"/>
          <w:lang w:val="en-US"/>
        </w:rPr>
        <w:t>By signing this AGREEMENT, the Exhibitor confirms his/her intent to participate in the Exhibition and undertakes to respect all provisions of the “ATOMEX-EUROPE Exhibitor’s Manual” and the AGREEMENT.</w:t>
      </w:r>
      <w:r>
        <w:rPr>
          <w:spacing w:val="-6"/>
          <w:sz w:val="16"/>
          <w:szCs w:val="16"/>
          <w:lang w:val="en-US"/>
        </w:rPr>
        <w:t xml:space="preserve"> This </w:t>
      </w:r>
      <w:r>
        <w:rPr>
          <w:sz w:val="16"/>
          <w:szCs w:val="16"/>
          <w:lang w:val="en-US"/>
        </w:rPr>
        <w:t>AGREEMENT is made in two copies having equal legal effect, one copy for each of the Parties</w:t>
      </w:r>
      <w:r>
        <w:rPr>
          <w:spacing w:val="-6"/>
          <w:sz w:val="16"/>
          <w:szCs w:val="16"/>
          <w:lang w:val="en-US"/>
        </w:rPr>
        <w:t>.</w:t>
      </w:r>
    </w:p>
    <w:p>
      <w:pPr>
        <w:pStyle w:val="Normal"/>
        <w:jc w:val="both"/>
        <w:rPr/>
      </w:pPr>
      <w:r>
        <w:rPr>
          <w:b/>
          <w:sz w:val="16"/>
          <w:szCs w:val="16"/>
          <w:lang w:val="en-US"/>
        </w:rPr>
        <w:t>Organizer: Limited Liability Company «Information and Exhibition Center of Nuclear Industry» (Atomexpo LLC)</w:t>
      </w:r>
    </w:p>
    <w:p>
      <w:pPr>
        <w:pStyle w:val="Normal"/>
        <w:jc w:val="both"/>
        <w:rPr/>
      </w:pPr>
      <w:r>
        <w:rPr>
          <w:sz w:val="16"/>
          <w:szCs w:val="16"/>
          <w:lang w:val="en-US"/>
        </w:rPr>
        <w:t xml:space="preserve">Address: </w:t>
      </w:r>
      <w:r>
        <w:rPr>
          <w:rStyle w:val="StrongEmphasis"/>
          <w:b w:val="false"/>
          <w:bCs w:val="false"/>
          <w:sz w:val="16"/>
          <w:szCs w:val="16"/>
          <w:lang w:val="en-US"/>
        </w:rPr>
        <w:t xml:space="preserve">bld.38, 10, Bolshaya Tulskaya </w:t>
      </w:r>
      <w:r>
        <w:rPr>
          <w:sz w:val="16"/>
          <w:szCs w:val="16"/>
          <w:lang w:val="en-US"/>
        </w:rPr>
        <w:t xml:space="preserve"> str., Moscow, 115191, Russia</w:t>
      </w:r>
      <w:r>
        <w:rPr>
          <w:rStyle w:val="StrongEmphasis"/>
          <w:b w:val="false"/>
          <w:bCs w:val="false"/>
          <w:sz w:val="16"/>
          <w:szCs w:val="16"/>
          <w:lang w:val="en-US"/>
        </w:rPr>
        <w:t>;</w:t>
      </w:r>
    </w:p>
    <w:p>
      <w:pPr>
        <w:pStyle w:val="Normal"/>
        <w:jc w:val="both"/>
        <w:rPr>
          <w:bCs/>
          <w:color w:val="000000"/>
          <w:sz w:val="16"/>
          <w:szCs w:val="16"/>
          <w:lang w:val="en-US"/>
        </w:rPr>
      </w:pPr>
      <w:r>
        <w:rPr>
          <w:rStyle w:val="StrongEmphasis"/>
          <w:i/>
          <w:iCs/>
          <w:sz w:val="16"/>
          <w:szCs w:val="16"/>
          <w:highlight w:val="yellow"/>
          <w:lang w:val="en-US"/>
        </w:rPr>
        <w:t>For payments in Euro:</w:t>
      </w:r>
      <w:r>
        <w:rPr>
          <w:b/>
          <w:bCs/>
          <w:color w:val="000000"/>
          <w:lang w:val="en-US"/>
        </w:rPr>
        <w:t xml:space="preserve"> </w:t>
      </w:r>
      <w:r>
        <w:rPr>
          <w:sz w:val="16"/>
          <w:szCs w:val="16"/>
          <w:lang w:val="en-US"/>
        </w:rPr>
        <w:t>Correspondent Bank, SWIFT:COBADEFF</w:t>
      </w:r>
      <w:r>
        <w:rPr>
          <w:bCs/>
          <w:color w:val="000000"/>
          <w:sz w:val="16"/>
          <w:szCs w:val="16"/>
          <w:lang w:val="en-US"/>
        </w:rPr>
        <w:t>, Commerzbank Bank AG</w:t>
      </w:r>
      <w:r>
        <w:rPr>
          <w:bCs/>
          <w:sz w:val="16"/>
          <w:szCs w:val="16"/>
          <w:lang w:val="en-US"/>
        </w:rPr>
        <w:t xml:space="preserve">, </w:t>
      </w:r>
      <w:r>
        <w:rPr>
          <w:sz w:val="16"/>
          <w:szCs w:val="16"/>
          <w:lang w:val="en-US"/>
        </w:rPr>
        <w:t>Frankfurt am Main, Germany</w:t>
      </w:r>
      <w:r>
        <w:rPr>
          <w:bCs/>
          <w:color w:val="000000"/>
          <w:sz w:val="16"/>
          <w:szCs w:val="16"/>
          <w:lang w:val="en-US"/>
        </w:rPr>
        <w:t xml:space="preserve">, </w:t>
      </w:r>
      <w:r>
        <w:rPr>
          <w:sz w:val="16"/>
          <w:szCs w:val="16"/>
          <w:lang w:val="en-US"/>
        </w:rPr>
        <w:t>Beneficiary Bank</w:t>
      </w:r>
      <w:r>
        <w:rPr>
          <w:bCs/>
          <w:color w:val="000000"/>
          <w:sz w:val="16"/>
          <w:szCs w:val="16"/>
          <w:lang w:val="en-US"/>
        </w:rPr>
        <w:t>,</w:t>
      </w:r>
    </w:p>
    <w:p>
      <w:pPr>
        <w:pStyle w:val="Normal"/>
        <w:jc w:val="both"/>
        <w:rPr>
          <w:bCs/>
          <w:color w:val="000000"/>
          <w:sz w:val="16"/>
          <w:szCs w:val="16"/>
          <w:lang w:val="en-US"/>
        </w:rPr>
      </w:pPr>
      <w:r>
        <w:rPr>
          <w:sz w:val="16"/>
          <w:szCs w:val="16"/>
          <w:lang w:val="en-US"/>
        </w:rPr>
        <w:t>Account  400888046001 EUR</w:t>
      </w:r>
      <w:r>
        <w:rPr>
          <w:bCs/>
          <w:color w:val="000000"/>
          <w:sz w:val="16"/>
          <w:szCs w:val="16"/>
          <w:lang w:val="en-US"/>
        </w:rPr>
        <w:t xml:space="preserve">, </w:t>
      </w:r>
      <w:r>
        <w:rPr>
          <w:sz w:val="16"/>
          <w:szCs w:val="16"/>
          <w:lang w:val="en-US"/>
        </w:rPr>
        <w:t>SWIFT:COMKRUMM</w:t>
      </w:r>
      <w:r>
        <w:rPr>
          <w:bCs/>
          <w:color w:val="000000"/>
          <w:sz w:val="16"/>
          <w:szCs w:val="16"/>
          <w:lang w:val="en-US"/>
        </w:rPr>
        <w:t xml:space="preserve"> </w:t>
      </w:r>
      <w:r>
        <w:rPr>
          <w:sz w:val="16"/>
          <w:szCs w:val="16"/>
          <w:lang w:val="en-US"/>
        </w:rPr>
        <w:t>of  ROSEVROBANK  JSCB, Moscow, Russia</w:t>
      </w:r>
      <w:r>
        <w:rPr>
          <w:bCs/>
          <w:color w:val="000000"/>
          <w:sz w:val="16"/>
          <w:szCs w:val="16"/>
          <w:lang w:val="en-US"/>
        </w:rPr>
        <w:t>,</w:t>
      </w:r>
    </w:p>
    <w:p>
      <w:pPr>
        <w:pStyle w:val="Normal"/>
        <w:widowControl w:val="false"/>
        <w:tabs>
          <w:tab w:val="left" w:pos="168" w:leader="none"/>
          <w:tab w:val="left" w:pos="709" w:leader="none"/>
        </w:tabs>
        <w:autoSpaceDE w:val="false"/>
        <w:spacing w:before="80" w:after="80"/>
        <w:ind w:right="145" w:hanging="0"/>
        <w:jc w:val="both"/>
        <w:rPr>
          <w:spacing w:val="-6"/>
          <w:sz w:val="16"/>
          <w:szCs w:val="16"/>
          <w:lang w:val="en-US"/>
        </w:rPr>
      </w:pPr>
      <w:r>
        <w:rPr>
          <w:sz w:val="16"/>
          <w:szCs w:val="16"/>
          <w:lang w:val="en-US"/>
        </w:rPr>
        <w:t xml:space="preserve">For further credit </w:t>
      </w:r>
      <w:r>
        <w:rPr>
          <w:color w:val="000000"/>
          <w:sz w:val="16"/>
          <w:szCs w:val="16"/>
          <w:lang w:val="en-US"/>
        </w:rPr>
        <w:t>LLC "Atomexpo"</w:t>
      </w:r>
      <w:r>
        <w:rPr>
          <w:bCs/>
          <w:color w:val="000000"/>
          <w:sz w:val="16"/>
          <w:szCs w:val="16"/>
          <w:lang w:val="en-US"/>
        </w:rPr>
        <w:t xml:space="preserve">, </w:t>
      </w:r>
      <w:r>
        <w:rPr>
          <w:color w:val="000000"/>
          <w:sz w:val="16"/>
          <w:szCs w:val="16"/>
          <w:lang w:val="en-US"/>
        </w:rPr>
        <w:t>40 702 978 900 030 072 559</w:t>
      </w:r>
    </w:p>
    <w:p>
      <w:pPr>
        <w:pStyle w:val="Normal"/>
        <w:widowControl w:val="false"/>
        <w:tabs>
          <w:tab w:val="left" w:pos="168" w:leader="none"/>
          <w:tab w:val="left" w:pos="709" w:leader="none"/>
        </w:tabs>
        <w:autoSpaceDE w:val="false"/>
        <w:spacing w:before="80" w:after="80"/>
        <w:ind w:right="145" w:hanging="0"/>
        <w:jc w:val="both"/>
        <w:rPr>
          <w:spacing w:val="-6"/>
          <w:sz w:val="16"/>
          <w:szCs w:val="16"/>
          <w:lang w:val="en-US"/>
        </w:rPr>
      </w:pPr>
      <w:r>
        <w:rPr>
          <w:spacing w:val="-6"/>
          <w:sz w:val="16"/>
          <w:szCs w:val="16"/>
          <w:lang w:val="en-US"/>
        </w:rPr>
      </w:r>
    </w:p>
    <w:tbl>
      <w:tblPr>
        <w:tblW w:w="25938" w:type="dxa"/>
        <w:jc w:val="left"/>
        <w:tblInd w:w="-108" w:type="dxa"/>
        <w:tblLayout w:type="fixed"/>
        <w:tblCellMar>
          <w:top w:w="0" w:type="dxa"/>
          <w:left w:w="108" w:type="dxa"/>
          <w:bottom w:w="0" w:type="dxa"/>
          <w:right w:w="108" w:type="dxa"/>
        </w:tblCellMar>
      </w:tblPr>
      <w:tblGrid>
        <w:gridCol w:w="4644"/>
        <w:gridCol w:w="10386"/>
        <w:gridCol w:w="10908"/>
      </w:tblGrid>
      <w:tr>
        <w:trPr/>
        <w:tc>
          <w:tcPr>
            <w:tcW w:w="4644" w:type="dxa"/>
            <w:tcBorders/>
            <w:shd w:fill="F2F2F2" w:val="clear"/>
          </w:tcPr>
          <w:p>
            <w:pPr>
              <w:pStyle w:val="TextBodyIndent"/>
              <w:ind w:left="0" w:hanging="0"/>
              <w:rPr>
                <w:b/>
                <w:b/>
                <w:sz w:val="16"/>
                <w:szCs w:val="16"/>
                <w:lang w:val="en-US"/>
              </w:rPr>
            </w:pPr>
            <w:r>
              <w:rPr>
                <w:b/>
                <w:sz w:val="16"/>
                <w:szCs w:val="16"/>
                <w:lang w:val="en-US"/>
              </w:rPr>
              <w:t xml:space="preserve">For the Organizer: Atomexpo LLC </w:t>
            </w:r>
          </w:p>
          <w:p>
            <w:pPr>
              <w:pStyle w:val="TextBodyIndent"/>
              <w:ind w:left="0" w:hanging="0"/>
              <w:rPr/>
            </w:pPr>
            <w:r>
              <w:rPr>
                <w:sz w:val="16"/>
                <w:szCs w:val="16"/>
                <w:lang w:val="en-US"/>
              </w:rPr>
              <w:t xml:space="preserve">Position:   Executive Director </w:t>
            </w:r>
          </w:p>
          <w:p>
            <w:pPr>
              <w:pStyle w:val="TextBodyIndent"/>
              <w:ind w:left="0" w:hanging="0"/>
              <w:rPr>
                <w:sz w:val="16"/>
                <w:szCs w:val="16"/>
                <w:lang w:val="en-US"/>
              </w:rPr>
            </w:pPr>
            <w:r>
              <w:rPr>
                <w:sz w:val="16"/>
                <w:szCs w:val="16"/>
                <w:lang w:val="en-US"/>
              </w:rPr>
              <w:t>Signature  ______________________ N.E. Shingarev</w:t>
            </w:r>
          </w:p>
          <w:p>
            <w:pPr>
              <w:pStyle w:val="TextBodyIndent"/>
              <w:spacing w:before="0" w:after="120"/>
              <w:ind w:left="0" w:hanging="0"/>
              <w:rPr>
                <w:sz w:val="16"/>
                <w:szCs w:val="16"/>
                <w:lang w:val="en-US"/>
              </w:rPr>
            </w:pPr>
            <w:r>
              <w:rPr>
                <w:sz w:val="16"/>
                <w:szCs w:val="16"/>
                <w:lang w:val="en-US"/>
              </w:rPr>
              <w:t xml:space="preserve">                            </w:t>
            </w:r>
            <w:r>
              <w:rPr>
                <w:sz w:val="16"/>
                <w:szCs w:val="16"/>
                <w:lang w:val="en-US"/>
              </w:rPr>
              <w:t>Corporate seal</w:t>
            </w:r>
          </w:p>
        </w:tc>
        <w:tc>
          <w:tcPr>
            <w:tcW w:w="10386" w:type="dxa"/>
            <w:tcBorders/>
            <w:shd w:fill="F2F2F2" w:val="clear"/>
          </w:tcPr>
          <w:p>
            <w:pPr>
              <w:pStyle w:val="Normal"/>
              <w:jc w:val="both"/>
              <w:rPr>
                <w:b/>
                <w:b/>
                <w:sz w:val="16"/>
                <w:szCs w:val="16"/>
                <w:lang w:val="en-US"/>
              </w:rPr>
            </w:pPr>
            <w:r>
              <w:rPr>
                <w:b/>
                <w:sz w:val="16"/>
                <w:szCs w:val="16"/>
                <w:lang w:val="en-US"/>
              </w:rPr>
              <w:t xml:space="preserve">For the Exhibitor: </w:t>
            </w:r>
            <w:r>
              <w:rPr>
                <w:sz w:val="16"/>
                <w:szCs w:val="16"/>
                <w:lang w:val="en-US"/>
              </w:rPr>
              <w:t>________________________________________________________</w:t>
            </w:r>
          </w:p>
          <w:p>
            <w:pPr>
              <w:pStyle w:val="Normal"/>
              <w:jc w:val="center"/>
              <w:rPr/>
            </w:pPr>
            <w:r>
              <w:rPr>
                <w:sz w:val="16"/>
                <w:szCs w:val="16"/>
                <w:lang w:val="en-US"/>
              </w:rPr>
              <w:t xml:space="preserve"> </w:t>
            </w:r>
            <w:r>
              <w:rPr>
                <w:sz w:val="16"/>
                <w:szCs w:val="16"/>
                <w:lang w:val="en-US"/>
              </w:rPr>
              <w:t>(company name)</w:t>
            </w:r>
          </w:p>
          <w:p>
            <w:pPr>
              <w:pStyle w:val="TextBodyIndent"/>
              <w:ind w:left="0" w:hanging="0"/>
              <w:rPr>
                <w:sz w:val="16"/>
                <w:szCs w:val="16"/>
                <w:lang w:val="en-US"/>
              </w:rPr>
            </w:pPr>
            <w:r>
              <w:rPr>
                <w:sz w:val="16"/>
                <w:szCs w:val="16"/>
                <w:lang w:val="en-US"/>
              </w:rPr>
              <w:t>Name_____________________________________ Position: ___________________________</w:t>
            </w:r>
          </w:p>
          <w:p>
            <w:pPr>
              <w:pStyle w:val="TextBodyIndent"/>
              <w:ind w:left="0" w:hanging="0"/>
              <w:rPr>
                <w:sz w:val="16"/>
                <w:szCs w:val="16"/>
                <w:lang w:val="en-US"/>
              </w:rPr>
            </w:pPr>
            <w:r>
              <w:rPr>
                <w:sz w:val="16"/>
                <w:szCs w:val="16"/>
                <w:lang w:val="en-US"/>
              </w:rPr>
              <w:t>Signature _____________________________________________________________________</w:t>
            </w:r>
          </w:p>
          <w:p>
            <w:pPr>
              <w:pStyle w:val="Normal"/>
              <w:jc w:val="both"/>
              <w:rPr>
                <w:sz w:val="16"/>
                <w:szCs w:val="16"/>
                <w:lang w:val="en-US"/>
              </w:rPr>
            </w:pPr>
            <w:r>
              <w:rPr>
                <w:sz w:val="16"/>
                <w:szCs w:val="16"/>
                <w:lang w:val="en-US"/>
              </w:rPr>
              <w:t xml:space="preserve">                                                                  </w:t>
            </w:r>
            <w:r>
              <w:rPr>
                <w:sz w:val="16"/>
                <w:szCs w:val="16"/>
                <w:lang w:val="en-US"/>
              </w:rPr>
              <w:t>Corporate seal</w:t>
            </w:r>
          </w:p>
        </w:tc>
        <w:tc>
          <w:tcPr>
            <w:tcW w:w="10908" w:type="dxa"/>
            <w:tcBorders/>
            <w:shd w:fill="F2F2F2" w:val="clear"/>
          </w:tcPr>
          <w:p>
            <w:pPr>
              <w:pStyle w:val="Normal"/>
              <w:jc w:val="both"/>
              <w:rPr>
                <w:b/>
                <w:b/>
                <w:sz w:val="16"/>
                <w:szCs w:val="16"/>
                <w:lang w:val="en-US"/>
              </w:rPr>
            </w:pPr>
            <w:r>
              <w:rPr>
                <w:b/>
                <w:sz w:val="16"/>
                <w:szCs w:val="16"/>
                <w:lang w:val="en-US"/>
              </w:rPr>
              <w:t xml:space="preserve">Organizer: </w:t>
            </w:r>
            <w:r>
              <w:rPr>
                <w:sz w:val="16"/>
                <w:szCs w:val="16"/>
                <w:lang w:val="en-US"/>
              </w:rPr>
              <w:t>Limited Liability Company «Information and Exhibition Center of Nuclear Industry» (Atomexpo LLC);</w:t>
            </w:r>
            <w:r>
              <w:rPr>
                <w:sz w:val="15"/>
                <w:lang w:val="en-US"/>
              </w:rPr>
              <w:t xml:space="preserve"> Primary State Registration Number 1057746881521, Tax payer ID 7701597035, KPP Code 772501001</w:t>
            </w:r>
          </w:p>
          <w:p>
            <w:pPr>
              <w:pStyle w:val="Normal"/>
              <w:jc w:val="both"/>
              <w:rPr>
                <w:rStyle w:val="StrongEmphasis"/>
                <w:b w:val="false"/>
                <w:b w:val="false"/>
                <w:bCs w:val="false"/>
                <w:sz w:val="16"/>
                <w:szCs w:val="16"/>
                <w:lang w:val="en-US"/>
              </w:rPr>
            </w:pPr>
            <w:r>
              <w:rPr>
                <w:b/>
                <w:sz w:val="16"/>
                <w:szCs w:val="16"/>
                <w:lang w:val="en-US"/>
              </w:rPr>
              <w:t>Address</w:t>
            </w:r>
            <w:r>
              <w:rPr>
                <w:sz w:val="16"/>
                <w:szCs w:val="16"/>
                <w:lang w:val="en-US"/>
              </w:rPr>
              <w:t xml:space="preserve">: </w:t>
            </w:r>
            <w:r>
              <w:rPr>
                <w:rStyle w:val="StrongEmphasis"/>
                <w:b w:val="false"/>
                <w:bCs w:val="false"/>
                <w:sz w:val="16"/>
                <w:szCs w:val="16"/>
                <w:lang w:val="en-US"/>
              </w:rPr>
              <w:t xml:space="preserve">bld.38, 10, Bolshaya Tulskaya </w:t>
            </w:r>
            <w:r>
              <w:rPr>
                <w:sz w:val="16"/>
                <w:szCs w:val="16"/>
                <w:lang w:val="en-US"/>
              </w:rPr>
              <w:t xml:space="preserve"> str., Moscow, 115191, Russia</w:t>
            </w:r>
            <w:r>
              <w:rPr>
                <w:rStyle w:val="StrongEmphasis"/>
                <w:b w:val="false"/>
                <w:bCs w:val="false"/>
                <w:sz w:val="16"/>
                <w:szCs w:val="16"/>
                <w:lang w:val="en-US"/>
              </w:rPr>
              <w:t xml:space="preserve">; </w:t>
            </w:r>
          </w:p>
          <w:p>
            <w:pPr>
              <w:pStyle w:val="Normal"/>
              <w:jc w:val="both"/>
              <w:rPr>
                <w:bCs/>
                <w:color w:val="000000"/>
                <w:sz w:val="16"/>
                <w:szCs w:val="16"/>
                <w:lang w:val="en-US"/>
              </w:rPr>
            </w:pPr>
            <w:r>
              <w:rPr>
                <w:rStyle w:val="StrongEmphasis"/>
                <w:i/>
                <w:iCs/>
                <w:sz w:val="16"/>
                <w:szCs w:val="16"/>
                <w:highlight w:val="yellow"/>
                <w:lang w:val="en-US"/>
              </w:rPr>
              <w:t>For payments in Euro:</w:t>
            </w:r>
            <w:r>
              <w:rPr>
                <w:b/>
                <w:bCs/>
                <w:color w:val="000000"/>
                <w:lang w:val="en-US"/>
              </w:rPr>
              <w:t xml:space="preserve"> </w:t>
            </w:r>
            <w:r>
              <w:rPr>
                <w:sz w:val="16"/>
                <w:szCs w:val="16"/>
                <w:lang w:val="en-US"/>
              </w:rPr>
              <w:t>Correspondent Bank, SWIFT:COBADEFF</w:t>
            </w:r>
            <w:r>
              <w:rPr>
                <w:bCs/>
                <w:color w:val="000000"/>
                <w:sz w:val="16"/>
                <w:szCs w:val="16"/>
                <w:lang w:val="en-US"/>
              </w:rPr>
              <w:t>, Commerzbank Bank AG</w:t>
            </w:r>
            <w:r>
              <w:rPr>
                <w:bCs/>
                <w:sz w:val="16"/>
                <w:szCs w:val="16"/>
                <w:lang w:val="en-US"/>
              </w:rPr>
              <w:t xml:space="preserve">, </w:t>
            </w:r>
            <w:r>
              <w:rPr>
                <w:sz w:val="16"/>
                <w:szCs w:val="16"/>
                <w:lang w:val="en-US"/>
              </w:rPr>
              <w:t>Frankfurt am Main, Germany</w:t>
            </w:r>
            <w:r>
              <w:rPr>
                <w:bCs/>
                <w:color w:val="000000"/>
                <w:sz w:val="16"/>
                <w:szCs w:val="16"/>
                <w:lang w:val="en-US"/>
              </w:rPr>
              <w:t xml:space="preserve">, </w:t>
            </w:r>
            <w:r>
              <w:rPr>
                <w:sz w:val="16"/>
                <w:szCs w:val="16"/>
                <w:lang w:val="en-US"/>
              </w:rPr>
              <w:t>Beneficiary Bank</w:t>
            </w:r>
            <w:r>
              <w:rPr>
                <w:bCs/>
                <w:color w:val="000000"/>
                <w:sz w:val="16"/>
                <w:szCs w:val="16"/>
                <w:lang w:val="en-US"/>
              </w:rPr>
              <w:t>,</w:t>
            </w:r>
          </w:p>
          <w:p>
            <w:pPr>
              <w:pStyle w:val="Normal"/>
              <w:jc w:val="both"/>
              <w:rPr>
                <w:bCs/>
                <w:color w:val="000000"/>
                <w:sz w:val="16"/>
                <w:szCs w:val="16"/>
                <w:lang w:val="en-US"/>
              </w:rPr>
            </w:pPr>
            <w:r>
              <w:rPr>
                <w:sz w:val="16"/>
                <w:szCs w:val="16"/>
                <w:lang w:val="en-US"/>
              </w:rPr>
              <w:t>Account  400888046001 EUR</w:t>
            </w:r>
            <w:r>
              <w:rPr>
                <w:bCs/>
                <w:color w:val="000000"/>
                <w:sz w:val="16"/>
                <w:szCs w:val="16"/>
                <w:lang w:val="en-US"/>
              </w:rPr>
              <w:t xml:space="preserve">, </w:t>
            </w:r>
            <w:r>
              <w:rPr>
                <w:sz w:val="16"/>
                <w:szCs w:val="16"/>
                <w:lang w:val="en-US"/>
              </w:rPr>
              <w:t>SWIFT:COMKRUMM</w:t>
            </w:r>
            <w:r>
              <w:rPr>
                <w:bCs/>
                <w:color w:val="000000"/>
                <w:sz w:val="16"/>
                <w:szCs w:val="16"/>
                <w:lang w:val="en-US"/>
              </w:rPr>
              <w:t xml:space="preserve"> </w:t>
            </w:r>
            <w:r>
              <w:rPr>
                <w:sz w:val="16"/>
                <w:szCs w:val="16"/>
                <w:lang w:val="en-US"/>
              </w:rPr>
              <w:t>of  ROSEVROBANK  JSCB, Moscow, Russia</w:t>
            </w:r>
            <w:r>
              <w:rPr>
                <w:bCs/>
                <w:color w:val="000000"/>
                <w:sz w:val="16"/>
                <w:szCs w:val="16"/>
                <w:lang w:val="en-US"/>
              </w:rPr>
              <w:t>,</w:t>
            </w:r>
          </w:p>
          <w:p>
            <w:pPr>
              <w:pStyle w:val="Normal"/>
              <w:jc w:val="both"/>
              <w:rPr/>
            </w:pPr>
            <w:r>
              <w:rPr>
                <w:sz w:val="16"/>
                <w:szCs w:val="16"/>
                <w:lang w:val="en-US"/>
              </w:rPr>
              <w:t xml:space="preserve">For further credit </w:t>
            </w:r>
            <w:r>
              <w:rPr>
                <w:color w:val="000000"/>
                <w:sz w:val="16"/>
                <w:szCs w:val="16"/>
                <w:lang w:val="en-US"/>
              </w:rPr>
              <w:t>LLC "Atomexpo"</w:t>
            </w:r>
            <w:r>
              <w:rPr>
                <w:bCs/>
                <w:color w:val="000000"/>
                <w:sz w:val="16"/>
                <w:szCs w:val="16"/>
                <w:lang w:val="en-US"/>
              </w:rPr>
              <w:t xml:space="preserve">, </w:t>
            </w:r>
            <w:r>
              <w:rPr>
                <w:color w:val="000000"/>
                <w:sz w:val="16"/>
                <w:szCs w:val="16"/>
                <w:lang w:val="en-US"/>
              </w:rPr>
              <w:t>40 702 978 900 030 072 559,  40 702 978 3000 300 71 558</w:t>
            </w:r>
          </w:p>
          <w:p>
            <w:pPr>
              <w:pStyle w:val="Normal"/>
              <w:jc w:val="both"/>
              <w:rPr>
                <w:bCs/>
                <w:color w:val="000000"/>
                <w:sz w:val="16"/>
                <w:szCs w:val="16"/>
                <w:lang w:val="en-US"/>
              </w:rPr>
            </w:pPr>
            <w:r>
              <w:rPr>
                <w:bCs/>
                <w:color w:val="000000"/>
                <w:sz w:val="16"/>
                <w:szCs w:val="16"/>
                <w:lang w:val="en-US"/>
              </w:rPr>
            </w:r>
          </w:p>
        </w:tc>
      </w:tr>
    </w:tbl>
    <w:p>
      <w:pPr>
        <w:pStyle w:val="TextBodyIndent"/>
        <w:ind w:left="0" w:hanging="0"/>
        <w:jc w:val="center"/>
        <w:rPr>
          <w:b/>
          <w:b/>
          <w:i/>
          <w:i/>
          <w:sz w:val="22"/>
          <w:szCs w:val="22"/>
          <w:lang w:val="en-US"/>
        </w:rPr>
      </w:pPr>
      <w:r>
        <w:rPr>
          <w:b/>
          <w:i/>
          <w:sz w:val="22"/>
          <w:szCs w:val="22"/>
          <w:lang w:val="en-US"/>
        </w:rPr>
        <w:t>Attention! This Agreement is not valid without the 2</w:t>
      </w:r>
      <w:r>
        <w:rPr>
          <w:b/>
          <w:i/>
          <w:sz w:val="22"/>
          <w:szCs w:val="22"/>
          <w:vertAlign w:val="superscript"/>
          <w:lang w:val="en-US"/>
        </w:rPr>
        <w:t>nd</w:t>
      </w:r>
      <w:r>
        <w:rPr>
          <w:b/>
          <w:i/>
          <w:sz w:val="22"/>
          <w:szCs w:val="22"/>
          <w:lang w:val="en-US"/>
        </w:rPr>
        <w:t xml:space="preserve"> page!</w:t>
        <w:tab/>
      </w:r>
      <w:r>
        <w:rPr>
          <w:b/>
          <w:i/>
          <w:sz w:val="20"/>
          <w:szCs w:val="20"/>
          <w:lang w:val="en-US"/>
        </w:rPr>
        <w:tab/>
        <w:tab/>
        <w:tab/>
        <w:tab/>
      </w:r>
      <w:r>
        <w:rPr>
          <w:b/>
          <w:i/>
          <w:sz w:val="22"/>
          <w:szCs w:val="22"/>
          <w:lang w:val="en-US"/>
        </w:rPr>
        <w:t>1</w:t>
      </w:r>
      <w:r>
        <w:br w:type="page"/>
      </w:r>
    </w:p>
    <w:p>
      <w:pPr>
        <w:pStyle w:val="TextBody"/>
        <w:tabs>
          <w:tab w:val="clear" w:pos="709"/>
          <w:tab w:val="left" w:pos="168" w:leader="none"/>
        </w:tabs>
        <w:spacing w:before="80" w:after="80"/>
        <w:ind w:right="147" w:hanging="0"/>
        <w:rPr>
          <w:b/>
          <w:b/>
          <w:i/>
          <w:i/>
          <w:color w:val="000000"/>
          <w:sz w:val="16"/>
          <w:szCs w:val="16"/>
          <w:lang w:val="en-US"/>
        </w:rPr>
      </w:pPr>
      <w:r>
        <w:rPr>
          <w:b/>
          <w:i/>
          <w:color w:val="000000"/>
          <w:sz w:val="16"/>
          <w:szCs w:val="16"/>
          <w:lang w:val="en-US"/>
        </w:rPr>
      </w:r>
    </w:p>
    <w:p>
      <w:pPr>
        <w:pStyle w:val="TextBody"/>
        <w:tabs>
          <w:tab w:val="clear" w:pos="709"/>
          <w:tab w:val="left" w:pos="168" w:leader="none"/>
        </w:tabs>
        <w:spacing w:before="80" w:after="80"/>
        <w:ind w:right="-1" w:hanging="0"/>
        <w:rPr/>
      </w:pPr>
      <w:r>
        <w:rPr>
          <w:color w:val="000000"/>
          <w:sz w:val="16"/>
          <w:szCs w:val="16"/>
          <w:lang w:val="en-US"/>
        </w:rPr>
        <w:t>For the purposes of this AGREEMENT the following terms are used:</w:t>
      </w:r>
    </w:p>
    <w:p>
      <w:pPr>
        <w:pStyle w:val="TextBody"/>
        <w:tabs>
          <w:tab w:val="clear" w:pos="709"/>
          <w:tab w:val="left" w:pos="168" w:leader="none"/>
        </w:tabs>
        <w:spacing w:before="80" w:after="80"/>
        <w:ind w:right="-1" w:hanging="0"/>
        <w:rPr/>
      </w:pPr>
      <w:r>
        <w:rPr>
          <w:b/>
          <w:color w:val="000000"/>
          <w:sz w:val="16"/>
          <w:szCs w:val="16"/>
          <w:lang w:val="en-US"/>
        </w:rPr>
        <w:t>AGREEMENT:</w:t>
      </w:r>
      <w:r>
        <w:rPr>
          <w:color w:val="000000"/>
          <w:sz w:val="16"/>
          <w:szCs w:val="16"/>
          <w:lang w:val="en-US"/>
        </w:rPr>
        <w:t xml:space="preserve"> </w:t>
      </w:r>
      <w:r>
        <w:rPr>
          <w:color w:val="000000"/>
          <w:sz w:val="15"/>
          <w:szCs w:val="15"/>
          <w:lang w:val="en-US"/>
        </w:rPr>
        <w:t>agreement for participation in the Atomic Industry Suppliers Forum Exhibition ATOMEX-EUROPE</w:t>
      </w:r>
      <w:r>
        <w:rPr>
          <w:color w:val="000000"/>
          <w:sz w:val="16"/>
          <w:szCs w:val="16"/>
          <w:lang w:val="en-US"/>
        </w:rPr>
        <w:t>;</w:t>
      </w:r>
    </w:p>
    <w:p>
      <w:pPr>
        <w:pStyle w:val="TextBody"/>
        <w:tabs>
          <w:tab w:val="clear" w:pos="709"/>
          <w:tab w:val="left" w:pos="168" w:leader="none"/>
        </w:tabs>
        <w:spacing w:before="80" w:after="80"/>
        <w:ind w:right="-1" w:hanging="0"/>
        <w:rPr>
          <w:sz w:val="16"/>
          <w:szCs w:val="16"/>
          <w:lang w:val="en-US"/>
        </w:rPr>
      </w:pPr>
      <w:r>
        <w:rPr>
          <w:b/>
          <w:sz w:val="16"/>
          <w:szCs w:val="16"/>
          <w:lang w:val="en-US"/>
        </w:rPr>
        <w:t>Exhibition:</w:t>
      </w:r>
      <w:r>
        <w:rPr>
          <w:sz w:val="16"/>
          <w:szCs w:val="16"/>
          <w:lang w:val="en-US"/>
        </w:rPr>
        <w:t xml:space="preserve"> International Exhibition in the frames of </w:t>
      </w:r>
      <w:r>
        <w:rPr>
          <w:color w:val="000000"/>
          <w:sz w:val="15"/>
          <w:szCs w:val="15"/>
          <w:lang w:val="en-US"/>
        </w:rPr>
        <w:t>the Atomic Industry Suppliers Forum ATOMEX-EUROPE;</w:t>
      </w:r>
    </w:p>
    <w:p>
      <w:pPr>
        <w:pStyle w:val="TextBody"/>
        <w:tabs>
          <w:tab w:val="clear" w:pos="709"/>
          <w:tab w:val="left" w:pos="168" w:leader="none"/>
        </w:tabs>
        <w:spacing w:before="80" w:after="80"/>
        <w:ind w:right="-1" w:hanging="0"/>
        <w:rPr>
          <w:color w:val="000000"/>
          <w:sz w:val="16"/>
          <w:szCs w:val="16"/>
          <w:lang w:val="en-US"/>
        </w:rPr>
      </w:pPr>
      <w:r>
        <w:rPr>
          <w:b/>
          <w:sz w:val="16"/>
          <w:szCs w:val="16"/>
          <w:lang w:val="en-US"/>
        </w:rPr>
        <w:t>Exhibition dates:</w:t>
      </w:r>
      <w:r>
        <w:rPr>
          <w:sz w:val="16"/>
          <w:szCs w:val="16"/>
          <w:lang w:val="en-US"/>
        </w:rPr>
        <w:t xml:space="preserve"> 26-27 October 2011</w:t>
      </w:r>
    </w:p>
    <w:p>
      <w:pPr>
        <w:pStyle w:val="TextBody"/>
        <w:tabs>
          <w:tab w:val="clear" w:pos="709"/>
          <w:tab w:val="left" w:pos="168" w:leader="none"/>
        </w:tabs>
        <w:spacing w:before="80" w:after="80"/>
        <w:ind w:right="-1" w:hanging="0"/>
        <w:rPr>
          <w:color w:val="000000"/>
          <w:sz w:val="16"/>
          <w:szCs w:val="16"/>
          <w:lang w:val="en-US"/>
        </w:rPr>
      </w:pPr>
      <w:r>
        <w:rPr>
          <w:b/>
          <w:color w:val="000000"/>
          <w:sz w:val="16"/>
          <w:szCs w:val="16"/>
          <w:lang w:val="en-US"/>
        </w:rPr>
        <w:t>Organizer:</w:t>
      </w:r>
      <w:r>
        <w:rPr>
          <w:color w:val="000000"/>
          <w:sz w:val="16"/>
          <w:szCs w:val="16"/>
          <w:lang w:val="en-US"/>
        </w:rPr>
        <w:t xml:space="preserve"> </w:t>
      </w:r>
      <w:r>
        <w:rPr>
          <w:sz w:val="16"/>
          <w:szCs w:val="16"/>
          <w:lang w:val="en-US"/>
        </w:rPr>
        <w:t>Limited Liability Company «Information and Exhibition Center of Nuclear Industry» (Atomexpo LLC)</w:t>
      </w:r>
    </w:p>
    <w:p>
      <w:pPr>
        <w:pStyle w:val="TextBody"/>
        <w:tabs>
          <w:tab w:val="clear" w:pos="709"/>
          <w:tab w:val="left" w:pos="168" w:leader="none"/>
        </w:tabs>
        <w:spacing w:before="80" w:after="80"/>
        <w:ind w:right="-1" w:hanging="0"/>
        <w:rPr>
          <w:color w:val="000000"/>
          <w:sz w:val="16"/>
          <w:szCs w:val="16"/>
          <w:lang w:val="en-US"/>
        </w:rPr>
      </w:pPr>
      <w:r>
        <w:rPr>
          <w:b/>
          <w:color w:val="000000"/>
          <w:sz w:val="16"/>
          <w:szCs w:val="16"/>
          <w:lang w:val="en-US"/>
        </w:rPr>
        <w:t>Exhibition venue:</w:t>
      </w:r>
      <w:r>
        <w:rPr>
          <w:color w:val="000000"/>
          <w:sz w:val="16"/>
          <w:szCs w:val="16"/>
          <w:lang w:val="en-US"/>
        </w:rPr>
        <w:t xml:space="preserve"> </w:t>
      </w:r>
      <w:r>
        <w:rPr>
          <w:sz w:val="15"/>
          <w:lang w:val="en-US"/>
        </w:rPr>
        <w:t xml:space="preserve">The National House of Vinohrady, Prague, address: </w:t>
      </w:r>
      <w:r>
        <w:rPr>
          <w:color w:val="000000"/>
          <w:sz w:val="15"/>
          <w:lang w:val="en-US"/>
        </w:rPr>
        <w:t>namesti Miru 9, 120 53 Prague 2</w:t>
      </w:r>
      <w:r>
        <w:rPr>
          <w:sz w:val="15"/>
          <w:lang w:val="en-US"/>
        </w:rPr>
        <w:t xml:space="preserve">, Czech Republic, tel: </w:t>
      </w:r>
      <w:r>
        <w:rPr>
          <w:rStyle w:val="StrongEmphasis"/>
          <w:sz w:val="15"/>
          <w:lang w:val="en-US"/>
        </w:rPr>
        <w:t>+420 221 596 111</w:t>
      </w:r>
      <w:r>
        <w:rPr>
          <w:rStyle w:val="StrongEmphasis"/>
          <w:bCs w:val="false"/>
          <w:sz w:val="15"/>
          <w:lang w:val="en-US"/>
        </w:rPr>
        <w:t xml:space="preserve">, </w:t>
      </w:r>
      <w:hyperlink r:id="rId5">
        <w:r>
          <w:rPr>
            <w:rStyle w:val="InternetLink"/>
            <w:sz w:val="15"/>
            <w:lang w:val="en-US"/>
          </w:rPr>
          <w:t xml:space="preserve">nardum@nardum.cz </w:t>
        </w:r>
        <w:r>
          <w:rPr>
            <w:rStyle w:val="InternetLink"/>
            <w:lang w:val="en-US"/>
          </w:rPr>
          <w:br/>
        </w:r>
      </w:hyperlink>
    </w:p>
    <w:p>
      <w:pPr>
        <w:pStyle w:val="TextBody"/>
        <w:tabs>
          <w:tab w:val="clear" w:pos="709"/>
          <w:tab w:val="left" w:pos="168" w:leader="none"/>
        </w:tabs>
        <w:spacing w:before="80" w:after="80"/>
        <w:ind w:right="-1" w:hanging="0"/>
        <w:rPr>
          <w:color w:val="000000"/>
          <w:sz w:val="16"/>
          <w:szCs w:val="16"/>
          <w:lang w:val="en-US"/>
        </w:rPr>
      </w:pPr>
      <w:r>
        <w:rPr>
          <w:sz w:val="16"/>
          <w:szCs w:val="16"/>
          <w:lang w:val="en-US"/>
        </w:rPr>
        <w:t>The Organizer’s obligations arise after the Exhibitor has paid 100% of the participation costs.</w:t>
      </w:r>
    </w:p>
    <w:p>
      <w:pPr>
        <w:pStyle w:val="Normal"/>
        <w:spacing w:before="80" w:after="80"/>
        <w:ind w:right="-1" w:hanging="0"/>
        <w:jc w:val="both"/>
        <w:rPr>
          <w:sz w:val="16"/>
          <w:szCs w:val="16"/>
          <w:lang w:val="en-US"/>
        </w:rPr>
      </w:pPr>
      <w:r>
        <w:rPr>
          <w:sz w:val="16"/>
          <w:szCs w:val="16"/>
          <w:lang w:val="en-US"/>
        </w:rPr>
        <w:t>The costs of additional services the Organizer renders to the Exhibitor are determined by application forms for additional services (as per forms set forth in the ATOMEX-EUROPE Exhibitor’s Manual) to be attached to this AGREEMENT.</w:t>
      </w:r>
    </w:p>
    <w:p>
      <w:pPr>
        <w:pStyle w:val="TextBody"/>
        <w:tabs>
          <w:tab w:val="clear" w:pos="709"/>
          <w:tab w:val="left" w:pos="168" w:leader="none"/>
        </w:tabs>
        <w:spacing w:before="80" w:after="0"/>
        <w:ind w:right="-1" w:hanging="0"/>
        <w:rPr/>
      </w:pPr>
      <w:r>
        <w:rPr>
          <w:b/>
          <w:color w:val="000000"/>
          <w:sz w:val="16"/>
          <w:szCs w:val="16"/>
          <w:lang w:val="en-US"/>
        </w:rPr>
        <w:t>PAYMENT PROCEDURE:</w:t>
      </w:r>
      <w:r>
        <w:rPr>
          <w:color w:val="000000"/>
          <w:sz w:val="16"/>
          <w:szCs w:val="16"/>
          <w:lang w:val="en-US"/>
        </w:rPr>
        <w:t xml:space="preserve"> Total cost of services for organizing the Exhibitor’s participation in the Exhibition includes:</w:t>
      </w:r>
    </w:p>
    <w:p>
      <w:pPr>
        <w:pStyle w:val="TextBody"/>
        <w:numPr>
          <w:ilvl w:val="0"/>
          <w:numId w:val="4"/>
        </w:numPr>
        <w:tabs>
          <w:tab w:val="clear" w:pos="709"/>
          <w:tab w:val="left" w:pos="14" w:leader="none"/>
          <w:tab w:val="left" w:pos="168" w:leader="none"/>
        </w:tabs>
        <w:autoSpaceDE w:val="false"/>
        <w:spacing w:before="0" w:after="0"/>
        <w:ind w:left="0" w:hanging="0"/>
        <w:jc w:val="both"/>
        <w:rPr/>
      </w:pPr>
      <w:r>
        <w:rPr>
          <w:color w:val="000000"/>
          <w:sz w:val="16"/>
          <w:szCs w:val="16"/>
          <w:lang w:val="en-US"/>
        </w:rPr>
        <w:t>payment for stand area</w:t>
      </w:r>
      <w:r>
        <w:rPr>
          <w:color w:val="000000"/>
          <w:sz w:val="16"/>
          <w:szCs w:val="16"/>
        </w:rPr>
        <w:t>;</w:t>
      </w:r>
    </w:p>
    <w:p>
      <w:pPr>
        <w:pStyle w:val="TextBody"/>
        <w:numPr>
          <w:ilvl w:val="0"/>
          <w:numId w:val="4"/>
        </w:numPr>
        <w:tabs>
          <w:tab w:val="clear" w:pos="709"/>
          <w:tab w:val="left" w:pos="14" w:leader="none"/>
          <w:tab w:val="left" w:pos="168" w:leader="none"/>
        </w:tabs>
        <w:autoSpaceDE w:val="false"/>
        <w:spacing w:before="0" w:after="0"/>
        <w:ind w:left="0" w:hanging="0"/>
        <w:jc w:val="both"/>
        <w:rPr>
          <w:color w:val="000000"/>
          <w:sz w:val="16"/>
          <w:szCs w:val="16"/>
        </w:rPr>
      </w:pPr>
      <w:r>
        <w:rPr>
          <w:color w:val="000000"/>
          <w:sz w:val="16"/>
          <w:szCs w:val="16"/>
          <w:lang w:val="en-US"/>
        </w:rPr>
        <w:t>registration fee</w:t>
      </w:r>
      <w:r>
        <w:rPr>
          <w:sz w:val="16"/>
          <w:szCs w:val="16"/>
        </w:rPr>
        <w:t>;</w:t>
      </w:r>
    </w:p>
    <w:p>
      <w:pPr>
        <w:pStyle w:val="TextBody"/>
        <w:numPr>
          <w:ilvl w:val="0"/>
          <w:numId w:val="4"/>
        </w:numPr>
        <w:tabs>
          <w:tab w:val="clear" w:pos="709"/>
          <w:tab w:val="left" w:pos="14" w:leader="none"/>
          <w:tab w:val="left" w:pos="168" w:leader="none"/>
        </w:tabs>
        <w:autoSpaceDE w:val="false"/>
        <w:spacing w:before="0" w:after="0"/>
        <w:ind w:left="0" w:hanging="0"/>
        <w:jc w:val="both"/>
        <w:rPr/>
      </w:pPr>
      <w:r>
        <w:rPr>
          <w:color w:val="000000"/>
          <w:sz w:val="16"/>
          <w:szCs w:val="16"/>
          <w:lang w:val="en-US"/>
        </w:rPr>
        <w:t>payment for remote participation</w:t>
      </w:r>
      <w:r>
        <w:rPr>
          <w:color w:val="000000"/>
          <w:sz w:val="16"/>
          <w:szCs w:val="16"/>
        </w:rPr>
        <w:t>;</w:t>
      </w:r>
    </w:p>
    <w:p>
      <w:pPr>
        <w:pStyle w:val="TextBody"/>
        <w:numPr>
          <w:ilvl w:val="0"/>
          <w:numId w:val="4"/>
        </w:numPr>
        <w:tabs>
          <w:tab w:val="clear" w:pos="709"/>
          <w:tab w:val="left" w:pos="14" w:leader="none"/>
          <w:tab w:val="left" w:pos="168" w:leader="none"/>
        </w:tabs>
        <w:autoSpaceDE w:val="false"/>
        <w:spacing w:before="0" w:after="0"/>
        <w:ind w:left="0" w:hanging="0"/>
        <w:jc w:val="both"/>
        <w:rPr/>
      </w:pPr>
      <w:r>
        <w:rPr>
          <w:color w:val="000000"/>
          <w:sz w:val="16"/>
          <w:szCs w:val="16"/>
          <w:lang w:val="en-US"/>
        </w:rPr>
        <w:t>payment for additional services as per attached application forms.</w:t>
      </w:r>
    </w:p>
    <w:p>
      <w:pPr>
        <w:pStyle w:val="TextBody"/>
        <w:tabs>
          <w:tab w:val="clear" w:pos="709"/>
          <w:tab w:val="left" w:pos="168" w:leader="none"/>
        </w:tabs>
        <w:spacing w:before="80" w:after="80"/>
        <w:ind w:right="-1" w:hanging="0"/>
        <w:jc w:val="both"/>
        <w:rPr>
          <w:color w:val="000000"/>
          <w:sz w:val="16"/>
          <w:szCs w:val="16"/>
          <w:u w:val="single"/>
          <w:lang w:val="en-US"/>
        </w:rPr>
      </w:pPr>
      <w:r>
        <w:rPr>
          <w:color w:val="000000"/>
          <w:sz w:val="16"/>
          <w:szCs w:val="16"/>
          <w:lang w:val="en-US"/>
        </w:rPr>
        <w:t>The Exhibitor shall pay the invoices issued by the Organizer by wire transfer to the Organizer’s bank account within 10 (Ten) banking days commencing the invoice issue date. Invoices are issued after the Organizer has received the signed AGREEMENT.</w:t>
      </w:r>
    </w:p>
    <w:p>
      <w:pPr>
        <w:pStyle w:val="Normal"/>
        <w:tabs>
          <w:tab w:val="clear" w:pos="709"/>
          <w:tab w:val="left" w:pos="10773" w:leader="none"/>
        </w:tabs>
        <w:spacing w:before="80" w:after="0"/>
        <w:ind w:right="-1" w:hanging="0"/>
        <w:jc w:val="both"/>
        <w:rPr/>
      </w:pPr>
      <w:r>
        <w:rPr>
          <w:sz w:val="15"/>
          <w:szCs w:val="15"/>
          <w:lang w:val="en-US"/>
        </w:rPr>
        <w:t>The payment is made by the Exhibitor through bank transfer to the Organizer’s bank account and is performed in Euro at the official exchange rate announced by Russian Central Bank for the date of invoice issuance in the following order</w:t>
      </w:r>
      <w:r>
        <w:rPr>
          <w:sz w:val="16"/>
          <w:szCs w:val="16"/>
          <w:lang w:val="en-US"/>
        </w:rPr>
        <w:t>:</w:t>
      </w:r>
    </w:p>
    <w:p>
      <w:pPr>
        <w:pStyle w:val="TextBody"/>
        <w:numPr>
          <w:ilvl w:val="0"/>
          <w:numId w:val="2"/>
        </w:numPr>
        <w:tabs>
          <w:tab w:val="clear" w:pos="709"/>
          <w:tab w:val="left" w:pos="168" w:leader="none"/>
        </w:tabs>
        <w:spacing w:before="80" w:after="80"/>
        <w:ind w:left="720" w:right="-1" w:hanging="360"/>
        <w:jc w:val="both"/>
        <w:rPr>
          <w:color w:val="000000"/>
          <w:spacing w:val="-8"/>
          <w:sz w:val="16"/>
          <w:szCs w:val="16"/>
          <w:lang w:val="en-US"/>
        </w:rPr>
      </w:pPr>
      <w:r>
        <w:rPr>
          <w:sz w:val="16"/>
          <w:szCs w:val="16"/>
          <w:lang w:val="en-US"/>
        </w:rPr>
        <w:t xml:space="preserve">An advance payment comprising 100% of the Total cost shall be paid within </w:t>
      </w:r>
      <w:r>
        <w:rPr>
          <w:b/>
          <w:sz w:val="16"/>
          <w:szCs w:val="16"/>
          <w:lang w:val="en-US"/>
        </w:rPr>
        <w:t xml:space="preserve">10 banking days commencing the invoice issue date. </w:t>
      </w:r>
      <w:r>
        <w:rPr>
          <w:color w:val="000000"/>
          <w:spacing w:val="-8"/>
          <w:sz w:val="16"/>
          <w:szCs w:val="16"/>
          <w:lang w:val="en-US"/>
        </w:rPr>
        <w:t>Additional services requested by the Exhibitor during the Exhibition shall be paid for against the invoices issued by the Organizer not later than 5 banking days after the Exhibition closing</w:t>
      </w:r>
      <w:r>
        <w:rPr>
          <w:bCs/>
          <w:spacing w:val="-8"/>
          <w:sz w:val="16"/>
          <w:szCs w:val="16"/>
          <w:lang w:val="en-US"/>
        </w:rPr>
        <w:t>.</w:t>
      </w:r>
    </w:p>
    <w:p>
      <w:pPr>
        <w:pStyle w:val="TextBody"/>
        <w:tabs>
          <w:tab w:val="clear" w:pos="709"/>
          <w:tab w:val="left" w:pos="168" w:leader="none"/>
        </w:tabs>
        <w:spacing w:before="80" w:after="80"/>
        <w:ind w:right="-1" w:hanging="0"/>
        <w:jc w:val="both"/>
        <w:rPr/>
      </w:pPr>
      <w:r>
        <w:rPr>
          <w:color w:val="000000"/>
          <w:spacing w:val="-2"/>
          <w:sz w:val="16"/>
          <w:szCs w:val="16"/>
          <w:lang w:val="en-US"/>
        </w:rPr>
        <w:t>After the Exhibition, the Exhibitor shall sign an Acceptance Report of the services provided. The Acceptance Report shall be signed within five days commencing its receipt, or the Exhibitor can submit to the Organizer a reasoned refusal to sign the Report within the same period. If the Exhibitor does not sign the Acceptance Report or does not submit a reasoned refusal to sign it within five days commencing the date of its receipt, the services shall be considered accepted by the Exhibitor.</w:t>
      </w:r>
    </w:p>
    <w:p>
      <w:pPr>
        <w:pStyle w:val="Normal"/>
        <w:autoSpaceDE w:val="false"/>
        <w:spacing w:before="80" w:after="80"/>
        <w:ind w:right="-1" w:hanging="0"/>
        <w:jc w:val="both"/>
        <w:rPr/>
      </w:pPr>
      <w:r>
        <w:rPr>
          <w:b/>
          <w:caps/>
          <w:sz w:val="16"/>
          <w:szCs w:val="16"/>
          <w:lang w:val="en-US"/>
        </w:rPr>
        <w:t>Rights and</w:t>
      </w:r>
      <w:r>
        <w:rPr>
          <w:b/>
          <w:sz w:val="16"/>
          <w:szCs w:val="16"/>
          <w:lang w:val="en-US"/>
        </w:rPr>
        <w:t xml:space="preserve"> RESPONSIBILITIES OF THE PARTIES:</w:t>
      </w:r>
      <w:r>
        <w:rPr>
          <w:sz w:val="16"/>
          <w:szCs w:val="16"/>
          <w:lang w:val="en-US"/>
        </w:rPr>
        <w:t xml:space="preserve"> Rights and responsibilities of the Exhibitors stipulated in this </w:t>
      </w:r>
      <w:r>
        <w:rPr>
          <w:color w:val="000000"/>
          <w:sz w:val="16"/>
          <w:szCs w:val="16"/>
          <w:lang w:val="en-US"/>
        </w:rPr>
        <w:t>AGREEMENT</w:t>
      </w:r>
      <w:r>
        <w:rPr>
          <w:sz w:val="16"/>
          <w:szCs w:val="16"/>
          <w:lang w:val="en-US"/>
        </w:rPr>
        <w:t xml:space="preserve"> are not subject to transfer to third parties. The Exhibitor shall not have the right to place exhibits of third parties within its stand area without coordination with the Organizer. The Exhibitor shall use the stand space only for the intended purpose and in accordance with the Stand Plan. The Exhibitor shall distribute advertising materials or carry out other advertising activities exclusively within the boundaries of its stand space. The Exhibitor shall organize and operate its exhibition booth in a way that does not obstacle movement of visitors in aisles and does not pose a threat to or violate rights of other Exhibitors and visitors. The Exhibitor shall respect safety precautions, fire safety rules, and industrial hygiene regulations in effect on the </w:t>
      </w:r>
      <w:r>
        <w:rPr>
          <w:sz w:val="15"/>
          <w:lang w:val="en-US"/>
        </w:rPr>
        <w:t>National House of Vinohrady</w:t>
      </w:r>
      <w:r>
        <w:rPr>
          <w:sz w:val="16"/>
          <w:szCs w:val="16"/>
          <w:lang w:val="en-US"/>
        </w:rPr>
        <w:t xml:space="preserve">. The Exhibitor shall not have the right to conduct activities which are prohibited or contradict to the applicable legislation of the Czech Republic during the Exhibition. </w:t>
      </w:r>
    </w:p>
    <w:p>
      <w:pPr>
        <w:pStyle w:val="TextBody"/>
        <w:tabs>
          <w:tab w:val="clear" w:pos="709"/>
          <w:tab w:val="left" w:pos="168" w:leader="none"/>
        </w:tabs>
        <w:spacing w:before="80" w:after="80"/>
        <w:ind w:right="-1" w:hanging="0"/>
        <w:jc w:val="both"/>
        <w:rPr>
          <w:color w:val="000000"/>
          <w:sz w:val="16"/>
          <w:szCs w:val="16"/>
          <w:lang w:val="en-US"/>
        </w:rPr>
      </w:pPr>
      <w:r>
        <w:rPr>
          <w:b/>
          <w:sz w:val="16"/>
          <w:szCs w:val="16"/>
          <w:lang w:val="en-US"/>
        </w:rPr>
        <w:t>LIABILITY OF THE PARTIES:</w:t>
      </w:r>
      <w:r>
        <w:rPr>
          <w:sz w:val="16"/>
          <w:szCs w:val="16"/>
          <w:lang w:val="en-US"/>
        </w:rPr>
        <w:t xml:space="preserve"> The Exhibitor shall reimburse the Organizer for damage caused to the Organizer’s property as well as expenses incurred by the Organizer to compensate for the damage caused by the Exhibitor to third parties’ property. </w:t>
      </w:r>
      <w:r>
        <w:rPr>
          <w:color w:val="000000"/>
          <w:sz w:val="16"/>
          <w:szCs w:val="16"/>
          <w:lang w:val="en-US"/>
        </w:rPr>
        <w:t xml:space="preserve">In case the Exhibitor violates the payment dates, the Organizer shall have the right to refuse to fulfill this AGREEMENT and prevent the Exhibitor’s participation in the Exhibition. </w:t>
      </w:r>
      <w:r>
        <w:rPr>
          <w:sz w:val="16"/>
          <w:szCs w:val="16"/>
          <w:lang w:val="en-US"/>
        </w:rPr>
        <w:t>The Organizer is not liable for loss of or damage to exhibits or tangible property owned by the Exhibitor incurred in the course of assembly, disassembly and work of the Exhibition.</w:t>
      </w:r>
    </w:p>
    <w:p>
      <w:pPr>
        <w:pStyle w:val="Footer"/>
        <w:tabs>
          <w:tab w:val="left" w:pos="168" w:leader="none"/>
          <w:tab w:val="center" w:pos="4677" w:leader="none"/>
          <w:tab w:val="right" w:pos="9355" w:leader="none"/>
        </w:tabs>
        <w:spacing w:before="80" w:after="80"/>
        <w:ind w:right="-1" w:hanging="0"/>
        <w:jc w:val="both"/>
        <w:rPr/>
      </w:pPr>
      <w:r>
        <w:rPr>
          <w:b/>
          <w:color w:val="000000"/>
          <w:sz w:val="16"/>
          <w:szCs w:val="16"/>
          <w:lang w:val="en-US"/>
        </w:rPr>
        <w:t>REFUSAL TO PARTICIPATE:</w:t>
      </w:r>
      <w:r>
        <w:rPr>
          <w:color w:val="000000"/>
          <w:sz w:val="16"/>
          <w:szCs w:val="16"/>
          <w:lang w:val="en-US"/>
        </w:rPr>
        <w:t xml:space="preserve"> The Exhibitor shall submit a refusal to participate in the Exhibition in writing to the Organizer. In case a written refusal to participate in the Exhibition has not been received but the Exhibitor did not take part in the Exhibition or a written refusal was received less than 30 days prior the Exhibition opening, the Exhibitor shall fully pay for the services under the AGREEMENT. In case a refusal is received not later than 30 days before the Exhibition opening, the Exhibitor shall be reimbursed for all expenses paid except for expenses the Organizer actually incurred in relation to the preparation of the Exhibition. The</w:t>
      </w:r>
      <w:r>
        <w:rPr>
          <w:color w:val="000000"/>
          <w:sz w:val="16"/>
          <w:szCs w:val="16"/>
        </w:rPr>
        <w:t xml:space="preserve"> </w:t>
      </w:r>
      <w:r>
        <w:rPr>
          <w:color w:val="000000"/>
          <w:sz w:val="16"/>
          <w:szCs w:val="16"/>
          <w:lang w:val="en-US"/>
        </w:rPr>
        <w:t>registration</w:t>
      </w:r>
      <w:r>
        <w:rPr>
          <w:color w:val="000000"/>
          <w:sz w:val="16"/>
          <w:szCs w:val="16"/>
        </w:rPr>
        <w:t xml:space="preserve"> </w:t>
      </w:r>
      <w:r>
        <w:rPr>
          <w:color w:val="000000"/>
          <w:sz w:val="16"/>
          <w:szCs w:val="16"/>
          <w:lang w:val="en-US"/>
        </w:rPr>
        <w:t>fee</w:t>
      </w:r>
      <w:r>
        <w:rPr>
          <w:color w:val="000000"/>
          <w:sz w:val="16"/>
          <w:szCs w:val="16"/>
        </w:rPr>
        <w:t xml:space="preserve"> </w:t>
      </w:r>
      <w:r>
        <w:rPr>
          <w:color w:val="000000"/>
          <w:sz w:val="16"/>
          <w:szCs w:val="16"/>
          <w:lang w:val="en-US"/>
        </w:rPr>
        <w:t>is</w:t>
      </w:r>
      <w:r>
        <w:rPr>
          <w:color w:val="000000"/>
          <w:sz w:val="16"/>
          <w:szCs w:val="16"/>
        </w:rPr>
        <w:t xml:space="preserve"> </w:t>
      </w:r>
      <w:r>
        <w:rPr>
          <w:color w:val="000000"/>
          <w:sz w:val="16"/>
          <w:szCs w:val="16"/>
          <w:lang w:val="en-US"/>
        </w:rPr>
        <w:t>not</w:t>
      </w:r>
      <w:r>
        <w:rPr>
          <w:color w:val="000000"/>
          <w:sz w:val="16"/>
          <w:szCs w:val="16"/>
        </w:rPr>
        <w:t xml:space="preserve"> </w:t>
      </w:r>
      <w:r>
        <w:rPr>
          <w:color w:val="000000"/>
          <w:sz w:val="16"/>
          <w:szCs w:val="16"/>
          <w:lang w:val="en-US"/>
        </w:rPr>
        <w:t>returned</w:t>
      </w:r>
      <w:r>
        <w:rPr>
          <w:color w:val="000000"/>
          <w:sz w:val="16"/>
          <w:szCs w:val="16"/>
        </w:rPr>
        <w:t>.</w:t>
      </w:r>
    </w:p>
    <w:p>
      <w:pPr>
        <w:pStyle w:val="Footer"/>
        <w:tabs>
          <w:tab w:val="left" w:pos="168" w:leader="none"/>
          <w:tab w:val="center" w:pos="4677" w:leader="none"/>
          <w:tab w:val="right" w:pos="9355" w:leader="none"/>
        </w:tabs>
        <w:spacing w:before="80" w:after="80"/>
        <w:ind w:right="-1" w:hanging="0"/>
        <w:jc w:val="both"/>
        <w:rPr>
          <w:color w:val="000000"/>
          <w:spacing w:val="-4"/>
          <w:sz w:val="16"/>
          <w:szCs w:val="16"/>
          <w:lang w:val="en-US"/>
        </w:rPr>
      </w:pPr>
      <w:r>
        <w:rPr>
          <w:b/>
          <w:color w:val="000000"/>
          <w:spacing w:val="-4"/>
          <w:sz w:val="16"/>
          <w:szCs w:val="16"/>
          <w:lang w:val="en-US"/>
        </w:rPr>
        <w:t xml:space="preserve">REDUCTION AND CHANGE OF REQUESTED AREA: </w:t>
      </w:r>
      <w:r>
        <w:rPr>
          <w:color w:val="000000"/>
          <w:spacing w:val="-4"/>
          <w:sz w:val="16"/>
          <w:szCs w:val="16"/>
          <w:lang w:val="en-US"/>
        </w:rPr>
        <w:t>In case the Exhibitor wishes to reduce the stand area after the Organizer has received this AGREEMENT signed by the Exhibitor, but not later than 30 days before the Exhibition opening, the Exhibitor shall pay a 50% forfeit of the difference of the stand space price resulted from the reduction of the stand space. In case of reduction of the stand space by the Exhibitor in less than 30 days before the Exhibition opening the cash amounts transferred by the Exhibitor are not refunded</w:t>
      </w:r>
      <w:r>
        <w:rPr>
          <w:bCs/>
          <w:color w:val="000000"/>
          <w:spacing w:val="-4"/>
          <w:sz w:val="16"/>
          <w:szCs w:val="16"/>
          <w:lang w:val="en-US"/>
        </w:rPr>
        <w:t>.</w:t>
      </w:r>
      <w:r>
        <w:rPr>
          <w:color w:val="000000"/>
          <w:spacing w:val="-4"/>
          <w:sz w:val="16"/>
          <w:szCs w:val="16"/>
          <w:lang w:val="en-US"/>
        </w:rPr>
        <w:t xml:space="preserve"> </w:t>
      </w:r>
      <w:r>
        <w:rPr>
          <w:spacing w:val="-4"/>
          <w:sz w:val="16"/>
          <w:szCs w:val="16"/>
          <w:lang w:val="en-US"/>
        </w:rPr>
        <w:t>In exceptional cases the Organizer, after signing the AGREEMENT, reserves the right to change the place and size of the exhibition space provided for the Exhibitor.</w:t>
      </w:r>
    </w:p>
    <w:p>
      <w:pPr>
        <w:pStyle w:val="Normal"/>
        <w:tabs>
          <w:tab w:val="clear" w:pos="709"/>
          <w:tab w:val="left" w:pos="168" w:leader="none"/>
        </w:tabs>
        <w:spacing w:before="80" w:after="80"/>
        <w:ind w:right="-1" w:hanging="0"/>
        <w:jc w:val="both"/>
        <w:rPr/>
      </w:pPr>
      <w:r>
        <w:rPr>
          <w:b/>
          <w:color w:val="000000"/>
          <w:sz w:val="16"/>
          <w:szCs w:val="16"/>
          <w:lang w:val="en-US"/>
        </w:rPr>
        <w:t>CANCELLATION OR CHANGE OF DATES OF THE EXHIBITION:</w:t>
      </w:r>
      <w:r>
        <w:rPr>
          <w:color w:val="000000"/>
          <w:sz w:val="16"/>
          <w:szCs w:val="16"/>
          <w:lang w:val="en-US"/>
        </w:rPr>
        <w:t xml:space="preserve"> In case the date of the Exhibition changed or it is cancelled by the Organizer and the Exhibitor has been notified thereof not later than one month before the Exhibition opening the Organizer shall not be made liable before the Exhibitor for losses the latter sustained due to the Exhibition cancellation. With that, the Organizer shall fully reimburse the Exhibitor, on the Exhibitor’s request, for all cash amounts received from the Exhibitor. </w:t>
      </w:r>
    </w:p>
    <w:p>
      <w:pPr>
        <w:pStyle w:val="Normal"/>
        <w:widowControl w:val="false"/>
        <w:tabs>
          <w:tab w:val="left" w:pos="168" w:leader="none"/>
          <w:tab w:val="left" w:pos="709" w:leader="none"/>
        </w:tabs>
        <w:autoSpaceDE w:val="false"/>
        <w:spacing w:before="80" w:after="80"/>
        <w:ind w:right="-1" w:hanging="0"/>
        <w:jc w:val="both"/>
        <w:rPr>
          <w:bCs/>
          <w:sz w:val="16"/>
          <w:szCs w:val="16"/>
          <w:lang w:val="en-US"/>
        </w:rPr>
      </w:pPr>
      <w:r>
        <w:rPr>
          <w:b/>
          <w:color w:val="000000"/>
          <w:sz w:val="16"/>
          <w:szCs w:val="16"/>
          <w:lang w:val="en-US"/>
        </w:rPr>
        <w:t xml:space="preserve">FORCE MAJEURE: </w:t>
      </w:r>
      <w:r>
        <w:rPr>
          <w:color w:val="000000"/>
          <w:sz w:val="16"/>
          <w:szCs w:val="16"/>
          <w:lang w:val="en-US"/>
        </w:rPr>
        <w:t>The Parties shall not be made liable for a failure to fulfill or improper fulfillment of their obligations under this AGREEMENT resulted from circumstances beyond one's reasonable control, i.e. extraordinary and unavoidable circumstances under the given conditions, including a fire, terrorist act, natural disasters, war, military actions of any nature, and decisions of the state bodies</w:t>
      </w:r>
      <w:r>
        <w:rPr>
          <w:bCs/>
          <w:color w:val="000000"/>
          <w:sz w:val="16"/>
          <w:szCs w:val="16"/>
          <w:lang w:val="en-US"/>
        </w:rPr>
        <w:t xml:space="preserve">. A Party that failed to fulfill or improper fulfilled its obligations due to </w:t>
      </w:r>
      <w:r>
        <w:rPr>
          <w:color w:val="000000"/>
          <w:sz w:val="16"/>
          <w:szCs w:val="16"/>
          <w:lang w:val="en-US"/>
        </w:rPr>
        <w:t>circumstances beyond one's reasonable control</w:t>
      </w:r>
      <w:r>
        <w:rPr>
          <w:bCs/>
          <w:color w:val="000000"/>
          <w:sz w:val="16"/>
          <w:szCs w:val="16"/>
          <w:lang w:val="en-US"/>
        </w:rPr>
        <w:t xml:space="preserve"> shall immediately inform another Party on occurrence thereof. Documents (references) issued by relevant competent authorities shall serve as proper evidence of existence of above circumstances and their duration.</w:t>
      </w:r>
    </w:p>
    <w:p>
      <w:pPr>
        <w:pStyle w:val="Normal"/>
        <w:widowControl w:val="false"/>
        <w:tabs>
          <w:tab w:val="left" w:pos="168" w:leader="none"/>
          <w:tab w:val="left" w:pos="709" w:leader="none"/>
        </w:tabs>
        <w:autoSpaceDE w:val="false"/>
        <w:spacing w:before="80" w:after="80"/>
        <w:ind w:right="-1" w:hanging="0"/>
        <w:jc w:val="both"/>
        <w:rPr/>
      </w:pPr>
      <w:r>
        <w:rPr>
          <w:b/>
          <w:sz w:val="16"/>
          <w:szCs w:val="16"/>
          <w:lang w:val="en-US"/>
        </w:rPr>
        <w:t xml:space="preserve">INSURANCE: </w:t>
      </w:r>
      <w:r>
        <w:rPr>
          <w:sz w:val="16"/>
          <w:szCs w:val="16"/>
          <w:lang w:val="en-US"/>
        </w:rPr>
        <w:t xml:space="preserve">Insurance of exhibits, goods, personnel and other risks shall be carried out by the Exhibitor independently. </w:t>
      </w:r>
    </w:p>
    <w:p>
      <w:pPr>
        <w:pStyle w:val="Normal"/>
        <w:widowControl w:val="false"/>
        <w:tabs>
          <w:tab w:val="left" w:pos="168" w:leader="none"/>
          <w:tab w:val="left" w:pos="709" w:leader="none"/>
        </w:tabs>
        <w:autoSpaceDE w:val="false"/>
        <w:spacing w:before="80" w:after="80"/>
        <w:ind w:right="-1" w:hanging="0"/>
        <w:jc w:val="both"/>
        <w:rPr>
          <w:sz w:val="16"/>
          <w:szCs w:val="16"/>
          <w:lang w:val="en-US"/>
        </w:rPr>
      </w:pPr>
      <w:r>
        <w:rPr>
          <w:b/>
          <w:sz w:val="16"/>
          <w:szCs w:val="16"/>
          <w:lang w:val="en-US"/>
        </w:rPr>
        <w:t xml:space="preserve">SETTLEMENT OF DISPUTES: </w:t>
      </w:r>
      <w:r>
        <w:rPr>
          <w:sz w:val="15"/>
          <w:szCs w:val="15"/>
          <w:lang w:val="en-US"/>
        </w:rPr>
        <w:t xml:space="preserve">Any disputes occurred between </w:t>
      </w:r>
      <w:r>
        <w:rPr>
          <w:sz w:val="16"/>
          <w:szCs w:val="16"/>
          <w:lang w:val="en-US"/>
        </w:rPr>
        <w:t>Exhibitor</w:t>
      </w:r>
      <w:r>
        <w:rPr>
          <w:sz w:val="15"/>
          <w:szCs w:val="15"/>
          <w:lang w:val="en-US"/>
        </w:rPr>
        <w:t xml:space="preserve"> and Organizer shall be solved by the Parties by way of negotiations. If no appropriate solution is found, such disputes shall be solved by the Court of Arbitration for Resolution of Economic Disputes of the Center of Arbitral Regulation and Legal Examination, according to its bylaw. Decision of the Arbitral court shall be final. Applicable law is the law of the Russian Federation.</w:t>
      </w:r>
    </w:p>
    <w:p>
      <w:pPr>
        <w:pStyle w:val="Normal"/>
        <w:widowControl w:val="false"/>
        <w:tabs>
          <w:tab w:val="left" w:pos="168" w:leader="none"/>
          <w:tab w:val="left" w:pos="709" w:leader="none"/>
        </w:tabs>
        <w:autoSpaceDE w:val="false"/>
        <w:spacing w:before="80" w:after="80"/>
        <w:ind w:right="-1" w:hanging="0"/>
        <w:jc w:val="both"/>
        <w:rPr/>
      </w:pPr>
      <w:r>
        <w:rPr>
          <w:b/>
          <w:bCs/>
          <w:caps/>
          <w:color w:val="000000"/>
          <w:sz w:val="16"/>
          <w:szCs w:val="16"/>
          <w:lang w:val="en-US"/>
        </w:rPr>
        <w:t xml:space="preserve">OTHER TERMS AND CONDITIONS: </w:t>
      </w:r>
      <w:r>
        <w:rPr>
          <w:bCs/>
          <w:caps/>
          <w:color w:val="000000"/>
          <w:sz w:val="16"/>
          <w:szCs w:val="16"/>
          <w:lang w:val="en-US"/>
        </w:rPr>
        <w:t>A</w:t>
      </w:r>
      <w:r>
        <w:rPr>
          <w:bCs/>
          <w:color w:val="000000"/>
          <w:sz w:val="16"/>
          <w:szCs w:val="16"/>
          <w:lang w:val="en-US"/>
        </w:rPr>
        <w:t xml:space="preserve">ll application forms for additional services at the Exhibition shall be intrinsic parts of this AGREEMENT. Regarding all other issues that are not covered by this AGREEMENT the Parties shall be guided by the </w:t>
      </w:r>
      <w:r>
        <w:rPr>
          <w:sz w:val="16"/>
          <w:szCs w:val="16"/>
          <w:lang w:val="en-US"/>
        </w:rPr>
        <w:t>ATOMEX-EUROPE Exhibitor’s Manual and the applicable legislation of the Russian Federation.</w:t>
      </w:r>
    </w:p>
    <w:p>
      <w:pPr>
        <w:pStyle w:val="Normal"/>
        <w:jc w:val="both"/>
        <w:rPr>
          <w:bCs/>
          <w:sz w:val="16"/>
          <w:szCs w:val="16"/>
          <w:lang w:val="en-US"/>
        </w:rPr>
      </w:pPr>
      <w:r>
        <w:rPr>
          <w:b/>
          <w:sz w:val="16"/>
          <w:szCs w:val="16"/>
          <w:lang w:val="en-US"/>
        </w:rPr>
        <w:t>TERM OF VALIDITY:</w:t>
      </w:r>
      <w:r>
        <w:rPr>
          <w:sz w:val="16"/>
          <w:szCs w:val="16"/>
          <w:lang w:val="en-US"/>
        </w:rPr>
        <w:t xml:space="preserve"> AGREEMENT is considered concluded commencing the moment the Organizer receives the copy signed by the Exhibitor and shall remain in effect until the Parties fully fulfill their obligations</w:t>
      </w:r>
      <w:r>
        <w:rPr>
          <w:bCs/>
          <w:sz w:val="16"/>
          <w:szCs w:val="16"/>
          <w:lang w:val="en-US"/>
        </w:rPr>
        <w:t>.</w:t>
      </w:r>
    </w:p>
    <w:p>
      <w:pPr>
        <w:pStyle w:val="Normal"/>
        <w:jc w:val="both"/>
        <w:rPr>
          <w:bCs/>
          <w:sz w:val="16"/>
          <w:szCs w:val="16"/>
          <w:lang w:val="en-US"/>
        </w:rPr>
      </w:pPr>
      <w:r>
        <w:rPr>
          <w:bCs/>
          <w:sz w:val="16"/>
          <w:szCs w:val="16"/>
          <w:lang w:val="en-US"/>
        </w:rPr>
      </w:r>
    </w:p>
    <w:tbl>
      <w:tblPr>
        <w:tblW w:w="10908" w:type="dxa"/>
        <w:jc w:val="left"/>
        <w:tblInd w:w="-108" w:type="dxa"/>
        <w:tblLayout w:type="fixed"/>
        <w:tblCellMar>
          <w:top w:w="0" w:type="dxa"/>
          <w:left w:w="108" w:type="dxa"/>
          <w:bottom w:w="0" w:type="dxa"/>
          <w:right w:w="108" w:type="dxa"/>
        </w:tblCellMar>
      </w:tblPr>
      <w:tblGrid>
        <w:gridCol w:w="4248"/>
        <w:gridCol w:w="6660"/>
      </w:tblGrid>
      <w:tr>
        <w:trPr/>
        <w:tc>
          <w:tcPr>
            <w:tcW w:w="4248" w:type="dxa"/>
            <w:tcBorders/>
          </w:tcPr>
          <w:p>
            <w:pPr>
              <w:pStyle w:val="TextBodyIndent"/>
              <w:ind w:left="0" w:hanging="0"/>
              <w:rPr>
                <w:b/>
                <w:b/>
                <w:sz w:val="16"/>
                <w:szCs w:val="16"/>
                <w:lang w:val="en-US"/>
              </w:rPr>
            </w:pPr>
            <w:r>
              <w:rPr>
                <w:b/>
                <w:sz w:val="16"/>
                <w:szCs w:val="16"/>
                <w:lang w:val="en-US"/>
              </w:rPr>
              <w:t xml:space="preserve">For the Organizer: Atomexpo LLC </w:t>
            </w:r>
          </w:p>
          <w:p>
            <w:pPr>
              <w:pStyle w:val="TextBodyIndent"/>
              <w:ind w:left="0" w:hanging="0"/>
              <w:rPr/>
            </w:pPr>
            <w:r>
              <w:rPr>
                <w:sz w:val="16"/>
                <w:szCs w:val="16"/>
                <w:lang w:val="en-US"/>
              </w:rPr>
              <w:t xml:space="preserve">Position:   Executive Director </w:t>
            </w:r>
          </w:p>
          <w:p>
            <w:pPr>
              <w:pStyle w:val="TextBodyIndent"/>
              <w:ind w:left="0" w:hanging="0"/>
              <w:rPr>
                <w:sz w:val="16"/>
                <w:szCs w:val="16"/>
                <w:lang w:val="en-US"/>
              </w:rPr>
            </w:pPr>
            <w:r>
              <w:rPr>
                <w:sz w:val="16"/>
                <w:szCs w:val="16"/>
                <w:lang w:val="en-US"/>
              </w:rPr>
              <w:t>Signature  ______________________ N.E. Shingarev</w:t>
            </w:r>
          </w:p>
          <w:p>
            <w:pPr>
              <w:pStyle w:val="TextBodyIndent"/>
              <w:spacing w:before="0" w:after="120"/>
              <w:ind w:left="0" w:hanging="0"/>
              <w:rPr>
                <w:sz w:val="16"/>
                <w:szCs w:val="16"/>
                <w:lang w:val="en-US"/>
              </w:rPr>
            </w:pPr>
            <w:bookmarkStart w:id="0" w:name="OLE_LINK2"/>
            <w:bookmarkStart w:id="1" w:name="OLE_LINK1"/>
            <w:r>
              <w:rPr>
                <w:sz w:val="16"/>
                <w:szCs w:val="16"/>
                <w:lang w:val="en-US"/>
              </w:rPr>
              <w:t xml:space="preserve">                            </w:t>
            </w:r>
            <w:r>
              <w:rPr>
                <w:sz w:val="16"/>
                <w:szCs w:val="16"/>
                <w:lang w:val="en-US"/>
              </w:rPr>
              <w:t>Corporate seal</w:t>
            </w:r>
            <w:bookmarkEnd w:id="0"/>
            <w:bookmarkEnd w:id="1"/>
          </w:p>
        </w:tc>
        <w:tc>
          <w:tcPr>
            <w:tcW w:w="6660" w:type="dxa"/>
            <w:tcBorders/>
          </w:tcPr>
          <w:p>
            <w:pPr>
              <w:pStyle w:val="Normal"/>
              <w:jc w:val="both"/>
              <w:rPr>
                <w:b/>
                <w:b/>
                <w:sz w:val="16"/>
                <w:szCs w:val="16"/>
                <w:lang w:val="en-US"/>
              </w:rPr>
            </w:pPr>
            <w:r>
              <w:rPr>
                <w:b/>
                <w:sz w:val="16"/>
                <w:szCs w:val="16"/>
                <w:lang w:val="en-US"/>
              </w:rPr>
              <w:t xml:space="preserve">For the Exhibitor: </w:t>
            </w:r>
            <w:r>
              <w:rPr>
                <w:sz w:val="16"/>
                <w:szCs w:val="16"/>
                <w:lang w:val="en-US"/>
              </w:rPr>
              <w:t>______________________________________________________________</w:t>
            </w:r>
          </w:p>
          <w:p>
            <w:pPr>
              <w:pStyle w:val="Normal"/>
              <w:jc w:val="center"/>
              <w:rPr/>
            </w:pPr>
            <w:r>
              <w:rPr>
                <w:sz w:val="16"/>
                <w:szCs w:val="16"/>
                <w:lang w:val="en-US"/>
              </w:rPr>
              <w:t xml:space="preserve"> </w:t>
            </w:r>
            <w:r>
              <w:rPr>
                <w:sz w:val="16"/>
                <w:szCs w:val="16"/>
                <w:lang w:val="en-US"/>
              </w:rPr>
              <w:t>(company name)</w:t>
            </w:r>
          </w:p>
          <w:p>
            <w:pPr>
              <w:pStyle w:val="TextBodyIndent"/>
              <w:ind w:left="0" w:hanging="0"/>
              <w:rPr>
                <w:sz w:val="16"/>
                <w:szCs w:val="16"/>
                <w:lang w:val="en-US"/>
              </w:rPr>
            </w:pPr>
            <w:r>
              <w:rPr>
                <w:sz w:val="16"/>
                <w:szCs w:val="16"/>
                <w:lang w:val="en-US"/>
              </w:rPr>
              <w:t>Name_____________________________________ Position: ______________________________</w:t>
            </w:r>
          </w:p>
          <w:p>
            <w:pPr>
              <w:pStyle w:val="TextBodyIndent"/>
              <w:ind w:left="0" w:hanging="0"/>
              <w:rPr>
                <w:sz w:val="16"/>
                <w:szCs w:val="16"/>
                <w:lang w:val="en-US"/>
              </w:rPr>
            </w:pPr>
            <w:r>
              <w:rPr>
                <w:sz w:val="16"/>
                <w:szCs w:val="16"/>
                <w:lang w:val="en-US"/>
              </w:rPr>
              <w:t>Signature ________________________________________________________________________</w:t>
            </w:r>
          </w:p>
          <w:p>
            <w:pPr>
              <w:pStyle w:val="Normal"/>
              <w:jc w:val="both"/>
              <w:rPr>
                <w:sz w:val="16"/>
                <w:szCs w:val="16"/>
                <w:lang w:val="en-US"/>
              </w:rPr>
            </w:pPr>
            <w:r>
              <w:rPr>
                <w:sz w:val="16"/>
                <w:szCs w:val="16"/>
                <w:lang w:val="en-US"/>
              </w:rPr>
              <w:t xml:space="preserve">                                                                  </w:t>
            </w:r>
            <w:r>
              <w:rPr>
                <w:sz w:val="16"/>
                <w:szCs w:val="16"/>
                <w:lang w:val="en-US"/>
              </w:rPr>
              <w:t>Corporate seal</w:t>
            </w:r>
          </w:p>
        </w:tc>
      </w:tr>
    </w:tbl>
    <w:p>
      <w:pPr>
        <w:pStyle w:val="TextBodyIndent"/>
        <w:spacing w:before="0" w:after="120"/>
        <w:ind w:left="0" w:hanging="0"/>
        <w:jc w:val="right"/>
        <w:rPr/>
      </w:pPr>
      <w:r>
        <w:rPr>
          <w:b/>
          <w:i/>
          <w:sz w:val="22"/>
          <w:szCs w:val="22"/>
          <w:lang w:val="en-US"/>
        </w:rPr>
        <w:t>Attention! This document is not valid without the 1</w:t>
      </w:r>
      <w:r>
        <w:rPr>
          <w:b/>
          <w:i/>
          <w:sz w:val="22"/>
          <w:szCs w:val="22"/>
          <w:vertAlign w:val="superscript"/>
          <w:lang w:val="en-US"/>
        </w:rPr>
        <w:t>st</w:t>
      </w:r>
      <w:r>
        <w:rPr>
          <w:b/>
          <w:i/>
          <w:sz w:val="22"/>
          <w:szCs w:val="22"/>
          <w:lang w:val="en-US"/>
        </w:rPr>
        <w:t xml:space="preserve">  page!</w:t>
        <w:tab/>
        <w:tab/>
        <w:tab/>
        <w:tab/>
        <w:tab/>
        <w:t>2</w:t>
      </w:r>
    </w:p>
    <w:sectPr>
      <w:type w:val="nextPage"/>
      <w:pgSz w:w="11906" w:h="16838"/>
      <w:pgMar w:left="567"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supply.com/" TargetMode="External"/><Relationship Id="rId4" Type="http://schemas.openxmlformats.org/officeDocument/2006/relationships/hyperlink" Target="mailto:nppsupply@atomexpo.com" TargetMode="External"/><Relationship Id="rId5" Type="http://schemas.openxmlformats.org/officeDocument/2006/relationships/hyperlink" Target="mailto:nardum@nardum.cz %0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30:00Z</dcterms:created>
  <dc:creator>IT</dc:creator>
  <dc:description/>
  <cp:keywords/>
  <dc:language>en-US</dc:language>
  <cp:lastModifiedBy>kozhevnikova</cp:lastModifiedBy>
  <cp:lastPrinted>2011-08-08T17:34:00Z</cp:lastPrinted>
  <dcterms:modified xsi:type="dcterms:W3CDTF">2011-08-17T14:28:00Z</dcterms:modified>
  <cp:revision>9</cp:revision>
  <dc:subject/>
  <dc:title>Международная выставка и конгре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