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Central European Forum of Nuclear Industry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TOMEX – Europe 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ague, Czech Republi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October 09-10, </w:t>
      </w:r>
      <w:r>
        <w:rPr>
          <w:b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larion Hotel Congress Pragu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AM</w:t>
      </w:r>
    </w:p>
    <w:p>
      <w:pPr>
        <w:pStyle w:val="Normal"/>
        <w:rPr/>
      </w:pPr>
      <w:r>
        <w:rPr>
          <w:b/>
          <w:sz w:val="28"/>
          <w:lang w:val="en-US"/>
        </w:rPr>
        <w:t>DAY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00 – exhibition opening for visito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00 – 12.30 – opening ceremony with participation of the Ambassador and Trade Representative of Russi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30 – 12.45 – contracts signing ceremony between Chladici veze Praha a.s. and Mostostroy-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40 – 13.20 – contracts signing ceremony GANZ, Sigma Group , ARAKO and Atomenergoma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30 – 14.00 – memorandum signing of AKME Engineering and 13 Czech compan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00 – 14.20 – Q&amp;A session with press following the signing ceremony with participation of the Ambassador of Russia, Mr Leos Tomicek, Executive Vice-President of Rusatom Overseas, and representatives of the signing compani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00 – 14.30 – coffee brea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30 – 17.30 – Roundtable “Experience and Mechanisms of Cooperation of Russian and Foreign Suppliers on the Example of Czech Companies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00 – 19.00 – evening cocktail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oundtabl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  <w:lang w:val="en-US"/>
        </w:rPr>
        <w:t>Experience and Mechanisms of Cooperation of Russian and Foreign Suppliers on the Example of Czech Companies”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oundtable will give an overview of two groups of questions of Russian-Czech cooperation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operation in the field of Russian-Czech working groups in the field of equipment localization for NPPs for production of this equipment on the Czech machinery enterpris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rms and procedures of integration of Czech machinery enterprises in Rosatom supply chain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ogram of the roundtab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0 – 14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Opening of the roundtable by Dr. Marián Švrček, ATKearne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40 – 14.5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roductory speech by Bulat Nureev, Chief Localization Officer, Rusatom Overse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55 – 15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resentation from Mr Boris Arseev, Commercial Director, Atomenergomash, on  the work conducted by the joint working groups in the field of localiz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 – 15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rt speeches from the working groups representativ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 – 15.3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. Marián Švrček on the topic of the second half of the roundtab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5 – 16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resentation from Mr Oleg Sirazetdinov, First Deputy Director, Direction of Unified Order, on the overview of the tender procedures when it comes to the long-lead equipment supplies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 – 16.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deo on NIAEP-ASE e-catalogue EONK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5 – 16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ation from Mr Ivan Uvarov, Head of the Department of Information Support of Procurement Activity, NIAEP-ASE on e-catalogue and ways to be included in the supply chain of Rosat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30 – 17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working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Y 2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October 10</w:t>
      </w:r>
      <w:r>
        <w:rPr>
          <w:sz w:val="28"/>
          <w:lang w:val="en-US"/>
        </w:rPr>
        <w:t xml:space="preserve"> – Central European Forum of Nuclear Industry, conference and exhibition, evening recep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Ti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Tit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0</w:t>
            </w:r>
            <w:r>
              <w:rPr>
                <w:sz w:val="28"/>
                <w:lang w:val="en-US"/>
              </w:rPr>
              <w:t>–</w:t>
            </w:r>
            <w:r>
              <w:rPr>
                <w:sz w:val="28"/>
              </w:rPr>
              <w:t>1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Registration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ational policy in the field of nuclear energy and industry development as a base for sustainability of the reg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hairperson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Mr Jan Kocourek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Head Sales Nuclear Energ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International Divi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lang w:val="en-US"/>
              </w:rPr>
              <w:t>AF-Consul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10.30–10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rspectives of the development of nuclear energy in European region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Mr Jukka Laaksonen, Vice-President, Rusatom Overseas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Overview of the current situation in Europe with an accent on the perspectives of the development of nuclear industry and analyses of energy demand and supply in European countries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10.50–1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uclear energy and industry of Czech Republic: prospects, trends, development potentia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Mr. Stanislav</w:t>
            </w:r>
            <w:r>
              <w:rPr>
                <w:rStyle w:val="St"/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Kázecký, Vice-president of the Confederation of the Industry of the Czech Republic , Chairman of Supervisory Board of ZVVZ-Enven Engineering.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Perspectives of the development of nuclear energy and industry in Czech Republic, incl. overview of the planned market, structural and technological changes in the country nuclear industry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11.10–1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uclear energy and industry of Hungary: prospects, trends, development potentia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en-US"/>
              </w:rPr>
              <w:t>Pál Kovács, Minister of State for Climate Change and Energy, Ministry of National Development of Hungary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Perspectives of the development of nuclear energy and industry in Hungary, incl. overview of the planned market, structural and technological changes in the country nuclear industry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30</w:t>
            </w:r>
            <w:r>
              <w:rPr>
                <w:sz w:val="28"/>
                <w:lang w:val="en-US"/>
              </w:rPr>
              <w:t>–</w:t>
            </w:r>
            <w:r>
              <w:rPr>
                <w:sz w:val="28"/>
              </w:rPr>
              <w:t>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uclear energy and industry of Slovakia: prospects, trends, development potentia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Mr P</w:t>
            </w:r>
            <w:r>
              <w:rPr>
                <w:i/>
                <w:sz w:val="28"/>
                <w:szCs w:val="28"/>
                <w:lang w:val="en-US"/>
              </w:rPr>
              <w:t>avel Ševera, Ing. – director of the division for preparation and construction of new nuclear power installations, VUJE a.s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Perspectives of the development of nuclear energy and industry in Slovakia, incl. overview of the planned market, structural and technological changes in the country nuclear industry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11.50–12.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ocial and economic effects of NPP construction project implementati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Mr Anton Poriadine, AT Kearney Representative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Analyses of the project of NPP construction in the context  of industry load, influence on labour market, development of technical and industrial base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12.20–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peech from Rosatom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lang w:val="en-US"/>
              </w:rPr>
              <w:t>Mr Kirill Komarov, Deputy Director General, International Business and Develop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12.30 –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Briefing for med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sz w:val="28"/>
              </w:rPr>
              <w:t>12.30–13.</w:t>
            </w:r>
            <w:r>
              <w:rPr>
                <w:b/>
                <w:i/>
                <w:sz w:val="28"/>
                <w:lang w:val="en-US"/>
              </w:rPr>
              <w:t>3</w:t>
            </w:r>
            <w:r>
              <w:rPr>
                <w:b/>
                <w:i/>
                <w:sz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Lunch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nvestment attractiveness of the region’s  nuclear industry and commercial cooperation of Russian and Central European compani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hairperson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Mr Miroslav Fial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General Direct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lang w:val="en-US"/>
              </w:rPr>
              <w:t>Skoda J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13.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0–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vestment potential of the region’s nuclear industr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Mr Vadim Dormidontov, Head of Power and Energy, Structured &amp; Project Finance, Gazprombank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Analyses of the perspectives of the development of nuclear energy in the region, evaluation of the potential of investment in the nuclear sector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–14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vestment potential of the European industrial assets on the example of Skoda JS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Mr Igor Molibog, General Director, OMZ 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8"/>
                <w:lang w:val="en-US"/>
              </w:rPr>
              <w:t>Analyses of the Central-European industrial assets attractiven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14.40–15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vestment potential of the European industrial assets and the example of GANZ and ARAK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Mr Boris Arseev, Commercial Director, Atomenergomash 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lang w:val="en-US"/>
              </w:rPr>
              <w:t>Analyses of the Central-European industrial assets attractiven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0 – 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xport-credit financing as a tool of national suppliers suppor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Mr Bakajsa, Deputy CEO,  Czech Export Bank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Overview of Central-European export-credit programs and examples of their implementation in energy sector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8"/>
              </w:rPr>
              <w:t>16.00–16.</w:t>
            </w:r>
            <w:r>
              <w:rPr>
                <w:b/>
                <w:i/>
                <w:sz w:val="28"/>
                <w:lang w:val="en-US"/>
              </w:rPr>
              <w:t>3</w:t>
            </w:r>
            <w:r>
              <w:rPr>
                <w:b/>
                <w:i/>
                <w:sz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Coffee-break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nvestment attractiveness of the region’s  nuclear industry and commercial cooperation of Russian and Central European compani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hairperson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Mr Leos Tomicek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rFonts w:eastAsia="Times New Roman"/>
                <w:i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Executive Vice-Presid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Rusatom Overse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16.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0–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now-how localization and international cooperation in the field of nuclear fuel cycle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r Josef Běláč, ALV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–17.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sz w:val="28"/>
                <w:lang w:val="en-US"/>
              </w:rPr>
              <w:t>Rosatom projects of NPP construction,  prospects for cooperation</w:t>
            </w:r>
          </w:p>
          <w:p>
            <w:pPr>
              <w:pStyle w:val="Normal"/>
              <w:ind w:right="139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Mr Andrey Medvedev, Deputy Director General on Commerce, NIAEP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Status of the NPP projects construction, information on the current and planned procurements in the frames of key projects. Statistics of successful work with the suppliers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0–18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admap of Russian-Czech cooperati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Mr Ivo Kouklik, Vice-President – Project Director, Rusatom Overseas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ind w:right="139" w:hanging="0"/>
              <w:jc w:val="both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Overview of the results of Russia-Czech cooperation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18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–1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operation with local suppliers  in the tender for the construction of Temelin NPP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Mr Leos Tomicek, Executive Vice-President, Rusatom Overseas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Examples of fulfillment of agreements with Czech companies, information on the tender offer for Temelin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sz w:val="28"/>
              </w:rPr>
              <w:t>19.00–2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Evening  recep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lang w:val="en-US"/>
      </w:rPr>
    </w:pPr>
    <w:r>
      <w:rPr>
        <w:sz w:val="28"/>
        <w:lang w:val="en-US" w:eastAsia="en-US"/>
      </w:rPr>
      <w:t>*Organizers reserve the right to change the program.</w:t>
    </w:r>
    <w:r>
      <w:rPr>
        <w:sz w:val="28"/>
        <w:lang w:val="en-US"/>
      </w:rPr>
      <w:t xml:space="preserve"> Please, </w:t>
    </w:r>
    <w:r>
      <w:rPr>
        <w:sz w:val="28"/>
        <w:lang w:val="en-US" w:eastAsia="en-US"/>
      </w:rPr>
      <w:t>follow the Forum website for the updates.</w:t>
    </w:r>
  </w:p>
  <w:p>
    <w:pPr>
      <w:pStyle w:val="Footer"/>
      <w:rPr>
        <w:sz w:val="28"/>
        <w:lang w:val="en-US"/>
      </w:rPr>
    </w:pPr>
    <w:r>
      <w:rPr>
        <w:sz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02:00Z</dcterms:created>
  <dc:creator>Manina</dc:creator>
  <dc:description/>
  <dc:language>en-US</dc:language>
  <cp:lastModifiedBy>DNA7 X64</cp:lastModifiedBy>
  <cp:lastPrinted>2012-10-05T12:55:00Z</cp:lastPrinted>
  <dcterms:modified xsi:type="dcterms:W3CDTF">2012-10-06T05:02:00Z</dcterms:modified>
  <cp:revision>2</cp:revision>
  <dc:subject/>
  <dc:title/>
</cp:coreProperties>
</file>