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5652" w:leader="none"/>
          <w:tab w:val="left" w:pos="106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810</wp:posOffset>
                </wp:positionH>
                <wp:positionV relativeFrom="page">
                  <wp:posOffset>145415</wp:posOffset>
                </wp:positionV>
                <wp:extent cx="509905" cy="6559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55920"/>
                          <a:chOff x="0" y="0"/>
                          <a:chExt cx="50976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20268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11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60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3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21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96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780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60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145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48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132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024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9520"/>
                              <a:ext cx="84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844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700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62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92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20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7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71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26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26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26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304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304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37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448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5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6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7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09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09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3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5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6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78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192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1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5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6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2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34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4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520"/>
                              <a:ext cx="42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32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56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36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040"/>
                              <a:ext cx="52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560"/>
                              <a:ext cx="55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8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320"/>
                              <a:ext cx="5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920"/>
                              <a:ext cx="58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16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40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720"/>
                              <a:ext cx="54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0680"/>
                              <a:ext cx="52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280"/>
                              <a:ext cx="5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6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400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904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80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98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13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4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3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73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1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54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5972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28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46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399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3380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0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084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400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75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068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384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736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052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73320"/>
                              <a:ext cx="52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576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928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1720"/>
                              <a:ext cx="62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488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7680"/>
                              <a:ext cx="70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0120"/>
                              <a:ext cx="75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328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720"/>
                              <a:ext cx="83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8520"/>
                              <a:ext cx="89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0960"/>
                              <a:ext cx="9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3400"/>
                              <a:ext cx="9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84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8280"/>
                              <a:ext cx="10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00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2080"/>
                              <a:ext cx="122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2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1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1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08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72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2960"/>
                              <a:ext cx="84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68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0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28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24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0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29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2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1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595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784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75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833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016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96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027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852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42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193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24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290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336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376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164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560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4848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5172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5424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5676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59280"/>
                              <a:ext cx="57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1440"/>
                              <a:ext cx="60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62520"/>
                              <a:ext cx="63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43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576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648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67560"/>
                              <a:ext cx="76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67560"/>
                              <a:ext cx="80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67200"/>
                              <a:ext cx="8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5760"/>
                              <a:ext cx="86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6576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9000"/>
                              <a:ext cx="83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75120"/>
                              <a:ext cx="8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052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664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2400"/>
                              <a:ext cx="74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924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572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328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048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912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3704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4640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576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665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21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0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84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237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96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220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644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92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988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4480"/>
                            <a:ext cx="13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080"/>
                            <a:ext cx="137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040"/>
                            <a:ext cx="13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9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960"/>
                            <a:ext cx="132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9640"/>
                            <a:ext cx="13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60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92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128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88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560"/>
                            <a:ext cx="12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32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000"/>
                            <a:ext cx="118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11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160"/>
                            <a:ext cx="116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392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00"/>
                            <a:ext cx="111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16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40"/>
                            <a:ext cx="10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80"/>
                            <a:ext cx="9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880"/>
                            <a:ext cx="89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0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24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992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81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740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59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596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596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5960"/>
                            <a:ext cx="17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5960"/>
                            <a:ext cx="2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5960"/>
                            <a:ext cx="27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740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7400"/>
                            <a:ext cx="28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0"/>
                            <a:ext cx="27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0640"/>
                            <a:ext cx="27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1720"/>
                            <a:ext cx="27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2440"/>
                            <a:ext cx="2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3520"/>
                            <a:ext cx="2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4240"/>
                            <a:ext cx="27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5680"/>
                            <a:ext cx="26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0"/>
                            <a:ext cx="26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676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760"/>
                            <a:ext cx="26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7480"/>
                            <a:ext cx="26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8200"/>
                            <a:ext cx="25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748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6760"/>
                            <a:ext cx="25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6760"/>
                            <a:ext cx="2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6400"/>
                            <a:ext cx="25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5680"/>
                            <a:ext cx="25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3520"/>
                            <a:ext cx="25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244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0640"/>
                            <a:ext cx="2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24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740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4880"/>
                            <a:ext cx="2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164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2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080"/>
                            <a:ext cx="23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3360"/>
                            <a:ext cx="2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336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596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972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7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80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"/>
                            <a:ext cx="165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0600"/>
                            <a:ext cx="16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171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400"/>
                            <a:ext cx="172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716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20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960"/>
                            <a:ext cx="17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372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760"/>
                            <a:ext cx="17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52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0640"/>
                            <a:ext cx="167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040"/>
                            <a:ext cx="16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21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7920"/>
                            <a:ext cx="15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2960"/>
                            <a:ext cx="15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9440"/>
                            <a:ext cx="15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52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0960"/>
                            <a:ext cx="145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6360"/>
                            <a:ext cx="14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120"/>
                            <a:ext cx="13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8600"/>
                            <a:ext cx="13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5080"/>
                            <a:ext cx="130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40840"/>
                            <a:ext cx="12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6960"/>
                            <a:ext cx="12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3440"/>
                            <a:ext cx="11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956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5320"/>
                            <a:ext cx="11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252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8640"/>
                            <a:ext cx="10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512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196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844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528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176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5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4080"/>
                            <a:ext cx="5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172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7880"/>
                            <a:ext cx="44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pt;margin-top:11.45pt;width:40.15pt;height:51.65pt" coordorigin="10206,229" coordsize="803,1033">
                <v:group id="shape_0" style="position:absolute;left:10206;top:229;width:803;height:80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10527;top:548;width:167;height:16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10553;top:593;width:135;height:107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10550;top:589;width:135;height:10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10547;top:585;width:137;height:11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10544;top:581;width:137;height:11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10542;top:578;width:137;height:113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10539;top:575;width:137;height:113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10538;top:572;width:136;height:114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10536;top:569;width:136;height:115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10534;top:567;width:136;height:114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10533;top:565;width:135;height:114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10531;top:562;width:134;height:115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10530;top:560;width:133;height:114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10529;top:559;width:132;height:113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10528;top:557;width:130;height:113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10528;top:555;width:128;height:113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10527;top:554;width:126;height:111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10527;top:553;width:125;height:110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10527;top:552;width:122;height:10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10527;top:551;width:120;height:10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10527;top:550;width:118;height:106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10527;top:549;width:115;height:106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10527;top:549;width:113;height:103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10527;top:548;width:111;height:10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10527;top:548;width:108;height:9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10528;top:548;width:105;height:96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10529;top:548;width:102;height:9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10530;top:548;width:99;height:9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10530;top:548;width:96;height:9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10532;top:548;width:92;height:8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10533;top:549;width:89;height:8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10534;top:549;width:84;height:8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10536;top:550;width:81;height:79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10538;top:551;width:76;height:7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10540;top:552;width:72;height:7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10543;top:554;width:67;height:68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10545;top:556;width:63;height:6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10547;top:559;width:58;height:58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10549;top:561;width:54;height:5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10551;top:563;width:50;height:5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10554;top:565;width:45;height:4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10556;top:568;width:40;height:40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10559;top:570;width:35;height:3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10561;top:572;width:31;height:30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10564;top:574;width:25;height:2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10566;top:577;width:21;height:2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10568;top:579;width:17;height:17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10570;top:581;width:13;height:13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10573;top:584;width:7;height:8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10575;top:586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10369;top:291;width:25;height:1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10376;top:281;width:35;height:23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10392;top:272;width:35;height:2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10408;top:265;width:35;height:2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10422;top:258;width:3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10436;top:252;width:37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10450;top:247;width:38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10464;top:243;width:39;height:3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10477;top:239;width:40;height:3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10490;top:236;width:41;height:4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10502;top:234;width:42;height:4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10515;top:232;width:44;height:52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10527;top:230;width:45;height:5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10538;top:229;width:47;height:6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10549;top:229;width:49;height:69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10561;top:229;width:50;height:7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10571;top:229;width:52;height:8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10582;top:229;width:54;height:8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10592;top:229;width:57;height:9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10603;top:229;width:58;height:102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10612;top:231;width:61;height:10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10622;top:232;width:63;height:11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10631;top:233;width:66;height:12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10640;top:236;width:68;height:1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10649;top:238;width:71;height:14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10657;top:241;width:7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10666;top:244;width:77;height:16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10674;top:247;width:79;height:17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10682;top:251;width:82;height:180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10689;top:255;width:86;height:18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10696;top:260;width:90;height:18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10704;top:264;width:93;height:18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10716;top:270;width:91;height:178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10729;top:275;width:89;height:17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10741;top:280;width:87;height:16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10754;top:287;width:84;height:16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10767;top:293;width:81;height:15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10780;top:299;width:78;height:1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10794;top:307;width:73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808;top:314;width:69;height:12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823;top:322;width:63;height:11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838;top:331;width:57;height:9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854;top:339;width:50;height:8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870;top:348;width:43;height:6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888;top:357;width:30;height:4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907;top:367;width:11;height:1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10432;top:990;width:16;height: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10415;top:981;width:33;height:1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10400;top:972;width:36;height:18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10386;top:962;width:38;height:1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10372;top:953;width:40;height:1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10361;top:942;width:42;height:2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10349;top:932;width:45;height:2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10338;top:922;width:47;height:2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10327;top:912;width:50;height:2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10318;top:903;width:5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10309;top:892;width:55;height:2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10301;top:881;width:58;height:25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10293;top:871;width:61;height:2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10285;top:860;width:64;height:2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10278;top:849;width:68;height:2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10271;top:839;width:7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10265;top:828;width:76;height:29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10259;top:817;width:81;height:30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10253;top:805;width:85;height: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10248;top:795;width:91;height:3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10243;top:783;width:97;height:3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10238;top:772;width:103;height: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10234;top:761;width:110;height: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10230;top:749;width:118;height:3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10226;top:738;width:124;height:3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10223;top:726;width:131;height:3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10220;top:715;width:140;height:4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10217;top:703;width:147;height:41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10215;top:691;width:155;height:4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10213;top:679;width:163;height:4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10210;top:667;width:172;height:4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10209;top:654;width:181;height:4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10208;top:642;width:191;height:4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10207;top:632;width:192;height:4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10206;top:622;width:193;height:4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10206;top:611;width:189;height:4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10206;top:601;width:185;height:4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10206;top:591;width:180;height:4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10206;top:581;width:175;height:4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10206;top:571;width:169;height:4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10206;top:561;width:162;height: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10207;top:551;width:153;height:40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10208;top:542;width:144;height:3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10210;top:533;width:133;height:36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10211;top:523;width:122;height: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10213;top:514;width:108;height:3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10216;top:506;width:92;height:3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10219;top:497;width:75;height:2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10222;top:489;width:55;height:2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10226;top:489;width:31;height:1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10230;top:489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1003;top:585;width:4;height:3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1001;top:596;width:6;height:3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998;top:611;width:9;height:4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995;top:625;width:13;height:4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991;top:638;width:16;height:4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986;top:651;width:20;height:4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982;top:663;width:23;height:4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976;top:675;width:26;height:47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971;top:686;width:29;height:5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965;top:696;width:32;height:5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958;top:706;width:35;height:5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951;top:715;width:39;height:5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944;top:724;width:42;height:5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936;top:732;width:45;height:62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929;top:740;width:49;height:6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920;top:747;width:52;height:69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912;top:754;width:56;height:7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902;top:761;width:60;height:7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893;top:767;width:64;height:7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883;top:773;width:69;height:8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873;top:778;width:72;height:8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863;top:783;width:76;height:9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853;top:787;width:81;height:9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842;top:791;width:85;height:9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831;top:795;width:90;height:10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819;top:798;width:94;height:10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807;top:800;width:99;height:11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10795;top:803;width:105;height:11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10783;top:805;width:110;height:12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10770;top:806;width:115;height:13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10756;top:808;width:120;height:13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10743;top:808;width:126;height:14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10729;top:807;width:133;height:14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10719;top:805;width:135;height:1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10712;top:805;width:133;height:16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10705;top:810;width:131;height:1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10700;top:820;width:128;height:159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10694;top:828;width:125;height:157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10688;top:838;width:121;height:15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10683;top:847;width:117;height:147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10679;top:858;width:112;height:1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10675;top:868;width:106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10671;top:880;width:101;height:12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10668;top:891;width:94;height:12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10666;top:905;width:85;height:11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10665;top:917;width:76;height:101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10664;top:932;width:67;height:9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10664;top:947;width:56;height:77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10664;top:964;width:45;height:6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10666;top:983;width:33;height:4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10668;top:1004;width:18;height:25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10674;top:1028;width:1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10409;top:620;width:15;height:1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10401;top:603;width:30;height:3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10391;top:584;width:47;height:4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10237;top:472;width:208;height:14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10237;top:462;width:213;height:152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10238;top:453;width:218;height:154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10242;top:444;width:219;height:15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10246;top:436;width:219;height:15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10251;top:426;width:218;height:154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10256;top:418;width:218;height:15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10261;top:409;width:216;height:15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10266;top:401;width:215;height:15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10271;top:393;width:212;height:151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10276;top:385;width:210;height:149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10283;top:377;width:208;height:14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10288;top:370;width:205;height:14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10296;top:362;width:202;height:14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10302;top:355;width:200;height:14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10308;top:348;width:198;height:138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10315;top:341;width:196;height:13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10322;top:333;width:193;height:13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10330;top:326;width:191;height:13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10337;top:321;width:189;height:12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10345;top:314;width:186;height:12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10354;top:308;width:184;height:12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10362;top:303;width:182;height:121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10371;top:298;width:179;height:11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10382;top:294;width:175;height:11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10393;top:289;width:171;height:11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10404;top:285;width:168;height:10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10416;top:282;width:164;height:103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10428;top:280;width:160;height:99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10442;top:277;width:155;height:9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10456;top:276;width:151;height:8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10471;top:276;width:146;height:8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10488;top:276;width:140;height:78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10507;top:277;width:124;height:7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10530;top:280;width:101;height:63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10565;top:292;width:50;height:32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10698;top:784;width:11;height:2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10688;top:780;width:18;height:35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10679;top:777;width:20;height:50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10669;top:776;width:21;height:64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10661;top:774;width:22;height:81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10651;top:774;width:23;height:99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10642;top:774;width:25;height:12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10633;top:774;width:27;height:15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10624;top:774;width:33;height:25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10615;top:774;width:42;height:25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10606;top:776;width:42;height:2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10597;top:776;width:43;height:25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10588;top:779;width:42;height:25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10579;top:781;width:42;height:25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10571;top:783;width:42;height:251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10561;top:784;width:42;height:24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10552;top:786;width:42;height:24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10543;top:787;width:42;height:24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10534;top:789;width:41;height:24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10525;top:790;width:41;height:2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10516;top:791;width:41;height:240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10507;top:791;width:41;height:23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10498;top:792;width:41;height:235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10489;top:793;width:40;height:23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10480;top:793;width:40;height:230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10471;top:792;width:40;height:22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10461;top:791;width:40;height:22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10452;top:791;width:40;height:22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10443;top:790;width:40;height:22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10433;top:789;width:40;height:220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10424;top:786;width:40;height:21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10415;top:784;width:39;height:21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10405;top:781;width:38;height:21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10396;top:779;width:38;height:210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10386;top:776;width:38;height:20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10377;top:772;width:37;height:20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10367;top:767;width:37;height:19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10357;top:761;width:37;height:19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10348;top:755;width:36;height:18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10340;top:754;width:33;height:17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10335;top:754;width:28;height:1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10335;top:774;width:16;height:12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10335;top:811;width:3;height:4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908;top:387;width:32;height: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893;top:394;width:53;height:2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10697;top:402;width:254;height:67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10696;top:411;width:259;height:6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10696;top:419;width:264;height:6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10696;top:428;width:269;height:69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10698;top:436;width:271;height:6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10700;top:445;width:272;height:6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10703;top:453;width:274;height:6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10707;top:462;width:273;height:69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10712;top:471;width:272;height:6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10717;top:479;width:270;height:6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10722;top:489;width:267;height:6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10729;top:498;width:263;height:66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10736;top:506;width:259;height:6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10743;top:516;width:254;height:6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10750;top:525;width:249;height:63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10757;top:533;width:244;height: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10764;top:543;width:237;height:6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10771;top:552;width:233;height:6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10777;top:561;width:228;height:6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10783;top:570;width:222;height:5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10789;top:579;width:215;height:59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10794;top:589;width:210;height:57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800;top:599;width:204;height:5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805;top:608;width:198;height:55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810;top:618;width:192;height:5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815;top:628;width:185;height:5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819;top:638;width:179;height:5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823;top:647;width:173;height: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827;top:658;width:166;height:5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830;top:668;width:159;height:4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834;top:678;width:152;height:47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837;top:689;width:145;height:4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839;top:699;width:137;height:4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841;top:710;width:129;height: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844;top:720;width:120;height:4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844;top:732;width:111;height:40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846;top:743;width:99;height:3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846;top:755;width:87;height:35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846;top:768;width:70;height:28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846;top:783;width:45;height:13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10257;top:1155;width:695;height:106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ge">
                  <wp:posOffset>340995</wp:posOffset>
                </wp:positionV>
                <wp:extent cx="730250" cy="4324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32360"/>
                          <a:chOff x="0" y="0"/>
                          <a:chExt cx="73008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7064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147">
                                  <a:moveTo>
                                    <a:pt x="1863" y="1795"/>
                                  </a:moveTo>
                                  <a:lnTo>
                                    <a:pt x="1825" y="1835"/>
                                  </a:lnTo>
                                  <a:lnTo>
                                    <a:pt x="1785" y="1872"/>
                                  </a:lnTo>
                                  <a:lnTo>
                                    <a:pt x="1744" y="1908"/>
                                  </a:lnTo>
                                  <a:lnTo>
                                    <a:pt x="1702" y="1941"/>
                                  </a:lnTo>
                                  <a:lnTo>
                                    <a:pt x="1659" y="1971"/>
                                  </a:lnTo>
                                  <a:lnTo>
                                    <a:pt x="1614" y="1999"/>
                                  </a:lnTo>
                                  <a:lnTo>
                                    <a:pt x="1568" y="2025"/>
                                  </a:lnTo>
                                  <a:lnTo>
                                    <a:pt x="1521" y="2048"/>
                                  </a:lnTo>
                                  <a:lnTo>
                                    <a:pt x="1473" y="2068"/>
                                  </a:lnTo>
                                  <a:lnTo>
                                    <a:pt x="1425" y="2086"/>
                                  </a:lnTo>
                                  <a:lnTo>
                                    <a:pt x="1376" y="2103"/>
                                  </a:lnTo>
                                  <a:lnTo>
                                    <a:pt x="1326" y="2117"/>
                                  </a:lnTo>
                                  <a:lnTo>
                                    <a:pt x="1276" y="2128"/>
                                  </a:lnTo>
                                  <a:lnTo>
                                    <a:pt x="1225" y="2136"/>
                                  </a:lnTo>
                                  <a:lnTo>
                                    <a:pt x="1174" y="2143"/>
                                  </a:lnTo>
                                  <a:lnTo>
                                    <a:pt x="1123" y="2146"/>
                                  </a:lnTo>
                                  <a:lnTo>
                                    <a:pt x="1072" y="2147"/>
                                  </a:lnTo>
                                  <a:lnTo>
                                    <a:pt x="1021" y="2146"/>
                                  </a:lnTo>
                                  <a:lnTo>
                                    <a:pt x="969" y="2143"/>
                                  </a:lnTo>
                                  <a:lnTo>
                                    <a:pt x="918" y="2136"/>
                                  </a:lnTo>
                                  <a:lnTo>
                                    <a:pt x="867" y="2128"/>
                                  </a:lnTo>
                                  <a:lnTo>
                                    <a:pt x="817" y="2117"/>
                                  </a:lnTo>
                                  <a:lnTo>
                                    <a:pt x="767" y="2104"/>
                                  </a:lnTo>
                                  <a:lnTo>
                                    <a:pt x="717" y="2088"/>
                                  </a:lnTo>
                                  <a:lnTo>
                                    <a:pt x="669" y="2069"/>
                                  </a:lnTo>
                                  <a:lnTo>
                                    <a:pt x="620" y="2048"/>
                                  </a:lnTo>
                                  <a:lnTo>
                                    <a:pt x="574" y="2025"/>
                                  </a:lnTo>
                                  <a:lnTo>
                                    <a:pt x="527" y="1999"/>
                                  </a:lnTo>
                                  <a:lnTo>
                                    <a:pt x="482" y="1970"/>
                                  </a:lnTo>
                                  <a:lnTo>
                                    <a:pt x="438" y="1939"/>
                                  </a:lnTo>
                                  <a:lnTo>
                                    <a:pt x="394" y="1906"/>
                                  </a:lnTo>
                                  <a:lnTo>
                                    <a:pt x="352" y="1869"/>
                                  </a:lnTo>
                                  <a:lnTo>
                                    <a:pt x="312" y="1831"/>
                                  </a:lnTo>
                                  <a:lnTo>
                                    <a:pt x="276" y="1791"/>
                                  </a:lnTo>
                                  <a:lnTo>
                                    <a:pt x="240" y="1750"/>
                                  </a:lnTo>
                                  <a:lnTo>
                                    <a:pt x="208" y="1708"/>
                                  </a:lnTo>
                                  <a:lnTo>
                                    <a:pt x="177" y="1665"/>
                                  </a:lnTo>
                                  <a:lnTo>
                                    <a:pt x="149" y="1619"/>
                                  </a:lnTo>
                                  <a:lnTo>
                                    <a:pt x="123" y="1574"/>
                                  </a:lnTo>
                                  <a:lnTo>
                                    <a:pt x="101" y="1527"/>
                                  </a:lnTo>
                                  <a:lnTo>
                                    <a:pt x="80" y="1479"/>
                                  </a:lnTo>
                                  <a:lnTo>
                                    <a:pt x="62" y="1430"/>
                                  </a:lnTo>
                                  <a:lnTo>
                                    <a:pt x="46" y="1381"/>
                                  </a:lnTo>
                                  <a:lnTo>
                                    <a:pt x="31" y="1331"/>
                                  </a:lnTo>
                                  <a:lnTo>
                                    <a:pt x="21" y="1280"/>
                                  </a:lnTo>
                                  <a:lnTo>
                                    <a:pt x="12" y="1229"/>
                                  </a:lnTo>
                                  <a:lnTo>
                                    <a:pt x="6" y="1178"/>
                                  </a:lnTo>
                                  <a:lnTo>
                                    <a:pt x="2" y="1127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1" y="1024"/>
                                  </a:lnTo>
                                  <a:lnTo>
                                    <a:pt x="6" y="973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20" y="870"/>
                                  </a:lnTo>
                                  <a:lnTo>
                                    <a:pt x="30" y="820"/>
                                  </a:lnTo>
                                  <a:lnTo>
                                    <a:pt x="44" y="769"/>
                                  </a:lnTo>
                                  <a:lnTo>
                                    <a:pt x="60" y="719"/>
                                  </a:lnTo>
                                  <a:lnTo>
                                    <a:pt x="78" y="670"/>
                                  </a:lnTo>
                                  <a:lnTo>
                                    <a:pt x="100" y="622"/>
                                  </a:lnTo>
                                  <a:lnTo>
                                    <a:pt x="122" y="575"/>
                                  </a:lnTo>
                                  <a:lnTo>
                                    <a:pt x="148" y="528"/>
                                  </a:lnTo>
                                  <a:lnTo>
                                    <a:pt x="176" y="482"/>
                                  </a:lnTo>
                                  <a:lnTo>
                                    <a:pt x="208" y="438"/>
                                  </a:lnTo>
                                  <a:lnTo>
                                    <a:pt x="241" y="395"/>
                                  </a:lnTo>
                                  <a:lnTo>
                                    <a:pt x="277" y="353"/>
                                  </a:lnTo>
                                  <a:lnTo>
                                    <a:pt x="314" y="313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95" y="240"/>
                                  </a:lnTo>
                                  <a:lnTo>
                                    <a:pt x="438" y="208"/>
                                  </a:lnTo>
                                  <a:lnTo>
                                    <a:pt x="481" y="176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71" y="123"/>
                                  </a:lnTo>
                                  <a:lnTo>
                                    <a:pt x="619" y="100"/>
                                  </a:lnTo>
                                  <a:lnTo>
                                    <a:pt x="667" y="79"/>
                                  </a:lnTo>
                                  <a:lnTo>
                                    <a:pt x="714" y="61"/>
                                  </a:lnTo>
                                  <a:lnTo>
                                    <a:pt x="764" y="44"/>
                                  </a:lnTo>
                                  <a:lnTo>
                                    <a:pt x="813" y="31"/>
                                  </a:lnTo>
                                  <a:lnTo>
                                    <a:pt x="864" y="21"/>
                                  </a:lnTo>
                                  <a:lnTo>
                                    <a:pt x="915" y="12"/>
                                  </a:lnTo>
                                  <a:lnTo>
                                    <a:pt x="966" y="6"/>
                                  </a:lnTo>
                                  <a:lnTo>
                                    <a:pt x="1016" y="1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1119" y="1"/>
                                  </a:lnTo>
                                  <a:lnTo>
                                    <a:pt x="1171" y="6"/>
                                  </a:lnTo>
                                  <a:lnTo>
                                    <a:pt x="1222" y="11"/>
                                  </a:lnTo>
                                  <a:lnTo>
                                    <a:pt x="1272" y="20"/>
                                  </a:lnTo>
                                  <a:lnTo>
                                    <a:pt x="1323" y="30"/>
                                  </a:lnTo>
                                  <a:lnTo>
                                    <a:pt x="1373" y="44"/>
                                  </a:lnTo>
                                  <a:lnTo>
                                    <a:pt x="1423" y="61"/>
                                  </a:lnTo>
                                  <a:lnTo>
                                    <a:pt x="1471" y="79"/>
                                  </a:lnTo>
                                  <a:lnTo>
                                    <a:pt x="1520" y="100"/>
                                  </a:lnTo>
                                  <a:lnTo>
                                    <a:pt x="1566" y="123"/>
                                  </a:lnTo>
                                  <a:lnTo>
                                    <a:pt x="1613" y="149"/>
                                  </a:lnTo>
                                  <a:lnTo>
                                    <a:pt x="1658" y="177"/>
                                  </a:lnTo>
                                  <a:lnTo>
                                    <a:pt x="1702" y="209"/>
                                  </a:lnTo>
                                  <a:lnTo>
                                    <a:pt x="1745" y="242"/>
                                  </a:lnTo>
                                  <a:lnTo>
                                    <a:pt x="1788" y="278"/>
                                  </a:lnTo>
                                  <a:lnTo>
                                    <a:pt x="1828" y="317"/>
                                  </a:lnTo>
                                  <a:lnTo>
                                    <a:pt x="1864" y="356"/>
                                  </a:lnTo>
                                  <a:lnTo>
                                    <a:pt x="1900" y="397"/>
                                  </a:lnTo>
                                  <a:lnTo>
                                    <a:pt x="1932" y="440"/>
                                  </a:lnTo>
                                  <a:lnTo>
                                    <a:pt x="1963" y="483"/>
                                  </a:lnTo>
                                  <a:lnTo>
                                    <a:pt x="1991" y="529"/>
                                  </a:lnTo>
                                  <a:lnTo>
                                    <a:pt x="2017" y="574"/>
                                  </a:lnTo>
                                  <a:lnTo>
                                    <a:pt x="2039" y="622"/>
                                  </a:lnTo>
                                  <a:lnTo>
                                    <a:pt x="2060" y="669"/>
                                  </a:lnTo>
                                  <a:lnTo>
                                    <a:pt x="2078" y="718"/>
                                  </a:lnTo>
                                  <a:lnTo>
                                    <a:pt x="2094" y="768"/>
                                  </a:lnTo>
                                  <a:lnTo>
                                    <a:pt x="2108" y="817"/>
                                  </a:lnTo>
                                  <a:lnTo>
                                    <a:pt x="2119" y="867"/>
                                  </a:lnTo>
                                  <a:lnTo>
                                    <a:pt x="2128" y="918"/>
                                  </a:lnTo>
                                  <a:lnTo>
                                    <a:pt x="2134" y="970"/>
                                  </a:lnTo>
                                  <a:lnTo>
                                    <a:pt x="2137" y="1021"/>
                                  </a:lnTo>
                                  <a:lnTo>
                                    <a:pt x="2140" y="1072"/>
                                  </a:lnTo>
                                  <a:lnTo>
                                    <a:pt x="2139" y="1124"/>
                                  </a:lnTo>
                                  <a:lnTo>
                                    <a:pt x="2134" y="1175"/>
                                  </a:lnTo>
                                  <a:lnTo>
                                    <a:pt x="2129" y="1227"/>
                                  </a:lnTo>
                                  <a:lnTo>
                                    <a:pt x="2120" y="1278"/>
                                  </a:lnTo>
                                  <a:lnTo>
                                    <a:pt x="2109" y="1329"/>
                                  </a:lnTo>
                                  <a:lnTo>
                                    <a:pt x="2095" y="1378"/>
                                  </a:lnTo>
                                  <a:lnTo>
                                    <a:pt x="2080" y="1428"/>
                                  </a:lnTo>
                                  <a:lnTo>
                                    <a:pt x="2062" y="1478"/>
                                  </a:lnTo>
                                  <a:lnTo>
                                    <a:pt x="2040" y="1525"/>
                                  </a:lnTo>
                                  <a:lnTo>
                                    <a:pt x="2018" y="1573"/>
                                  </a:lnTo>
                                  <a:lnTo>
                                    <a:pt x="1992" y="1619"/>
                                  </a:lnTo>
                                  <a:lnTo>
                                    <a:pt x="1963" y="1665"/>
                                  </a:lnTo>
                                  <a:lnTo>
                                    <a:pt x="1932" y="1709"/>
                                  </a:lnTo>
                                  <a:lnTo>
                                    <a:pt x="1899" y="1752"/>
                                  </a:lnTo>
                                  <a:lnTo>
                                    <a:pt x="1863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0160"/>
                              <a:ext cx="78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200">
                                  <a:moveTo>
                                    <a:pt x="78" y="1137"/>
                                  </a:moveTo>
                                  <a:lnTo>
                                    <a:pt x="128" y="1151"/>
                                  </a:lnTo>
                                  <a:lnTo>
                                    <a:pt x="178" y="1164"/>
                                  </a:lnTo>
                                  <a:lnTo>
                                    <a:pt x="230" y="1175"/>
                                  </a:lnTo>
                                  <a:lnTo>
                                    <a:pt x="283" y="1183"/>
                                  </a:lnTo>
                                  <a:lnTo>
                                    <a:pt x="336" y="1191"/>
                                  </a:lnTo>
                                  <a:lnTo>
                                    <a:pt x="389" y="1195"/>
                                  </a:lnTo>
                                  <a:lnTo>
                                    <a:pt x="443" y="1199"/>
                                  </a:lnTo>
                                  <a:lnTo>
                                    <a:pt x="498" y="1200"/>
                                  </a:lnTo>
                                  <a:lnTo>
                                    <a:pt x="560" y="1199"/>
                                  </a:lnTo>
                                  <a:lnTo>
                                    <a:pt x="621" y="1194"/>
                                  </a:lnTo>
                                  <a:lnTo>
                                    <a:pt x="683" y="1188"/>
                                  </a:lnTo>
                                  <a:lnTo>
                                    <a:pt x="742" y="1179"/>
                                  </a:lnTo>
                                  <a:lnTo>
                                    <a:pt x="802" y="1167"/>
                                  </a:lnTo>
                                  <a:lnTo>
                                    <a:pt x="860" y="1153"/>
                                  </a:lnTo>
                                  <a:lnTo>
                                    <a:pt x="917" y="1137"/>
                                  </a:lnTo>
                                  <a:lnTo>
                                    <a:pt x="973" y="1118"/>
                                  </a:lnTo>
                                  <a:lnTo>
                                    <a:pt x="1029" y="1097"/>
                                  </a:lnTo>
                                  <a:lnTo>
                                    <a:pt x="1083" y="1073"/>
                                  </a:lnTo>
                                  <a:lnTo>
                                    <a:pt x="1136" y="1048"/>
                                  </a:lnTo>
                                  <a:lnTo>
                                    <a:pt x="1187" y="1020"/>
                                  </a:lnTo>
                                  <a:lnTo>
                                    <a:pt x="1238" y="991"/>
                                  </a:lnTo>
                                  <a:lnTo>
                                    <a:pt x="1286" y="960"/>
                                  </a:lnTo>
                                  <a:lnTo>
                                    <a:pt x="1335" y="926"/>
                                  </a:lnTo>
                                  <a:lnTo>
                                    <a:pt x="1380" y="891"/>
                                  </a:lnTo>
                                  <a:lnTo>
                                    <a:pt x="1426" y="853"/>
                                  </a:lnTo>
                                  <a:lnTo>
                                    <a:pt x="1468" y="814"/>
                                  </a:lnTo>
                                  <a:lnTo>
                                    <a:pt x="1510" y="774"/>
                                  </a:lnTo>
                                  <a:lnTo>
                                    <a:pt x="1550" y="732"/>
                                  </a:lnTo>
                                  <a:lnTo>
                                    <a:pt x="1588" y="687"/>
                                  </a:lnTo>
                                  <a:lnTo>
                                    <a:pt x="1623" y="642"/>
                                  </a:lnTo>
                                  <a:lnTo>
                                    <a:pt x="1658" y="595"/>
                                  </a:lnTo>
                                  <a:lnTo>
                                    <a:pt x="1690" y="547"/>
                                  </a:lnTo>
                                  <a:lnTo>
                                    <a:pt x="1721" y="497"/>
                                  </a:lnTo>
                                  <a:lnTo>
                                    <a:pt x="1750" y="445"/>
                                  </a:lnTo>
                                  <a:lnTo>
                                    <a:pt x="1776" y="393"/>
                                  </a:lnTo>
                                  <a:lnTo>
                                    <a:pt x="1801" y="339"/>
                                  </a:lnTo>
                                  <a:lnTo>
                                    <a:pt x="1822" y="285"/>
                                  </a:lnTo>
                                  <a:lnTo>
                                    <a:pt x="1842" y="229"/>
                                  </a:lnTo>
                                  <a:lnTo>
                                    <a:pt x="1859" y="172"/>
                                  </a:lnTo>
                                  <a:lnTo>
                                    <a:pt x="1875" y="113"/>
                                  </a:lnTo>
                                  <a:lnTo>
                                    <a:pt x="1866" y="85"/>
                                  </a:lnTo>
                                  <a:lnTo>
                                    <a:pt x="1858" y="57"/>
                                  </a:lnTo>
                                  <a:lnTo>
                                    <a:pt x="1849" y="28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28" y="60"/>
                                  </a:lnTo>
                                  <a:lnTo>
                                    <a:pt x="1814" y="120"/>
                                  </a:lnTo>
                                  <a:lnTo>
                                    <a:pt x="1797" y="178"/>
                                  </a:lnTo>
                                  <a:lnTo>
                                    <a:pt x="1779" y="235"/>
                                  </a:lnTo>
                                  <a:lnTo>
                                    <a:pt x="1757" y="292"/>
                                  </a:lnTo>
                                  <a:lnTo>
                                    <a:pt x="1734" y="346"/>
                                  </a:lnTo>
                                  <a:lnTo>
                                    <a:pt x="1708" y="400"/>
                                  </a:lnTo>
                                  <a:lnTo>
                                    <a:pt x="1680" y="452"/>
                                  </a:lnTo>
                                  <a:lnTo>
                                    <a:pt x="1649" y="502"/>
                                  </a:lnTo>
                                  <a:lnTo>
                                    <a:pt x="1617" y="552"/>
                                  </a:lnTo>
                                  <a:lnTo>
                                    <a:pt x="1583" y="600"/>
                                  </a:lnTo>
                                  <a:lnTo>
                                    <a:pt x="1547" y="646"/>
                                  </a:lnTo>
                                  <a:lnTo>
                                    <a:pt x="1508" y="691"/>
                                  </a:lnTo>
                                  <a:lnTo>
                                    <a:pt x="1468" y="734"/>
                                  </a:lnTo>
                                  <a:lnTo>
                                    <a:pt x="1426" y="775"/>
                                  </a:lnTo>
                                  <a:lnTo>
                                    <a:pt x="1383" y="814"/>
                                  </a:lnTo>
                                  <a:lnTo>
                                    <a:pt x="1337" y="852"/>
                                  </a:lnTo>
                                  <a:lnTo>
                                    <a:pt x="1290" y="886"/>
                                  </a:lnTo>
                                  <a:lnTo>
                                    <a:pt x="1241" y="920"/>
                                  </a:lnTo>
                                  <a:lnTo>
                                    <a:pt x="1191" y="951"/>
                                  </a:lnTo>
                                  <a:lnTo>
                                    <a:pt x="1140" y="980"/>
                                  </a:lnTo>
                                  <a:lnTo>
                                    <a:pt x="1088" y="1007"/>
                                  </a:lnTo>
                                  <a:lnTo>
                                    <a:pt x="1033" y="1032"/>
                                  </a:lnTo>
                                  <a:lnTo>
                                    <a:pt x="978" y="1055"/>
                                  </a:lnTo>
                                  <a:lnTo>
                                    <a:pt x="921" y="1074"/>
                                  </a:lnTo>
                                  <a:lnTo>
                                    <a:pt x="863" y="1093"/>
                                  </a:lnTo>
                                  <a:lnTo>
                                    <a:pt x="805" y="1107"/>
                                  </a:lnTo>
                                  <a:lnTo>
                                    <a:pt x="745" y="1120"/>
                                  </a:lnTo>
                                  <a:lnTo>
                                    <a:pt x="685" y="1129"/>
                                  </a:lnTo>
                                  <a:lnTo>
                                    <a:pt x="623" y="1136"/>
                                  </a:lnTo>
                                  <a:lnTo>
                                    <a:pt x="561" y="1140"/>
                                  </a:lnTo>
                                  <a:lnTo>
                                    <a:pt x="498" y="1142"/>
                                  </a:lnTo>
                                  <a:lnTo>
                                    <a:pt x="465" y="1141"/>
                                  </a:lnTo>
                                  <a:lnTo>
                                    <a:pt x="432" y="1140"/>
                                  </a:lnTo>
                                  <a:lnTo>
                                    <a:pt x="400" y="1138"/>
                                  </a:lnTo>
                                  <a:lnTo>
                                    <a:pt x="367" y="1136"/>
                                  </a:lnTo>
                                  <a:lnTo>
                                    <a:pt x="335" y="1133"/>
                                  </a:lnTo>
                                  <a:lnTo>
                                    <a:pt x="304" y="1128"/>
                                  </a:lnTo>
                                  <a:lnTo>
                                    <a:pt x="272" y="1124"/>
                                  </a:lnTo>
                                  <a:lnTo>
                                    <a:pt x="241" y="1118"/>
                                  </a:lnTo>
                                  <a:lnTo>
                                    <a:pt x="210" y="1111"/>
                                  </a:lnTo>
                                  <a:lnTo>
                                    <a:pt x="178" y="1105"/>
                                  </a:lnTo>
                                  <a:lnTo>
                                    <a:pt x="148" y="1097"/>
                                  </a:lnTo>
                                  <a:lnTo>
                                    <a:pt x="118" y="1088"/>
                                  </a:lnTo>
                                  <a:lnTo>
                                    <a:pt x="88" y="1080"/>
                                  </a:lnTo>
                                  <a:lnTo>
                                    <a:pt x="59" y="1070"/>
                                  </a:lnTo>
                                  <a:lnTo>
                                    <a:pt x="29" y="1059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19" y="1071"/>
                                  </a:lnTo>
                                  <a:lnTo>
                                    <a:pt x="38" y="1093"/>
                                  </a:lnTo>
                                  <a:lnTo>
                                    <a:pt x="57" y="1115"/>
                                  </a:lnTo>
                                  <a:lnTo>
                                    <a:pt x="78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764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1223">
                                  <a:moveTo>
                                    <a:pt x="71" y="1145"/>
                                  </a:moveTo>
                                  <a:lnTo>
                                    <a:pt x="98" y="1153"/>
                                  </a:lnTo>
                                  <a:lnTo>
                                    <a:pt x="126" y="1162"/>
                                  </a:lnTo>
                                  <a:lnTo>
                                    <a:pt x="153" y="1171"/>
                                  </a:lnTo>
                                  <a:lnTo>
                                    <a:pt x="181" y="1178"/>
                                  </a:lnTo>
                                  <a:lnTo>
                                    <a:pt x="209" y="1186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66" y="1198"/>
                                  </a:lnTo>
                                  <a:lnTo>
                                    <a:pt x="294" y="1203"/>
                                  </a:lnTo>
                                  <a:lnTo>
                                    <a:pt x="324" y="1207"/>
                                  </a:lnTo>
                                  <a:lnTo>
                                    <a:pt x="353" y="1212"/>
                                  </a:lnTo>
                                  <a:lnTo>
                                    <a:pt x="382" y="1215"/>
                                  </a:lnTo>
                                  <a:lnTo>
                                    <a:pt x="412" y="1218"/>
                                  </a:lnTo>
                                  <a:lnTo>
                                    <a:pt x="441" y="1220"/>
                                  </a:lnTo>
                                  <a:lnTo>
                                    <a:pt x="472" y="1221"/>
                                  </a:lnTo>
                                  <a:lnTo>
                                    <a:pt x="502" y="1223"/>
                                  </a:lnTo>
                                  <a:lnTo>
                                    <a:pt x="532" y="1223"/>
                                  </a:lnTo>
                                  <a:lnTo>
                                    <a:pt x="595" y="1221"/>
                                  </a:lnTo>
                                  <a:lnTo>
                                    <a:pt x="656" y="1217"/>
                                  </a:lnTo>
                                  <a:lnTo>
                                    <a:pt x="718" y="1211"/>
                                  </a:lnTo>
                                  <a:lnTo>
                                    <a:pt x="778" y="1201"/>
                                  </a:lnTo>
                                  <a:lnTo>
                                    <a:pt x="838" y="1189"/>
                                  </a:lnTo>
                                  <a:lnTo>
                                    <a:pt x="896" y="1175"/>
                                  </a:lnTo>
                                  <a:lnTo>
                                    <a:pt x="953" y="1158"/>
                                  </a:lnTo>
                                  <a:lnTo>
                                    <a:pt x="1011" y="1138"/>
                                  </a:lnTo>
                                  <a:lnTo>
                                    <a:pt x="1066" y="1117"/>
                                  </a:lnTo>
                                  <a:lnTo>
                                    <a:pt x="1120" y="1093"/>
                                  </a:lnTo>
                                  <a:lnTo>
                                    <a:pt x="1173" y="1066"/>
                                  </a:lnTo>
                                  <a:lnTo>
                                    <a:pt x="1224" y="1038"/>
                                  </a:lnTo>
                                  <a:lnTo>
                                    <a:pt x="1274" y="1007"/>
                                  </a:lnTo>
                                  <a:lnTo>
                                    <a:pt x="1324" y="975"/>
                                  </a:lnTo>
                                  <a:lnTo>
                                    <a:pt x="1370" y="940"/>
                                  </a:lnTo>
                                  <a:lnTo>
                                    <a:pt x="1417" y="904"/>
                                  </a:lnTo>
                                  <a:lnTo>
                                    <a:pt x="1461" y="866"/>
                                  </a:lnTo>
                                  <a:lnTo>
                                    <a:pt x="1503" y="826"/>
                                  </a:lnTo>
                                  <a:lnTo>
                                    <a:pt x="1544" y="784"/>
                                  </a:lnTo>
                                  <a:lnTo>
                                    <a:pt x="1583" y="740"/>
                                  </a:lnTo>
                                  <a:lnTo>
                                    <a:pt x="1621" y="695"/>
                                  </a:lnTo>
                                  <a:lnTo>
                                    <a:pt x="1655" y="649"/>
                                  </a:lnTo>
                                  <a:lnTo>
                                    <a:pt x="1689" y="600"/>
                                  </a:lnTo>
                                  <a:lnTo>
                                    <a:pt x="1720" y="550"/>
                                  </a:lnTo>
                                  <a:lnTo>
                                    <a:pt x="1749" y="499"/>
                                  </a:lnTo>
                                  <a:lnTo>
                                    <a:pt x="1776" y="446"/>
                                  </a:lnTo>
                                  <a:lnTo>
                                    <a:pt x="1802" y="393"/>
                                  </a:lnTo>
                                  <a:lnTo>
                                    <a:pt x="1825" y="338"/>
                                  </a:lnTo>
                                  <a:lnTo>
                                    <a:pt x="1845" y="282"/>
                                  </a:lnTo>
                                  <a:lnTo>
                                    <a:pt x="1863" y="225"/>
                                  </a:lnTo>
                                  <a:lnTo>
                                    <a:pt x="1879" y="167"/>
                                  </a:lnTo>
                                  <a:lnTo>
                                    <a:pt x="1892" y="108"/>
                                  </a:lnTo>
                                  <a:lnTo>
                                    <a:pt x="1883" y="80"/>
                                  </a:lnTo>
                                  <a:lnTo>
                                    <a:pt x="1872" y="53"/>
                                  </a:lnTo>
                                  <a:lnTo>
                                    <a:pt x="1862" y="26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42" y="60"/>
                                  </a:lnTo>
                                  <a:lnTo>
                                    <a:pt x="1830" y="121"/>
                                  </a:lnTo>
                                  <a:lnTo>
                                    <a:pt x="1815" y="180"/>
                                  </a:lnTo>
                                  <a:lnTo>
                                    <a:pt x="1799" y="239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57" y="351"/>
                                  </a:lnTo>
                                  <a:lnTo>
                                    <a:pt x="1733" y="406"/>
                                  </a:lnTo>
                                  <a:lnTo>
                                    <a:pt x="1706" y="459"/>
                                  </a:lnTo>
                                  <a:lnTo>
                                    <a:pt x="1677" y="511"/>
                                  </a:lnTo>
                                  <a:lnTo>
                                    <a:pt x="1646" y="561"/>
                                  </a:lnTo>
                                  <a:lnTo>
                                    <a:pt x="1612" y="610"/>
                                  </a:lnTo>
                                  <a:lnTo>
                                    <a:pt x="1576" y="657"/>
                                  </a:lnTo>
                                  <a:lnTo>
                                    <a:pt x="1539" y="703"/>
                                  </a:lnTo>
                                  <a:lnTo>
                                    <a:pt x="1500" y="747"/>
                                  </a:lnTo>
                                  <a:lnTo>
                                    <a:pt x="1459" y="789"/>
                                  </a:lnTo>
                                  <a:lnTo>
                                    <a:pt x="1416" y="829"/>
                                  </a:lnTo>
                                  <a:lnTo>
                                    <a:pt x="1370" y="867"/>
                                  </a:lnTo>
                                  <a:lnTo>
                                    <a:pt x="1324" y="904"/>
                                  </a:lnTo>
                                  <a:lnTo>
                                    <a:pt x="1275" y="937"/>
                                  </a:lnTo>
                                  <a:lnTo>
                                    <a:pt x="1225" y="970"/>
                                  </a:lnTo>
                                  <a:lnTo>
                                    <a:pt x="1175" y="1000"/>
                                  </a:lnTo>
                                  <a:lnTo>
                                    <a:pt x="1122" y="1027"/>
                                  </a:lnTo>
                                  <a:lnTo>
                                    <a:pt x="1068" y="1053"/>
                                  </a:lnTo>
                                  <a:lnTo>
                                    <a:pt x="1013" y="1076"/>
                                  </a:lnTo>
                                  <a:lnTo>
                                    <a:pt x="957" y="1096"/>
                                  </a:lnTo>
                                  <a:lnTo>
                                    <a:pt x="898" y="1114"/>
                                  </a:lnTo>
                                  <a:lnTo>
                                    <a:pt x="840" y="1130"/>
                                  </a:lnTo>
                                  <a:lnTo>
                                    <a:pt x="779" y="1141"/>
                                  </a:lnTo>
                                  <a:lnTo>
                                    <a:pt x="719" y="1152"/>
                                  </a:lnTo>
                                  <a:lnTo>
                                    <a:pt x="657" y="1159"/>
                                  </a:lnTo>
                                  <a:lnTo>
                                    <a:pt x="595" y="1163"/>
                                  </a:lnTo>
                                  <a:lnTo>
                                    <a:pt x="532" y="1165"/>
                                  </a:lnTo>
                                  <a:lnTo>
                                    <a:pt x="496" y="1164"/>
                                  </a:lnTo>
                                  <a:lnTo>
                                    <a:pt x="462" y="1163"/>
                                  </a:lnTo>
                                  <a:lnTo>
                                    <a:pt x="426" y="1161"/>
                                  </a:lnTo>
                                  <a:lnTo>
                                    <a:pt x="392" y="1158"/>
                                  </a:lnTo>
                                  <a:lnTo>
                                    <a:pt x="357" y="1153"/>
                                  </a:lnTo>
                                  <a:lnTo>
                                    <a:pt x="324" y="1149"/>
                                  </a:lnTo>
                                  <a:lnTo>
                                    <a:pt x="289" y="1144"/>
                                  </a:lnTo>
                                  <a:lnTo>
                                    <a:pt x="256" y="1136"/>
                                  </a:lnTo>
                                  <a:lnTo>
                                    <a:pt x="223" y="1130"/>
                                  </a:lnTo>
                                  <a:lnTo>
                                    <a:pt x="190" y="1121"/>
                                  </a:lnTo>
                                  <a:lnTo>
                                    <a:pt x="157" y="1111"/>
                                  </a:lnTo>
                                  <a:lnTo>
                                    <a:pt x="125" y="1101"/>
                                  </a:lnTo>
                                  <a:lnTo>
                                    <a:pt x="94" y="1091"/>
                                  </a:lnTo>
                                  <a:lnTo>
                                    <a:pt x="61" y="1080"/>
                                  </a:lnTo>
                                  <a:lnTo>
                                    <a:pt x="31" y="106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17" y="1078"/>
                                  </a:lnTo>
                                  <a:lnTo>
                                    <a:pt x="34" y="1100"/>
                                  </a:lnTo>
                                  <a:lnTo>
                                    <a:pt x="53" y="1123"/>
                                  </a:lnTo>
                                  <a:lnTo>
                                    <a:pt x="71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9548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245">
                                  <a:moveTo>
                                    <a:pt x="65" y="1151"/>
                                  </a:moveTo>
                                  <a:lnTo>
                                    <a:pt x="94" y="1162"/>
                                  </a:lnTo>
                                  <a:lnTo>
                                    <a:pt x="124" y="1173"/>
                                  </a:lnTo>
                                  <a:lnTo>
                                    <a:pt x="153" y="1183"/>
                                  </a:lnTo>
                                  <a:lnTo>
                                    <a:pt x="183" y="1191"/>
                                  </a:lnTo>
                                  <a:lnTo>
                                    <a:pt x="213" y="1200"/>
                                  </a:lnTo>
                                  <a:lnTo>
                                    <a:pt x="243" y="1208"/>
                                  </a:lnTo>
                                  <a:lnTo>
                                    <a:pt x="275" y="1214"/>
                                  </a:lnTo>
                                  <a:lnTo>
                                    <a:pt x="306" y="1221"/>
                                  </a:lnTo>
                                  <a:lnTo>
                                    <a:pt x="337" y="1227"/>
                                  </a:lnTo>
                                  <a:lnTo>
                                    <a:pt x="369" y="1231"/>
                                  </a:lnTo>
                                  <a:lnTo>
                                    <a:pt x="400" y="1236"/>
                                  </a:lnTo>
                                  <a:lnTo>
                                    <a:pt x="432" y="1239"/>
                                  </a:lnTo>
                                  <a:lnTo>
                                    <a:pt x="465" y="1241"/>
                                  </a:lnTo>
                                  <a:lnTo>
                                    <a:pt x="497" y="1243"/>
                                  </a:lnTo>
                                  <a:lnTo>
                                    <a:pt x="530" y="1244"/>
                                  </a:lnTo>
                                  <a:lnTo>
                                    <a:pt x="563" y="1245"/>
                                  </a:lnTo>
                                  <a:lnTo>
                                    <a:pt x="626" y="1243"/>
                                  </a:lnTo>
                                  <a:lnTo>
                                    <a:pt x="688" y="1239"/>
                                  </a:lnTo>
                                  <a:lnTo>
                                    <a:pt x="750" y="1232"/>
                                  </a:lnTo>
                                  <a:lnTo>
                                    <a:pt x="810" y="1223"/>
                                  </a:lnTo>
                                  <a:lnTo>
                                    <a:pt x="870" y="1210"/>
                                  </a:lnTo>
                                  <a:lnTo>
                                    <a:pt x="928" y="1196"/>
                                  </a:lnTo>
                                  <a:lnTo>
                                    <a:pt x="986" y="1177"/>
                                  </a:lnTo>
                                  <a:lnTo>
                                    <a:pt x="1043" y="1158"/>
                                  </a:lnTo>
                                  <a:lnTo>
                                    <a:pt x="1098" y="1135"/>
                                  </a:lnTo>
                                  <a:lnTo>
                                    <a:pt x="1153" y="1110"/>
                                  </a:lnTo>
                                  <a:lnTo>
                                    <a:pt x="1205" y="1083"/>
                                  </a:lnTo>
                                  <a:lnTo>
                                    <a:pt x="1256" y="1054"/>
                                  </a:lnTo>
                                  <a:lnTo>
                                    <a:pt x="1306" y="1023"/>
                                  </a:lnTo>
                                  <a:lnTo>
                                    <a:pt x="1355" y="989"/>
                                  </a:lnTo>
                                  <a:lnTo>
                                    <a:pt x="1402" y="955"/>
                                  </a:lnTo>
                                  <a:lnTo>
                                    <a:pt x="1448" y="917"/>
                                  </a:lnTo>
                                  <a:lnTo>
                                    <a:pt x="1491" y="878"/>
                                  </a:lnTo>
                                  <a:lnTo>
                                    <a:pt x="1533" y="837"/>
                                  </a:lnTo>
                                  <a:lnTo>
                                    <a:pt x="1573" y="794"/>
                                  </a:lnTo>
                                  <a:lnTo>
                                    <a:pt x="1612" y="749"/>
                                  </a:lnTo>
                                  <a:lnTo>
                                    <a:pt x="1648" y="703"/>
                                  </a:lnTo>
                                  <a:lnTo>
                                    <a:pt x="1682" y="655"/>
                                  </a:lnTo>
                                  <a:lnTo>
                                    <a:pt x="1714" y="605"/>
                                  </a:lnTo>
                                  <a:lnTo>
                                    <a:pt x="1745" y="555"/>
                                  </a:lnTo>
                                  <a:lnTo>
                                    <a:pt x="1773" y="503"/>
                                  </a:lnTo>
                                  <a:lnTo>
                                    <a:pt x="1799" y="449"/>
                                  </a:lnTo>
                                  <a:lnTo>
                                    <a:pt x="1822" y="395"/>
                                  </a:lnTo>
                                  <a:lnTo>
                                    <a:pt x="1844" y="338"/>
                                  </a:lnTo>
                                  <a:lnTo>
                                    <a:pt x="1862" y="281"/>
                                  </a:lnTo>
                                  <a:lnTo>
                                    <a:pt x="1879" y="223"/>
                                  </a:lnTo>
                                  <a:lnTo>
                                    <a:pt x="1893" y="163"/>
                                  </a:lnTo>
                                  <a:lnTo>
                                    <a:pt x="1903" y="103"/>
                                  </a:lnTo>
                                  <a:lnTo>
                                    <a:pt x="1893" y="77"/>
                                  </a:lnTo>
                                  <a:lnTo>
                                    <a:pt x="1882" y="51"/>
                                  </a:lnTo>
                                  <a:lnTo>
                                    <a:pt x="1870" y="26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50" y="62"/>
                                  </a:lnTo>
                                  <a:lnTo>
                                    <a:pt x="1841" y="123"/>
                                  </a:lnTo>
                                  <a:lnTo>
                                    <a:pt x="1829" y="183"/>
                                  </a:lnTo>
                                  <a:lnTo>
                                    <a:pt x="1814" y="242"/>
                                  </a:lnTo>
                                  <a:lnTo>
                                    <a:pt x="1795" y="301"/>
                                  </a:lnTo>
                                  <a:lnTo>
                                    <a:pt x="1775" y="357"/>
                                  </a:lnTo>
                                  <a:lnTo>
                                    <a:pt x="1752" y="412"/>
                                  </a:lnTo>
                                  <a:lnTo>
                                    <a:pt x="1726" y="466"/>
                                  </a:lnTo>
                                  <a:lnTo>
                                    <a:pt x="1698" y="519"/>
                                  </a:lnTo>
                                  <a:lnTo>
                                    <a:pt x="1669" y="570"/>
                                  </a:lnTo>
                                  <a:lnTo>
                                    <a:pt x="1637" y="621"/>
                                  </a:lnTo>
                                  <a:lnTo>
                                    <a:pt x="1602" y="668"/>
                                  </a:lnTo>
                                  <a:lnTo>
                                    <a:pt x="1565" y="715"/>
                                  </a:lnTo>
                                  <a:lnTo>
                                    <a:pt x="1526" y="759"/>
                                  </a:lnTo>
                                  <a:lnTo>
                                    <a:pt x="1485" y="802"/>
                                  </a:lnTo>
                                  <a:lnTo>
                                    <a:pt x="1443" y="843"/>
                                  </a:lnTo>
                                  <a:lnTo>
                                    <a:pt x="1399" y="882"/>
                                  </a:lnTo>
                                  <a:lnTo>
                                    <a:pt x="1353" y="919"/>
                                  </a:lnTo>
                                  <a:lnTo>
                                    <a:pt x="1305" y="955"/>
                                  </a:lnTo>
                                  <a:lnTo>
                                    <a:pt x="1255" y="987"/>
                                  </a:lnTo>
                                  <a:lnTo>
                                    <a:pt x="1205" y="1017"/>
                                  </a:lnTo>
                                  <a:lnTo>
                                    <a:pt x="1153" y="1045"/>
                                  </a:lnTo>
                                  <a:lnTo>
                                    <a:pt x="1099" y="1071"/>
                                  </a:lnTo>
                                  <a:lnTo>
                                    <a:pt x="1044" y="1095"/>
                                  </a:lnTo>
                                  <a:lnTo>
                                    <a:pt x="988" y="1116"/>
                                  </a:lnTo>
                                  <a:lnTo>
                                    <a:pt x="929" y="1134"/>
                                  </a:lnTo>
                                  <a:lnTo>
                                    <a:pt x="871" y="1150"/>
                                  </a:lnTo>
                                  <a:lnTo>
                                    <a:pt x="811" y="1163"/>
                                  </a:lnTo>
                                  <a:lnTo>
                                    <a:pt x="750" y="1174"/>
                                  </a:lnTo>
                                  <a:lnTo>
                                    <a:pt x="688" y="1181"/>
                                  </a:lnTo>
                                  <a:lnTo>
                                    <a:pt x="626" y="1186"/>
                                  </a:lnTo>
                                  <a:lnTo>
                                    <a:pt x="563" y="1187"/>
                                  </a:lnTo>
                                  <a:lnTo>
                                    <a:pt x="525" y="1186"/>
                                  </a:lnTo>
                                  <a:lnTo>
                                    <a:pt x="487" y="1185"/>
                                  </a:lnTo>
                                  <a:lnTo>
                                    <a:pt x="451" y="1183"/>
                                  </a:lnTo>
                                  <a:lnTo>
                                    <a:pt x="414" y="1178"/>
                                  </a:lnTo>
                                  <a:lnTo>
                                    <a:pt x="377" y="1174"/>
                                  </a:lnTo>
                                  <a:lnTo>
                                    <a:pt x="342" y="1169"/>
                                  </a:lnTo>
                                  <a:lnTo>
                                    <a:pt x="305" y="1161"/>
                                  </a:lnTo>
                                  <a:lnTo>
                                    <a:pt x="269" y="1154"/>
                                  </a:lnTo>
                                  <a:lnTo>
                                    <a:pt x="235" y="1145"/>
                                  </a:lnTo>
                                  <a:lnTo>
                                    <a:pt x="200" y="1136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31" y="1114"/>
                                  </a:lnTo>
                                  <a:lnTo>
                                    <a:pt x="98" y="1102"/>
                                  </a:lnTo>
                                  <a:lnTo>
                                    <a:pt x="65" y="1089"/>
                                  </a:lnTo>
                                  <a:lnTo>
                                    <a:pt x="33" y="1075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16" y="1083"/>
                                  </a:lnTo>
                                  <a:lnTo>
                                    <a:pt x="32" y="1106"/>
                                  </a:lnTo>
                                  <a:lnTo>
                                    <a:pt x="48" y="1129"/>
                                  </a:lnTo>
                                  <a:lnTo>
                                    <a:pt x="65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93680"/>
                              <a:ext cx="80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263">
                                  <a:moveTo>
                                    <a:pt x="58" y="1152"/>
                                  </a:moveTo>
                                  <a:lnTo>
                                    <a:pt x="88" y="1165"/>
                                  </a:lnTo>
                                  <a:lnTo>
                                    <a:pt x="119" y="1178"/>
                                  </a:lnTo>
                                  <a:lnTo>
                                    <a:pt x="151" y="1189"/>
                                  </a:lnTo>
                                  <a:lnTo>
                                    <a:pt x="183" y="1199"/>
                                  </a:lnTo>
                                  <a:lnTo>
                                    <a:pt x="215" y="1209"/>
                                  </a:lnTo>
                                  <a:lnTo>
                                    <a:pt x="248" y="1219"/>
                                  </a:lnTo>
                                  <a:lnTo>
                                    <a:pt x="280" y="1226"/>
                                  </a:lnTo>
                                  <a:lnTo>
                                    <a:pt x="314" y="1234"/>
                                  </a:lnTo>
                                  <a:lnTo>
                                    <a:pt x="347" y="1241"/>
                                  </a:lnTo>
                                  <a:lnTo>
                                    <a:pt x="382" y="1247"/>
                                  </a:lnTo>
                                  <a:lnTo>
                                    <a:pt x="415" y="1251"/>
                                  </a:lnTo>
                                  <a:lnTo>
                                    <a:pt x="450" y="1256"/>
                                  </a:lnTo>
                                  <a:lnTo>
                                    <a:pt x="484" y="1259"/>
                                  </a:lnTo>
                                  <a:lnTo>
                                    <a:pt x="520" y="1261"/>
                                  </a:lnTo>
                                  <a:lnTo>
                                    <a:pt x="554" y="1262"/>
                                  </a:lnTo>
                                  <a:lnTo>
                                    <a:pt x="590" y="1263"/>
                                  </a:lnTo>
                                  <a:lnTo>
                                    <a:pt x="653" y="1261"/>
                                  </a:lnTo>
                                  <a:lnTo>
                                    <a:pt x="715" y="1257"/>
                                  </a:lnTo>
                                  <a:lnTo>
                                    <a:pt x="777" y="1250"/>
                                  </a:lnTo>
                                  <a:lnTo>
                                    <a:pt x="837" y="1239"/>
                                  </a:lnTo>
                                  <a:lnTo>
                                    <a:pt x="898" y="1228"/>
                                  </a:lnTo>
                                  <a:lnTo>
                                    <a:pt x="956" y="1211"/>
                                  </a:lnTo>
                                  <a:lnTo>
                                    <a:pt x="1015" y="1194"/>
                                  </a:lnTo>
                                  <a:lnTo>
                                    <a:pt x="1071" y="1174"/>
                                  </a:lnTo>
                                  <a:lnTo>
                                    <a:pt x="1126" y="1151"/>
                                  </a:lnTo>
                                  <a:lnTo>
                                    <a:pt x="1180" y="1125"/>
                                  </a:lnTo>
                                  <a:lnTo>
                                    <a:pt x="1233" y="1098"/>
                                  </a:lnTo>
                                  <a:lnTo>
                                    <a:pt x="1283" y="1068"/>
                                  </a:lnTo>
                                  <a:lnTo>
                                    <a:pt x="1333" y="1035"/>
                                  </a:lnTo>
                                  <a:lnTo>
                                    <a:pt x="1382" y="1002"/>
                                  </a:lnTo>
                                  <a:lnTo>
                                    <a:pt x="1428" y="965"/>
                                  </a:lnTo>
                                  <a:lnTo>
                                    <a:pt x="1474" y="927"/>
                                  </a:lnTo>
                                  <a:lnTo>
                                    <a:pt x="1517" y="886"/>
                                  </a:lnTo>
                                  <a:lnTo>
                                    <a:pt x="1558" y="845"/>
                                  </a:lnTo>
                                  <a:lnTo>
                                    <a:pt x="1597" y="801"/>
                                  </a:lnTo>
                                  <a:lnTo>
                                    <a:pt x="1634" y="755"/>
                                  </a:lnTo>
                                  <a:lnTo>
                                    <a:pt x="1670" y="708"/>
                                  </a:lnTo>
                                  <a:lnTo>
                                    <a:pt x="1704" y="659"/>
                                  </a:lnTo>
                                  <a:lnTo>
                                    <a:pt x="1735" y="608"/>
                                  </a:lnTo>
                                  <a:lnTo>
                                    <a:pt x="1764" y="557"/>
                                  </a:lnTo>
                                  <a:lnTo>
                                    <a:pt x="1790" y="503"/>
                                  </a:lnTo>
                                  <a:lnTo>
                                    <a:pt x="1815" y="449"/>
                                  </a:lnTo>
                                  <a:lnTo>
                                    <a:pt x="1836" y="393"/>
                                  </a:lnTo>
                                  <a:lnTo>
                                    <a:pt x="1857" y="336"/>
                                  </a:lnTo>
                                  <a:lnTo>
                                    <a:pt x="1873" y="278"/>
                                  </a:lnTo>
                                  <a:lnTo>
                                    <a:pt x="1888" y="219"/>
                                  </a:lnTo>
                                  <a:lnTo>
                                    <a:pt x="1900" y="158"/>
                                  </a:lnTo>
                                  <a:lnTo>
                                    <a:pt x="1909" y="98"/>
                                  </a:lnTo>
                                  <a:lnTo>
                                    <a:pt x="1897" y="73"/>
                                  </a:lnTo>
                                  <a:lnTo>
                                    <a:pt x="1885" y="48"/>
                                  </a:lnTo>
                                  <a:lnTo>
                                    <a:pt x="1873" y="24"/>
                                  </a:lnTo>
                                  <a:lnTo>
                                    <a:pt x="1859" y="0"/>
                                  </a:lnTo>
                                  <a:lnTo>
                                    <a:pt x="1855" y="62"/>
                                  </a:lnTo>
                                  <a:lnTo>
                                    <a:pt x="1847" y="124"/>
                                  </a:lnTo>
                                  <a:lnTo>
                                    <a:pt x="1836" y="185"/>
                                  </a:lnTo>
                                  <a:lnTo>
                                    <a:pt x="1822" y="245"/>
                                  </a:lnTo>
                                  <a:lnTo>
                                    <a:pt x="1806" y="303"/>
                                  </a:lnTo>
                                  <a:lnTo>
                                    <a:pt x="1788" y="361"/>
                                  </a:lnTo>
                                  <a:lnTo>
                                    <a:pt x="1766" y="417"/>
                                  </a:lnTo>
                                  <a:lnTo>
                                    <a:pt x="1741" y="472"/>
                                  </a:lnTo>
                                  <a:lnTo>
                                    <a:pt x="1715" y="525"/>
                                  </a:lnTo>
                                  <a:lnTo>
                                    <a:pt x="1686" y="577"/>
                                  </a:lnTo>
                                  <a:lnTo>
                                    <a:pt x="1655" y="628"/>
                                  </a:lnTo>
                                  <a:lnTo>
                                    <a:pt x="1621" y="676"/>
                                  </a:lnTo>
                                  <a:lnTo>
                                    <a:pt x="1586" y="724"/>
                                  </a:lnTo>
                                  <a:lnTo>
                                    <a:pt x="1548" y="769"/>
                                  </a:lnTo>
                                  <a:lnTo>
                                    <a:pt x="1508" y="812"/>
                                  </a:lnTo>
                                  <a:lnTo>
                                    <a:pt x="1466" y="855"/>
                                  </a:lnTo>
                                  <a:lnTo>
                                    <a:pt x="1423" y="895"/>
                                  </a:lnTo>
                                  <a:lnTo>
                                    <a:pt x="1377" y="932"/>
                                  </a:lnTo>
                                  <a:lnTo>
                                    <a:pt x="1330" y="968"/>
                                  </a:lnTo>
                                  <a:lnTo>
                                    <a:pt x="1281" y="1001"/>
                                  </a:lnTo>
                                  <a:lnTo>
                                    <a:pt x="1231" y="1032"/>
                                  </a:lnTo>
                                  <a:lnTo>
                                    <a:pt x="1179" y="1061"/>
                                  </a:lnTo>
                                  <a:lnTo>
                                    <a:pt x="1125" y="1087"/>
                                  </a:lnTo>
                                  <a:lnTo>
                                    <a:pt x="1070" y="1112"/>
                                  </a:lnTo>
                                  <a:lnTo>
                                    <a:pt x="1013" y="1132"/>
                                  </a:lnTo>
                                  <a:lnTo>
                                    <a:pt x="956" y="1152"/>
                                  </a:lnTo>
                                  <a:lnTo>
                                    <a:pt x="898" y="1168"/>
                                  </a:lnTo>
                                  <a:lnTo>
                                    <a:pt x="838" y="1181"/>
                                  </a:lnTo>
                                  <a:lnTo>
                                    <a:pt x="777" y="1192"/>
                                  </a:lnTo>
                                  <a:lnTo>
                                    <a:pt x="715" y="1199"/>
                                  </a:lnTo>
                                  <a:lnTo>
                                    <a:pt x="653" y="1204"/>
                                  </a:lnTo>
                                  <a:lnTo>
                                    <a:pt x="590" y="1205"/>
                                  </a:lnTo>
                                  <a:lnTo>
                                    <a:pt x="550" y="1205"/>
                                  </a:lnTo>
                                  <a:lnTo>
                                    <a:pt x="510" y="1203"/>
                                  </a:lnTo>
                                  <a:lnTo>
                                    <a:pt x="471" y="1199"/>
                                  </a:lnTo>
                                  <a:lnTo>
                                    <a:pt x="432" y="1195"/>
                                  </a:lnTo>
                                  <a:lnTo>
                                    <a:pt x="394" y="1191"/>
                                  </a:lnTo>
                                  <a:lnTo>
                                    <a:pt x="356" y="1184"/>
                                  </a:lnTo>
                                  <a:lnTo>
                                    <a:pt x="318" y="1177"/>
                                  </a:lnTo>
                                  <a:lnTo>
                                    <a:pt x="281" y="1167"/>
                                  </a:lnTo>
                                  <a:lnTo>
                                    <a:pt x="244" y="1157"/>
                                  </a:lnTo>
                                  <a:lnTo>
                                    <a:pt x="208" y="1146"/>
                                  </a:lnTo>
                                  <a:lnTo>
                                    <a:pt x="172" y="1135"/>
                                  </a:lnTo>
                                  <a:lnTo>
                                    <a:pt x="136" y="1122"/>
                                  </a:lnTo>
                                  <a:lnTo>
                                    <a:pt x="102" y="1109"/>
                                  </a:lnTo>
                                  <a:lnTo>
                                    <a:pt x="67" y="1094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13" y="1084"/>
                                  </a:lnTo>
                                  <a:lnTo>
                                    <a:pt x="27" y="1106"/>
                                  </a:lnTo>
                                  <a:lnTo>
                                    <a:pt x="43" y="1129"/>
                                  </a:lnTo>
                                  <a:lnTo>
                                    <a:pt x="58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91880"/>
                              <a:ext cx="80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279">
                                  <a:moveTo>
                                    <a:pt x="51" y="1151"/>
                                  </a:moveTo>
                                  <a:lnTo>
                                    <a:pt x="84" y="1167"/>
                                  </a:lnTo>
                                  <a:lnTo>
                                    <a:pt x="116" y="1181"/>
                                  </a:lnTo>
                                  <a:lnTo>
                                    <a:pt x="149" y="1194"/>
                                  </a:lnTo>
                                  <a:lnTo>
                                    <a:pt x="183" y="1206"/>
                                  </a:lnTo>
                                  <a:lnTo>
                                    <a:pt x="217" y="1217"/>
                                  </a:lnTo>
                                  <a:lnTo>
                                    <a:pt x="251" y="1228"/>
                                  </a:lnTo>
                                  <a:lnTo>
                                    <a:pt x="286" y="1238"/>
                                  </a:lnTo>
                                  <a:lnTo>
                                    <a:pt x="321" y="1246"/>
                                  </a:lnTo>
                                  <a:lnTo>
                                    <a:pt x="356" y="1254"/>
                                  </a:lnTo>
                                  <a:lnTo>
                                    <a:pt x="393" y="1261"/>
                                  </a:lnTo>
                                  <a:lnTo>
                                    <a:pt x="428" y="1266"/>
                                  </a:lnTo>
                                  <a:lnTo>
                                    <a:pt x="465" y="1270"/>
                                  </a:lnTo>
                                  <a:lnTo>
                                    <a:pt x="502" y="1275"/>
                                  </a:lnTo>
                                  <a:lnTo>
                                    <a:pt x="538" y="1277"/>
                                  </a:lnTo>
                                  <a:lnTo>
                                    <a:pt x="576" y="1279"/>
                                  </a:lnTo>
                                  <a:lnTo>
                                    <a:pt x="614" y="1279"/>
                                  </a:lnTo>
                                  <a:lnTo>
                                    <a:pt x="677" y="1278"/>
                                  </a:lnTo>
                                  <a:lnTo>
                                    <a:pt x="739" y="1274"/>
                                  </a:lnTo>
                                  <a:lnTo>
                                    <a:pt x="801" y="1266"/>
                                  </a:lnTo>
                                  <a:lnTo>
                                    <a:pt x="862" y="1255"/>
                                  </a:lnTo>
                                  <a:lnTo>
                                    <a:pt x="922" y="1242"/>
                                  </a:lnTo>
                                  <a:lnTo>
                                    <a:pt x="980" y="1227"/>
                                  </a:lnTo>
                                  <a:lnTo>
                                    <a:pt x="1039" y="1209"/>
                                  </a:lnTo>
                                  <a:lnTo>
                                    <a:pt x="1095" y="1187"/>
                                  </a:lnTo>
                                  <a:lnTo>
                                    <a:pt x="1150" y="1163"/>
                                  </a:lnTo>
                                  <a:lnTo>
                                    <a:pt x="1204" y="1137"/>
                                  </a:lnTo>
                                  <a:lnTo>
                                    <a:pt x="1256" y="1109"/>
                                  </a:lnTo>
                                  <a:lnTo>
                                    <a:pt x="1306" y="1079"/>
                                  </a:lnTo>
                                  <a:lnTo>
                                    <a:pt x="1356" y="1047"/>
                                  </a:lnTo>
                                  <a:lnTo>
                                    <a:pt x="1404" y="1011"/>
                                  </a:lnTo>
                                  <a:lnTo>
                                    <a:pt x="1450" y="974"/>
                                  </a:lnTo>
                                  <a:lnTo>
                                    <a:pt x="1494" y="935"/>
                                  </a:lnTo>
                                  <a:lnTo>
                                    <a:pt x="1536" y="894"/>
                                  </a:lnTo>
                                  <a:lnTo>
                                    <a:pt x="1577" y="851"/>
                                  </a:lnTo>
                                  <a:lnTo>
                                    <a:pt x="1616" y="807"/>
                                  </a:lnTo>
                                  <a:lnTo>
                                    <a:pt x="1653" y="760"/>
                                  </a:lnTo>
                                  <a:lnTo>
                                    <a:pt x="1688" y="713"/>
                                  </a:lnTo>
                                  <a:lnTo>
                                    <a:pt x="1720" y="663"/>
                                  </a:lnTo>
                                  <a:lnTo>
                                    <a:pt x="1749" y="611"/>
                                  </a:lnTo>
                                  <a:lnTo>
                                    <a:pt x="1777" y="558"/>
                                  </a:lnTo>
                                  <a:lnTo>
                                    <a:pt x="1803" y="504"/>
                                  </a:lnTo>
                                  <a:lnTo>
                                    <a:pt x="1826" y="449"/>
                                  </a:lnTo>
                                  <a:lnTo>
                                    <a:pt x="1846" y="393"/>
                                  </a:lnTo>
                                  <a:lnTo>
                                    <a:pt x="1865" y="334"/>
                                  </a:lnTo>
                                  <a:lnTo>
                                    <a:pt x="1880" y="276"/>
                                  </a:lnTo>
                                  <a:lnTo>
                                    <a:pt x="1892" y="215"/>
                                  </a:lnTo>
                                  <a:lnTo>
                                    <a:pt x="1903" y="154"/>
                                  </a:lnTo>
                                  <a:lnTo>
                                    <a:pt x="1909" y="92"/>
                                  </a:lnTo>
                                  <a:lnTo>
                                    <a:pt x="1897" y="68"/>
                                  </a:lnTo>
                                  <a:lnTo>
                                    <a:pt x="1884" y="46"/>
                                  </a:lnTo>
                                  <a:lnTo>
                                    <a:pt x="1870" y="23"/>
                                  </a:lnTo>
                                  <a:lnTo>
                                    <a:pt x="1856" y="0"/>
                                  </a:lnTo>
                                  <a:lnTo>
                                    <a:pt x="1854" y="63"/>
                                  </a:lnTo>
                                  <a:lnTo>
                                    <a:pt x="1847" y="126"/>
                                  </a:lnTo>
                                  <a:lnTo>
                                    <a:pt x="1839" y="186"/>
                                  </a:lnTo>
                                  <a:lnTo>
                                    <a:pt x="1827" y="247"/>
                                  </a:lnTo>
                                  <a:lnTo>
                                    <a:pt x="1813" y="306"/>
                                  </a:lnTo>
                                  <a:lnTo>
                                    <a:pt x="1796" y="365"/>
                                  </a:lnTo>
                                  <a:lnTo>
                                    <a:pt x="1775" y="421"/>
                                  </a:lnTo>
                                  <a:lnTo>
                                    <a:pt x="1752" y="476"/>
                                  </a:lnTo>
                                  <a:lnTo>
                                    <a:pt x="1728" y="530"/>
                                  </a:lnTo>
                                  <a:lnTo>
                                    <a:pt x="1699" y="583"/>
                                  </a:lnTo>
                                  <a:lnTo>
                                    <a:pt x="1669" y="635"/>
                                  </a:lnTo>
                                  <a:lnTo>
                                    <a:pt x="1637" y="683"/>
                                  </a:lnTo>
                                  <a:lnTo>
                                    <a:pt x="1602" y="732"/>
                                  </a:lnTo>
                                  <a:lnTo>
                                    <a:pt x="1566" y="777"/>
                                  </a:lnTo>
                                  <a:lnTo>
                                    <a:pt x="1526" y="822"/>
                                  </a:lnTo>
                                  <a:lnTo>
                                    <a:pt x="1485" y="864"/>
                                  </a:lnTo>
                                  <a:lnTo>
                                    <a:pt x="1442" y="905"/>
                                  </a:lnTo>
                                  <a:lnTo>
                                    <a:pt x="1397" y="943"/>
                                  </a:lnTo>
                                  <a:lnTo>
                                    <a:pt x="1351" y="980"/>
                                  </a:lnTo>
                                  <a:lnTo>
                                    <a:pt x="1302" y="1013"/>
                                  </a:lnTo>
                                  <a:lnTo>
                                    <a:pt x="1252" y="1046"/>
                                  </a:lnTo>
                                  <a:lnTo>
                                    <a:pt x="1201" y="1075"/>
                                  </a:lnTo>
                                  <a:lnTo>
                                    <a:pt x="1147" y="1102"/>
                                  </a:lnTo>
                                  <a:lnTo>
                                    <a:pt x="1093" y="1126"/>
                                  </a:lnTo>
                                  <a:lnTo>
                                    <a:pt x="1036" y="1147"/>
                                  </a:lnTo>
                                  <a:lnTo>
                                    <a:pt x="979" y="1167"/>
                                  </a:lnTo>
                                  <a:lnTo>
                                    <a:pt x="921" y="1183"/>
                                  </a:lnTo>
                                  <a:lnTo>
                                    <a:pt x="861" y="1197"/>
                                  </a:lnTo>
                                  <a:lnTo>
                                    <a:pt x="801" y="1208"/>
                                  </a:lnTo>
                                  <a:lnTo>
                                    <a:pt x="739" y="1215"/>
                                  </a:lnTo>
                                  <a:lnTo>
                                    <a:pt x="677" y="1220"/>
                                  </a:lnTo>
                                  <a:lnTo>
                                    <a:pt x="614" y="1222"/>
                                  </a:lnTo>
                                  <a:lnTo>
                                    <a:pt x="572" y="1221"/>
                                  </a:lnTo>
                                  <a:lnTo>
                                    <a:pt x="531" y="1219"/>
                                  </a:lnTo>
                                  <a:lnTo>
                                    <a:pt x="490" y="1215"/>
                                  </a:lnTo>
                                  <a:lnTo>
                                    <a:pt x="449" y="1211"/>
                                  </a:lnTo>
                                  <a:lnTo>
                                    <a:pt x="409" y="1204"/>
                                  </a:lnTo>
                                  <a:lnTo>
                                    <a:pt x="369" y="1197"/>
                                  </a:lnTo>
                                  <a:lnTo>
                                    <a:pt x="330" y="1188"/>
                                  </a:lnTo>
                                  <a:lnTo>
                                    <a:pt x="291" y="1179"/>
                                  </a:lnTo>
                                  <a:lnTo>
                                    <a:pt x="252" y="1168"/>
                                  </a:lnTo>
                                  <a:lnTo>
                                    <a:pt x="214" y="1156"/>
                                  </a:lnTo>
                                  <a:lnTo>
                                    <a:pt x="177" y="1143"/>
                                  </a:lnTo>
                                  <a:lnTo>
                                    <a:pt x="140" y="1128"/>
                                  </a:lnTo>
                                  <a:lnTo>
                                    <a:pt x="104" y="1113"/>
                                  </a:lnTo>
                                  <a:lnTo>
                                    <a:pt x="69" y="1095"/>
                                  </a:lnTo>
                                  <a:lnTo>
                                    <a:pt x="34" y="1078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11" y="1082"/>
                                  </a:lnTo>
                                  <a:lnTo>
                                    <a:pt x="24" y="1106"/>
                                  </a:lnTo>
                                  <a:lnTo>
                                    <a:pt x="37" y="1129"/>
                                  </a:lnTo>
                                  <a:lnTo>
                                    <a:pt x="51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9720"/>
                              <a:ext cx="79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1293">
                                  <a:moveTo>
                                    <a:pt x="46" y="1148"/>
                                  </a:moveTo>
                                  <a:lnTo>
                                    <a:pt x="79" y="1165"/>
                                  </a:lnTo>
                                  <a:lnTo>
                                    <a:pt x="113" y="1182"/>
                                  </a:lnTo>
                                  <a:lnTo>
                                    <a:pt x="148" y="1197"/>
                                  </a:lnTo>
                                  <a:lnTo>
                                    <a:pt x="182" y="1210"/>
                                  </a:lnTo>
                                  <a:lnTo>
                                    <a:pt x="218" y="1223"/>
                                  </a:lnTo>
                                  <a:lnTo>
                                    <a:pt x="254" y="1234"/>
                                  </a:lnTo>
                                  <a:lnTo>
                                    <a:pt x="290" y="1245"/>
                                  </a:lnTo>
                                  <a:lnTo>
                                    <a:pt x="327" y="1255"/>
                                  </a:lnTo>
                                  <a:lnTo>
                                    <a:pt x="364" y="1265"/>
                                  </a:lnTo>
                                  <a:lnTo>
                                    <a:pt x="402" y="1272"/>
                                  </a:lnTo>
                                  <a:lnTo>
                                    <a:pt x="440" y="1279"/>
                                  </a:lnTo>
                                  <a:lnTo>
                                    <a:pt x="478" y="1283"/>
                                  </a:lnTo>
                                  <a:lnTo>
                                    <a:pt x="517" y="1287"/>
                                  </a:lnTo>
                                  <a:lnTo>
                                    <a:pt x="556" y="1291"/>
                                  </a:lnTo>
                                  <a:lnTo>
                                    <a:pt x="596" y="1293"/>
                                  </a:lnTo>
                                  <a:lnTo>
                                    <a:pt x="636" y="1293"/>
                                  </a:lnTo>
                                  <a:lnTo>
                                    <a:pt x="699" y="1292"/>
                                  </a:lnTo>
                                  <a:lnTo>
                                    <a:pt x="761" y="1287"/>
                                  </a:lnTo>
                                  <a:lnTo>
                                    <a:pt x="823" y="1280"/>
                                  </a:lnTo>
                                  <a:lnTo>
                                    <a:pt x="884" y="1269"/>
                                  </a:lnTo>
                                  <a:lnTo>
                                    <a:pt x="944" y="1256"/>
                                  </a:lnTo>
                                  <a:lnTo>
                                    <a:pt x="1002" y="1240"/>
                                  </a:lnTo>
                                  <a:lnTo>
                                    <a:pt x="1059" y="1220"/>
                                  </a:lnTo>
                                  <a:lnTo>
                                    <a:pt x="1116" y="1200"/>
                                  </a:lnTo>
                                  <a:lnTo>
                                    <a:pt x="1171" y="1175"/>
                                  </a:lnTo>
                                  <a:lnTo>
                                    <a:pt x="1225" y="1149"/>
                                  </a:lnTo>
                                  <a:lnTo>
                                    <a:pt x="1277" y="1120"/>
                                  </a:lnTo>
                                  <a:lnTo>
                                    <a:pt x="1327" y="1089"/>
                                  </a:lnTo>
                                  <a:lnTo>
                                    <a:pt x="1376" y="1056"/>
                                  </a:lnTo>
                                  <a:lnTo>
                                    <a:pt x="1423" y="1020"/>
                                  </a:lnTo>
                                  <a:lnTo>
                                    <a:pt x="1469" y="983"/>
                                  </a:lnTo>
                                  <a:lnTo>
                                    <a:pt x="1512" y="943"/>
                                  </a:lnTo>
                                  <a:lnTo>
                                    <a:pt x="1554" y="900"/>
                                  </a:lnTo>
                                  <a:lnTo>
                                    <a:pt x="1594" y="857"/>
                                  </a:lnTo>
                                  <a:lnTo>
                                    <a:pt x="1632" y="812"/>
                                  </a:lnTo>
                                  <a:lnTo>
                                    <a:pt x="1667" y="764"/>
                                  </a:lnTo>
                                  <a:lnTo>
                                    <a:pt x="1701" y="716"/>
                                  </a:lnTo>
                                  <a:lnTo>
                                    <a:pt x="1732" y="665"/>
                                  </a:lnTo>
                                  <a:lnTo>
                                    <a:pt x="1761" y="613"/>
                                  </a:lnTo>
                                  <a:lnTo>
                                    <a:pt x="1787" y="560"/>
                                  </a:lnTo>
                                  <a:lnTo>
                                    <a:pt x="1812" y="505"/>
                                  </a:lnTo>
                                  <a:lnTo>
                                    <a:pt x="1834" y="449"/>
                                  </a:lnTo>
                                  <a:lnTo>
                                    <a:pt x="1852" y="391"/>
                                  </a:lnTo>
                                  <a:lnTo>
                                    <a:pt x="1868" y="333"/>
                                  </a:lnTo>
                                  <a:lnTo>
                                    <a:pt x="1882" y="273"/>
                                  </a:lnTo>
                                  <a:lnTo>
                                    <a:pt x="1893" y="212"/>
                                  </a:lnTo>
                                  <a:lnTo>
                                    <a:pt x="1901" y="150"/>
                                  </a:lnTo>
                                  <a:lnTo>
                                    <a:pt x="1905" y="88"/>
                                  </a:lnTo>
                                  <a:lnTo>
                                    <a:pt x="1892" y="66"/>
                                  </a:lnTo>
                                  <a:lnTo>
                                    <a:pt x="1878" y="43"/>
                                  </a:lnTo>
                                  <a:lnTo>
                                    <a:pt x="1864" y="22"/>
                                  </a:lnTo>
                                  <a:lnTo>
                                    <a:pt x="1849" y="0"/>
                                  </a:lnTo>
                                  <a:lnTo>
                                    <a:pt x="1849" y="21"/>
                                  </a:lnTo>
                                  <a:lnTo>
                                    <a:pt x="1848" y="83"/>
                                  </a:lnTo>
                                  <a:lnTo>
                                    <a:pt x="1844" y="145"/>
                                  </a:lnTo>
                                  <a:lnTo>
                                    <a:pt x="1835" y="205"/>
                                  </a:lnTo>
                                  <a:lnTo>
                                    <a:pt x="1825" y="265"/>
                                  </a:lnTo>
                                  <a:lnTo>
                                    <a:pt x="1811" y="324"/>
                                  </a:lnTo>
                                  <a:lnTo>
                                    <a:pt x="1795" y="382"/>
                                  </a:lnTo>
                                  <a:lnTo>
                                    <a:pt x="1775" y="438"/>
                                  </a:lnTo>
                                  <a:lnTo>
                                    <a:pt x="1754" y="493"/>
                                  </a:lnTo>
                                  <a:lnTo>
                                    <a:pt x="1729" y="547"/>
                                  </a:lnTo>
                                  <a:lnTo>
                                    <a:pt x="1703" y="600"/>
                                  </a:lnTo>
                                  <a:lnTo>
                                    <a:pt x="1674" y="651"/>
                                  </a:lnTo>
                                  <a:lnTo>
                                    <a:pt x="1642" y="699"/>
                                  </a:lnTo>
                                  <a:lnTo>
                                    <a:pt x="1608" y="747"/>
                                  </a:lnTo>
                                  <a:lnTo>
                                    <a:pt x="1572" y="793"/>
                                  </a:lnTo>
                                  <a:lnTo>
                                    <a:pt x="1534" y="838"/>
                                  </a:lnTo>
                                  <a:lnTo>
                                    <a:pt x="1494" y="880"/>
                                  </a:lnTo>
                                  <a:lnTo>
                                    <a:pt x="1451" y="920"/>
                                  </a:lnTo>
                                  <a:lnTo>
                                    <a:pt x="1407" y="958"/>
                                  </a:lnTo>
                                  <a:lnTo>
                                    <a:pt x="1362" y="995"/>
                                  </a:lnTo>
                                  <a:lnTo>
                                    <a:pt x="1314" y="1028"/>
                                  </a:lnTo>
                                  <a:lnTo>
                                    <a:pt x="1265" y="1059"/>
                                  </a:lnTo>
                                  <a:lnTo>
                                    <a:pt x="1214" y="1089"/>
                                  </a:lnTo>
                                  <a:lnTo>
                                    <a:pt x="1162" y="1116"/>
                                  </a:lnTo>
                                  <a:lnTo>
                                    <a:pt x="1108" y="1139"/>
                                  </a:lnTo>
                                  <a:lnTo>
                                    <a:pt x="1053" y="1162"/>
                                  </a:lnTo>
                                  <a:lnTo>
                                    <a:pt x="997" y="1180"/>
                                  </a:lnTo>
                                  <a:lnTo>
                                    <a:pt x="938" y="1197"/>
                                  </a:lnTo>
                                  <a:lnTo>
                                    <a:pt x="880" y="1211"/>
                                  </a:lnTo>
                                  <a:lnTo>
                                    <a:pt x="821" y="1222"/>
                                  </a:lnTo>
                                  <a:lnTo>
                                    <a:pt x="760" y="1229"/>
                                  </a:lnTo>
                                  <a:lnTo>
                                    <a:pt x="699" y="1233"/>
                                  </a:lnTo>
                                  <a:lnTo>
                                    <a:pt x="636" y="1236"/>
                                  </a:lnTo>
                                  <a:lnTo>
                                    <a:pt x="592" y="1234"/>
                                  </a:lnTo>
                                  <a:lnTo>
                                    <a:pt x="549" y="1232"/>
                                  </a:lnTo>
                                  <a:lnTo>
                                    <a:pt x="506" y="1228"/>
                                  </a:lnTo>
                                  <a:lnTo>
                                    <a:pt x="464" y="1224"/>
                                  </a:lnTo>
                                  <a:lnTo>
                                    <a:pt x="422" y="1216"/>
                                  </a:lnTo>
                                  <a:lnTo>
                                    <a:pt x="381" y="1209"/>
                                  </a:lnTo>
                                  <a:lnTo>
                                    <a:pt x="340" y="1199"/>
                                  </a:lnTo>
                                  <a:lnTo>
                                    <a:pt x="299" y="1188"/>
                                  </a:lnTo>
                                  <a:lnTo>
                                    <a:pt x="260" y="1176"/>
                                  </a:lnTo>
                                  <a:lnTo>
                                    <a:pt x="220" y="1162"/>
                                  </a:lnTo>
                                  <a:lnTo>
                                    <a:pt x="182" y="1148"/>
                                  </a:lnTo>
                                  <a:lnTo>
                                    <a:pt x="145" y="1132"/>
                                  </a:lnTo>
                                  <a:lnTo>
                                    <a:pt x="107" y="1114"/>
                                  </a:lnTo>
                                  <a:lnTo>
                                    <a:pt x="70" y="1096"/>
                                  </a:lnTo>
                                  <a:lnTo>
                                    <a:pt x="35" y="1077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10" y="1079"/>
                                  </a:lnTo>
                                  <a:lnTo>
                                    <a:pt x="22" y="1103"/>
                                  </a:lnTo>
                                  <a:lnTo>
                                    <a:pt x="33" y="1125"/>
                                  </a:lnTo>
                                  <a:lnTo>
                                    <a:pt x="46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7920"/>
                              <a:ext cx="79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305">
                                  <a:moveTo>
                                    <a:pt x="41" y="1143"/>
                                  </a:moveTo>
                                  <a:lnTo>
                                    <a:pt x="75" y="1162"/>
                                  </a:lnTo>
                                  <a:lnTo>
                                    <a:pt x="110" y="1179"/>
                                  </a:lnTo>
                                  <a:lnTo>
                                    <a:pt x="145" y="1197"/>
                                  </a:lnTo>
                                  <a:lnTo>
                                    <a:pt x="181" y="1212"/>
                                  </a:lnTo>
                                  <a:lnTo>
                                    <a:pt x="218" y="1227"/>
                                  </a:lnTo>
                                  <a:lnTo>
                                    <a:pt x="255" y="1240"/>
                                  </a:lnTo>
                                  <a:lnTo>
                                    <a:pt x="293" y="1252"/>
                                  </a:lnTo>
                                  <a:lnTo>
                                    <a:pt x="332" y="1263"/>
                                  </a:lnTo>
                                  <a:lnTo>
                                    <a:pt x="371" y="1272"/>
                                  </a:lnTo>
                                  <a:lnTo>
                                    <a:pt x="410" y="1281"/>
                                  </a:lnTo>
                                  <a:lnTo>
                                    <a:pt x="450" y="1288"/>
                                  </a:lnTo>
                                  <a:lnTo>
                                    <a:pt x="490" y="1295"/>
                                  </a:lnTo>
                                  <a:lnTo>
                                    <a:pt x="531" y="1299"/>
                                  </a:lnTo>
                                  <a:lnTo>
                                    <a:pt x="572" y="1303"/>
                                  </a:lnTo>
                                  <a:lnTo>
                                    <a:pt x="613" y="1305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8" y="1304"/>
                                  </a:lnTo>
                                  <a:lnTo>
                                    <a:pt x="780" y="1299"/>
                                  </a:lnTo>
                                  <a:lnTo>
                                    <a:pt x="842" y="1292"/>
                                  </a:lnTo>
                                  <a:lnTo>
                                    <a:pt x="902" y="1281"/>
                                  </a:lnTo>
                                  <a:lnTo>
                                    <a:pt x="962" y="1267"/>
                                  </a:lnTo>
                                  <a:lnTo>
                                    <a:pt x="1020" y="1251"/>
                                  </a:lnTo>
                                  <a:lnTo>
                                    <a:pt x="1077" y="1231"/>
                                  </a:lnTo>
                                  <a:lnTo>
                                    <a:pt x="1134" y="1210"/>
                                  </a:lnTo>
                                  <a:lnTo>
                                    <a:pt x="1188" y="1185"/>
                                  </a:lnTo>
                                  <a:lnTo>
                                    <a:pt x="1242" y="1159"/>
                                  </a:lnTo>
                                  <a:lnTo>
                                    <a:pt x="1293" y="1130"/>
                                  </a:lnTo>
                                  <a:lnTo>
                                    <a:pt x="1343" y="1097"/>
                                  </a:lnTo>
                                  <a:lnTo>
                                    <a:pt x="1392" y="1064"/>
                                  </a:lnTo>
                                  <a:lnTo>
                                    <a:pt x="1438" y="1027"/>
                                  </a:lnTo>
                                  <a:lnTo>
                                    <a:pt x="1482" y="989"/>
                                  </a:lnTo>
                                  <a:lnTo>
                                    <a:pt x="1526" y="948"/>
                                  </a:lnTo>
                                  <a:lnTo>
                                    <a:pt x="1567" y="906"/>
                                  </a:lnTo>
                                  <a:lnTo>
                                    <a:pt x="1605" y="861"/>
                                  </a:lnTo>
                                  <a:lnTo>
                                    <a:pt x="1643" y="815"/>
                                  </a:lnTo>
                                  <a:lnTo>
                                    <a:pt x="1678" y="767"/>
                                  </a:lnTo>
                                  <a:lnTo>
                                    <a:pt x="1710" y="718"/>
                                  </a:lnTo>
                                  <a:lnTo>
                                    <a:pt x="1740" y="667"/>
                                  </a:lnTo>
                                  <a:lnTo>
                                    <a:pt x="1767" y="614"/>
                                  </a:lnTo>
                                  <a:lnTo>
                                    <a:pt x="1793" y="560"/>
                                  </a:lnTo>
                                  <a:lnTo>
                                    <a:pt x="1816" y="505"/>
                                  </a:lnTo>
                                  <a:lnTo>
                                    <a:pt x="1836" y="447"/>
                                  </a:lnTo>
                                  <a:lnTo>
                                    <a:pt x="1854" y="390"/>
                                  </a:lnTo>
                                  <a:lnTo>
                                    <a:pt x="1868" y="331"/>
                                  </a:lnTo>
                                  <a:lnTo>
                                    <a:pt x="1880" y="270"/>
                                  </a:lnTo>
                                  <a:lnTo>
                                    <a:pt x="1888" y="209"/>
                                  </a:lnTo>
                                  <a:lnTo>
                                    <a:pt x="1894" y="147"/>
                                  </a:lnTo>
                                  <a:lnTo>
                                    <a:pt x="1897" y="84"/>
                                  </a:lnTo>
                                  <a:lnTo>
                                    <a:pt x="1883" y="63"/>
                                  </a:lnTo>
                                  <a:lnTo>
                                    <a:pt x="1869" y="42"/>
                                  </a:lnTo>
                                  <a:lnTo>
                                    <a:pt x="1854" y="20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39" y="16"/>
                                  </a:lnTo>
                                  <a:lnTo>
                                    <a:pt x="1839" y="31"/>
                                  </a:lnTo>
                                  <a:lnTo>
                                    <a:pt x="1840" y="46"/>
                                  </a:lnTo>
                                  <a:lnTo>
                                    <a:pt x="1840" y="62"/>
                                  </a:lnTo>
                                  <a:lnTo>
                                    <a:pt x="1838" y="123"/>
                                  </a:lnTo>
                                  <a:lnTo>
                                    <a:pt x="1833" y="183"/>
                                  </a:lnTo>
                                  <a:lnTo>
                                    <a:pt x="1826" y="242"/>
                                  </a:lnTo>
                                  <a:lnTo>
                                    <a:pt x="1815" y="300"/>
                                  </a:lnTo>
                                  <a:lnTo>
                                    <a:pt x="1802" y="358"/>
                                  </a:lnTo>
                                  <a:lnTo>
                                    <a:pt x="1786" y="414"/>
                                  </a:lnTo>
                                  <a:lnTo>
                                    <a:pt x="1767" y="469"/>
                                  </a:lnTo>
                                  <a:lnTo>
                                    <a:pt x="1746" y="523"/>
                                  </a:lnTo>
                                  <a:lnTo>
                                    <a:pt x="1722" y="576"/>
                                  </a:lnTo>
                                  <a:lnTo>
                                    <a:pt x="1696" y="627"/>
                                  </a:lnTo>
                                  <a:lnTo>
                                    <a:pt x="1668" y="677"/>
                                  </a:lnTo>
                                  <a:lnTo>
                                    <a:pt x="1637" y="724"/>
                                  </a:lnTo>
                                  <a:lnTo>
                                    <a:pt x="1604" y="772"/>
                                  </a:lnTo>
                                  <a:lnTo>
                                    <a:pt x="1569" y="816"/>
                                  </a:lnTo>
                                  <a:lnTo>
                                    <a:pt x="1532" y="859"/>
                                  </a:lnTo>
                                  <a:lnTo>
                                    <a:pt x="1492" y="900"/>
                                  </a:lnTo>
                                  <a:lnTo>
                                    <a:pt x="1451" y="939"/>
                                  </a:lnTo>
                                  <a:lnTo>
                                    <a:pt x="1408" y="977"/>
                                  </a:lnTo>
                                  <a:lnTo>
                                    <a:pt x="1364" y="1012"/>
                                  </a:lnTo>
                                  <a:lnTo>
                                    <a:pt x="1317" y="1045"/>
                                  </a:lnTo>
                                  <a:lnTo>
                                    <a:pt x="1269" y="1076"/>
                                  </a:lnTo>
                                  <a:lnTo>
                                    <a:pt x="1219" y="1105"/>
                                  </a:lnTo>
                                  <a:lnTo>
                                    <a:pt x="1168" y="1131"/>
                                  </a:lnTo>
                                  <a:lnTo>
                                    <a:pt x="1116" y="1154"/>
                                  </a:lnTo>
                                  <a:lnTo>
                                    <a:pt x="1062" y="1176"/>
                                  </a:lnTo>
                                  <a:lnTo>
                                    <a:pt x="1007" y="1194"/>
                                  </a:lnTo>
                                  <a:lnTo>
                                    <a:pt x="951" y="1211"/>
                                  </a:lnTo>
                                  <a:lnTo>
                                    <a:pt x="894" y="1224"/>
                                  </a:lnTo>
                                  <a:lnTo>
                                    <a:pt x="835" y="1233"/>
                                  </a:lnTo>
                                  <a:lnTo>
                                    <a:pt x="776" y="1241"/>
                                  </a:lnTo>
                                  <a:lnTo>
                                    <a:pt x="716" y="1246"/>
                                  </a:lnTo>
                                  <a:lnTo>
                                    <a:pt x="655" y="1247"/>
                                  </a:lnTo>
                                  <a:lnTo>
                                    <a:pt x="610" y="1246"/>
                                  </a:lnTo>
                                  <a:lnTo>
                                    <a:pt x="564" y="1244"/>
                                  </a:lnTo>
                                  <a:lnTo>
                                    <a:pt x="520" y="1240"/>
                                  </a:lnTo>
                                  <a:lnTo>
                                    <a:pt x="477" y="1234"/>
                                  </a:lnTo>
                                  <a:lnTo>
                                    <a:pt x="434" y="1227"/>
                                  </a:lnTo>
                                  <a:lnTo>
                                    <a:pt x="390" y="1218"/>
                                  </a:lnTo>
                                  <a:lnTo>
                                    <a:pt x="348" y="1207"/>
                                  </a:lnTo>
                                  <a:lnTo>
                                    <a:pt x="306" y="1195"/>
                                  </a:lnTo>
                                  <a:lnTo>
                                    <a:pt x="265" y="1183"/>
                                  </a:lnTo>
                                  <a:lnTo>
                                    <a:pt x="225" y="1167"/>
                                  </a:lnTo>
                                  <a:lnTo>
                                    <a:pt x="185" y="1151"/>
                                  </a:lnTo>
                                  <a:lnTo>
                                    <a:pt x="146" y="1133"/>
                                  </a:lnTo>
                                  <a:lnTo>
                                    <a:pt x="109" y="1114"/>
                                  </a:lnTo>
                                  <a:lnTo>
                                    <a:pt x="72" y="1094"/>
                                  </a:lnTo>
                                  <a:lnTo>
                                    <a:pt x="35" y="1072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9" y="1073"/>
                                  </a:lnTo>
                                  <a:lnTo>
                                    <a:pt x="19" y="1097"/>
                                  </a:lnTo>
                                  <a:lnTo>
                                    <a:pt x="30" y="1120"/>
                                  </a:lnTo>
                                  <a:lnTo>
                                    <a:pt x="41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6840"/>
                              <a:ext cx="79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1315">
                                  <a:moveTo>
                                    <a:pt x="1886" y="100"/>
                                  </a:moveTo>
                                  <a:lnTo>
                                    <a:pt x="1886" y="79"/>
                                  </a:lnTo>
                                  <a:lnTo>
                                    <a:pt x="1871" y="58"/>
                                  </a:lnTo>
                                  <a:lnTo>
                                    <a:pt x="1856" y="39"/>
                                  </a:lnTo>
                                  <a:lnTo>
                                    <a:pt x="1841" y="2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28" y="50"/>
                                  </a:lnTo>
                                  <a:lnTo>
                                    <a:pt x="1829" y="75"/>
                                  </a:lnTo>
                                  <a:lnTo>
                                    <a:pt x="1829" y="100"/>
                                  </a:lnTo>
                                  <a:lnTo>
                                    <a:pt x="1828" y="159"/>
                                  </a:lnTo>
                                  <a:lnTo>
                                    <a:pt x="1822" y="218"/>
                                  </a:lnTo>
                                  <a:lnTo>
                                    <a:pt x="1816" y="276"/>
                                  </a:lnTo>
                                  <a:lnTo>
                                    <a:pt x="1805" y="333"/>
                                  </a:lnTo>
                                  <a:lnTo>
                                    <a:pt x="1792" y="389"/>
                                  </a:lnTo>
                                  <a:lnTo>
                                    <a:pt x="1777" y="443"/>
                                  </a:lnTo>
                                  <a:lnTo>
                                    <a:pt x="1758" y="497"/>
                                  </a:lnTo>
                                  <a:lnTo>
                                    <a:pt x="1738" y="550"/>
                                  </a:lnTo>
                                  <a:lnTo>
                                    <a:pt x="1714" y="601"/>
                                  </a:lnTo>
                                  <a:lnTo>
                                    <a:pt x="1689" y="651"/>
                                  </a:lnTo>
                                  <a:lnTo>
                                    <a:pt x="1661" y="699"/>
                                  </a:lnTo>
                                  <a:lnTo>
                                    <a:pt x="1631" y="746"/>
                                  </a:lnTo>
                                  <a:lnTo>
                                    <a:pt x="1599" y="791"/>
                                  </a:lnTo>
                                  <a:lnTo>
                                    <a:pt x="1565" y="836"/>
                                  </a:lnTo>
                                  <a:lnTo>
                                    <a:pt x="1528" y="878"/>
                                  </a:lnTo>
                                  <a:lnTo>
                                    <a:pt x="1491" y="918"/>
                                  </a:lnTo>
                                  <a:lnTo>
                                    <a:pt x="1450" y="956"/>
                                  </a:lnTo>
                                  <a:lnTo>
                                    <a:pt x="1407" y="992"/>
                                  </a:lnTo>
                                  <a:lnTo>
                                    <a:pt x="1364" y="1027"/>
                                  </a:lnTo>
                                  <a:lnTo>
                                    <a:pt x="1319" y="1059"/>
                                  </a:lnTo>
                                  <a:lnTo>
                                    <a:pt x="1272" y="1089"/>
                                  </a:lnTo>
                                  <a:lnTo>
                                    <a:pt x="1224" y="1117"/>
                                  </a:lnTo>
                                  <a:lnTo>
                                    <a:pt x="1174" y="1143"/>
                                  </a:lnTo>
                                  <a:lnTo>
                                    <a:pt x="1122" y="1165"/>
                                  </a:lnTo>
                                  <a:lnTo>
                                    <a:pt x="1071" y="1186"/>
                                  </a:lnTo>
                                  <a:lnTo>
                                    <a:pt x="1017" y="1204"/>
                                  </a:lnTo>
                                  <a:lnTo>
                                    <a:pt x="961" y="1221"/>
                                  </a:lnTo>
                                  <a:lnTo>
                                    <a:pt x="905" y="1233"/>
                                  </a:lnTo>
                                  <a:lnTo>
                                    <a:pt x="849" y="1243"/>
                                  </a:lnTo>
                                  <a:lnTo>
                                    <a:pt x="791" y="1251"/>
                                  </a:lnTo>
                                  <a:lnTo>
                                    <a:pt x="732" y="1255"/>
                                  </a:lnTo>
                                  <a:lnTo>
                                    <a:pt x="673" y="1256"/>
                                  </a:lnTo>
                                  <a:lnTo>
                                    <a:pt x="627" y="1255"/>
                                  </a:lnTo>
                                  <a:lnTo>
                                    <a:pt x="580" y="1253"/>
                                  </a:lnTo>
                                  <a:lnTo>
                                    <a:pt x="534" y="1249"/>
                                  </a:lnTo>
                                  <a:lnTo>
                                    <a:pt x="488" y="1242"/>
                                  </a:lnTo>
                                  <a:lnTo>
                                    <a:pt x="444" y="1233"/>
                                  </a:lnTo>
                                  <a:lnTo>
                                    <a:pt x="400" y="1224"/>
                                  </a:lnTo>
                                  <a:lnTo>
                                    <a:pt x="357" y="1213"/>
                                  </a:lnTo>
                                  <a:lnTo>
                                    <a:pt x="313" y="1200"/>
                                  </a:lnTo>
                                  <a:lnTo>
                                    <a:pt x="271" y="1185"/>
                                  </a:lnTo>
                                  <a:lnTo>
                                    <a:pt x="230" y="1169"/>
                                  </a:lnTo>
                                  <a:lnTo>
                                    <a:pt x="190" y="1151"/>
                                  </a:lnTo>
                                  <a:lnTo>
                                    <a:pt x="150" y="1132"/>
                                  </a:lnTo>
                                  <a:lnTo>
                                    <a:pt x="111" y="1111"/>
                                  </a:lnTo>
                                  <a:lnTo>
                                    <a:pt x="74" y="1090"/>
                                  </a:lnTo>
                                  <a:lnTo>
                                    <a:pt x="37" y="1066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18" y="1089"/>
                                  </a:lnTo>
                                  <a:lnTo>
                                    <a:pt x="27" y="1111"/>
                                  </a:lnTo>
                                  <a:lnTo>
                                    <a:pt x="37" y="1134"/>
                                  </a:lnTo>
                                  <a:lnTo>
                                    <a:pt x="72" y="1156"/>
                                  </a:lnTo>
                                  <a:lnTo>
                                    <a:pt x="107" y="1175"/>
                                  </a:lnTo>
                                  <a:lnTo>
                                    <a:pt x="144" y="1193"/>
                                  </a:lnTo>
                                  <a:lnTo>
                                    <a:pt x="182" y="1211"/>
                                  </a:lnTo>
                                  <a:lnTo>
                                    <a:pt x="219" y="1227"/>
                                  </a:lnTo>
                                  <a:lnTo>
                                    <a:pt x="257" y="1241"/>
                                  </a:lnTo>
                                  <a:lnTo>
                                    <a:pt x="297" y="1255"/>
                                  </a:lnTo>
                                  <a:lnTo>
                                    <a:pt x="336" y="1267"/>
                                  </a:lnTo>
                                  <a:lnTo>
                                    <a:pt x="377" y="1278"/>
                                  </a:lnTo>
                                  <a:lnTo>
                                    <a:pt x="418" y="1288"/>
                                  </a:lnTo>
                                  <a:lnTo>
                                    <a:pt x="459" y="1296"/>
                                  </a:lnTo>
                                  <a:lnTo>
                                    <a:pt x="501" y="1303"/>
                                  </a:lnTo>
                                  <a:lnTo>
                                    <a:pt x="543" y="1307"/>
                                  </a:lnTo>
                                  <a:lnTo>
                                    <a:pt x="586" y="1311"/>
                                  </a:lnTo>
                                  <a:lnTo>
                                    <a:pt x="629" y="1313"/>
                                  </a:lnTo>
                                  <a:lnTo>
                                    <a:pt x="673" y="1315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797" y="1308"/>
                                  </a:lnTo>
                                  <a:lnTo>
                                    <a:pt x="858" y="1301"/>
                                  </a:lnTo>
                                  <a:lnTo>
                                    <a:pt x="917" y="1290"/>
                                  </a:lnTo>
                                  <a:lnTo>
                                    <a:pt x="975" y="1276"/>
                                  </a:lnTo>
                                  <a:lnTo>
                                    <a:pt x="1034" y="1259"/>
                                  </a:lnTo>
                                  <a:lnTo>
                                    <a:pt x="1090" y="1241"/>
                                  </a:lnTo>
                                  <a:lnTo>
                                    <a:pt x="1145" y="1218"/>
                                  </a:lnTo>
                                  <a:lnTo>
                                    <a:pt x="1199" y="1195"/>
                                  </a:lnTo>
                                  <a:lnTo>
                                    <a:pt x="1251" y="1168"/>
                                  </a:lnTo>
                                  <a:lnTo>
                                    <a:pt x="1302" y="1138"/>
                                  </a:lnTo>
                                  <a:lnTo>
                                    <a:pt x="1351" y="1107"/>
                                  </a:lnTo>
                                  <a:lnTo>
                                    <a:pt x="1399" y="1074"/>
                                  </a:lnTo>
                                  <a:lnTo>
                                    <a:pt x="1444" y="1037"/>
                                  </a:lnTo>
                                  <a:lnTo>
                                    <a:pt x="1488" y="999"/>
                                  </a:lnTo>
                                  <a:lnTo>
                                    <a:pt x="1531" y="959"/>
                                  </a:lnTo>
                                  <a:lnTo>
                                    <a:pt x="1571" y="917"/>
                                  </a:lnTo>
                                  <a:lnTo>
                                    <a:pt x="1609" y="872"/>
                                  </a:lnTo>
                                  <a:lnTo>
                                    <a:pt x="1645" y="826"/>
                                  </a:lnTo>
                                  <a:lnTo>
                                    <a:pt x="1679" y="778"/>
                                  </a:lnTo>
                                  <a:lnTo>
                                    <a:pt x="1711" y="730"/>
                                  </a:lnTo>
                                  <a:lnTo>
                                    <a:pt x="1740" y="679"/>
                                  </a:lnTo>
                                  <a:lnTo>
                                    <a:pt x="1767" y="626"/>
                                  </a:lnTo>
                                  <a:lnTo>
                                    <a:pt x="1791" y="572"/>
                                  </a:lnTo>
                                  <a:lnTo>
                                    <a:pt x="1812" y="517"/>
                                  </a:lnTo>
                                  <a:lnTo>
                                    <a:pt x="1832" y="461"/>
                                  </a:lnTo>
                                  <a:lnTo>
                                    <a:pt x="1848" y="403"/>
                                  </a:lnTo>
                                  <a:lnTo>
                                    <a:pt x="1862" y="345"/>
                                  </a:lnTo>
                                  <a:lnTo>
                                    <a:pt x="1872" y="284"/>
                                  </a:lnTo>
                                  <a:lnTo>
                                    <a:pt x="1881" y="224"/>
                                  </a:lnTo>
                                  <a:lnTo>
                                    <a:pt x="1885" y="162"/>
                                  </a:lnTo>
                                  <a:lnTo>
                                    <a:pt x="188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4680"/>
                              <a:ext cx="78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322">
                                  <a:moveTo>
                                    <a:pt x="1872" y="137"/>
                                  </a:moveTo>
                                  <a:lnTo>
                                    <a:pt x="1872" y="121"/>
                                  </a:lnTo>
                                  <a:lnTo>
                                    <a:pt x="1871" y="106"/>
                                  </a:lnTo>
                                  <a:lnTo>
                                    <a:pt x="1871" y="91"/>
                                  </a:lnTo>
                                  <a:lnTo>
                                    <a:pt x="1870" y="75"/>
                                  </a:lnTo>
                                  <a:lnTo>
                                    <a:pt x="1855" y="57"/>
                                  </a:lnTo>
                                  <a:lnTo>
                                    <a:pt x="1838" y="37"/>
                                  </a:lnTo>
                                  <a:lnTo>
                                    <a:pt x="1822" y="19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09" y="34"/>
                                  </a:lnTo>
                                  <a:lnTo>
                                    <a:pt x="1811" y="68"/>
                                  </a:lnTo>
                                  <a:lnTo>
                                    <a:pt x="1814" y="102"/>
                                  </a:lnTo>
                                  <a:lnTo>
                                    <a:pt x="1814" y="137"/>
                                  </a:lnTo>
                                  <a:lnTo>
                                    <a:pt x="1812" y="195"/>
                                  </a:lnTo>
                                  <a:lnTo>
                                    <a:pt x="1808" y="252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791" y="364"/>
                                  </a:lnTo>
                                  <a:lnTo>
                                    <a:pt x="1778" y="419"/>
                                  </a:lnTo>
                                  <a:lnTo>
                                    <a:pt x="1763" y="472"/>
                                  </a:lnTo>
                                  <a:lnTo>
                                    <a:pt x="1745" y="525"/>
                                  </a:lnTo>
                                  <a:lnTo>
                                    <a:pt x="1725" y="575"/>
                                  </a:lnTo>
                                  <a:lnTo>
                                    <a:pt x="1702" y="626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50" y="721"/>
                                  </a:lnTo>
                                  <a:lnTo>
                                    <a:pt x="1621" y="767"/>
                                  </a:lnTo>
                                  <a:lnTo>
                                    <a:pt x="1590" y="811"/>
                                  </a:lnTo>
                                  <a:lnTo>
                                    <a:pt x="1556" y="854"/>
                                  </a:lnTo>
                                  <a:lnTo>
                                    <a:pt x="1521" y="895"/>
                                  </a:lnTo>
                                  <a:lnTo>
                                    <a:pt x="1483" y="934"/>
                                  </a:lnTo>
                                  <a:lnTo>
                                    <a:pt x="1444" y="972"/>
                                  </a:lnTo>
                                  <a:lnTo>
                                    <a:pt x="1403" y="1007"/>
                                  </a:lnTo>
                                  <a:lnTo>
                                    <a:pt x="1361" y="1040"/>
                                  </a:lnTo>
                                  <a:lnTo>
                                    <a:pt x="1317" y="1072"/>
                                  </a:lnTo>
                                  <a:lnTo>
                                    <a:pt x="1271" y="1102"/>
                                  </a:lnTo>
                                  <a:lnTo>
                                    <a:pt x="1224" y="1129"/>
                                  </a:lnTo>
                                  <a:lnTo>
                                    <a:pt x="1175" y="1154"/>
                                  </a:lnTo>
                                  <a:lnTo>
                                    <a:pt x="1126" y="1175"/>
                                  </a:lnTo>
                                  <a:lnTo>
                                    <a:pt x="1074" y="1196"/>
                                  </a:lnTo>
                                  <a:lnTo>
                                    <a:pt x="1022" y="1214"/>
                                  </a:lnTo>
                                  <a:lnTo>
                                    <a:pt x="968" y="1229"/>
                                  </a:lnTo>
                                  <a:lnTo>
                                    <a:pt x="914" y="1241"/>
                                  </a:lnTo>
                                  <a:lnTo>
                                    <a:pt x="859" y="1251"/>
                                  </a:lnTo>
                                  <a:lnTo>
                                    <a:pt x="802" y="1259"/>
                                  </a:lnTo>
                                  <a:lnTo>
                                    <a:pt x="744" y="1263"/>
                                  </a:lnTo>
                                  <a:lnTo>
                                    <a:pt x="687" y="1264"/>
                                  </a:lnTo>
                                  <a:lnTo>
                                    <a:pt x="662" y="1264"/>
                                  </a:lnTo>
                                  <a:lnTo>
                                    <a:pt x="638" y="1264"/>
                                  </a:lnTo>
                                  <a:lnTo>
                                    <a:pt x="615" y="1262"/>
                                  </a:lnTo>
                                  <a:lnTo>
                                    <a:pt x="591" y="1261"/>
                                  </a:lnTo>
                                  <a:lnTo>
                                    <a:pt x="543" y="1255"/>
                                  </a:lnTo>
                                  <a:lnTo>
                                    <a:pt x="497" y="1249"/>
                                  </a:lnTo>
                                  <a:lnTo>
                                    <a:pt x="452" y="1240"/>
                                  </a:lnTo>
                                  <a:lnTo>
                                    <a:pt x="406" y="1229"/>
                                  </a:lnTo>
                                  <a:lnTo>
                                    <a:pt x="362" y="1216"/>
                                  </a:lnTo>
                                  <a:lnTo>
                                    <a:pt x="318" y="1202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232" y="1170"/>
                                  </a:lnTo>
                                  <a:lnTo>
                                    <a:pt x="191" y="1151"/>
                                  </a:lnTo>
                                  <a:lnTo>
                                    <a:pt x="151" y="1130"/>
                                  </a:lnTo>
                                  <a:lnTo>
                                    <a:pt x="113" y="1107"/>
                                  </a:lnTo>
                                  <a:lnTo>
                                    <a:pt x="74" y="1083"/>
                                  </a:lnTo>
                                  <a:lnTo>
                                    <a:pt x="37" y="1059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5" y="1078"/>
                                  </a:lnTo>
                                  <a:lnTo>
                                    <a:pt x="23" y="1102"/>
                                  </a:lnTo>
                                  <a:lnTo>
                                    <a:pt x="32" y="1125"/>
                                  </a:lnTo>
                                  <a:lnTo>
                                    <a:pt x="67" y="1147"/>
                                  </a:lnTo>
                                  <a:lnTo>
                                    <a:pt x="104" y="1169"/>
                                  </a:lnTo>
                                  <a:lnTo>
                                    <a:pt x="141" y="1189"/>
                                  </a:lnTo>
                                  <a:lnTo>
                                    <a:pt x="178" y="1208"/>
                                  </a:lnTo>
                                  <a:lnTo>
                                    <a:pt x="217" y="1226"/>
                                  </a:lnTo>
                                  <a:lnTo>
                                    <a:pt x="257" y="1242"/>
                                  </a:lnTo>
                                  <a:lnTo>
                                    <a:pt x="297" y="1258"/>
                                  </a:lnTo>
                                  <a:lnTo>
                                    <a:pt x="338" y="1270"/>
                                  </a:lnTo>
                                  <a:lnTo>
                                    <a:pt x="380" y="1282"/>
                                  </a:lnTo>
                                  <a:lnTo>
                                    <a:pt x="422" y="1293"/>
                                  </a:lnTo>
                                  <a:lnTo>
                                    <a:pt x="466" y="1302"/>
                                  </a:lnTo>
                                  <a:lnTo>
                                    <a:pt x="509" y="1309"/>
                                  </a:lnTo>
                                  <a:lnTo>
                                    <a:pt x="552" y="1315"/>
                                  </a:lnTo>
                                  <a:lnTo>
                                    <a:pt x="596" y="1319"/>
                                  </a:lnTo>
                                  <a:lnTo>
                                    <a:pt x="642" y="1321"/>
                                  </a:lnTo>
                                  <a:lnTo>
                                    <a:pt x="687" y="1322"/>
                                  </a:lnTo>
                                  <a:lnTo>
                                    <a:pt x="748" y="1321"/>
                                  </a:lnTo>
                                  <a:lnTo>
                                    <a:pt x="808" y="1316"/>
                                  </a:lnTo>
                                  <a:lnTo>
                                    <a:pt x="867" y="1308"/>
                                  </a:lnTo>
                                  <a:lnTo>
                                    <a:pt x="926" y="1299"/>
                                  </a:lnTo>
                                  <a:lnTo>
                                    <a:pt x="983" y="1286"/>
                                  </a:lnTo>
                                  <a:lnTo>
                                    <a:pt x="1039" y="1269"/>
                                  </a:lnTo>
                                  <a:lnTo>
                                    <a:pt x="1094" y="1251"/>
                                  </a:lnTo>
                                  <a:lnTo>
                                    <a:pt x="1148" y="1229"/>
                                  </a:lnTo>
                                  <a:lnTo>
                                    <a:pt x="1200" y="1206"/>
                                  </a:lnTo>
                                  <a:lnTo>
                                    <a:pt x="1251" y="1180"/>
                                  </a:lnTo>
                                  <a:lnTo>
                                    <a:pt x="1301" y="1151"/>
                                  </a:lnTo>
                                  <a:lnTo>
                                    <a:pt x="1349" y="1120"/>
                                  </a:lnTo>
                                  <a:lnTo>
                                    <a:pt x="1396" y="1087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83" y="1014"/>
                                  </a:lnTo>
                                  <a:lnTo>
                                    <a:pt x="1524" y="975"/>
                                  </a:lnTo>
                                  <a:lnTo>
                                    <a:pt x="1564" y="934"/>
                                  </a:lnTo>
                                  <a:lnTo>
                                    <a:pt x="1601" y="891"/>
                                  </a:lnTo>
                                  <a:lnTo>
                                    <a:pt x="1636" y="847"/>
                                  </a:lnTo>
                                  <a:lnTo>
                                    <a:pt x="1669" y="799"/>
                                  </a:lnTo>
                                  <a:lnTo>
                                    <a:pt x="1700" y="752"/>
                                  </a:lnTo>
                                  <a:lnTo>
                                    <a:pt x="1728" y="702"/>
                                  </a:lnTo>
                                  <a:lnTo>
                                    <a:pt x="1754" y="651"/>
                                  </a:lnTo>
                                  <a:lnTo>
                                    <a:pt x="1778" y="598"/>
                                  </a:lnTo>
                                  <a:lnTo>
                                    <a:pt x="1799" y="544"/>
                                  </a:lnTo>
                                  <a:lnTo>
                                    <a:pt x="1818" y="489"/>
                                  </a:lnTo>
                                  <a:lnTo>
                                    <a:pt x="1834" y="433"/>
                                  </a:lnTo>
                                  <a:lnTo>
                                    <a:pt x="1847" y="375"/>
                                  </a:lnTo>
                                  <a:lnTo>
                                    <a:pt x="1858" y="317"/>
                                  </a:lnTo>
                                  <a:lnTo>
                                    <a:pt x="1865" y="258"/>
                                  </a:lnTo>
                                  <a:lnTo>
                                    <a:pt x="1870" y="198"/>
                                  </a:lnTo>
                                  <a:lnTo>
                                    <a:pt x="187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3600"/>
                              <a:ext cx="78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1327">
                                  <a:moveTo>
                                    <a:pt x="1855" y="171"/>
                                  </a:moveTo>
                                  <a:lnTo>
                                    <a:pt x="1855" y="146"/>
                                  </a:lnTo>
                                  <a:lnTo>
                                    <a:pt x="1854" y="121"/>
                                  </a:lnTo>
                                  <a:lnTo>
                                    <a:pt x="1853" y="96"/>
                                  </a:lnTo>
                                  <a:lnTo>
                                    <a:pt x="1850" y="71"/>
                                  </a:lnTo>
                                  <a:lnTo>
                                    <a:pt x="1834" y="53"/>
                                  </a:lnTo>
                                  <a:lnTo>
                                    <a:pt x="1818" y="35"/>
                                  </a:lnTo>
                                  <a:lnTo>
                                    <a:pt x="1801" y="17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1787" y="21"/>
                                  </a:lnTo>
                                  <a:lnTo>
                                    <a:pt x="1789" y="42"/>
                                  </a:lnTo>
                                  <a:lnTo>
                                    <a:pt x="1792" y="64"/>
                                  </a:lnTo>
                                  <a:lnTo>
                                    <a:pt x="1793" y="84"/>
                                  </a:lnTo>
                                  <a:lnTo>
                                    <a:pt x="1795" y="106"/>
                                  </a:lnTo>
                                  <a:lnTo>
                                    <a:pt x="1796" y="127"/>
                                  </a:lnTo>
                                  <a:lnTo>
                                    <a:pt x="1796" y="149"/>
                                  </a:lnTo>
                                  <a:lnTo>
                                    <a:pt x="1796" y="171"/>
                                  </a:lnTo>
                                  <a:lnTo>
                                    <a:pt x="1795" y="227"/>
                                  </a:lnTo>
                                  <a:lnTo>
                                    <a:pt x="1791" y="283"/>
                                  </a:lnTo>
                                  <a:lnTo>
                                    <a:pt x="1784" y="338"/>
                                  </a:lnTo>
                                  <a:lnTo>
                                    <a:pt x="1775" y="392"/>
                                  </a:lnTo>
                                  <a:lnTo>
                                    <a:pt x="1762" y="445"/>
                                  </a:lnTo>
                                  <a:lnTo>
                                    <a:pt x="1748" y="497"/>
                                  </a:lnTo>
                                  <a:lnTo>
                                    <a:pt x="1730" y="549"/>
                                  </a:lnTo>
                                  <a:lnTo>
                                    <a:pt x="1711" y="599"/>
                                  </a:lnTo>
                                  <a:lnTo>
                                    <a:pt x="1688" y="647"/>
                                  </a:lnTo>
                                  <a:lnTo>
                                    <a:pt x="1665" y="695"/>
                                  </a:lnTo>
                                  <a:lnTo>
                                    <a:pt x="1638" y="740"/>
                                  </a:lnTo>
                                  <a:lnTo>
                                    <a:pt x="1610" y="786"/>
                                  </a:lnTo>
                                  <a:lnTo>
                                    <a:pt x="1578" y="828"/>
                                  </a:lnTo>
                                  <a:lnTo>
                                    <a:pt x="1546" y="870"/>
                                  </a:lnTo>
                                  <a:lnTo>
                                    <a:pt x="1511" y="910"/>
                                  </a:lnTo>
                                  <a:lnTo>
                                    <a:pt x="1476" y="948"/>
                                  </a:lnTo>
                                  <a:lnTo>
                                    <a:pt x="1437" y="985"/>
                                  </a:lnTo>
                                  <a:lnTo>
                                    <a:pt x="1397" y="1019"/>
                                  </a:lnTo>
                                  <a:lnTo>
                                    <a:pt x="1356" y="1052"/>
                                  </a:lnTo>
                                  <a:lnTo>
                                    <a:pt x="1313" y="1082"/>
                                  </a:lnTo>
                                  <a:lnTo>
                                    <a:pt x="1268" y="1111"/>
                                  </a:lnTo>
                                  <a:lnTo>
                                    <a:pt x="1222" y="1137"/>
                                  </a:lnTo>
                                  <a:lnTo>
                                    <a:pt x="1174" y="1162"/>
                                  </a:lnTo>
                                  <a:lnTo>
                                    <a:pt x="1126" y="1183"/>
                                  </a:lnTo>
                                  <a:lnTo>
                                    <a:pt x="1076" y="1203"/>
                                  </a:lnTo>
                                  <a:lnTo>
                                    <a:pt x="1025" y="1220"/>
                                  </a:lnTo>
                                  <a:lnTo>
                                    <a:pt x="973" y="1235"/>
                                  </a:lnTo>
                                  <a:lnTo>
                                    <a:pt x="920" y="1247"/>
                                  </a:lnTo>
                                  <a:lnTo>
                                    <a:pt x="865" y="1257"/>
                                  </a:lnTo>
                                  <a:lnTo>
                                    <a:pt x="811" y="1264"/>
                                  </a:lnTo>
                                  <a:lnTo>
                                    <a:pt x="755" y="1268"/>
                                  </a:lnTo>
                                  <a:lnTo>
                                    <a:pt x="699" y="1270"/>
                                  </a:lnTo>
                                  <a:lnTo>
                                    <a:pt x="674" y="1270"/>
                                  </a:lnTo>
                                  <a:lnTo>
                                    <a:pt x="649" y="1269"/>
                                  </a:lnTo>
                                  <a:lnTo>
                                    <a:pt x="625" y="1268"/>
                                  </a:lnTo>
                                  <a:lnTo>
                                    <a:pt x="601" y="1266"/>
                                  </a:lnTo>
                                  <a:lnTo>
                                    <a:pt x="576" y="1263"/>
                                  </a:lnTo>
                                  <a:lnTo>
                                    <a:pt x="552" y="1260"/>
                                  </a:lnTo>
                                  <a:lnTo>
                                    <a:pt x="528" y="1257"/>
                                  </a:lnTo>
                                  <a:lnTo>
                                    <a:pt x="505" y="1253"/>
                                  </a:lnTo>
                                  <a:lnTo>
                                    <a:pt x="481" y="1248"/>
                                  </a:lnTo>
                                  <a:lnTo>
                                    <a:pt x="457" y="1243"/>
                                  </a:lnTo>
                                  <a:lnTo>
                                    <a:pt x="434" y="1237"/>
                                  </a:lnTo>
                                  <a:lnTo>
                                    <a:pt x="411" y="1232"/>
                                  </a:lnTo>
                                  <a:lnTo>
                                    <a:pt x="365" y="1218"/>
                                  </a:lnTo>
                                  <a:lnTo>
                                    <a:pt x="321" y="1203"/>
                                  </a:lnTo>
                                  <a:lnTo>
                                    <a:pt x="278" y="1186"/>
                                  </a:lnTo>
                                  <a:lnTo>
                                    <a:pt x="235" y="1167"/>
                                  </a:lnTo>
                                  <a:lnTo>
                                    <a:pt x="193" y="1147"/>
                                  </a:lnTo>
                                  <a:lnTo>
                                    <a:pt x="153" y="1124"/>
                                  </a:lnTo>
                                  <a:lnTo>
                                    <a:pt x="113" y="1100"/>
                                  </a:lnTo>
                                  <a:lnTo>
                                    <a:pt x="74" y="1074"/>
                                  </a:lnTo>
                                  <a:lnTo>
                                    <a:pt x="37" y="1047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6" y="1042"/>
                                  </a:lnTo>
                                  <a:lnTo>
                                    <a:pt x="12" y="1066"/>
                                  </a:lnTo>
                                  <a:lnTo>
                                    <a:pt x="20" y="1089"/>
                                  </a:lnTo>
                                  <a:lnTo>
                                    <a:pt x="26" y="1112"/>
                                  </a:lnTo>
                                  <a:lnTo>
                                    <a:pt x="63" y="1137"/>
                                  </a:lnTo>
                                  <a:lnTo>
                                    <a:pt x="100" y="1161"/>
                                  </a:lnTo>
                                  <a:lnTo>
                                    <a:pt x="137" y="1182"/>
                                  </a:lnTo>
                                  <a:lnTo>
                                    <a:pt x="176" y="1203"/>
                                  </a:lnTo>
                                  <a:lnTo>
                                    <a:pt x="216" y="1222"/>
                                  </a:lnTo>
                                  <a:lnTo>
                                    <a:pt x="256" y="1240"/>
                                  </a:lnTo>
                                  <a:lnTo>
                                    <a:pt x="297" y="1256"/>
                                  </a:lnTo>
                                  <a:lnTo>
                                    <a:pt x="339" y="1271"/>
                                  </a:lnTo>
                                  <a:lnTo>
                                    <a:pt x="383" y="1284"/>
                                  </a:lnTo>
                                  <a:lnTo>
                                    <a:pt x="426" y="1295"/>
                                  </a:lnTo>
                                  <a:lnTo>
                                    <a:pt x="470" y="1304"/>
                                  </a:lnTo>
                                  <a:lnTo>
                                    <a:pt x="514" y="1313"/>
                                  </a:lnTo>
                                  <a:lnTo>
                                    <a:pt x="560" y="1320"/>
                                  </a:lnTo>
                                  <a:lnTo>
                                    <a:pt x="606" y="1324"/>
                                  </a:lnTo>
                                  <a:lnTo>
                                    <a:pt x="652" y="1326"/>
                                  </a:lnTo>
                                  <a:lnTo>
                                    <a:pt x="699" y="1327"/>
                                  </a:lnTo>
                                  <a:lnTo>
                                    <a:pt x="758" y="1326"/>
                                  </a:lnTo>
                                  <a:lnTo>
                                    <a:pt x="817" y="1322"/>
                                  </a:lnTo>
                                  <a:lnTo>
                                    <a:pt x="875" y="1314"/>
                                  </a:lnTo>
                                  <a:lnTo>
                                    <a:pt x="931" y="1304"/>
                                  </a:lnTo>
                                  <a:lnTo>
                                    <a:pt x="987" y="1292"/>
                                  </a:lnTo>
                                  <a:lnTo>
                                    <a:pt x="1043" y="1275"/>
                                  </a:lnTo>
                                  <a:lnTo>
                                    <a:pt x="1097" y="1257"/>
                                  </a:lnTo>
                                  <a:lnTo>
                                    <a:pt x="1148" y="1236"/>
                                  </a:lnTo>
                                  <a:lnTo>
                                    <a:pt x="1200" y="1214"/>
                                  </a:lnTo>
                                  <a:lnTo>
                                    <a:pt x="1250" y="1188"/>
                                  </a:lnTo>
                                  <a:lnTo>
                                    <a:pt x="1298" y="1160"/>
                                  </a:lnTo>
                                  <a:lnTo>
                                    <a:pt x="1345" y="1130"/>
                                  </a:lnTo>
                                  <a:lnTo>
                                    <a:pt x="1390" y="1098"/>
                                  </a:lnTo>
                                  <a:lnTo>
                                    <a:pt x="1433" y="1063"/>
                                  </a:lnTo>
                                  <a:lnTo>
                                    <a:pt x="1476" y="1027"/>
                                  </a:lnTo>
                                  <a:lnTo>
                                    <a:pt x="1516" y="989"/>
                                  </a:lnTo>
                                  <a:lnTo>
                                    <a:pt x="1554" y="949"/>
                                  </a:lnTo>
                                  <a:lnTo>
                                    <a:pt x="1591" y="907"/>
                                  </a:lnTo>
                                  <a:lnTo>
                                    <a:pt x="1625" y="862"/>
                                  </a:lnTo>
                                  <a:lnTo>
                                    <a:pt x="1657" y="817"/>
                                  </a:lnTo>
                                  <a:lnTo>
                                    <a:pt x="1687" y="770"/>
                                  </a:lnTo>
                                  <a:lnTo>
                                    <a:pt x="1715" y="722"/>
                                  </a:lnTo>
                                  <a:lnTo>
                                    <a:pt x="1740" y="672"/>
                                  </a:lnTo>
                                  <a:lnTo>
                                    <a:pt x="1764" y="621"/>
                                  </a:lnTo>
                                  <a:lnTo>
                                    <a:pt x="1784" y="568"/>
                                  </a:lnTo>
                                  <a:lnTo>
                                    <a:pt x="1803" y="514"/>
                                  </a:lnTo>
                                  <a:lnTo>
                                    <a:pt x="1818" y="460"/>
                                  </a:lnTo>
                                  <a:lnTo>
                                    <a:pt x="1831" y="404"/>
                                  </a:lnTo>
                                  <a:lnTo>
                                    <a:pt x="1842" y="347"/>
                                  </a:lnTo>
                                  <a:lnTo>
                                    <a:pt x="1848" y="289"/>
                                  </a:lnTo>
                                  <a:lnTo>
                                    <a:pt x="1854" y="230"/>
                                  </a:lnTo>
                                  <a:lnTo>
                                    <a:pt x="185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216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1331">
                                  <a:moveTo>
                                    <a:pt x="1835" y="204"/>
                                  </a:moveTo>
                                  <a:lnTo>
                                    <a:pt x="1835" y="169"/>
                                  </a:lnTo>
                                  <a:lnTo>
                                    <a:pt x="1832" y="135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27" y="67"/>
                                  </a:lnTo>
                                  <a:lnTo>
                                    <a:pt x="1812" y="52"/>
                                  </a:lnTo>
                                  <a:lnTo>
                                    <a:pt x="1798" y="38"/>
                                  </a:lnTo>
                                  <a:lnTo>
                                    <a:pt x="1783" y="23"/>
                                  </a:lnTo>
                                  <a:lnTo>
                                    <a:pt x="1768" y="9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62" y="25"/>
                                  </a:lnTo>
                                  <a:lnTo>
                                    <a:pt x="1765" y="50"/>
                                  </a:lnTo>
                                  <a:lnTo>
                                    <a:pt x="1770" y="76"/>
                                  </a:lnTo>
                                  <a:lnTo>
                                    <a:pt x="1772" y="101"/>
                                  </a:lnTo>
                                  <a:lnTo>
                                    <a:pt x="1774" y="126"/>
                                  </a:lnTo>
                                  <a:lnTo>
                                    <a:pt x="1776" y="152"/>
                                  </a:lnTo>
                                  <a:lnTo>
                                    <a:pt x="1776" y="178"/>
                                  </a:lnTo>
                                  <a:lnTo>
                                    <a:pt x="1777" y="204"/>
                                  </a:lnTo>
                                  <a:lnTo>
                                    <a:pt x="1775" y="259"/>
                                  </a:lnTo>
                                  <a:lnTo>
                                    <a:pt x="1772" y="313"/>
                                  </a:lnTo>
                                  <a:lnTo>
                                    <a:pt x="1764" y="367"/>
                                  </a:lnTo>
                                  <a:lnTo>
                                    <a:pt x="1756" y="420"/>
                                  </a:lnTo>
                                  <a:lnTo>
                                    <a:pt x="1743" y="472"/>
                                  </a:lnTo>
                                  <a:lnTo>
                                    <a:pt x="1729" y="522"/>
                                  </a:lnTo>
                                  <a:lnTo>
                                    <a:pt x="1712" y="572"/>
                                  </a:lnTo>
                                  <a:lnTo>
                                    <a:pt x="1693" y="620"/>
                                  </a:lnTo>
                                  <a:lnTo>
                                    <a:pt x="1671" y="667"/>
                                  </a:lnTo>
                                  <a:lnTo>
                                    <a:pt x="1648" y="714"/>
                                  </a:lnTo>
                                  <a:lnTo>
                                    <a:pt x="1622" y="759"/>
                                  </a:lnTo>
                                  <a:lnTo>
                                    <a:pt x="1595" y="802"/>
                                  </a:lnTo>
                                  <a:lnTo>
                                    <a:pt x="1565" y="845"/>
                                  </a:lnTo>
                                  <a:lnTo>
                                    <a:pt x="1533" y="885"/>
                                  </a:lnTo>
                                  <a:lnTo>
                                    <a:pt x="1499" y="923"/>
                                  </a:lnTo>
                                  <a:lnTo>
                                    <a:pt x="1464" y="960"/>
                                  </a:lnTo>
                                  <a:lnTo>
                                    <a:pt x="1426" y="996"/>
                                  </a:lnTo>
                                  <a:lnTo>
                                    <a:pt x="1387" y="1029"/>
                                  </a:lnTo>
                                  <a:lnTo>
                                    <a:pt x="1347" y="1062"/>
                                  </a:lnTo>
                                  <a:lnTo>
                                    <a:pt x="1305" y="1091"/>
                                  </a:lnTo>
                                  <a:lnTo>
                                    <a:pt x="1262" y="1119"/>
                                  </a:lnTo>
                                  <a:lnTo>
                                    <a:pt x="1218" y="1145"/>
                                  </a:lnTo>
                                  <a:lnTo>
                                    <a:pt x="1171" y="1169"/>
                                  </a:lnTo>
                                  <a:lnTo>
                                    <a:pt x="1124" y="1189"/>
                                  </a:lnTo>
                                  <a:lnTo>
                                    <a:pt x="1075" y="1209"/>
                                  </a:lnTo>
                                  <a:lnTo>
                                    <a:pt x="1026" y="1226"/>
                                  </a:lnTo>
                                  <a:lnTo>
                                    <a:pt x="975" y="1240"/>
                                  </a:lnTo>
                                  <a:lnTo>
                                    <a:pt x="923" y="1252"/>
                                  </a:lnTo>
                                  <a:lnTo>
                                    <a:pt x="870" y="1262"/>
                                  </a:lnTo>
                                  <a:lnTo>
                                    <a:pt x="817" y="1268"/>
                                  </a:lnTo>
                                  <a:lnTo>
                                    <a:pt x="763" y="1273"/>
                                  </a:lnTo>
                                  <a:lnTo>
                                    <a:pt x="708" y="1274"/>
                                  </a:lnTo>
                                  <a:lnTo>
                                    <a:pt x="682" y="1274"/>
                                  </a:lnTo>
                                  <a:lnTo>
                                    <a:pt x="657" y="1273"/>
                                  </a:lnTo>
                                  <a:lnTo>
                                    <a:pt x="632" y="1272"/>
                                  </a:lnTo>
                                  <a:lnTo>
                                    <a:pt x="608" y="1269"/>
                                  </a:lnTo>
                                  <a:lnTo>
                                    <a:pt x="582" y="1266"/>
                                  </a:lnTo>
                                  <a:lnTo>
                                    <a:pt x="558" y="1263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09" y="1255"/>
                                  </a:lnTo>
                                  <a:lnTo>
                                    <a:pt x="485" y="1251"/>
                                  </a:lnTo>
                                  <a:lnTo>
                                    <a:pt x="461" y="1246"/>
                                  </a:lnTo>
                                  <a:lnTo>
                                    <a:pt x="437" y="1239"/>
                                  </a:lnTo>
                                  <a:lnTo>
                                    <a:pt x="414" y="1233"/>
                                  </a:lnTo>
                                  <a:lnTo>
                                    <a:pt x="391" y="1226"/>
                                  </a:lnTo>
                                  <a:lnTo>
                                    <a:pt x="368" y="1219"/>
                                  </a:lnTo>
                                  <a:lnTo>
                                    <a:pt x="345" y="1211"/>
                                  </a:lnTo>
                                  <a:lnTo>
                                    <a:pt x="323" y="1202"/>
                                  </a:lnTo>
                                  <a:lnTo>
                                    <a:pt x="300" y="1194"/>
                                  </a:lnTo>
                                  <a:lnTo>
                                    <a:pt x="278" y="1184"/>
                                  </a:lnTo>
                                  <a:lnTo>
                                    <a:pt x="257" y="1174"/>
                                  </a:lnTo>
                                  <a:lnTo>
                                    <a:pt x="235" y="1163"/>
                                  </a:lnTo>
                                  <a:lnTo>
                                    <a:pt x="213" y="1153"/>
                                  </a:lnTo>
                                  <a:lnTo>
                                    <a:pt x="193" y="1142"/>
                                  </a:lnTo>
                                  <a:lnTo>
                                    <a:pt x="171" y="1130"/>
                                  </a:lnTo>
                                  <a:lnTo>
                                    <a:pt x="151" y="1118"/>
                                  </a:lnTo>
                                  <a:lnTo>
                                    <a:pt x="131" y="1105"/>
                                  </a:lnTo>
                                  <a:lnTo>
                                    <a:pt x="111" y="1092"/>
                                  </a:lnTo>
                                  <a:lnTo>
                                    <a:pt x="91" y="1079"/>
                                  </a:lnTo>
                                  <a:lnTo>
                                    <a:pt x="73" y="1065"/>
                                  </a:lnTo>
                                  <a:lnTo>
                                    <a:pt x="54" y="1051"/>
                                  </a:lnTo>
                                  <a:lnTo>
                                    <a:pt x="35" y="1036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4" y="1028"/>
                                  </a:lnTo>
                                  <a:lnTo>
                                    <a:pt x="9" y="1052"/>
                                  </a:lnTo>
                                  <a:lnTo>
                                    <a:pt x="15" y="1075"/>
                                  </a:lnTo>
                                  <a:lnTo>
                                    <a:pt x="21" y="1099"/>
                                  </a:lnTo>
                                  <a:lnTo>
                                    <a:pt x="58" y="1126"/>
                                  </a:lnTo>
                                  <a:lnTo>
                                    <a:pt x="95" y="1150"/>
                                  </a:lnTo>
                                  <a:lnTo>
                                    <a:pt x="134" y="1174"/>
                                  </a:lnTo>
                                  <a:lnTo>
                                    <a:pt x="172" y="1197"/>
                                  </a:lnTo>
                                  <a:lnTo>
                                    <a:pt x="212" y="1218"/>
                                  </a:lnTo>
                                  <a:lnTo>
                                    <a:pt x="254" y="1237"/>
                                  </a:lnTo>
                                  <a:lnTo>
                                    <a:pt x="296" y="1254"/>
                                  </a:lnTo>
                                  <a:lnTo>
                                    <a:pt x="339" y="1269"/>
                                  </a:lnTo>
                                  <a:lnTo>
                                    <a:pt x="383" y="1285"/>
                                  </a:lnTo>
                                  <a:lnTo>
                                    <a:pt x="427" y="1296"/>
                                  </a:lnTo>
                                  <a:lnTo>
                                    <a:pt x="473" y="1307"/>
                                  </a:lnTo>
                                  <a:lnTo>
                                    <a:pt x="518" y="1316"/>
                                  </a:lnTo>
                                  <a:lnTo>
                                    <a:pt x="564" y="1322"/>
                                  </a:lnTo>
                                  <a:lnTo>
                                    <a:pt x="612" y="1328"/>
                                  </a:lnTo>
                                  <a:lnTo>
                                    <a:pt x="636" y="1330"/>
                                  </a:lnTo>
                                  <a:lnTo>
                                    <a:pt x="659" y="1331"/>
                                  </a:lnTo>
                                  <a:lnTo>
                                    <a:pt x="683" y="1331"/>
                                  </a:lnTo>
                                  <a:lnTo>
                                    <a:pt x="708" y="1331"/>
                                  </a:lnTo>
                                  <a:lnTo>
                                    <a:pt x="765" y="1330"/>
                                  </a:lnTo>
                                  <a:lnTo>
                                    <a:pt x="823" y="1326"/>
                                  </a:lnTo>
                                  <a:lnTo>
                                    <a:pt x="880" y="1319"/>
                                  </a:lnTo>
                                  <a:lnTo>
                                    <a:pt x="935" y="1308"/>
                                  </a:lnTo>
                                  <a:lnTo>
                                    <a:pt x="989" y="1296"/>
                                  </a:lnTo>
                                  <a:lnTo>
                                    <a:pt x="1043" y="1281"/>
                                  </a:lnTo>
                                  <a:lnTo>
                                    <a:pt x="1095" y="1263"/>
                                  </a:lnTo>
                                  <a:lnTo>
                                    <a:pt x="1147" y="1242"/>
                                  </a:lnTo>
                                  <a:lnTo>
                                    <a:pt x="1196" y="1221"/>
                                  </a:lnTo>
                                  <a:lnTo>
                                    <a:pt x="1245" y="1196"/>
                                  </a:lnTo>
                                  <a:lnTo>
                                    <a:pt x="1292" y="1169"/>
                                  </a:lnTo>
                                  <a:lnTo>
                                    <a:pt x="1338" y="1139"/>
                                  </a:lnTo>
                                  <a:lnTo>
                                    <a:pt x="1382" y="1107"/>
                                  </a:lnTo>
                                  <a:lnTo>
                                    <a:pt x="1424" y="1074"/>
                                  </a:lnTo>
                                  <a:lnTo>
                                    <a:pt x="1465" y="1039"/>
                                  </a:lnTo>
                                  <a:lnTo>
                                    <a:pt x="1505" y="1001"/>
                                  </a:lnTo>
                                  <a:lnTo>
                                    <a:pt x="1542" y="962"/>
                                  </a:lnTo>
                                  <a:lnTo>
                                    <a:pt x="1577" y="921"/>
                                  </a:lnTo>
                                  <a:lnTo>
                                    <a:pt x="1611" y="878"/>
                                  </a:lnTo>
                                  <a:lnTo>
                                    <a:pt x="1642" y="834"/>
                                  </a:lnTo>
                                  <a:lnTo>
                                    <a:pt x="1671" y="788"/>
                                  </a:lnTo>
                                  <a:lnTo>
                                    <a:pt x="1698" y="741"/>
                                  </a:lnTo>
                                  <a:lnTo>
                                    <a:pt x="1723" y="693"/>
                                  </a:lnTo>
                                  <a:lnTo>
                                    <a:pt x="1746" y="642"/>
                                  </a:lnTo>
                                  <a:lnTo>
                                    <a:pt x="1766" y="592"/>
                                  </a:lnTo>
                                  <a:lnTo>
                                    <a:pt x="1784" y="539"/>
                                  </a:lnTo>
                                  <a:lnTo>
                                    <a:pt x="1799" y="486"/>
                                  </a:lnTo>
                                  <a:lnTo>
                                    <a:pt x="1812" y="431"/>
                                  </a:lnTo>
                                  <a:lnTo>
                                    <a:pt x="1822" y="375"/>
                                  </a:lnTo>
                                  <a:lnTo>
                                    <a:pt x="1829" y="319"/>
                                  </a:lnTo>
                                  <a:lnTo>
                                    <a:pt x="1833" y="262"/>
                                  </a:lnTo>
                                  <a:lnTo>
                                    <a:pt x="183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108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333">
                                  <a:moveTo>
                                    <a:pt x="1813" y="234"/>
                                  </a:moveTo>
                                  <a:lnTo>
                                    <a:pt x="1813" y="212"/>
                                  </a:lnTo>
                                  <a:lnTo>
                                    <a:pt x="1813" y="190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10" y="147"/>
                                  </a:lnTo>
                                  <a:lnTo>
                                    <a:pt x="1809" y="127"/>
                                  </a:lnTo>
                                  <a:lnTo>
                                    <a:pt x="1806" y="105"/>
                                  </a:lnTo>
                                  <a:lnTo>
                                    <a:pt x="1804" y="84"/>
                                  </a:lnTo>
                                  <a:lnTo>
                                    <a:pt x="1800" y="63"/>
                                  </a:lnTo>
                                  <a:lnTo>
                                    <a:pt x="1789" y="51"/>
                                  </a:lnTo>
                                  <a:lnTo>
                                    <a:pt x="1776" y="39"/>
                                  </a:lnTo>
                                  <a:lnTo>
                                    <a:pt x="1764" y="29"/>
                                  </a:lnTo>
                                  <a:lnTo>
                                    <a:pt x="1753" y="20"/>
                                  </a:lnTo>
                                  <a:lnTo>
                                    <a:pt x="1741" y="10"/>
                                  </a:lnTo>
                                  <a:lnTo>
                                    <a:pt x="1729" y="0"/>
                                  </a:lnTo>
                                  <a:lnTo>
                                    <a:pt x="1736" y="28"/>
                                  </a:lnTo>
                                  <a:lnTo>
                                    <a:pt x="1741" y="57"/>
                                  </a:lnTo>
                                  <a:lnTo>
                                    <a:pt x="1745" y="85"/>
                                  </a:lnTo>
                                  <a:lnTo>
                                    <a:pt x="1750" y="115"/>
                                  </a:lnTo>
                                  <a:lnTo>
                                    <a:pt x="1752" y="144"/>
                                  </a:lnTo>
                                  <a:lnTo>
                                    <a:pt x="1754" y="174"/>
                                  </a:lnTo>
                                  <a:lnTo>
                                    <a:pt x="1755" y="203"/>
                                  </a:lnTo>
                                  <a:lnTo>
                                    <a:pt x="1756" y="234"/>
                                  </a:lnTo>
                                  <a:lnTo>
                                    <a:pt x="1755" y="288"/>
                                  </a:lnTo>
                                  <a:lnTo>
                                    <a:pt x="1751" y="341"/>
                                  </a:lnTo>
                                  <a:lnTo>
                                    <a:pt x="1744" y="392"/>
                                  </a:lnTo>
                                  <a:lnTo>
                                    <a:pt x="1735" y="443"/>
                                  </a:lnTo>
                                  <a:lnTo>
                                    <a:pt x="1724" y="494"/>
                                  </a:lnTo>
                                  <a:lnTo>
                                    <a:pt x="1710" y="544"/>
                                  </a:lnTo>
                                  <a:lnTo>
                                    <a:pt x="1692" y="591"/>
                                  </a:lnTo>
                                  <a:lnTo>
                                    <a:pt x="1674" y="639"/>
                                  </a:lnTo>
                                  <a:lnTo>
                                    <a:pt x="1654" y="685"/>
                                  </a:lnTo>
                                  <a:lnTo>
                                    <a:pt x="1630" y="730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78" y="816"/>
                                  </a:lnTo>
                                  <a:lnTo>
                                    <a:pt x="1549" y="856"/>
                                  </a:lnTo>
                                  <a:lnTo>
                                    <a:pt x="1519" y="896"/>
                                  </a:lnTo>
                                  <a:lnTo>
                                    <a:pt x="1486" y="934"/>
                                  </a:lnTo>
                                  <a:lnTo>
                                    <a:pt x="1452" y="970"/>
                                  </a:lnTo>
                                  <a:lnTo>
                                    <a:pt x="1415" y="1004"/>
                                  </a:lnTo>
                                  <a:lnTo>
                                    <a:pt x="1377" y="1037"/>
                                  </a:lnTo>
                                  <a:lnTo>
                                    <a:pt x="1338" y="1068"/>
                                  </a:lnTo>
                                  <a:lnTo>
                                    <a:pt x="1297" y="1097"/>
                                  </a:lnTo>
                                  <a:lnTo>
                                    <a:pt x="1255" y="1124"/>
                                  </a:lnTo>
                                  <a:lnTo>
                                    <a:pt x="1212" y="1149"/>
                                  </a:lnTo>
                                  <a:lnTo>
                                    <a:pt x="1166" y="1172"/>
                                  </a:lnTo>
                                  <a:lnTo>
                                    <a:pt x="1121" y="1192"/>
                                  </a:lnTo>
                                  <a:lnTo>
                                    <a:pt x="1074" y="1212"/>
                                  </a:lnTo>
                                  <a:lnTo>
                                    <a:pt x="1025" y="1228"/>
                                  </a:lnTo>
                                  <a:lnTo>
                                    <a:pt x="975" y="1242"/>
                                  </a:lnTo>
                                  <a:lnTo>
                                    <a:pt x="926" y="1254"/>
                                  </a:lnTo>
                                  <a:lnTo>
                                    <a:pt x="874" y="1263"/>
                                  </a:lnTo>
                                  <a:lnTo>
                                    <a:pt x="822" y="1269"/>
                                  </a:lnTo>
                                  <a:lnTo>
                                    <a:pt x="769" y="1273"/>
                                  </a:lnTo>
                                  <a:lnTo>
                                    <a:pt x="716" y="1275"/>
                                  </a:lnTo>
                                  <a:lnTo>
                                    <a:pt x="690" y="1275"/>
                                  </a:lnTo>
                                  <a:lnTo>
                                    <a:pt x="664" y="1273"/>
                                  </a:lnTo>
                                  <a:lnTo>
                                    <a:pt x="638" y="1272"/>
                                  </a:lnTo>
                                  <a:lnTo>
                                    <a:pt x="613" y="1270"/>
                                  </a:lnTo>
                                  <a:lnTo>
                                    <a:pt x="588" y="1267"/>
                                  </a:lnTo>
                                  <a:lnTo>
                                    <a:pt x="563" y="1264"/>
                                  </a:lnTo>
                                  <a:lnTo>
                                    <a:pt x="538" y="1259"/>
                                  </a:lnTo>
                                  <a:lnTo>
                                    <a:pt x="513" y="1255"/>
                                  </a:lnTo>
                                  <a:lnTo>
                                    <a:pt x="488" y="1250"/>
                                  </a:lnTo>
                                  <a:lnTo>
                                    <a:pt x="464" y="1244"/>
                                  </a:lnTo>
                                  <a:lnTo>
                                    <a:pt x="441" y="1238"/>
                                  </a:lnTo>
                                  <a:lnTo>
                                    <a:pt x="417" y="1231"/>
                                  </a:lnTo>
                                  <a:lnTo>
                                    <a:pt x="393" y="1224"/>
                                  </a:lnTo>
                                  <a:lnTo>
                                    <a:pt x="369" y="1216"/>
                                  </a:lnTo>
                                  <a:lnTo>
                                    <a:pt x="347" y="1208"/>
                                  </a:lnTo>
                                  <a:lnTo>
                                    <a:pt x="324" y="1198"/>
                                  </a:lnTo>
                                  <a:lnTo>
                                    <a:pt x="301" y="1189"/>
                                  </a:lnTo>
                                  <a:lnTo>
                                    <a:pt x="279" y="1178"/>
                                  </a:lnTo>
                                  <a:lnTo>
                                    <a:pt x="257" y="1169"/>
                                  </a:lnTo>
                                  <a:lnTo>
                                    <a:pt x="235" y="1157"/>
                                  </a:lnTo>
                                  <a:lnTo>
                                    <a:pt x="214" y="1146"/>
                                  </a:lnTo>
                                  <a:lnTo>
                                    <a:pt x="192" y="1134"/>
                                  </a:lnTo>
                                  <a:lnTo>
                                    <a:pt x="172" y="1121"/>
                                  </a:lnTo>
                                  <a:lnTo>
                                    <a:pt x="151" y="1108"/>
                                  </a:lnTo>
                                  <a:lnTo>
                                    <a:pt x="131" y="1095"/>
                                  </a:lnTo>
                                  <a:lnTo>
                                    <a:pt x="111" y="1081"/>
                                  </a:lnTo>
                                  <a:lnTo>
                                    <a:pt x="92" y="1067"/>
                                  </a:lnTo>
                                  <a:lnTo>
                                    <a:pt x="72" y="1052"/>
                                  </a:lnTo>
                                  <a:lnTo>
                                    <a:pt x="54" y="1037"/>
                                  </a:lnTo>
                                  <a:lnTo>
                                    <a:pt x="36" y="1022"/>
                                  </a:lnTo>
                                  <a:lnTo>
                                    <a:pt x="17" y="1005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3" y="1012"/>
                                  </a:lnTo>
                                  <a:lnTo>
                                    <a:pt x="8" y="1036"/>
                                  </a:lnTo>
                                  <a:lnTo>
                                    <a:pt x="12" y="1058"/>
                                  </a:lnTo>
                                  <a:lnTo>
                                    <a:pt x="17" y="1082"/>
                                  </a:lnTo>
                                  <a:lnTo>
                                    <a:pt x="54" y="1110"/>
                                  </a:lnTo>
                                  <a:lnTo>
                                    <a:pt x="91" y="1137"/>
                                  </a:lnTo>
                                  <a:lnTo>
                                    <a:pt x="130" y="1163"/>
                                  </a:lnTo>
                                  <a:lnTo>
                                    <a:pt x="170" y="1187"/>
                                  </a:lnTo>
                                  <a:lnTo>
                                    <a:pt x="210" y="1210"/>
                                  </a:lnTo>
                                  <a:lnTo>
                                    <a:pt x="252" y="1230"/>
                                  </a:lnTo>
                                  <a:lnTo>
                                    <a:pt x="295" y="1249"/>
                                  </a:lnTo>
                                  <a:lnTo>
                                    <a:pt x="338" y="1266"/>
                                  </a:lnTo>
                                  <a:lnTo>
                                    <a:pt x="382" y="1281"/>
                                  </a:lnTo>
                                  <a:lnTo>
                                    <a:pt x="428" y="1295"/>
                                  </a:lnTo>
                                  <a:lnTo>
                                    <a:pt x="451" y="1300"/>
                                  </a:lnTo>
                                  <a:lnTo>
                                    <a:pt x="474" y="1306"/>
                                  </a:lnTo>
                                  <a:lnTo>
                                    <a:pt x="498" y="1311"/>
                                  </a:lnTo>
                                  <a:lnTo>
                                    <a:pt x="522" y="1316"/>
                                  </a:lnTo>
                                  <a:lnTo>
                                    <a:pt x="545" y="1320"/>
                                  </a:lnTo>
                                  <a:lnTo>
                                    <a:pt x="569" y="1323"/>
                                  </a:lnTo>
                                  <a:lnTo>
                                    <a:pt x="593" y="1326"/>
                                  </a:lnTo>
                                  <a:lnTo>
                                    <a:pt x="618" y="1329"/>
                                  </a:lnTo>
                                  <a:lnTo>
                                    <a:pt x="642" y="1331"/>
                                  </a:lnTo>
                                  <a:lnTo>
                                    <a:pt x="666" y="1332"/>
                                  </a:lnTo>
                                  <a:lnTo>
                                    <a:pt x="691" y="1333"/>
                                  </a:lnTo>
                                  <a:lnTo>
                                    <a:pt x="716" y="1333"/>
                                  </a:lnTo>
                                  <a:lnTo>
                                    <a:pt x="772" y="1331"/>
                                  </a:lnTo>
                                  <a:lnTo>
                                    <a:pt x="828" y="1327"/>
                                  </a:lnTo>
                                  <a:lnTo>
                                    <a:pt x="882" y="1320"/>
                                  </a:lnTo>
                                  <a:lnTo>
                                    <a:pt x="937" y="1310"/>
                                  </a:lnTo>
                                  <a:lnTo>
                                    <a:pt x="990" y="1298"/>
                                  </a:lnTo>
                                  <a:lnTo>
                                    <a:pt x="1042" y="1283"/>
                                  </a:lnTo>
                                  <a:lnTo>
                                    <a:pt x="1093" y="1266"/>
                                  </a:lnTo>
                                  <a:lnTo>
                                    <a:pt x="1143" y="1246"/>
                                  </a:lnTo>
                                  <a:lnTo>
                                    <a:pt x="1191" y="1225"/>
                                  </a:lnTo>
                                  <a:lnTo>
                                    <a:pt x="1239" y="1200"/>
                                  </a:lnTo>
                                  <a:lnTo>
                                    <a:pt x="1285" y="1174"/>
                                  </a:lnTo>
                                  <a:lnTo>
                                    <a:pt x="1330" y="1145"/>
                                  </a:lnTo>
                                  <a:lnTo>
                                    <a:pt x="1373" y="1115"/>
                                  </a:lnTo>
                                  <a:lnTo>
                                    <a:pt x="1414" y="1082"/>
                                  </a:lnTo>
                                  <a:lnTo>
                                    <a:pt x="1454" y="1048"/>
                                  </a:lnTo>
                                  <a:lnTo>
                                    <a:pt x="1493" y="1011"/>
                                  </a:lnTo>
                                  <a:lnTo>
                                    <a:pt x="1528" y="973"/>
                                  </a:lnTo>
                                  <a:lnTo>
                                    <a:pt x="1563" y="933"/>
                                  </a:lnTo>
                                  <a:lnTo>
                                    <a:pt x="1595" y="891"/>
                                  </a:lnTo>
                                  <a:lnTo>
                                    <a:pt x="1627" y="849"/>
                                  </a:lnTo>
                                  <a:lnTo>
                                    <a:pt x="1655" y="803"/>
                                  </a:lnTo>
                                  <a:lnTo>
                                    <a:pt x="1682" y="758"/>
                                  </a:lnTo>
                                  <a:lnTo>
                                    <a:pt x="1705" y="710"/>
                                  </a:lnTo>
                                  <a:lnTo>
                                    <a:pt x="1728" y="662"/>
                                  </a:lnTo>
                                  <a:lnTo>
                                    <a:pt x="1747" y="612"/>
                                  </a:lnTo>
                                  <a:lnTo>
                                    <a:pt x="1765" y="560"/>
                                  </a:lnTo>
                                  <a:lnTo>
                                    <a:pt x="1779" y="508"/>
                                  </a:lnTo>
                                  <a:lnTo>
                                    <a:pt x="1792" y="455"/>
                                  </a:lnTo>
                                  <a:lnTo>
                                    <a:pt x="1801" y="401"/>
                                  </a:lnTo>
                                  <a:lnTo>
                                    <a:pt x="1808" y="346"/>
                                  </a:lnTo>
                                  <a:lnTo>
                                    <a:pt x="1812" y="290"/>
                                  </a:lnTo>
                                  <a:lnTo>
                                    <a:pt x="181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96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333">
                                  <a:moveTo>
                                    <a:pt x="1791" y="263"/>
                                  </a:moveTo>
                                  <a:lnTo>
                                    <a:pt x="1790" y="237"/>
                                  </a:lnTo>
                                  <a:lnTo>
                                    <a:pt x="1789" y="211"/>
                                  </a:lnTo>
                                  <a:lnTo>
                                    <a:pt x="1788" y="185"/>
                                  </a:lnTo>
                                  <a:lnTo>
                                    <a:pt x="1786" y="160"/>
                                  </a:lnTo>
                                  <a:lnTo>
                                    <a:pt x="1783" y="135"/>
                                  </a:lnTo>
                                  <a:lnTo>
                                    <a:pt x="1779" y="109"/>
                                  </a:lnTo>
                                  <a:lnTo>
                                    <a:pt x="1776" y="84"/>
                                  </a:lnTo>
                                  <a:lnTo>
                                    <a:pt x="1772" y="59"/>
                                  </a:lnTo>
                                  <a:lnTo>
                                    <a:pt x="1753" y="44"/>
                                  </a:lnTo>
                                  <a:lnTo>
                                    <a:pt x="1735" y="29"/>
                                  </a:lnTo>
                                  <a:lnTo>
                                    <a:pt x="1717" y="15"/>
                                  </a:lnTo>
                                  <a:lnTo>
                                    <a:pt x="1698" y="0"/>
                                  </a:lnTo>
                                  <a:lnTo>
                                    <a:pt x="1706" y="32"/>
                                  </a:lnTo>
                                  <a:lnTo>
                                    <a:pt x="1714" y="64"/>
                                  </a:lnTo>
                                  <a:lnTo>
                                    <a:pt x="1719" y="96"/>
                                  </a:lnTo>
                                  <a:lnTo>
                                    <a:pt x="1724" y="128"/>
                                  </a:lnTo>
                                  <a:lnTo>
                                    <a:pt x="1728" y="162"/>
                                  </a:lnTo>
                                  <a:lnTo>
                                    <a:pt x="1731" y="196"/>
                                  </a:lnTo>
                                  <a:lnTo>
                                    <a:pt x="1733" y="229"/>
                                  </a:lnTo>
                                  <a:lnTo>
                                    <a:pt x="1733" y="263"/>
                                  </a:lnTo>
                                  <a:lnTo>
                                    <a:pt x="1732" y="314"/>
                                  </a:lnTo>
                                  <a:lnTo>
                                    <a:pt x="1728" y="366"/>
                                  </a:lnTo>
                                  <a:lnTo>
                                    <a:pt x="1721" y="417"/>
                                  </a:lnTo>
                                  <a:lnTo>
                                    <a:pt x="1712" y="467"/>
                                  </a:lnTo>
                                  <a:lnTo>
                                    <a:pt x="1702" y="515"/>
                                  </a:lnTo>
                                  <a:lnTo>
                                    <a:pt x="1688" y="564"/>
                                  </a:lnTo>
                                  <a:lnTo>
                                    <a:pt x="1671" y="611"/>
                                  </a:lnTo>
                                  <a:lnTo>
                                    <a:pt x="1654" y="657"/>
                                  </a:lnTo>
                                  <a:lnTo>
                                    <a:pt x="1634" y="701"/>
                                  </a:lnTo>
                                  <a:lnTo>
                                    <a:pt x="1611" y="745"/>
                                  </a:lnTo>
                                  <a:lnTo>
                                    <a:pt x="1587" y="788"/>
                                  </a:lnTo>
                                  <a:lnTo>
                                    <a:pt x="1560" y="829"/>
                                  </a:lnTo>
                                  <a:lnTo>
                                    <a:pt x="1532" y="868"/>
                                  </a:lnTo>
                                  <a:lnTo>
                                    <a:pt x="1502" y="907"/>
                                  </a:lnTo>
                                  <a:lnTo>
                                    <a:pt x="1471" y="944"/>
                                  </a:lnTo>
                                  <a:lnTo>
                                    <a:pt x="1437" y="978"/>
                                  </a:lnTo>
                                  <a:lnTo>
                                    <a:pt x="1401" y="1012"/>
                                  </a:lnTo>
                                  <a:lnTo>
                                    <a:pt x="1365" y="1044"/>
                                  </a:lnTo>
                                  <a:lnTo>
                                    <a:pt x="1327" y="1074"/>
                                  </a:lnTo>
                                  <a:lnTo>
                                    <a:pt x="1287" y="1102"/>
                                  </a:lnTo>
                                  <a:lnTo>
                                    <a:pt x="1246" y="1128"/>
                                  </a:lnTo>
                                  <a:lnTo>
                                    <a:pt x="1204" y="1153"/>
                                  </a:lnTo>
                                  <a:lnTo>
                                    <a:pt x="1161" y="1175"/>
                                  </a:lnTo>
                                  <a:lnTo>
                                    <a:pt x="1115" y="1195"/>
                                  </a:lnTo>
                                  <a:lnTo>
                                    <a:pt x="1070" y="1214"/>
                                  </a:lnTo>
                                  <a:lnTo>
                                    <a:pt x="1022" y="1229"/>
                                  </a:lnTo>
                                  <a:lnTo>
                                    <a:pt x="975" y="1243"/>
                                  </a:lnTo>
                                  <a:lnTo>
                                    <a:pt x="925" y="1255"/>
                                  </a:lnTo>
                                  <a:lnTo>
                                    <a:pt x="875" y="1264"/>
                                  </a:lnTo>
                                  <a:lnTo>
                                    <a:pt x="825" y="1270"/>
                                  </a:lnTo>
                                  <a:lnTo>
                                    <a:pt x="774" y="1273"/>
                                  </a:lnTo>
                                  <a:lnTo>
                                    <a:pt x="722" y="1274"/>
                                  </a:lnTo>
                                  <a:lnTo>
                                    <a:pt x="695" y="1274"/>
                                  </a:lnTo>
                                  <a:lnTo>
                                    <a:pt x="669" y="1273"/>
                                  </a:lnTo>
                                  <a:lnTo>
                                    <a:pt x="643" y="1272"/>
                                  </a:lnTo>
                                  <a:lnTo>
                                    <a:pt x="617" y="1270"/>
                                  </a:lnTo>
                                  <a:lnTo>
                                    <a:pt x="591" y="1267"/>
                                  </a:lnTo>
                                  <a:lnTo>
                                    <a:pt x="565" y="1262"/>
                                  </a:lnTo>
                                  <a:lnTo>
                                    <a:pt x="541" y="1259"/>
                                  </a:lnTo>
                                  <a:lnTo>
                                    <a:pt x="516" y="1254"/>
                                  </a:lnTo>
                                  <a:lnTo>
                                    <a:pt x="491" y="1248"/>
                                  </a:lnTo>
                                  <a:lnTo>
                                    <a:pt x="466" y="1242"/>
                                  </a:lnTo>
                                  <a:lnTo>
                                    <a:pt x="441" y="1235"/>
                                  </a:lnTo>
                                  <a:lnTo>
                                    <a:pt x="418" y="1228"/>
                                  </a:lnTo>
                                  <a:lnTo>
                                    <a:pt x="394" y="1220"/>
                                  </a:lnTo>
                                  <a:lnTo>
                                    <a:pt x="370" y="1212"/>
                                  </a:lnTo>
                                  <a:lnTo>
                                    <a:pt x="346" y="1203"/>
                                  </a:lnTo>
                                  <a:lnTo>
                                    <a:pt x="324" y="1193"/>
                                  </a:lnTo>
                                  <a:lnTo>
                                    <a:pt x="301" y="1184"/>
                                  </a:lnTo>
                                  <a:lnTo>
                                    <a:pt x="278" y="1173"/>
                                  </a:lnTo>
                                  <a:lnTo>
                                    <a:pt x="257" y="1162"/>
                                  </a:lnTo>
                                  <a:lnTo>
                                    <a:pt x="234" y="1150"/>
                                  </a:lnTo>
                                  <a:lnTo>
                                    <a:pt x="213" y="1138"/>
                                  </a:lnTo>
                                  <a:lnTo>
                                    <a:pt x="192" y="1125"/>
                                  </a:lnTo>
                                  <a:lnTo>
                                    <a:pt x="171" y="1112"/>
                                  </a:lnTo>
                                  <a:lnTo>
                                    <a:pt x="151" y="1098"/>
                                  </a:lnTo>
                                  <a:lnTo>
                                    <a:pt x="130" y="1084"/>
                                  </a:lnTo>
                                  <a:lnTo>
                                    <a:pt x="111" y="1069"/>
                                  </a:lnTo>
                                  <a:lnTo>
                                    <a:pt x="91" y="1054"/>
                                  </a:lnTo>
                                  <a:lnTo>
                                    <a:pt x="72" y="1039"/>
                                  </a:lnTo>
                                  <a:lnTo>
                                    <a:pt x="54" y="1022"/>
                                  </a:lnTo>
                                  <a:lnTo>
                                    <a:pt x="35" y="1006"/>
                                  </a:lnTo>
                                  <a:lnTo>
                                    <a:pt x="18" y="989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3" y="995"/>
                                  </a:lnTo>
                                  <a:lnTo>
                                    <a:pt x="6" y="1018"/>
                                  </a:lnTo>
                                  <a:lnTo>
                                    <a:pt x="9" y="1041"/>
                                  </a:lnTo>
                                  <a:lnTo>
                                    <a:pt x="14" y="1065"/>
                                  </a:lnTo>
                                  <a:lnTo>
                                    <a:pt x="31" y="1080"/>
                                  </a:lnTo>
                                  <a:lnTo>
                                    <a:pt x="49" y="1095"/>
                                  </a:lnTo>
                                  <a:lnTo>
                                    <a:pt x="68" y="1110"/>
                                  </a:lnTo>
                                  <a:lnTo>
                                    <a:pt x="87" y="1124"/>
                                  </a:lnTo>
                                  <a:lnTo>
                                    <a:pt x="105" y="1138"/>
                                  </a:lnTo>
                                  <a:lnTo>
                                    <a:pt x="125" y="1151"/>
                                  </a:lnTo>
                                  <a:lnTo>
                                    <a:pt x="145" y="1164"/>
                                  </a:lnTo>
                                  <a:lnTo>
                                    <a:pt x="166" y="1177"/>
                                  </a:lnTo>
                                  <a:lnTo>
                                    <a:pt x="185" y="1189"/>
                                  </a:lnTo>
                                  <a:lnTo>
                                    <a:pt x="207" y="1201"/>
                                  </a:lnTo>
                                  <a:lnTo>
                                    <a:pt x="227" y="1212"/>
                                  </a:lnTo>
                                  <a:lnTo>
                                    <a:pt x="249" y="1222"/>
                                  </a:lnTo>
                                  <a:lnTo>
                                    <a:pt x="271" y="1233"/>
                                  </a:lnTo>
                                  <a:lnTo>
                                    <a:pt x="292" y="1243"/>
                                  </a:lnTo>
                                  <a:lnTo>
                                    <a:pt x="314" y="1253"/>
                                  </a:lnTo>
                                  <a:lnTo>
                                    <a:pt x="337" y="1261"/>
                                  </a:lnTo>
                                  <a:lnTo>
                                    <a:pt x="359" y="1270"/>
                                  </a:lnTo>
                                  <a:lnTo>
                                    <a:pt x="382" y="1278"/>
                                  </a:lnTo>
                                  <a:lnTo>
                                    <a:pt x="405" y="1285"/>
                                  </a:lnTo>
                                  <a:lnTo>
                                    <a:pt x="428" y="1292"/>
                                  </a:lnTo>
                                  <a:lnTo>
                                    <a:pt x="451" y="1298"/>
                                  </a:lnTo>
                                  <a:lnTo>
                                    <a:pt x="475" y="1305"/>
                                  </a:lnTo>
                                  <a:lnTo>
                                    <a:pt x="499" y="1310"/>
                                  </a:lnTo>
                                  <a:lnTo>
                                    <a:pt x="523" y="1314"/>
                                  </a:lnTo>
                                  <a:lnTo>
                                    <a:pt x="547" y="1319"/>
                                  </a:lnTo>
                                  <a:lnTo>
                                    <a:pt x="572" y="1322"/>
                                  </a:lnTo>
                                  <a:lnTo>
                                    <a:pt x="596" y="1325"/>
                                  </a:lnTo>
                                  <a:lnTo>
                                    <a:pt x="622" y="1328"/>
                                  </a:lnTo>
                                  <a:lnTo>
                                    <a:pt x="646" y="1331"/>
                                  </a:lnTo>
                                  <a:lnTo>
                                    <a:pt x="671" y="1332"/>
                                  </a:lnTo>
                                  <a:lnTo>
                                    <a:pt x="696" y="1333"/>
                                  </a:lnTo>
                                  <a:lnTo>
                                    <a:pt x="722" y="1333"/>
                                  </a:lnTo>
                                  <a:lnTo>
                                    <a:pt x="777" y="1332"/>
                                  </a:lnTo>
                                  <a:lnTo>
                                    <a:pt x="831" y="1327"/>
                                  </a:lnTo>
                                  <a:lnTo>
                                    <a:pt x="884" y="1321"/>
                                  </a:lnTo>
                                  <a:lnTo>
                                    <a:pt x="937" y="1311"/>
                                  </a:lnTo>
                                  <a:lnTo>
                                    <a:pt x="989" y="1299"/>
                                  </a:lnTo>
                                  <a:lnTo>
                                    <a:pt x="1040" y="1285"/>
                                  </a:lnTo>
                                  <a:lnTo>
                                    <a:pt x="1089" y="1268"/>
                                  </a:lnTo>
                                  <a:lnTo>
                                    <a:pt x="1138" y="1248"/>
                                  </a:lnTo>
                                  <a:lnTo>
                                    <a:pt x="1185" y="1227"/>
                                  </a:lnTo>
                                  <a:lnTo>
                                    <a:pt x="1231" y="1204"/>
                                  </a:lnTo>
                                  <a:lnTo>
                                    <a:pt x="1276" y="1178"/>
                                  </a:lnTo>
                                  <a:lnTo>
                                    <a:pt x="1319" y="1150"/>
                                  </a:lnTo>
                                  <a:lnTo>
                                    <a:pt x="1361" y="1120"/>
                                  </a:lnTo>
                                  <a:lnTo>
                                    <a:pt x="1401" y="1088"/>
                                  </a:lnTo>
                                  <a:lnTo>
                                    <a:pt x="1440" y="1055"/>
                                  </a:lnTo>
                                  <a:lnTo>
                                    <a:pt x="1478" y="1019"/>
                                  </a:lnTo>
                                  <a:lnTo>
                                    <a:pt x="1513" y="982"/>
                                  </a:lnTo>
                                  <a:lnTo>
                                    <a:pt x="1547" y="944"/>
                                  </a:lnTo>
                                  <a:lnTo>
                                    <a:pt x="1579" y="904"/>
                                  </a:lnTo>
                                  <a:lnTo>
                                    <a:pt x="1609" y="861"/>
                                  </a:lnTo>
                                  <a:lnTo>
                                    <a:pt x="1636" y="818"/>
                                  </a:lnTo>
                                  <a:lnTo>
                                    <a:pt x="1662" y="773"/>
                                  </a:lnTo>
                                  <a:lnTo>
                                    <a:pt x="1685" y="726"/>
                                  </a:lnTo>
                                  <a:lnTo>
                                    <a:pt x="1707" y="679"/>
                                  </a:lnTo>
                                  <a:lnTo>
                                    <a:pt x="1725" y="631"/>
                                  </a:lnTo>
                                  <a:lnTo>
                                    <a:pt x="1743" y="581"/>
                                  </a:lnTo>
                                  <a:lnTo>
                                    <a:pt x="1757" y="531"/>
                                  </a:lnTo>
                                  <a:lnTo>
                                    <a:pt x="1770" y="479"/>
                                  </a:lnTo>
                                  <a:lnTo>
                                    <a:pt x="1778" y="426"/>
                                  </a:lnTo>
                                  <a:lnTo>
                                    <a:pt x="1786" y="372"/>
                                  </a:lnTo>
                                  <a:lnTo>
                                    <a:pt x="1789" y="318"/>
                                  </a:lnTo>
                                  <a:lnTo>
                                    <a:pt x="1791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856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330">
                                  <a:moveTo>
                                    <a:pt x="1766" y="289"/>
                                  </a:moveTo>
                                  <a:lnTo>
                                    <a:pt x="1765" y="258"/>
                                  </a:lnTo>
                                  <a:lnTo>
                                    <a:pt x="1764" y="229"/>
                                  </a:lnTo>
                                  <a:lnTo>
                                    <a:pt x="1762" y="199"/>
                                  </a:lnTo>
                                  <a:lnTo>
                                    <a:pt x="1760" y="170"/>
                                  </a:lnTo>
                                  <a:lnTo>
                                    <a:pt x="1755" y="140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46" y="83"/>
                                  </a:lnTo>
                                  <a:lnTo>
                                    <a:pt x="1739" y="55"/>
                                  </a:lnTo>
                                  <a:lnTo>
                                    <a:pt x="1721" y="41"/>
                                  </a:lnTo>
                                  <a:lnTo>
                                    <a:pt x="1702" y="27"/>
                                  </a:lnTo>
                                  <a:lnTo>
                                    <a:pt x="1684" y="13"/>
                                  </a:lnTo>
                                  <a:lnTo>
                                    <a:pt x="1665" y="0"/>
                                  </a:lnTo>
                                  <a:lnTo>
                                    <a:pt x="1675" y="35"/>
                                  </a:lnTo>
                                  <a:lnTo>
                                    <a:pt x="1684" y="69"/>
                                  </a:lnTo>
                                  <a:lnTo>
                                    <a:pt x="1691" y="105"/>
                                  </a:lnTo>
                                  <a:lnTo>
                                    <a:pt x="1697" y="140"/>
                                  </a:lnTo>
                                  <a:lnTo>
                                    <a:pt x="1702" y="177"/>
                                  </a:lnTo>
                                  <a:lnTo>
                                    <a:pt x="1706" y="214"/>
                                  </a:lnTo>
                                  <a:lnTo>
                                    <a:pt x="1708" y="251"/>
                                  </a:lnTo>
                                  <a:lnTo>
                                    <a:pt x="1708" y="289"/>
                                  </a:lnTo>
                                  <a:lnTo>
                                    <a:pt x="1707" y="339"/>
                                  </a:lnTo>
                                  <a:lnTo>
                                    <a:pt x="1703" y="389"/>
                                  </a:lnTo>
                                  <a:lnTo>
                                    <a:pt x="1697" y="439"/>
                                  </a:lnTo>
                                  <a:lnTo>
                                    <a:pt x="1688" y="486"/>
                                  </a:lnTo>
                                  <a:lnTo>
                                    <a:pt x="1678" y="535"/>
                                  </a:lnTo>
                                  <a:lnTo>
                                    <a:pt x="1665" y="581"/>
                                  </a:lnTo>
                                  <a:lnTo>
                                    <a:pt x="1648" y="627"/>
                                  </a:lnTo>
                                  <a:lnTo>
                                    <a:pt x="1631" y="671"/>
                                  </a:lnTo>
                                  <a:lnTo>
                                    <a:pt x="1612" y="716"/>
                                  </a:lnTo>
                                  <a:lnTo>
                                    <a:pt x="1590" y="758"/>
                                  </a:lnTo>
                                  <a:lnTo>
                                    <a:pt x="1566" y="799"/>
                                  </a:lnTo>
                                  <a:lnTo>
                                    <a:pt x="1540" y="839"/>
                                  </a:lnTo>
                                  <a:lnTo>
                                    <a:pt x="1513" y="878"/>
                                  </a:lnTo>
                                  <a:lnTo>
                                    <a:pt x="1484" y="914"/>
                                  </a:lnTo>
                                  <a:lnTo>
                                    <a:pt x="1453" y="950"/>
                                  </a:lnTo>
                                  <a:lnTo>
                                    <a:pt x="1421" y="984"/>
                                  </a:lnTo>
                                  <a:lnTo>
                                    <a:pt x="1386" y="1017"/>
                                  </a:lnTo>
                                  <a:lnTo>
                                    <a:pt x="1350" y="1047"/>
                                  </a:lnTo>
                                  <a:lnTo>
                                    <a:pt x="1314" y="1077"/>
                                  </a:lnTo>
                                  <a:lnTo>
                                    <a:pt x="1275" y="1104"/>
                                  </a:lnTo>
                                  <a:lnTo>
                                    <a:pt x="1235" y="1130"/>
                                  </a:lnTo>
                                  <a:lnTo>
                                    <a:pt x="1194" y="1153"/>
                                  </a:lnTo>
                                  <a:lnTo>
                                    <a:pt x="1152" y="1175"/>
                                  </a:lnTo>
                                  <a:lnTo>
                                    <a:pt x="1108" y="1194"/>
                                  </a:lnTo>
                                  <a:lnTo>
                                    <a:pt x="1063" y="1213"/>
                                  </a:lnTo>
                                  <a:lnTo>
                                    <a:pt x="1018" y="1228"/>
                                  </a:lnTo>
                                  <a:lnTo>
                                    <a:pt x="971" y="1241"/>
                                  </a:lnTo>
                                  <a:lnTo>
                                    <a:pt x="924" y="1252"/>
                                  </a:lnTo>
                                  <a:lnTo>
                                    <a:pt x="875" y="1260"/>
                                  </a:lnTo>
                                  <a:lnTo>
                                    <a:pt x="827" y="1267"/>
                                  </a:lnTo>
                                  <a:lnTo>
                                    <a:pt x="777" y="1271"/>
                                  </a:lnTo>
                                  <a:lnTo>
                                    <a:pt x="726" y="1272"/>
                                  </a:lnTo>
                                  <a:lnTo>
                                    <a:pt x="699" y="1271"/>
                                  </a:lnTo>
                                  <a:lnTo>
                                    <a:pt x="672" y="1270"/>
                                  </a:lnTo>
                                  <a:lnTo>
                                    <a:pt x="646" y="1269"/>
                                  </a:lnTo>
                                  <a:lnTo>
                                    <a:pt x="619" y="1267"/>
                                  </a:lnTo>
                                  <a:lnTo>
                                    <a:pt x="593" y="1264"/>
                                  </a:lnTo>
                                  <a:lnTo>
                                    <a:pt x="567" y="1259"/>
                                  </a:lnTo>
                                  <a:lnTo>
                                    <a:pt x="542" y="1255"/>
                                  </a:lnTo>
                                  <a:lnTo>
                                    <a:pt x="517" y="1250"/>
                                  </a:lnTo>
                                  <a:lnTo>
                                    <a:pt x="492" y="1244"/>
                                  </a:lnTo>
                                  <a:lnTo>
                                    <a:pt x="467" y="1238"/>
                                  </a:lnTo>
                                  <a:lnTo>
                                    <a:pt x="442" y="1230"/>
                                  </a:lnTo>
                                  <a:lnTo>
                                    <a:pt x="417" y="1223"/>
                                  </a:lnTo>
                                  <a:lnTo>
                                    <a:pt x="393" y="1215"/>
                                  </a:lnTo>
                                  <a:lnTo>
                                    <a:pt x="370" y="1205"/>
                                  </a:lnTo>
                                  <a:lnTo>
                                    <a:pt x="346" y="1195"/>
                                  </a:lnTo>
                                  <a:lnTo>
                                    <a:pt x="323" y="1186"/>
                                  </a:lnTo>
                                  <a:lnTo>
                                    <a:pt x="299" y="1175"/>
                                  </a:lnTo>
                                  <a:lnTo>
                                    <a:pt x="277" y="1164"/>
                                  </a:lnTo>
                                  <a:lnTo>
                                    <a:pt x="255" y="1152"/>
                                  </a:lnTo>
                                  <a:lnTo>
                                    <a:pt x="234" y="1140"/>
                                  </a:lnTo>
                                  <a:lnTo>
                                    <a:pt x="212" y="1127"/>
                                  </a:lnTo>
                                  <a:lnTo>
                                    <a:pt x="190" y="1113"/>
                                  </a:lnTo>
                                  <a:lnTo>
                                    <a:pt x="170" y="1099"/>
                                  </a:lnTo>
                                  <a:lnTo>
                                    <a:pt x="149" y="1085"/>
                                  </a:lnTo>
                                  <a:lnTo>
                                    <a:pt x="129" y="1070"/>
                                  </a:lnTo>
                                  <a:lnTo>
                                    <a:pt x="109" y="1055"/>
                                  </a:lnTo>
                                  <a:lnTo>
                                    <a:pt x="90" y="1039"/>
                                  </a:lnTo>
                                  <a:lnTo>
                                    <a:pt x="72" y="1023"/>
                                  </a:lnTo>
                                  <a:lnTo>
                                    <a:pt x="53" y="1005"/>
                                  </a:lnTo>
                                  <a:lnTo>
                                    <a:pt x="35" y="988"/>
                                  </a:lnTo>
                                  <a:lnTo>
                                    <a:pt x="18" y="97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2" y="975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7" y="1021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27" y="1060"/>
                                  </a:lnTo>
                                  <a:lnTo>
                                    <a:pt x="46" y="1077"/>
                                  </a:lnTo>
                                  <a:lnTo>
                                    <a:pt x="64" y="1092"/>
                                  </a:lnTo>
                                  <a:lnTo>
                                    <a:pt x="82" y="1107"/>
                                  </a:lnTo>
                                  <a:lnTo>
                                    <a:pt x="102" y="1122"/>
                                  </a:lnTo>
                                  <a:lnTo>
                                    <a:pt x="121" y="1136"/>
                                  </a:lnTo>
                                  <a:lnTo>
                                    <a:pt x="141" y="1150"/>
                                  </a:lnTo>
                                  <a:lnTo>
                                    <a:pt x="161" y="1163"/>
                                  </a:lnTo>
                                  <a:lnTo>
                                    <a:pt x="182" y="1176"/>
                                  </a:lnTo>
                                  <a:lnTo>
                                    <a:pt x="202" y="1189"/>
                                  </a:lnTo>
                                  <a:lnTo>
                                    <a:pt x="224" y="1201"/>
                                  </a:lnTo>
                                  <a:lnTo>
                                    <a:pt x="245" y="1213"/>
                                  </a:lnTo>
                                  <a:lnTo>
                                    <a:pt x="267" y="1224"/>
                                  </a:lnTo>
                                  <a:lnTo>
                                    <a:pt x="289" y="1234"/>
                                  </a:lnTo>
                                  <a:lnTo>
                                    <a:pt x="311" y="1244"/>
                                  </a:lnTo>
                                  <a:lnTo>
                                    <a:pt x="334" y="1254"/>
                                  </a:lnTo>
                                  <a:lnTo>
                                    <a:pt x="357" y="1263"/>
                                  </a:lnTo>
                                  <a:lnTo>
                                    <a:pt x="379" y="1271"/>
                                  </a:lnTo>
                                  <a:lnTo>
                                    <a:pt x="403" y="1279"/>
                                  </a:lnTo>
                                  <a:lnTo>
                                    <a:pt x="427" y="1286"/>
                                  </a:lnTo>
                                  <a:lnTo>
                                    <a:pt x="451" y="1293"/>
                                  </a:lnTo>
                                  <a:lnTo>
                                    <a:pt x="474" y="1299"/>
                                  </a:lnTo>
                                  <a:lnTo>
                                    <a:pt x="498" y="1305"/>
                                  </a:lnTo>
                                  <a:lnTo>
                                    <a:pt x="523" y="1310"/>
                                  </a:lnTo>
                                  <a:lnTo>
                                    <a:pt x="548" y="1314"/>
                                  </a:lnTo>
                                  <a:lnTo>
                                    <a:pt x="573" y="1319"/>
                                  </a:lnTo>
                                  <a:lnTo>
                                    <a:pt x="598" y="1322"/>
                                  </a:lnTo>
                                  <a:lnTo>
                                    <a:pt x="623" y="1325"/>
                                  </a:lnTo>
                                  <a:lnTo>
                                    <a:pt x="648" y="1327"/>
                                  </a:lnTo>
                                  <a:lnTo>
                                    <a:pt x="674" y="1328"/>
                                  </a:lnTo>
                                  <a:lnTo>
                                    <a:pt x="700" y="1330"/>
                                  </a:lnTo>
                                  <a:lnTo>
                                    <a:pt x="726" y="1330"/>
                                  </a:lnTo>
                                  <a:lnTo>
                                    <a:pt x="779" y="1328"/>
                                  </a:lnTo>
                                  <a:lnTo>
                                    <a:pt x="832" y="1324"/>
                                  </a:lnTo>
                                  <a:lnTo>
                                    <a:pt x="884" y="1318"/>
                                  </a:lnTo>
                                  <a:lnTo>
                                    <a:pt x="936" y="1309"/>
                                  </a:lnTo>
                                  <a:lnTo>
                                    <a:pt x="985" y="1297"/>
                                  </a:lnTo>
                                  <a:lnTo>
                                    <a:pt x="1035" y="1283"/>
                                  </a:lnTo>
                                  <a:lnTo>
                                    <a:pt x="1084" y="1267"/>
                                  </a:lnTo>
                                  <a:lnTo>
                                    <a:pt x="1131" y="1248"/>
                                  </a:lnTo>
                                  <a:lnTo>
                                    <a:pt x="1176" y="1227"/>
                                  </a:lnTo>
                                  <a:lnTo>
                                    <a:pt x="1222" y="1204"/>
                                  </a:lnTo>
                                  <a:lnTo>
                                    <a:pt x="1265" y="1179"/>
                                  </a:lnTo>
                                  <a:lnTo>
                                    <a:pt x="1307" y="1152"/>
                                  </a:lnTo>
                                  <a:lnTo>
                                    <a:pt x="1348" y="1123"/>
                                  </a:lnTo>
                                  <a:lnTo>
                                    <a:pt x="1387" y="1092"/>
                                  </a:lnTo>
                                  <a:lnTo>
                                    <a:pt x="1425" y="1059"/>
                                  </a:lnTo>
                                  <a:lnTo>
                                    <a:pt x="1462" y="1025"/>
                                  </a:lnTo>
                                  <a:lnTo>
                                    <a:pt x="1496" y="989"/>
                                  </a:lnTo>
                                  <a:lnTo>
                                    <a:pt x="1529" y="951"/>
                                  </a:lnTo>
                                  <a:lnTo>
                                    <a:pt x="1559" y="911"/>
                                  </a:lnTo>
                                  <a:lnTo>
                                    <a:pt x="1588" y="871"/>
                                  </a:lnTo>
                                  <a:lnTo>
                                    <a:pt x="1615" y="829"/>
                                  </a:lnTo>
                                  <a:lnTo>
                                    <a:pt x="1641" y="785"/>
                                  </a:lnTo>
                                  <a:lnTo>
                                    <a:pt x="1664" y="740"/>
                                  </a:lnTo>
                                  <a:lnTo>
                                    <a:pt x="1684" y="694"/>
                                  </a:lnTo>
                                  <a:lnTo>
                                    <a:pt x="1702" y="646"/>
                                  </a:lnTo>
                                  <a:lnTo>
                                    <a:pt x="1720" y="599"/>
                                  </a:lnTo>
                                  <a:lnTo>
                                    <a:pt x="1734" y="549"/>
                                  </a:lnTo>
                                  <a:lnTo>
                                    <a:pt x="1745" y="498"/>
                                  </a:lnTo>
                                  <a:lnTo>
                                    <a:pt x="1754" y="447"/>
                                  </a:lnTo>
                                  <a:lnTo>
                                    <a:pt x="1761" y="396"/>
                                  </a:lnTo>
                                  <a:lnTo>
                                    <a:pt x="1765" y="343"/>
                                  </a:lnTo>
                                  <a:lnTo>
                                    <a:pt x="1766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712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325">
                                  <a:moveTo>
                                    <a:pt x="1738" y="314"/>
                                  </a:moveTo>
                                  <a:lnTo>
                                    <a:pt x="1738" y="280"/>
                                  </a:lnTo>
                                  <a:lnTo>
                                    <a:pt x="1736" y="247"/>
                                  </a:lnTo>
                                  <a:lnTo>
                                    <a:pt x="1733" y="213"/>
                                  </a:lnTo>
                                  <a:lnTo>
                                    <a:pt x="1729" y="179"/>
                                  </a:lnTo>
                                  <a:lnTo>
                                    <a:pt x="1724" y="147"/>
                                  </a:lnTo>
                                  <a:lnTo>
                                    <a:pt x="1719" y="115"/>
                                  </a:lnTo>
                                  <a:lnTo>
                                    <a:pt x="1711" y="83"/>
                                  </a:lnTo>
                                  <a:lnTo>
                                    <a:pt x="1703" y="51"/>
                                  </a:lnTo>
                                  <a:lnTo>
                                    <a:pt x="1685" y="38"/>
                                  </a:lnTo>
                                  <a:lnTo>
                                    <a:pt x="1666" y="25"/>
                                  </a:lnTo>
                                  <a:lnTo>
                                    <a:pt x="1646" y="12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639" y="37"/>
                                  </a:lnTo>
                                  <a:lnTo>
                                    <a:pt x="1649" y="75"/>
                                  </a:lnTo>
                                  <a:lnTo>
                                    <a:pt x="1659" y="114"/>
                                  </a:lnTo>
                                  <a:lnTo>
                                    <a:pt x="1667" y="152"/>
                                  </a:lnTo>
                                  <a:lnTo>
                                    <a:pt x="1672" y="191"/>
                                  </a:lnTo>
                                  <a:lnTo>
                                    <a:pt x="1676" y="232"/>
                                  </a:lnTo>
                                  <a:lnTo>
                                    <a:pt x="1680" y="272"/>
                                  </a:lnTo>
                                  <a:lnTo>
                                    <a:pt x="1681" y="314"/>
                                  </a:lnTo>
                                  <a:lnTo>
                                    <a:pt x="1679" y="363"/>
                                  </a:lnTo>
                                  <a:lnTo>
                                    <a:pt x="1675" y="411"/>
                                  </a:lnTo>
                                  <a:lnTo>
                                    <a:pt x="1669" y="459"/>
                                  </a:lnTo>
                                  <a:lnTo>
                                    <a:pt x="1661" y="506"/>
                                  </a:lnTo>
                                  <a:lnTo>
                                    <a:pt x="1650" y="552"/>
                                  </a:lnTo>
                                  <a:lnTo>
                                    <a:pt x="1638" y="598"/>
                                  </a:lnTo>
                                  <a:lnTo>
                                    <a:pt x="1622" y="642"/>
                                  </a:lnTo>
                                  <a:lnTo>
                                    <a:pt x="1605" y="685"/>
                                  </a:lnTo>
                                  <a:lnTo>
                                    <a:pt x="1586" y="728"/>
                                  </a:lnTo>
                                  <a:lnTo>
                                    <a:pt x="1565" y="769"/>
                                  </a:lnTo>
                                  <a:lnTo>
                                    <a:pt x="1542" y="809"/>
                                  </a:lnTo>
                                  <a:lnTo>
                                    <a:pt x="1518" y="848"/>
                                  </a:lnTo>
                                  <a:lnTo>
                                    <a:pt x="1491" y="884"/>
                                  </a:lnTo>
                                  <a:lnTo>
                                    <a:pt x="1463" y="921"/>
                                  </a:lnTo>
                                  <a:lnTo>
                                    <a:pt x="1432" y="956"/>
                                  </a:lnTo>
                                  <a:lnTo>
                                    <a:pt x="1401" y="988"/>
                                  </a:lnTo>
                                  <a:lnTo>
                                    <a:pt x="1368" y="1021"/>
                                  </a:lnTo>
                                  <a:lnTo>
                                    <a:pt x="1333" y="1050"/>
                                  </a:lnTo>
                                  <a:lnTo>
                                    <a:pt x="1297" y="1079"/>
                                  </a:lnTo>
                                  <a:lnTo>
                                    <a:pt x="1260" y="1105"/>
                                  </a:lnTo>
                                  <a:lnTo>
                                    <a:pt x="1221" y="1130"/>
                                  </a:lnTo>
                                  <a:lnTo>
                                    <a:pt x="1181" y="1152"/>
                                  </a:lnTo>
                                  <a:lnTo>
                                    <a:pt x="1140" y="1174"/>
                                  </a:lnTo>
                                  <a:lnTo>
                                    <a:pt x="1098" y="1193"/>
                                  </a:lnTo>
                                  <a:lnTo>
                                    <a:pt x="1054" y="1210"/>
                                  </a:lnTo>
                                  <a:lnTo>
                                    <a:pt x="1010" y="1225"/>
                                  </a:lnTo>
                                  <a:lnTo>
                                    <a:pt x="965" y="1238"/>
                                  </a:lnTo>
                                  <a:lnTo>
                                    <a:pt x="919" y="1249"/>
                                  </a:lnTo>
                                  <a:lnTo>
                                    <a:pt x="872" y="1257"/>
                                  </a:lnTo>
                                  <a:lnTo>
                                    <a:pt x="824" y="1263"/>
                                  </a:lnTo>
                                  <a:lnTo>
                                    <a:pt x="776" y="1267"/>
                                  </a:lnTo>
                                  <a:lnTo>
                                    <a:pt x="727" y="1268"/>
                                  </a:lnTo>
                                  <a:lnTo>
                                    <a:pt x="700" y="1268"/>
                                  </a:lnTo>
                                  <a:lnTo>
                                    <a:pt x="673" y="1267"/>
                                  </a:lnTo>
                                  <a:lnTo>
                                    <a:pt x="646" y="1265"/>
                                  </a:lnTo>
                                  <a:lnTo>
                                    <a:pt x="619" y="1262"/>
                                  </a:lnTo>
                                  <a:lnTo>
                                    <a:pt x="592" y="1258"/>
                                  </a:lnTo>
                                  <a:lnTo>
                                    <a:pt x="566" y="1255"/>
                                  </a:lnTo>
                                  <a:lnTo>
                                    <a:pt x="540" y="1250"/>
                                  </a:lnTo>
                                  <a:lnTo>
                                    <a:pt x="515" y="1244"/>
                                  </a:lnTo>
                                  <a:lnTo>
                                    <a:pt x="489" y="1239"/>
                                  </a:lnTo>
                                  <a:lnTo>
                                    <a:pt x="465" y="1231"/>
                                  </a:lnTo>
                                  <a:lnTo>
                                    <a:pt x="440" y="1224"/>
                                  </a:lnTo>
                                  <a:lnTo>
                                    <a:pt x="415" y="1216"/>
                                  </a:lnTo>
                                  <a:lnTo>
                                    <a:pt x="390" y="1208"/>
                                  </a:lnTo>
                                  <a:lnTo>
                                    <a:pt x="366" y="1198"/>
                                  </a:lnTo>
                                  <a:lnTo>
                                    <a:pt x="343" y="1188"/>
                                  </a:lnTo>
                                  <a:lnTo>
                                    <a:pt x="320" y="1177"/>
                                  </a:lnTo>
                                  <a:lnTo>
                                    <a:pt x="296" y="1165"/>
                                  </a:lnTo>
                                  <a:lnTo>
                                    <a:pt x="273" y="1153"/>
                                  </a:lnTo>
                                  <a:lnTo>
                                    <a:pt x="252" y="1142"/>
                                  </a:lnTo>
                                  <a:lnTo>
                                    <a:pt x="230" y="1129"/>
                                  </a:lnTo>
                                  <a:lnTo>
                                    <a:pt x="209" y="1115"/>
                                  </a:lnTo>
                                  <a:lnTo>
                                    <a:pt x="187" y="1100"/>
                                  </a:lnTo>
                                  <a:lnTo>
                                    <a:pt x="167" y="1086"/>
                                  </a:lnTo>
                                  <a:lnTo>
                                    <a:pt x="146" y="1071"/>
                                  </a:lnTo>
                                  <a:lnTo>
                                    <a:pt x="127" y="1055"/>
                                  </a:lnTo>
                                  <a:lnTo>
                                    <a:pt x="107" y="1039"/>
                                  </a:lnTo>
                                  <a:lnTo>
                                    <a:pt x="88" y="1022"/>
                                  </a:lnTo>
                                  <a:lnTo>
                                    <a:pt x="69" y="1004"/>
                                  </a:lnTo>
                                  <a:lnTo>
                                    <a:pt x="51" y="987"/>
                                  </a:lnTo>
                                  <a:lnTo>
                                    <a:pt x="34" y="969"/>
                                  </a:lnTo>
                                  <a:lnTo>
                                    <a:pt x="16" y="950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1" y="977"/>
                                  </a:lnTo>
                                  <a:lnTo>
                                    <a:pt x="3" y="1000"/>
                                  </a:lnTo>
                                  <a:lnTo>
                                    <a:pt x="5" y="1023"/>
                                  </a:lnTo>
                                  <a:lnTo>
                                    <a:pt x="23" y="104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9" y="1073"/>
                                  </a:lnTo>
                                  <a:lnTo>
                                    <a:pt x="77" y="1090"/>
                                  </a:lnTo>
                                  <a:lnTo>
                                    <a:pt x="96" y="1105"/>
                                  </a:lnTo>
                                  <a:lnTo>
                                    <a:pt x="116" y="1120"/>
                                  </a:lnTo>
                                  <a:lnTo>
                                    <a:pt x="135" y="1135"/>
                                  </a:lnTo>
                                  <a:lnTo>
                                    <a:pt x="156" y="1149"/>
                                  </a:lnTo>
                                  <a:lnTo>
                                    <a:pt x="176" y="1163"/>
                                  </a:lnTo>
                                  <a:lnTo>
                                    <a:pt x="197" y="1176"/>
                                  </a:lnTo>
                                  <a:lnTo>
                                    <a:pt x="218" y="1189"/>
                                  </a:lnTo>
                                  <a:lnTo>
                                    <a:pt x="239" y="1201"/>
                                  </a:lnTo>
                                  <a:lnTo>
                                    <a:pt x="262" y="1213"/>
                                  </a:lnTo>
                                  <a:lnTo>
                                    <a:pt x="283" y="1224"/>
                                  </a:lnTo>
                                  <a:lnTo>
                                    <a:pt x="306" y="1235"/>
                                  </a:lnTo>
                                  <a:lnTo>
                                    <a:pt x="329" y="1244"/>
                                  </a:lnTo>
                                  <a:lnTo>
                                    <a:pt x="351" y="1254"/>
                                  </a:lnTo>
                                  <a:lnTo>
                                    <a:pt x="375" y="1263"/>
                                  </a:lnTo>
                                  <a:lnTo>
                                    <a:pt x="399" y="1271"/>
                                  </a:lnTo>
                                  <a:lnTo>
                                    <a:pt x="423" y="1279"/>
                                  </a:lnTo>
                                  <a:lnTo>
                                    <a:pt x="446" y="1286"/>
                                  </a:lnTo>
                                  <a:lnTo>
                                    <a:pt x="471" y="1293"/>
                                  </a:lnTo>
                                  <a:lnTo>
                                    <a:pt x="496" y="1299"/>
                                  </a:lnTo>
                                  <a:lnTo>
                                    <a:pt x="521" y="1305"/>
                                  </a:lnTo>
                                  <a:lnTo>
                                    <a:pt x="546" y="1310"/>
                                  </a:lnTo>
                                  <a:lnTo>
                                    <a:pt x="570" y="1313"/>
                                  </a:lnTo>
                                  <a:lnTo>
                                    <a:pt x="596" y="1318"/>
                                  </a:lnTo>
                                  <a:lnTo>
                                    <a:pt x="622" y="1321"/>
                                  </a:lnTo>
                                  <a:lnTo>
                                    <a:pt x="648" y="1323"/>
                                  </a:lnTo>
                                  <a:lnTo>
                                    <a:pt x="674" y="1324"/>
                                  </a:lnTo>
                                  <a:lnTo>
                                    <a:pt x="700" y="1325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79" y="1324"/>
                                  </a:lnTo>
                                  <a:lnTo>
                                    <a:pt x="830" y="1321"/>
                                  </a:lnTo>
                                  <a:lnTo>
                                    <a:pt x="880" y="1315"/>
                                  </a:lnTo>
                                  <a:lnTo>
                                    <a:pt x="930" y="1306"/>
                                  </a:lnTo>
                                  <a:lnTo>
                                    <a:pt x="980" y="1294"/>
                                  </a:lnTo>
                                  <a:lnTo>
                                    <a:pt x="1027" y="1280"/>
                                  </a:lnTo>
                                  <a:lnTo>
                                    <a:pt x="1075" y="1265"/>
                                  </a:lnTo>
                                  <a:lnTo>
                                    <a:pt x="1120" y="1246"/>
                                  </a:lnTo>
                                  <a:lnTo>
                                    <a:pt x="1166" y="1226"/>
                                  </a:lnTo>
                                  <a:lnTo>
                                    <a:pt x="1209" y="1204"/>
                                  </a:lnTo>
                                  <a:lnTo>
                                    <a:pt x="1251" y="1179"/>
                                  </a:lnTo>
                                  <a:lnTo>
                                    <a:pt x="1292" y="1153"/>
                                  </a:lnTo>
                                  <a:lnTo>
                                    <a:pt x="1332" y="1125"/>
                                  </a:lnTo>
                                  <a:lnTo>
                                    <a:pt x="1370" y="1095"/>
                                  </a:lnTo>
                                  <a:lnTo>
                                    <a:pt x="1406" y="1063"/>
                                  </a:lnTo>
                                  <a:lnTo>
                                    <a:pt x="1442" y="1029"/>
                                  </a:lnTo>
                                  <a:lnTo>
                                    <a:pt x="1476" y="995"/>
                                  </a:lnTo>
                                  <a:lnTo>
                                    <a:pt x="1507" y="958"/>
                                  </a:lnTo>
                                  <a:lnTo>
                                    <a:pt x="1537" y="919"/>
                                  </a:lnTo>
                                  <a:lnTo>
                                    <a:pt x="1565" y="880"/>
                                  </a:lnTo>
                                  <a:lnTo>
                                    <a:pt x="1592" y="839"/>
                                  </a:lnTo>
                                  <a:lnTo>
                                    <a:pt x="1616" y="796"/>
                                  </a:lnTo>
                                  <a:lnTo>
                                    <a:pt x="1639" y="752"/>
                                  </a:lnTo>
                                  <a:lnTo>
                                    <a:pt x="1659" y="708"/>
                                  </a:lnTo>
                                  <a:lnTo>
                                    <a:pt x="1676" y="662"/>
                                  </a:lnTo>
                                  <a:lnTo>
                                    <a:pt x="1693" y="615"/>
                                  </a:lnTo>
                                  <a:lnTo>
                                    <a:pt x="1707" y="566"/>
                                  </a:lnTo>
                                  <a:lnTo>
                                    <a:pt x="1717" y="518"/>
                                  </a:lnTo>
                                  <a:lnTo>
                                    <a:pt x="1726" y="468"/>
                                  </a:lnTo>
                                  <a:lnTo>
                                    <a:pt x="1733" y="417"/>
                                  </a:lnTo>
                                  <a:lnTo>
                                    <a:pt x="1737" y="365"/>
                                  </a:lnTo>
                                  <a:lnTo>
                                    <a:pt x="173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640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321">
                                  <a:moveTo>
                                    <a:pt x="1710" y="338"/>
                                  </a:moveTo>
                                  <a:lnTo>
                                    <a:pt x="1710" y="300"/>
                                  </a:lnTo>
                                  <a:lnTo>
                                    <a:pt x="1708" y="263"/>
                                  </a:lnTo>
                                  <a:lnTo>
                                    <a:pt x="1703" y="226"/>
                                  </a:lnTo>
                                  <a:lnTo>
                                    <a:pt x="1699" y="189"/>
                                  </a:lnTo>
                                  <a:lnTo>
                                    <a:pt x="1693" y="154"/>
                                  </a:lnTo>
                                  <a:lnTo>
                                    <a:pt x="1685" y="118"/>
                                  </a:lnTo>
                                  <a:lnTo>
                                    <a:pt x="1676" y="84"/>
                                  </a:lnTo>
                                  <a:lnTo>
                                    <a:pt x="1667" y="49"/>
                                  </a:lnTo>
                                  <a:lnTo>
                                    <a:pt x="1648" y="36"/>
                                  </a:lnTo>
                                  <a:lnTo>
                                    <a:pt x="1629" y="24"/>
                                  </a:lnTo>
                                  <a:lnTo>
                                    <a:pt x="1608" y="12"/>
                                  </a:lnTo>
                                  <a:lnTo>
                                    <a:pt x="1589" y="0"/>
                                  </a:lnTo>
                                  <a:lnTo>
                                    <a:pt x="1604" y="40"/>
                                  </a:lnTo>
                                  <a:lnTo>
                                    <a:pt x="1616" y="80"/>
                                  </a:lnTo>
                                  <a:lnTo>
                                    <a:pt x="1627" y="121"/>
                                  </a:lnTo>
                                  <a:lnTo>
                                    <a:pt x="1636" y="163"/>
                                  </a:lnTo>
                                  <a:lnTo>
                                    <a:pt x="1643" y="207"/>
                                  </a:lnTo>
                                  <a:lnTo>
                                    <a:pt x="1648" y="250"/>
                                  </a:lnTo>
                                  <a:lnTo>
                                    <a:pt x="1651" y="293"/>
                                  </a:lnTo>
                                  <a:lnTo>
                                    <a:pt x="1653" y="338"/>
                                  </a:lnTo>
                                  <a:lnTo>
                                    <a:pt x="1651" y="385"/>
                                  </a:lnTo>
                                  <a:lnTo>
                                    <a:pt x="1647" y="433"/>
                                  </a:lnTo>
                                  <a:lnTo>
                                    <a:pt x="1642" y="479"/>
                                  </a:lnTo>
                                  <a:lnTo>
                                    <a:pt x="1634" y="525"/>
                                  </a:lnTo>
                                  <a:lnTo>
                                    <a:pt x="1623" y="569"/>
                                  </a:lnTo>
                                  <a:lnTo>
                                    <a:pt x="1610" y="613"/>
                                  </a:lnTo>
                                  <a:lnTo>
                                    <a:pt x="1596" y="656"/>
                                  </a:lnTo>
                                  <a:lnTo>
                                    <a:pt x="1580" y="698"/>
                                  </a:lnTo>
                                  <a:lnTo>
                                    <a:pt x="1561" y="739"/>
                                  </a:lnTo>
                                  <a:lnTo>
                                    <a:pt x="1541" y="779"/>
                                  </a:lnTo>
                                  <a:lnTo>
                                    <a:pt x="1519" y="817"/>
                                  </a:lnTo>
                                  <a:lnTo>
                                    <a:pt x="1495" y="855"/>
                                  </a:lnTo>
                                  <a:lnTo>
                                    <a:pt x="1469" y="891"/>
                                  </a:lnTo>
                                  <a:lnTo>
                                    <a:pt x="1441" y="927"/>
                                  </a:lnTo>
                                  <a:lnTo>
                                    <a:pt x="1412" y="960"/>
                                  </a:lnTo>
                                  <a:lnTo>
                                    <a:pt x="1381" y="992"/>
                                  </a:lnTo>
                                  <a:lnTo>
                                    <a:pt x="1349" y="1023"/>
                                  </a:lnTo>
                                  <a:lnTo>
                                    <a:pt x="1316" y="1052"/>
                                  </a:lnTo>
                                  <a:lnTo>
                                    <a:pt x="1281" y="1079"/>
                                  </a:lnTo>
                                  <a:lnTo>
                                    <a:pt x="1244" y="1105"/>
                                  </a:lnTo>
                                  <a:lnTo>
                                    <a:pt x="1208" y="1129"/>
                                  </a:lnTo>
                                  <a:lnTo>
                                    <a:pt x="1169" y="1152"/>
                                  </a:lnTo>
                                  <a:lnTo>
                                    <a:pt x="1129" y="1172"/>
                                  </a:lnTo>
                                  <a:lnTo>
                                    <a:pt x="1088" y="1190"/>
                                  </a:lnTo>
                                  <a:lnTo>
                                    <a:pt x="1046" y="1207"/>
                                  </a:lnTo>
                                  <a:lnTo>
                                    <a:pt x="1002" y="1222"/>
                                  </a:lnTo>
                                  <a:lnTo>
                                    <a:pt x="959" y="1234"/>
                                  </a:lnTo>
                                  <a:lnTo>
                                    <a:pt x="914" y="1244"/>
                                  </a:lnTo>
                                  <a:lnTo>
                                    <a:pt x="868" y="1252"/>
                                  </a:lnTo>
                                  <a:lnTo>
                                    <a:pt x="822" y="1259"/>
                                  </a:lnTo>
                                  <a:lnTo>
                                    <a:pt x="776" y="1262"/>
                                  </a:lnTo>
                                  <a:lnTo>
                                    <a:pt x="728" y="1263"/>
                                  </a:lnTo>
                                  <a:lnTo>
                                    <a:pt x="700" y="1263"/>
                                  </a:lnTo>
                                  <a:lnTo>
                                    <a:pt x="673" y="1262"/>
                                  </a:lnTo>
                                  <a:lnTo>
                                    <a:pt x="646" y="1260"/>
                                  </a:lnTo>
                                  <a:lnTo>
                                    <a:pt x="619" y="1256"/>
                                  </a:lnTo>
                                  <a:lnTo>
                                    <a:pt x="592" y="1253"/>
                                  </a:lnTo>
                                  <a:lnTo>
                                    <a:pt x="566" y="1249"/>
                                  </a:lnTo>
                                  <a:lnTo>
                                    <a:pt x="539" y="1244"/>
                                  </a:lnTo>
                                  <a:lnTo>
                                    <a:pt x="513" y="1238"/>
                                  </a:lnTo>
                                  <a:lnTo>
                                    <a:pt x="488" y="1232"/>
                                  </a:lnTo>
                                  <a:lnTo>
                                    <a:pt x="462" y="1225"/>
                                  </a:lnTo>
                                  <a:lnTo>
                                    <a:pt x="438" y="1216"/>
                                  </a:lnTo>
                                  <a:lnTo>
                                    <a:pt x="413" y="1208"/>
                                  </a:lnTo>
                                  <a:lnTo>
                                    <a:pt x="388" y="1199"/>
                                  </a:lnTo>
                                  <a:lnTo>
                                    <a:pt x="364" y="1189"/>
                                  </a:lnTo>
                                  <a:lnTo>
                                    <a:pt x="340" y="1179"/>
                                  </a:lnTo>
                                  <a:lnTo>
                                    <a:pt x="318" y="1168"/>
                                  </a:lnTo>
                                  <a:lnTo>
                                    <a:pt x="294" y="1156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50" y="1130"/>
                                  </a:lnTo>
                                  <a:lnTo>
                                    <a:pt x="228" y="1117"/>
                                  </a:lnTo>
                                  <a:lnTo>
                                    <a:pt x="206" y="1102"/>
                                  </a:lnTo>
                                  <a:lnTo>
                                    <a:pt x="185" y="1088"/>
                                  </a:lnTo>
                                  <a:lnTo>
                                    <a:pt x="164" y="1072"/>
                                  </a:lnTo>
                                  <a:lnTo>
                                    <a:pt x="145" y="1056"/>
                                  </a:lnTo>
                                  <a:lnTo>
                                    <a:pt x="124" y="1039"/>
                                  </a:lnTo>
                                  <a:lnTo>
                                    <a:pt x="106" y="1023"/>
                                  </a:lnTo>
                                  <a:lnTo>
                                    <a:pt x="87" y="1006"/>
                                  </a:lnTo>
                                  <a:lnTo>
                                    <a:pt x="68" y="987"/>
                                  </a:lnTo>
                                  <a:lnTo>
                                    <a:pt x="51" y="969"/>
                                  </a:lnTo>
                                  <a:lnTo>
                                    <a:pt x="34" y="949"/>
                                  </a:lnTo>
                                  <a:lnTo>
                                    <a:pt x="17" y="930"/>
                                  </a:lnTo>
                                  <a:lnTo>
                                    <a:pt x="1" y="910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1" y="956"/>
                                  </a:lnTo>
                                  <a:lnTo>
                                    <a:pt x="1" y="979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20" y="1020"/>
                                  </a:lnTo>
                                  <a:lnTo>
                                    <a:pt x="37" y="1037"/>
                                  </a:lnTo>
                                  <a:lnTo>
                                    <a:pt x="55" y="1054"/>
                                  </a:lnTo>
                                  <a:lnTo>
                                    <a:pt x="74" y="1072"/>
                                  </a:lnTo>
                                  <a:lnTo>
                                    <a:pt x="92" y="1088"/>
                                  </a:lnTo>
                                  <a:lnTo>
                                    <a:pt x="111" y="1104"/>
                                  </a:lnTo>
                                  <a:lnTo>
                                    <a:pt x="131" y="1119"/>
                                  </a:lnTo>
                                  <a:lnTo>
                                    <a:pt x="151" y="1134"/>
                                  </a:lnTo>
                                  <a:lnTo>
                                    <a:pt x="172" y="1148"/>
                                  </a:lnTo>
                                  <a:lnTo>
                                    <a:pt x="192" y="1162"/>
                                  </a:lnTo>
                                  <a:lnTo>
                                    <a:pt x="214" y="1176"/>
                                  </a:lnTo>
                                  <a:lnTo>
                                    <a:pt x="236" y="1189"/>
                                  </a:lnTo>
                                  <a:lnTo>
                                    <a:pt x="257" y="1201"/>
                                  </a:lnTo>
                                  <a:lnTo>
                                    <a:pt x="279" y="1213"/>
                                  </a:lnTo>
                                  <a:lnTo>
                                    <a:pt x="301" y="1224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48" y="1244"/>
                                  </a:lnTo>
                                  <a:lnTo>
                                    <a:pt x="372" y="1254"/>
                                  </a:lnTo>
                                  <a:lnTo>
                                    <a:pt x="395" y="1264"/>
                                  </a:lnTo>
                                  <a:lnTo>
                                    <a:pt x="419" y="1272"/>
                                  </a:lnTo>
                                  <a:lnTo>
                                    <a:pt x="444" y="1279"/>
                                  </a:lnTo>
                                  <a:lnTo>
                                    <a:pt x="469" y="1287"/>
                                  </a:lnTo>
                                  <a:lnTo>
                                    <a:pt x="494" y="1293"/>
                                  </a:lnTo>
                                  <a:lnTo>
                                    <a:pt x="519" y="1299"/>
                                  </a:lnTo>
                                  <a:lnTo>
                                    <a:pt x="544" y="1304"/>
                                  </a:lnTo>
                                  <a:lnTo>
                                    <a:pt x="569" y="1308"/>
                                  </a:lnTo>
                                  <a:lnTo>
                                    <a:pt x="595" y="1313"/>
                                  </a:lnTo>
                                  <a:lnTo>
                                    <a:pt x="621" y="1315"/>
                                  </a:lnTo>
                                  <a:lnTo>
                                    <a:pt x="648" y="1318"/>
                                  </a:lnTo>
                                  <a:lnTo>
                                    <a:pt x="674" y="1319"/>
                                  </a:lnTo>
                                  <a:lnTo>
                                    <a:pt x="701" y="1320"/>
                                  </a:lnTo>
                                  <a:lnTo>
                                    <a:pt x="728" y="1321"/>
                                  </a:lnTo>
                                  <a:lnTo>
                                    <a:pt x="779" y="1320"/>
                                  </a:lnTo>
                                  <a:lnTo>
                                    <a:pt x="829" y="1316"/>
                                  </a:lnTo>
                                  <a:lnTo>
                                    <a:pt x="877" y="1309"/>
                                  </a:lnTo>
                                  <a:lnTo>
                                    <a:pt x="926" y="1301"/>
                                  </a:lnTo>
                                  <a:lnTo>
                                    <a:pt x="973" y="1290"/>
                                  </a:lnTo>
                                  <a:lnTo>
                                    <a:pt x="1020" y="1277"/>
                                  </a:lnTo>
                                  <a:lnTo>
                                    <a:pt x="1065" y="1262"/>
                                  </a:lnTo>
                                  <a:lnTo>
                                    <a:pt x="1110" y="1243"/>
                                  </a:lnTo>
                                  <a:lnTo>
                                    <a:pt x="1154" y="1224"/>
                                  </a:lnTo>
                                  <a:lnTo>
                                    <a:pt x="1196" y="1202"/>
                                  </a:lnTo>
                                  <a:lnTo>
                                    <a:pt x="1237" y="1179"/>
                                  </a:lnTo>
                                  <a:lnTo>
                                    <a:pt x="1277" y="1153"/>
                                  </a:lnTo>
                                  <a:lnTo>
                                    <a:pt x="1316" y="1126"/>
                                  </a:lnTo>
                                  <a:lnTo>
                                    <a:pt x="1352" y="1096"/>
                                  </a:lnTo>
                                  <a:lnTo>
                                    <a:pt x="1388" y="1066"/>
                                  </a:lnTo>
                                  <a:lnTo>
                                    <a:pt x="1423" y="1033"/>
                                  </a:lnTo>
                                  <a:lnTo>
                                    <a:pt x="1455" y="999"/>
                                  </a:lnTo>
                                  <a:lnTo>
                                    <a:pt x="1486" y="963"/>
                                  </a:lnTo>
                                  <a:lnTo>
                                    <a:pt x="1515" y="926"/>
                                  </a:lnTo>
                                  <a:lnTo>
                                    <a:pt x="1542" y="888"/>
                                  </a:lnTo>
                                  <a:lnTo>
                                    <a:pt x="1568" y="848"/>
                                  </a:lnTo>
                                  <a:lnTo>
                                    <a:pt x="1591" y="807"/>
                                  </a:lnTo>
                                  <a:lnTo>
                                    <a:pt x="1614" y="765"/>
                                  </a:lnTo>
                                  <a:lnTo>
                                    <a:pt x="1633" y="720"/>
                                  </a:lnTo>
                                  <a:lnTo>
                                    <a:pt x="1650" y="676"/>
                                  </a:lnTo>
                                  <a:lnTo>
                                    <a:pt x="1666" y="630"/>
                                  </a:lnTo>
                                  <a:lnTo>
                                    <a:pt x="1680" y="583"/>
                                  </a:lnTo>
                                  <a:lnTo>
                                    <a:pt x="1690" y="535"/>
                                  </a:lnTo>
                                  <a:lnTo>
                                    <a:pt x="1699" y="488"/>
                                  </a:lnTo>
                                  <a:lnTo>
                                    <a:pt x="1705" y="438"/>
                                  </a:lnTo>
                                  <a:lnTo>
                                    <a:pt x="1709" y="388"/>
                                  </a:lnTo>
                                  <a:lnTo>
                                    <a:pt x="171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604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1312">
                                  <a:moveTo>
                                    <a:pt x="1682" y="358"/>
                                  </a:moveTo>
                                  <a:lnTo>
                                    <a:pt x="1681" y="316"/>
                                  </a:lnTo>
                                  <a:lnTo>
                                    <a:pt x="1677" y="276"/>
                                  </a:lnTo>
                                  <a:lnTo>
                                    <a:pt x="1673" y="236"/>
                                  </a:lnTo>
                                  <a:lnTo>
                                    <a:pt x="1668" y="196"/>
                                  </a:lnTo>
                                  <a:lnTo>
                                    <a:pt x="1660" y="158"/>
                                  </a:lnTo>
                                  <a:lnTo>
                                    <a:pt x="1651" y="119"/>
                                  </a:lnTo>
                                  <a:lnTo>
                                    <a:pt x="1641" y="81"/>
                                  </a:lnTo>
                                  <a:lnTo>
                                    <a:pt x="1629" y="44"/>
                                  </a:lnTo>
                                  <a:lnTo>
                                    <a:pt x="1608" y="32"/>
                                  </a:lnTo>
                                  <a:lnTo>
                                    <a:pt x="1589" y="20"/>
                                  </a:lnTo>
                                  <a:lnTo>
                                    <a:pt x="1569" y="9"/>
                                  </a:lnTo>
                                  <a:lnTo>
                                    <a:pt x="1549" y="0"/>
                                  </a:lnTo>
                                  <a:lnTo>
                                    <a:pt x="1566" y="41"/>
                                  </a:lnTo>
                                  <a:lnTo>
                                    <a:pt x="1581" y="84"/>
                                  </a:lnTo>
                                  <a:lnTo>
                                    <a:pt x="1593" y="127"/>
                                  </a:lnTo>
                                  <a:lnTo>
                                    <a:pt x="1604" y="172"/>
                                  </a:lnTo>
                                  <a:lnTo>
                                    <a:pt x="1608" y="194"/>
                                  </a:lnTo>
                                  <a:lnTo>
                                    <a:pt x="1613" y="217"/>
                                  </a:lnTo>
                                  <a:lnTo>
                                    <a:pt x="1616" y="241"/>
                                  </a:lnTo>
                                  <a:lnTo>
                                    <a:pt x="1619" y="263"/>
                                  </a:lnTo>
                                  <a:lnTo>
                                    <a:pt x="1621" y="287"/>
                                  </a:lnTo>
                                  <a:lnTo>
                                    <a:pt x="1622" y="310"/>
                                  </a:lnTo>
                                  <a:lnTo>
                                    <a:pt x="1623" y="334"/>
                                  </a:lnTo>
                                  <a:lnTo>
                                    <a:pt x="1623" y="358"/>
                                  </a:lnTo>
                                  <a:lnTo>
                                    <a:pt x="1622" y="404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14" y="494"/>
                                  </a:lnTo>
                                  <a:lnTo>
                                    <a:pt x="1605" y="538"/>
                                  </a:lnTo>
                                  <a:lnTo>
                                    <a:pt x="1595" y="581"/>
                                  </a:lnTo>
                                  <a:lnTo>
                                    <a:pt x="1583" y="625"/>
                                  </a:lnTo>
                                  <a:lnTo>
                                    <a:pt x="1569" y="666"/>
                                  </a:lnTo>
                                  <a:lnTo>
                                    <a:pt x="1553" y="707"/>
                                  </a:lnTo>
                                  <a:lnTo>
                                    <a:pt x="1535" y="747"/>
                                  </a:lnTo>
                                  <a:lnTo>
                                    <a:pt x="1515" y="786"/>
                                  </a:lnTo>
                                  <a:lnTo>
                                    <a:pt x="1494" y="822"/>
                                  </a:lnTo>
                                  <a:lnTo>
                                    <a:pt x="1470" y="859"/>
                                  </a:lnTo>
                                  <a:lnTo>
                                    <a:pt x="1445" y="894"/>
                                  </a:lnTo>
                                  <a:lnTo>
                                    <a:pt x="1419" y="928"/>
                                  </a:lnTo>
                                  <a:lnTo>
                                    <a:pt x="1391" y="961"/>
                                  </a:lnTo>
                                  <a:lnTo>
                                    <a:pt x="1361" y="992"/>
                                  </a:lnTo>
                                  <a:lnTo>
                                    <a:pt x="1330" y="1021"/>
                                  </a:lnTo>
                                  <a:lnTo>
                                    <a:pt x="1297" y="1049"/>
                                  </a:lnTo>
                                  <a:lnTo>
                                    <a:pt x="1264" y="1076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192" y="1124"/>
                                  </a:lnTo>
                                  <a:lnTo>
                                    <a:pt x="1155" y="1146"/>
                                  </a:lnTo>
                                  <a:lnTo>
                                    <a:pt x="1116" y="1166"/>
                                  </a:lnTo>
                                  <a:lnTo>
                                    <a:pt x="1077" y="1183"/>
                                  </a:lnTo>
                                  <a:lnTo>
                                    <a:pt x="1036" y="1200"/>
                                  </a:lnTo>
                                  <a:lnTo>
                                    <a:pt x="994" y="1214"/>
                                  </a:lnTo>
                                  <a:lnTo>
                                    <a:pt x="952" y="1226"/>
                                  </a:lnTo>
                                  <a:lnTo>
                                    <a:pt x="908" y="1236"/>
                                  </a:lnTo>
                                  <a:lnTo>
                                    <a:pt x="864" y="1244"/>
                                  </a:lnTo>
                                  <a:lnTo>
                                    <a:pt x="820" y="1249"/>
                                  </a:lnTo>
                                  <a:lnTo>
                                    <a:pt x="773" y="1253"/>
                                  </a:lnTo>
                                  <a:lnTo>
                                    <a:pt x="728" y="1254"/>
                                  </a:lnTo>
                                  <a:lnTo>
                                    <a:pt x="700" y="1254"/>
                                  </a:lnTo>
                                  <a:lnTo>
                                    <a:pt x="672" y="1253"/>
                                  </a:lnTo>
                                  <a:lnTo>
                                    <a:pt x="645" y="1250"/>
                                  </a:lnTo>
                                  <a:lnTo>
                                    <a:pt x="618" y="1247"/>
                                  </a:lnTo>
                                  <a:lnTo>
                                    <a:pt x="591" y="1244"/>
                                  </a:lnTo>
                                  <a:lnTo>
                                    <a:pt x="564" y="1240"/>
                                  </a:lnTo>
                                  <a:lnTo>
                                    <a:pt x="538" y="1234"/>
                                  </a:lnTo>
                                  <a:lnTo>
                                    <a:pt x="512" y="1228"/>
                                  </a:lnTo>
                                  <a:lnTo>
                                    <a:pt x="486" y="1221"/>
                                  </a:lnTo>
                                  <a:lnTo>
                                    <a:pt x="460" y="1214"/>
                                  </a:lnTo>
                                  <a:lnTo>
                                    <a:pt x="435" y="1206"/>
                                  </a:lnTo>
                                  <a:lnTo>
                                    <a:pt x="411" y="1196"/>
                                  </a:lnTo>
                                  <a:lnTo>
                                    <a:pt x="386" y="1187"/>
                                  </a:lnTo>
                                  <a:lnTo>
                                    <a:pt x="362" y="1177"/>
                                  </a:lnTo>
                                  <a:lnTo>
                                    <a:pt x="338" y="1165"/>
                                  </a:lnTo>
                                  <a:lnTo>
                                    <a:pt x="314" y="1153"/>
                                  </a:lnTo>
                                  <a:lnTo>
                                    <a:pt x="292" y="1141"/>
                                  </a:lnTo>
                                  <a:lnTo>
                                    <a:pt x="269" y="1128"/>
                                  </a:lnTo>
                                  <a:lnTo>
                                    <a:pt x="246" y="1114"/>
                                  </a:lnTo>
                                  <a:lnTo>
                                    <a:pt x="225" y="1100"/>
                                  </a:lnTo>
                                  <a:lnTo>
                                    <a:pt x="204" y="1085"/>
                                  </a:lnTo>
                                  <a:lnTo>
                                    <a:pt x="183" y="1070"/>
                                  </a:lnTo>
                                  <a:lnTo>
                                    <a:pt x="163" y="1054"/>
                                  </a:lnTo>
                                  <a:lnTo>
                                    <a:pt x="143" y="1037"/>
                                  </a:lnTo>
                                  <a:lnTo>
                                    <a:pt x="123" y="1020"/>
                                  </a:lnTo>
                                  <a:lnTo>
                                    <a:pt x="105" y="1002"/>
                                  </a:lnTo>
                                  <a:lnTo>
                                    <a:pt x="87" y="983"/>
                                  </a:lnTo>
                                  <a:lnTo>
                                    <a:pt x="68" y="965"/>
                                  </a:lnTo>
                                  <a:lnTo>
                                    <a:pt x="51" y="946"/>
                                  </a:lnTo>
                                  <a:lnTo>
                                    <a:pt x="35" y="926"/>
                                  </a:lnTo>
                                  <a:lnTo>
                                    <a:pt x="19" y="906"/>
                                  </a:lnTo>
                                  <a:lnTo>
                                    <a:pt x="3" y="885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" y="930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1" y="975"/>
                                  </a:lnTo>
                                  <a:lnTo>
                                    <a:pt x="17" y="994"/>
                                  </a:lnTo>
                                  <a:lnTo>
                                    <a:pt x="35" y="1013"/>
                                  </a:lnTo>
                                  <a:lnTo>
                                    <a:pt x="52" y="1031"/>
                                  </a:lnTo>
                                  <a:lnTo>
                                    <a:pt x="70" y="1049"/>
                                  </a:lnTo>
                                  <a:lnTo>
                                    <a:pt x="89" y="1067"/>
                                  </a:lnTo>
                                  <a:lnTo>
                                    <a:pt x="108" y="1083"/>
                                  </a:lnTo>
                                  <a:lnTo>
                                    <a:pt x="128" y="1099"/>
                                  </a:lnTo>
                                  <a:lnTo>
                                    <a:pt x="147" y="1115"/>
                                  </a:lnTo>
                                  <a:lnTo>
                                    <a:pt x="168" y="1130"/>
                                  </a:lnTo>
                                  <a:lnTo>
                                    <a:pt x="188" y="1144"/>
                                  </a:lnTo>
                                  <a:lnTo>
                                    <a:pt x="210" y="1159"/>
                                  </a:lnTo>
                                  <a:lnTo>
                                    <a:pt x="231" y="1173"/>
                                  </a:lnTo>
                                  <a:lnTo>
                                    <a:pt x="253" y="1186"/>
                                  </a:lnTo>
                                  <a:lnTo>
                                    <a:pt x="274" y="1197"/>
                                  </a:lnTo>
                                  <a:lnTo>
                                    <a:pt x="297" y="1209"/>
                                  </a:lnTo>
                                  <a:lnTo>
                                    <a:pt x="321" y="1221"/>
                                  </a:lnTo>
                                  <a:lnTo>
                                    <a:pt x="344" y="1232"/>
                                  </a:lnTo>
                                  <a:lnTo>
                                    <a:pt x="367" y="1242"/>
                                  </a:lnTo>
                                  <a:lnTo>
                                    <a:pt x="391" y="1252"/>
                                  </a:lnTo>
                                  <a:lnTo>
                                    <a:pt x="416" y="1260"/>
                                  </a:lnTo>
                                  <a:lnTo>
                                    <a:pt x="441" y="1268"/>
                                  </a:lnTo>
                                  <a:lnTo>
                                    <a:pt x="466" y="1275"/>
                                  </a:lnTo>
                                  <a:lnTo>
                                    <a:pt x="490" y="1283"/>
                                  </a:lnTo>
                                  <a:lnTo>
                                    <a:pt x="516" y="1288"/>
                                  </a:lnTo>
                                  <a:lnTo>
                                    <a:pt x="541" y="1294"/>
                                  </a:lnTo>
                                  <a:lnTo>
                                    <a:pt x="567" y="1299"/>
                                  </a:lnTo>
                                  <a:lnTo>
                                    <a:pt x="593" y="1302"/>
                                  </a:lnTo>
                                  <a:lnTo>
                                    <a:pt x="620" y="1306"/>
                                  </a:lnTo>
                                  <a:lnTo>
                                    <a:pt x="647" y="1309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1" y="1312"/>
                                  </a:lnTo>
                                  <a:lnTo>
                                    <a:pt x="728" y="1312"/>
                                  </a:lnTo>
                                  <a:lnTo>
                                    <a:pt x="777" y="1311"/>
                                  </a:lnTo>
                                  <a:lnTo>
                                    <a:pt x="825" y="1307"/>
                                  </a:lnTo>
                                  <a:lnTo>
                                    <a:pt x="873" y="1301"/>
                                  </a:lnTo>
                                  <a:lnTo>
                                    <a:pt x="920" y="1293"/>
                                  </a:lnTo>
                                  <a:lnTo>
                                    <a:pt x="966" y="1282"/>
                                  </a:lnTo>
                                  <a:lnTo>
                                    <a:pt x="1011" y="1269"/>
                                  </a:lnTo>
                                  <a:lnTo>
                                    <a:pt x="1055" y="1255"/>
                                  </a:lnTo>
                                  <a:lnTo>
                                    <a:pt x="1099" y="1237"/>
                                  </a:lnTo>
                                  <a:lnTo>
                                    <a:pt x="1141" y="1218"/>
                                  </a:lnTo>
                                  <a:lnTo>
                                    <a:pt x="1183" y="1196"/>
                                  </a:lnTo>
                                  <a:lnTo>
                                    <a:pt x="1222" y="1174"/>
                                  </a:lnTo>
                                  <a:lnTo>
                                    <a:pt x="1261" y="1149"/>
                                  </a:lnTo>
                                  <a:lnTo>
                                    <a:pt x="1298" y="1123"/>
                                  </a:lnTo>
                                  <a:lnTo>
                                    <a:pt x="1334" y="1094"/>
                                  </a:lnTo>
                                  <a:lnTo>
                                    <a:pt x="1369" y="1065"/>
                                  </a:lnTo>
                                  <a:lnTo>
                                    <a:pt x="1402" y="1032"/>
                                  </a:lnTo>
                                  <a:lnTo>
                                    <a:pt x="1433" y="1000"/>
                                  </a:lnTo>
                                  <a:lnTo>
                                    <a:pt x="1464" y="965"/>
                                  </a:lnTo>
                                  <a:lnTo>
                                    <a:pt x="1492" y="928"/>
                                  </a:lnTo>
                                  <a:lnTo>
                                    <a:pt x="1519" y="892"/>
                                  </a:lnTo>
                                  <a:lnTo>
                                    <a:pt x="1543" y="853"/>
                                  </a:lnTo>
                                  <a:lnTo>
                                    <a:pt x="1566" y="813"/>
                                  </a:lnTo>
                                  <a:lnTo>
                                    <a:pt x="1587" y="772"/>
                                  </a:lnTo>
                                  <a:lnTo>
                                    <a:pt x="1606" y="729"/>
                                  </a:lnTo>
                                  <a:lnTo>
                                    <a:pt x="1623" y="686"/>
                                  </a:lnTo>
                                  <a:lnTo>
                                    <a:pt x="1639" y="642"/>
                                  </a:lnTo>
                                  <a:lnTo>
                                    <a:pt x="1651" y="596"/>
                                  </a:lnTo>
                                  <a:lnTo>
                                    <a:pt x="1662" y="550"/>
                                  </a:lnTo>
                                  <a:lnTo>
                                    <a:pt x="1670" y="503"/>
                                  </a:lnTo>
                                  <a:lnTo>
                                    <a:pt x="1676" y="455"/>
                                  </a:lnTo>
                                  <a:lnTo>
                                    <a:pt x="1680" y="407"/>
                                  </a:lnTo>
                                  <a:lnTo>
                                    <a:pt x="1682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46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303">
                                  <a:moveTo>
                                    <a:pt x="1652" y="378"/>
                                  </a:moveTo>
                                  <a:lnTo>
                                    <a:pt x="1650" y="333"/>
                                  </a:lnTo>
                                  <a:lnTo>
                                    <a:pt x="1647" y="290"/>
                                  </a:lnTo>
                                  <a:lnTo>
                                    <a:pt x="1642" y="247"/>
                                  </a:lnTo>
                                  <a:lnTo>
                                    <a:pt x="1635" y="203"/>
                                  </a:lnTo>
                                  <a:lnTo>
                                    <a:pt x="1626" y="161"/>
                                  </a:lnTo>
                                  <a:lnTo>
                                    <a:pt x="1615" y="120"/>
                                  </a:lnTo>
                                  <a:lnTo>
                                    <a:pt x="1603" y="80"/>
                                  </a:lnTo>
                                  <a:lnTo>
                                    <a:pt x="1588" y="40"/>
                                  </a:lnTo>
                                  <a:lnTo>
                                    <a:pt x="1568" y="29"/>
                                  </a:lnTo>
                                  <a:lnTo>
                                    <a:pt x="1548" y="20"/>
                                  </a:lnTo>
                                  <a:lnTo>
                                    <a:pt x="1527" y="9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517" y="22"/>
                                  </a:lnTo>
                                  <a:lnTo>
                                    <a:pt x="1526" y="44"/>
                                  </a:lnTo>
                                  <a:lnTo>
                                    <a:pt x="1536" y="65"/>
                                  </a:lnTo>
                                  <a:lnTo>
                                    <a:pt x="1544" y="88"/>
                                  </a:lnTo>
                                  <a:lnTo>
                                    <a:pt x="1551" y="111"/>
                                  </a:lnTo>
                                  <a:lnTo>
                                    <a:pt x="1559" y="134"/>
                                  </a:lnTo>
                                  <a:lnTo>
                                    <a:pt x="1565" y="157"/>
                                  </a:lnTo>
                                  <a:lnTo>
                                    <a:pt x="1571" y="181"/>
                                  </a:lnTo>
                                  <a:lnTo>
                                    <a:pt x="1576" y="205"/>
                                  </a:lnTo>
                                  <a:lnTo>
                                    <a:pt x="1580" y="228"/>
                                  </a:lnTo>
                                  <a:lnTo>
                                    <a:pt x="1585" y="253"/>
                                  </a:lnTo>
                                  <a:lnTo>
                                    <a:pt x="1588" y="277"/>
                                  </a:lnTo>
                                  <a:lnTo>
                                    <a:pt x="1590" y="302"/>
                                  </a:lnTo>
                                  <a:lnTo>
                                    <a:pt x="1592" y="327"/>
                                  </a:lnTo>
                                  <a:lnTo>
                                    <a:pt x="1593" y="353"/>
                                  </a:lnTo>
                                  <a:lnTo>
                                    <a:pt x="1593" y="378"/>
                                  </a:lnTo>
                                  <a:lnTo>
                                    <a:pt x="1592" y="422"/>
                                  </a:lnTo>
                                  <a:lnTo>
                                    <a:pt x="1589" y="466"/>
                                  </a:lnTo>
                                  <a:lnTo>
                                    <a:pt x="1584" y="509"/>
                                  </a:lnTo>
                                  <a:lnTo>
                                    <a:pt x="1576" y="553"/>
                                  </a:lnTo>
                                  <a:lnTo>
                                    <a:pt x="1566" y="595"/>
                                  </a:lnTo>
                                  <a:lnTo>
                                    <a:pt x="1554" y="636"/>
                                  </a:lnTo>
                                  <a:lnTo>
                                    <a:pt x="1541" y="676"/>
                                  </a:lnTo>
                                  <a:lnTo>
                                    <a:pt x="1525" y="715"/>
                                  </a:lnTo>
                                  <a:lnTo>
                                    <a:pt x="1508" y="754"/>
                                  </a:lnTo>
                                  <a:lnTo>
                                    <a:pt x="1488" y="79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5" y="863"/>
                                  </a:lnTo>
                                  <a:lnTo>
                                    <a:pt x="1422" y="896"/>
                                  </a:lnTo>
                                  <a:lnTo>
                                    <a:pt x="1396" y="930"/>
                                  </a:lnTo>
                                  <a:lnTo>
                                    <a:pt x="1369" y="961"/>
                                  </a:lnTo>
                                  <a:lnTo>
                                    <a:pt x="1339" y="992"/>
                                  </a:lnTo>
                                  <a:lnTo>
                                    <a:pt x="1309" y="1020"/>
                                  </a:lnTo>
                                  <a:lnTo>
                                    <a:pt x="1278" y="1047"/>
                                  </a:lnTo>
                                  <a:lnTo>
                                    <a:pt x="1245" y="1073"/>
                                  </a:lnTo>
                                  <a:lnTo>
                                    <a:pt x="1211" y="1097"/>
                                  </a:lnTo>
                                  <a:lnTo>
                                    <a:pt x="1176" y="1120"/>
                                  </a:lnTo>
                                  <a:lnTo>
                                    <a:pt x="1140" y="1141"/>
                                  </a:lnTo>
                                  <a:lnTo>
                                    <a:pt x="1103" y="1160"/>
                                  </a:lnTo>
                                  <a:lnTo>
                                    <a:pt x="1064" y="1177"/>
                                  </a:lnTo>
                                  <a:lnTo>
                                    <a:pt x="1025" y="1193"/>
                                  </a:lnTo>
                                  <a:lnTo>
                                    <a:pt x="984" y="1207"/>
                                  </a:lnTo>
                                  <a:lnTo>
                                    <a:pt x="943" y="1217"/>
                                  </a:lnTo>
                                  <a:lnTo>
                                    <a:pt x="901" y="1227"/>
                                  </a:lnTo>
                                  <a:lnTo>
                                    <a:pt x="859" y="1235"/>
                                  </a:lnTo>
                                  <a:lnTo>
                                    <a:pt x="816" y="1241"/>
                                  </a:lnTo>
                                  <a:lnTo>
                                    <a:pt x="771" y="1244"/>
                                  </a:lnTo>
                                  <a:lnTo>
                                    <a:pt x="727" y="1246"/>
                                  </a:lnTo>
                                  <a:lnTo>
                                    <a:pt x="699" y="1244"/>
                                  </a:lnTo>
                                  <a:lnTo>
                                    <a:pt x="671" y="1243"/>
                                  </a:lnTo>
                                  <a:lnTo>
                                    <a:pt x="643" y="1241"/>
                                  </a:lnTo>
                                  <a:lnTo>
                                    <a:pt x="616" y="1238"/>
                                  </a:lnTo>
                                  <a:lnTo>
                                    <a:pt x="589" y="1235"/>
                                  </a:lnTo>
                                  <a:lnTo>
                                    <a:pt x="562" y="1229"/>
                                  </a:lnTo>
                                  <a:lnTo>
                                    <a:pt x="536" y="1224"/>
                                  </a:lnTo>
                                  <a:lnTo>
                                    <a:pt x="509" y="1217"/>
                                  </a:lnTo>
                                  <a:lnTo>
                                    <a:pt x="483" y="1211"/>
                                  </a:lnTo>
                                  <a:lnTo>
                                    <a:pt x="458" y="1202"/>
                                  </a:lnTo>
                                  <a:lnTo>
                                    <a:pt x="432" y="1194"/>
                                  </a:lnTo>
                                  <a:lnTo>
                                    <a:pt x="407" y="1185"/>
                                  </a:lnTo>
                                  <a:lnTo>
                                    <a:pt x="384" y="1174"/>
                                  </a:lnTo>
                                  <a:lnTo>
                                    <a:pt x="359" y="1163"/>
                                  </a:lnTo>
                                  <a:lnTo>
                                    <a:pt x="335" y="1152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290" y="1127"/>
                                  </a:lnTo>
                                  <a:lnTo>
                                    <a:pt x="267" y="1113"/>
                                  </a:lnTo>
                                  <a:lnTo>
                                    <a:pt x="244" y="1099"/>
                                  </a:lnTo>
                                  <a:lnTo>
                                    <a:pt x="223" y="1083"/>
                                  </a:lnTo>
                                  <a:lnTo>
                                    <a:pt x="202" y="1068"/>
                                  </a:lnTo>
                                  <a:lnTo>
                                    <a:pt x="182" y="1052"/>
                                  </a:lnTo>
                                  <a:lnTo>
                                    <a:pt x="161" y="1036"/>
                                  </a:lnTo>
                                  <a:lnTo>
                                    <a:pt x="142" y="1019"/>
                                  </a:lnTo>
                                  <a:lnTo>
                                    <a:pt x="123" y="1000"/>
                                  </a:lnTo>
                                  <a:lnTo>
                                    <a:pt x="105" y="982"/>
                                  </a:lnTo>
                                  <a:lnTo>
                                    <a:pt x="87" y="962"/>
                                  </a:lnTo>
                                  <a:lnTo>
                                    <a:pt x="69" y="943"/>
                                  </a:lnTo>
                                  <a:lnTo>
                                    <a:pt x="52" y="923"/>
                                  </a:lnTo>
                                  <a:lnTo>
                                    <a:pt x="36" y="903"/>
                                  </a:lnTo>
                                  <a:lnTo>
                                    <a:pt x="21" y="881"/>
                                  </a:lnTo>
                                  <a:lnTo>
                                    <a:pt x="6" y="860"/>
                                  </a:lnTo>
                                  <a:lnTo>
                                    <a:pt x="3" y="882"/>
                                  </a:lnTo>
                                  <a:lnTo>
                                    <a:pt x="2" y="905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16" y="970"/>
                                  </a:lnTo>
                                  <a:lnTo>
                                    <a:pt x="33" y="989"/>
                                  </a:lnTo>
                                  <a:lnTo>
                                    <a:pt x="50" y="1009"/>
                                  </a:lnTo>
                                  <a:lnTo>
                                    <a:pt x="67" y="1027"/>
                                  </a:lnTo>
                                  <a:lnTo>
                                    <a:pt x="86" y="1046"/>
                                  </a:lnTo>
                                  <a:lnTo>
                                    <a:pt x="105" y="1063"/>
                                  </a:lnTo>
                                  <a:lnTo>
                                    <a:pt x="123" y="1079"/>
                                  </a:lnTo>
                                  <a:lnTo>
                                    <a:pt x="144" y="1096"/>
                                  </a:lnTo>
                                  <a:lnTo>
                                    <a:pt x="163" y="1112"/>
                                  </a:lnTo>
                                  <a:lnTo>
                                    <a:pt x="184" y="1128"/>
                                  </a:lnTo>
                                  <a:lnTo>
                                    <a:pt x="205" y="1142"/>
                                  </a:lnTo>
                                  <a:lnTo>
                                    <a:pt x="227" y="1157"/>
                                  </a:lnTo>
                                  <a:lnTo>
                                    <a:pt x="249" y="1170"/>
                                  </a:lnTo>
                                  <a:lnTo>
                                    <a:pt x="270" y="1183"/>
                                  </a:lnTo>
                                  <a:lnTo>
                                    <a:pt x="293" y="1196"/>
                                  </a:lnTo>
                                  <a:lnTo>
                                    <a:pt x="317" y="1208"/>
                                  </a:lnTo>
                                  <a:lnTo>
                                    <a:pt x="339" y="1219"/>
                                  </a:lnTo>
                                  <a:lnTo>
                                    <a:pt x="363" y="1229"/>
                                  </a:lnTo>
                                  <a:lnTo>
                                    <a:pt x="387" y="1239"/>
                                  </a:lnTo>
                                  <a:lnTo>
                                    <a:pt x="412" y="1248"/>
                                  </a:lnTo>
                                  <a:lnTo>
                                    <a:pt x="437" y="1256"/>
                                  </a:lnTo>
                                  <a:lnTo>
                                    <a:pt x="461" y="1265"/>
                                  </a:lnTo>
                                  <a:lnTo>
                                    <a:pt x="487" y="1272"/>
                                  </a:lnTo>
                                  <a:lnTo>
                                    <a:pt x="512" y="1278"/>
                                  </a:lnTo>
                                  <a:lnTo>
                                    <a:pt x="538" y="1284"/>
                                  </a:lnTo>
                                  <a:lnTo>
                                    <a:pt x="565" y="1289"/>
                                  </a:lnTo>
                                  <a:lnTo>
                                    <a:pt x="591" y="1293"/>
                                  </a:lnTo>
                                  <a:lnTo>
                                    <a:pt x="618" y="1296"/>
                                  </a:lnTo>
                                  <a:lnTo>
                                    <a:pt x="645" y="1300"/>
                                  </a:lnTo>
                                  <a:lnTo>
                                    <a:pt x="672" y="1302"/>
                                  </a:lnTo>
                                  <a:lnTo>
                                    <a:pt x="699" y="1303"/>
                                  </a:lnTo>
                                  <a:lnTo>
                                    <a:pt x="727" y="1303"/>
                                  </a:lnTo>
                                  <a:lnTo>
                                    <a:pt x="775" y="1302"/>
                                  </a:lnTo>
                                  <a:lnTo>
                                    <a:pt x="821" y="1299"/>
                                  </a:lnTo>
                                  <a:lnTo>
                                    <a:pt x="867" y="1292"/>
                                  </a:lnTo>
                                  <a:lnTo>
                                    <a:pt x="913" y="1284"/>
                                  </a:lnTo>
                                  <a:lnTo>
                                    <a:pt x="958" y="1274"/>
                                  </a:lnTo>
                                  <a:lnTo>
                                    <a:pt x="1001" y="1262"/>
                                  </a:lnTo>
                                  <a:lnTo>
                                    <a:pt x="1045" y="1247"/>
                                  </a:lnTo>
                                  <a:lnTo>
                                    <a:pt x="1087" y="1230"/>
                                  </a:lnTo>
                                  <a:lnTo>
                                    <a:pt x="1128" y="1212"/>
                                  </a:lnTo>
                                  <a:lnTo>
                                    <a:pt x="1168" y="1192"/>
                                  </a:lnTo>
                                  <a:lnTo>
                                    <a:pt x="1207" y="1169"/>
                                  </a:lnTo>
                                  <a:lnTo>
                                    <a:pt x="1243" y="1145"/>
                                  </a:lnTo>
                                  <a:lnTo>
                                    <a:pt x="1280" y="1119"/>
                                  </a:lnTo>
                                  <a:lnTo>
                                    <a:pt x="1315" y="1092"/>
                                  </a:lnTo>
                                  <a:lnTo>
                                    <a:pt x="1348" y="1063"/>
                                  </a:lnTo>
                                  <a:lnTo>
                                    <a:pt x="1380" y="1032"/>
                                  </a:lnTo>
                                  <a:lnTo>
                                    <a:pt x="1411" y="1000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68" y="931"/>
                                  </a:lnTo>
                                  <a:lnTo>
                                    <a:pt x="1494" y="895"/>
                                  </a:lnTo>
                                  <a:lnTo>
                                    <a:pt x="1518" y="857"/>
                                  </a:lnTo>
                                  <a:lnTo>
                                    <a:pt x="1540" y="819"/>
                                  </a:lnTo>
                                  <a:lnTo>
                                    <a:pt x="1560" y="779"/>
                                  </a:lnTo>
                                  <a:lnTo>
                                    <a:pt x="1579" y="738"/>
                                  </a:lnTo>
                                  <a:lnTo>
                                    <a:pt x="1595" y="696"/>
                                  </a:lnTo>
                                  <a:lnTo>
                                    <a:pt x="1609" y="653"/>
                                  </a:lnTo>
                                  <a:lnTo>
                                    <a:pt x="1622" y="609"/>
                                  </a:lnTo>
                                  <a:lnTo>
                                    <a:pt x="1633" y="565"/>
                                  </a:lnTo>
                                  <a:lnTo>
                                    <a:pt x="1641" y="519"/>
                                  </a:lnTo>
                                  <a:lnTo>
                                    <a:pt x="1646" y="473"/>
                                  </a:lnTo>
                                  <a:lnTo>
                                    <a:pt x="1650" y="425"/>
                                  </a:lnTo>
                                  <a:lnTo>
                                    <a:pt x="16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46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92">
                                  <a:moveTo>
                                    <a:pt x="1620" y="396"/>
                                  </a:moveTo>
                                  <a:lnTo>
                                    <a:pt x="1620" y="372"/>
                                  </a:lnTo>
                                  <a:lnTo>
                                    <a:pt x="1619" y="348"/>
                                  </a:lnTo>
                                  <a:lnTo>
                                    <a:pt x="1618" y="325"/>
                                  </a:lnTo>
                                  <a:lnTo>
                                    <a:pt x="1616" y="301"/>
                                  </a:lnTo>
                                  <a:lnTo>
                                    <a:pt x="1613" y="279"/>
                                  </a:lnTo>
                                  <a:lnTo>
                                    <a:pt x="1610" y="255"/>
                                  </a:lnTo>
                                  <a:lnTo>
                                    <a:pt x="1605" y="232"/>
                                  </a:lnTo>
                                  <a:lnTo>
                                    <a:pt x="1601" y="210"/>
                                  </a:lnTo>
                                  <a:lnTo>
                                    <a:pt x="1590" y="165"/>
                                  </a:lnTo>
                                  <a:lnTo>
                                    <a:pt x="1578" y="122"/>
                                  </a:lnTo>
                                  <a:lnTo>
                                    <a:pt x="1571" y="100"/>
                                  </a:lnTo>
                                  <a:lnTo>
                                    <a:pt x="1563" y="79"/>
                                  </a:lnTo>
                                  <a:lnTo>
                                    <a:pt x="1555" y="58"/>
                                  </a:lnTo>
                                  <a:lnTo>
                                    <a:pt x="1546" y="38"/>
                                  </a:lnTo>
                                  <a:lnTo>
                                    <a:pt x="1525" y="28"/>
                                  </a:lnTo>
                                  <a:lnTo>
                                    <a:pt x="1505" y="18"/>
                                  </a:lnTo>
                                  <a:lnTo>
                                    <a:pt x="1484" y="9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75" y="23"/>
                                  </a:lnTo>
                                  <a:lnTo>
                                    <a:pt x="1485" y="45"/>
                                  </a:lnTo>
                                  <a:lnTo>
                                    <a:pt x="1496" y="68"/>
                                  </a:lnTo>
                                  <a:lnTo>
                                    <a:pt x="1506" y="92"/>
                                  </a:lnTo>
                                  <a:lnTo>
                                    <a:pt x="1515" y="116"/>
                                  </a:lnTo>
                                  <a:lnTo>
                                    <a:pt x="1522" y="139"/>
                                  </a:lnTo>
                                  <a:lnTo>
                                    <a:pt x="1530" y="164"/>
                                  </a:lnTo>
                                  <a:lnTo>
                                    <a:pt x="1537" y="188"/>
                                  </a:lnTo>
                                  <a:lnTo>
                                    <a:pt x="1543" y="214"/>
                                  </a:lnTo>
                                  <a:lnTo>
                                    <a:pt x="1548" y="239"/>
                                  </a:lnTo>
                                  <a:lnTo>
                                    <a:pt x="1552" y="265"/>
                                  </a:lnTo>
                                  <a:lnTo>
                                    <a:pt x="1556" y="290"/>
                                  </a:lnTo>
                                  <a:lnTo>
                                    <a:pt x="1559" y="317"/>
                                  </a:lnTo>
                                  <a:lnTo>
                                    <a:pt x="1561" y="343"/>
                                  </a:lnTo>
                                  <a:lnTo>
                                    <a:pt x="1562" y="369"/>
                                  </a:lnTo>
                                  <a:lnTo>
                                    <a:pt x="1563" y="396"/>
                                  </a:lnTo>
                                  <a:lnTo>
                                    <a:pt x="1562" y="439"/>
                                  </a:lnTo>
                                  <a:lnTo>
                                    <a:pt x="1559" y="481"/>
                                  </a:lnTo>
                                  <a:lnTo>
                                    <a:pt x="1553" y="523"/>
                                  </a:lnTo>
                                  <a:lnTo>
                                    <a:pt x="1546" y="564"/>
                                  </a:lnTo>
                                  <a:lnTo>
                                    <a:pt x="1536" y="605"/>
                                  </a:lnTo>
                                  <a:lnTo>
                                    <a:pt x="1525" y="645"/>
                                  </a:lnTo>
                                  <a:lnTo>
                                    <a:pt x="1511" y="684"/>
                                  </a:lnTo>
                                  <a:lnTo>
                                    <a:pt x="1497" y="722"/>
                                  </a:lnTo>
                                  <a:lnTo>
                                    <a:pt x="1480" y="760"/>
                                  </a:lnTo>
                                  <a:lnTo>
                                    <a:pt x="1462" y="796"/>
                                  </a:lnTo>
                                  <a:lnTo>
                                    <a:pt x="1441" y="831"/>
                                  </a:lnTo>
                                  <a:lnTo>
                                    <a:pt x="1420" y="865"/>
                                  </a:lnTo>
                                  <a:lnTo>
                                    <a:pt x="1396" y="897"/>
                                  </a:lnTo>
                                  <a:lnTo>
                                    <a:pt x="1371" y="930"/>
                                  </a:lnTo>
                                  <a:lnTo>
                                    <a:pt x="1345" y="960"/>
                                  </a:lnTo>
                                  <a:lnTo>
                                    <a:pt x="1317" y="989"/>
                                  </a:lnTo>
                                  <a:lnTo>
                                    <a:pt x="1288" y="1016"/>
                                  </a:lnTo>
                                  <a:lnTo>
                                    <a:pt x="1258" y="1043"/>
                                  </a:lnTo>
                                  <a:lnTo>
                                    <a:pt x="1226" y="1068"/>
                                  </a:lnTo>
                                  <a:lnTo>
                                    <a:pt x="1194" y="1092"/>
                                  </a:lnTo>
                                  <a:lnTo>
                                    <a:pt x="1159" y="1113"/>
                                  </a:lnTo>
                                  <a:lnTo>
                                    <a:pt x="1124" y="1133"/>
                                  </a:lnTo>
                                  <a:lnTo>
                                    <a:pt x="1088" y="1152"/>
                                  </a:lnTo>
                                  <a:lnTo>
                                    <a:pt x="1051" y="1168"/>
                                  </a:lnTo>
                                  <a:lnTo>
                                    <a:pt x="1012" y="1184"/>
                                  </a:lnTo>
                                  <a:lnTo>
                                    <a:pt x="973" y="1197"/>
                                  </a:lnTo>
                                  <a:lnTo>
                                    <a:pt x="935" y="1208"/>
                                  </a:lnTo>
                                  <a:lnTo>
                                    <a:pt x="894" y="1217"/>
                                  </a:lnTo>
                                  <a:lnTo>
                                    <a:pt x="853" y="1225"/>
                                  </a:lnTo>
                                  <a:lnTo>
                                    <a:pt x="810" y="1230"/>
                                  </a:lnTo>
                                  <a:lnTo>
                                    <a:pt x="768" y="1233"/>
                                  </a:lnTo>
                                  <a:lnTo>
                                    <a:pt x="725" y="1234"/>
                                  </a:lnTo>
                                  <a:lnTo>
                                    <a:pt x="697" y="1234"/>
                                  </a:lnTo>
                                  <a:lnTo>
                                    <a:pt x="669" y="1232"/>
                                  </a:lnTo>
                                  <a:lnTo>
                                    <a:pt x="641" y="1230"/>
                                  </a:lnTo>
                                  <a:lnTo>
                                    <a:pt x="613" y="1227"/>
                                  </a:lnTo>
                                  <a:lnTo>
                                    <a:pt x="586" y="1222"/>
                                  </a:lnTo>
                                  <a:lnTo>
                                    <a:pt x="559" y="1218"/>
                                  </a:lnTo>
                                  <a:lnTo>
                                    <a:pt x="533" y="1213"/>
                                  </a:lnTo>
                                  <a:lnTo>
                                    <a:pt x="506" y="1205"/>
                                  </a:lnTo>
                                  <a:lnTo>
                                    <a:pt x="480" y="1199"/>
                                  </a:lnTo>
                                  <a:lnTo>
                                    <a:pt x="455" y="1190"/>
                                  </a:lnTo>
                                  <a:lnTo>
                                    <a:pt x="429" y="1181"/>
                                  </a:lnTo>
                                  <a:lnTo>
                                    <a:pt x="404" y="1171"/>
                                  </a:lnTo>
                                  <a:lnTo>
                                    <a:pt x="379" y="1161"/>
                                  </a:lnTo>
                                  <a:lnTo>
                                    <a:pt x="356" y="1149"/>
                                  </a:lnTo>
                                  <a:lnTo>
                                    <a:pt x="332" y="1137"/>
                                  </a:lnTo>
                                  <a:lnTo>
                                    <a:pt x="309" y="1124"/>
                                  </a:lnTo>
                                  <a:lnTo>
                                    <a:pt x="287" y="1111"/>
                                  </a:lnTo>
                                  <a:lnTo>
                                    <a:pt x="264" y="1096"/>
                                  </a:lnTo>
                                  <a:lnTo>
                                    <a:pt x="242" y="1082"/>
                                  </a:lnTo>
                                  <a:lnTo>
                                    <a:pt x="221" y="1066"/>
                                  </a:lnTo>
                                  <a:lnTo>
                                    <a:pt x="200" y="1050"/>
                                  </a:lnTo>
                                  <a:lnTo>
                                    <a:pt x="180" y="1033"/>
                                  </a:lnTo>
                                  <a:lnTo>
                                    <a:pt x="160" y="1016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122" y="979"/>
                                  </a:lnTo>
                                  <a:lnTo>
                                    <a:pt x="104" y="960"/>
                                  </a:lnTo>
                                  <a:lnTo>
                                    <a:pt x="87" y="940"/>
                                  </a:lnTo>
                                  <a:lnTo>
                                    <a:pt x="71" y="920"/>
                                  </a:lnTo>
                                  <a:lnTo>
                                    <a:pt x="54" y="899"/>
                                  </a:lnTo>
                                  <a:lnTo>
                                    <a:pt x="39" y="878"/>
                                  </a:lnTo>
                                  <a:lnTo>
                                    <a:pt x="24" y="856"/>
                                  </a:lnTo>
                                  <a:lnTo>
                                    <a:pt x="10" y="833"/>
                                  </a:lnTo>
                                  <a:lnTo>
                                    <a:pt x="7" y="856"/>
                                  </a:lnTo>
                                  <a:lnTo>
                                    <a:pt x="4" y="878"/>
                                  </a:lnTo>
                                  <a:lnTo>
                                    <a:pt x="1" y="900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16" y="944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65" y="1003"/>
                                  </a:lnTo>
                                  <a:lnTo>
                                    <a:pt x="84" y="1021"/>
                                  </a:lnTo>
                                  <a:lnTo>
                                    <a:pt x="102" y="1040"/>
                                  </a:lnTo>
                                  <a:lnTo>
                                    <a:pt x="120" y="1058"/>
                                  </a:lnTo>
                                  <a:lnTo>
                                    <a:pt x="140" y="1074"/>
                                  </a:lnTo>
                                  <a:lnTo>
                                    <a:pt x="160" y="1092"/>
                                  </a:lnTo>
                                  <a:lnTo>
                                    <a:pt x="180" y="1108"/>
                                  </a:lnTo>
                                  <a:lnTo>
                                    <a:pt x="201" y="1123"/>
                                  </a:lnTo>
                                  <a:lnTo>
                                    <a:pt x="222" y="1138"/>
                                  </a:lnTo>
                                  <a:lnTo>
                                    <a:pt x="243" y="1152"/>
                                  </a:lnTo>
                                  <a:lnTo>
                                    <a:pt x="266" y="1166"/>
                                  </a:lnTo>
                                  <a:lnTo>
                                    <a:pt x="289" y="1179"/>
                                  </a:lnTo>
                                  <a:lnTo>
                                    <a:pt x="311" y="1191"/>
                                  </a:lnTo>
                                  <a:lnTo>
                                    <a:pt x="335" y="1203"/>
                                  </a:lnTo>
                                  <a:lnTo>
                                    <a:pt x="359" y="1214"/>
                                  </a:lnTo>
                                  <a:lnTo>
                                    <a:pt x="383" y="1225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2" y="1243"/>
                                  </a:lnTo>
                                  <a:lnTo>
                                    <a:pt x="457" y="1252"/>
                                  </a:lnTo>
                                  <a:lnTo>
                                    <a:pt x="483" y="1259"/>
                                  </a:lnTo>
                                  <a:lnTo>
                                    <a:pt x="509" y="1266"/>
                                  </a:lnTo>
                                  <a:lnTo>
                                    <a:pt x="535" y="1272"/>
                                  </a:lnTo>
                                  <a:lnTo>
                                    <a:pt x="561" y="1278"/>
                                  </a:lnTo>
                                  <a:lnTo>
                                    <a:pt x="588" y="1282"/>
                                  </a:lnTo>
                                  <a:lnTo>
                                    <a:pt x="615" y="1285"/>
                                  </a:lnTo>
                                  <a:lnTo>
                                    <a:pt x="642" y="1288"/>
                                  </a:lnTo>
                                  <a:lnTo>
                                    <a:pt x="669" y="1291"/>
                                  </a:lnTo>
                                  <a:lnTo>
                                    <a:pt x="697" y="1292"/>
                                  </a:lnTo>
                                  <a:lnTo>
                                    <a:pt x="725" y="1292"/>
                                  </a:lnTo>
                                  <a:lnTo>
                                    <a:pt x="770" y="1291"/>
                                  </a:lnTo>
                                  <a:lnTo>
                                    <a:pt x="817" y="1287"/>
                                  </a:lnTo>
                                  <a:lnTo>
                                    <a:pt x="861" y="1282"/>
                                  </a:lnTo>
                                  <a:lnTo>
                                    <a:pt x="905" y="1274"/>
                                  </a:lnTo>
                                  <a:lnTo>
                                    <a:pt x="949" y="1264"/>
                                  </a:lnTo>
                                  <a:lnTo>
                                    <a:pt x="991" y="1252"/>
                                  </a:lnTo>
                                  <a:lnTo>
                                    <a:pt x="1033" y="1238"/>
                                  </a:lnTo>
                                  <a:lnTo>
                                    <a:pt x="1074" y="1221"/>
                                  </a:lnTo>
                                  <a:lnTo>
                                    <a:pt x="1113" y="1204"/>
                                  </a:lnTo>
                                  <a:lnTo>
                                    <a:pt x="1152" y="1184"/>
                                  </a:lnTo>
                                  <a:lnTo>
                                    <a:pt x="1189" y="1162"/>
                                  </a:lnTo>
                                  <a:lnTo>
                                    <a:pt x="1225" y="1139"/>
                                  </a:lnTo>
                                  <a:lnTo>
                                    <a:pt x="1261" y="1114"/>
                                  </a:lnTo>
                                  <a:lnTo>
                                    <a:pt x="1294" y="1087"/>
                                  </a:lnTo>
                                  <a:lnTo>
                                    <a:pt x="1327" y="1059"/>
                                  </a:lnTo>
                                  <a:lnTo>
                                    <a:pt x="1358" y="1030"/>
                                  </a:lnTo>
                                  <a:lnTo>
                                    <a:pt x="1388" y="999"/>
                                  </a:lnTo>
                                  <a:lnTo>
                                    <a:pt x="1416" y="966"/>
                                  </a:lnTo>
                                  <a:lnTo>
                                    <a:pt x="1442" y="932"/>
                                  </a:lnTo>
                                  <a:lnTo>
                                    <a:pt x="1467" y="897"/>
                                  </a:lnTo>
                                  <a:lnTo>
                                    <a:pt x="1491" y="860"/>
                                  </a:lnTo>
                                  <a:lnTo>
                                    <a:pt x="1512" y="823"/>
                                  </a:lnTo>
                                  <a:lnTo>
                                    <a:pt x="1532" y="785"/>
                                  </a:lnTo>
                                  <a:lnTo>
                                    <a:pt x="1550" y="745"/>
                                  </a:lnTo>
                                  <a:lnTo>
                                    <a:pt x="1566" y="704"/>
                                  </a:lnTo>
                                  <a:lnTo>
                                    <a:pt x="1580" y="663"/>
                                  </a:lnTo>
                                  <a:lnTo>
                                    <a:pt x="1592" y="619"/>
                                  </a:lnTo>
                                  <a:lnTo>
                                    <a:pt x="1602" y="576"/>
                                  </a:lnTo>
                                  <a:lnTo>
                                    <a:pt x="1610" y="532"/>
                                  </a:lnTo>
                                  <a:lnTo>
                                    <a:pt x="1616" y="487"/>
                                  </a:lnTo>
                                  <a:lnTo>
                                    <a:pt x="1619" y="442"/>
                                  </a:lnTo>
                                  <a:lnTo>
                                    <a:pt x="162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35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280">
                                  <a:moveTo>
                                    <a:pt x="1587" y="412"/>
                                  </a:moveTo>
                                  <a:lnTo>
                                    <a:pt x="1587" y="387"/>
                                  </a:lnTo>
                                  <a:lnTo>
                                    <a:pt x="1586" y="361"/>
                                  </a:lnTo>
                                  <a:lnTo>
                                    <a:pt x="1584" y="336"/>
                                  </a:lnTo>
                                  <a:lnTo>
                                    <a:pt x="1582" y="311"/>
                                  </a:lnTo>
                                  <a:lnTo>
                                    <a:pt x="1579" y="287"/>
                                  </a:lnTo>
                                  <a:lnTo>
                                    <a:pt x="1575" y="262"/>
                                  </a:lnTo>
                                  <a:lnTo>
                                    <a:pt x="1570" y="239"/>
                                  </a:lnTo>
                                  <a:lnTo>
                                    <a:pt x="1566" y="215"/>
                                  </a:lnTo>
                                  <a:lnTo>
                                    <a:pt x="1559" y="191"/>
                                  </a:lnTo>
                                  <a:lnTo>
                                    <a:pt x="1553" y="168"/>
                                  </a:lnTo>
                                  <a:lnTo>
                                    <a:pt x="1545" y="145"/>
                                  </a:lnTo>
                                  <a:lnTo>
                                    <a:pt x="1538" y="122"/>
                                  </a:lnTo>
                                  <a:lnTo>
                                    <a:pt x="1530" y="100"/>
                                  </a:lnTo>
                                  <a:lnTo>
                                    <a:pt x="1520" y="78"/>
                                  </a:lnTo>
                                  <a:lnTo>
                                    <a:pt x="1512" y="56"/>
                                  </a:lnTo>
                                  <a:lnTo>
                                    <a:pt x="1501" y="34"/>
                                  </a:lnTo>
                                  <a:lnTo>
                                    <a:pt x="1480" y="25"/>
                                  </a:lnTo>
                                  <a:lnTo>
                                    <a:pt x="1460" y="16"/>
                                  </a:lnTo>
                                  <a:lnTo>
                                    <a:pt x="1438" y="8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31" y="23"/>
                                  </a:lnTo>
                                  <a:lnTo>
                                    <a:pt x="1443" y="46"/>
                                  </a:lnTo>
                                  <a:lnTo>
                                    <a:pt x="1454" y="70"/>
                                  </a:lnTo>
                                  <a:lnTo>
                                    <a:pt x="1465" y="94"/>
                                  </a:lnTo>
                                  <a:lnTo>
                                    <a:pt x="1475" y="119"/>
                                  </a:lnTo>
                                  <a:lnTo>
                                    <a:pt x="1485" y="143"/>
                                  </a:lnTo>
                                  <a:lnTo>
                                    <a:pt x="1492" y="169"/>
                                  </a:lnTo>
                                  <a:lnTo>
                                    <a:pt x="1501" y="194"/>
                                  </a:lnTo>
                                  <a:lnTo>
                                    <a:pt x="1507" y="221"/>
                                  </a:lnTo>
                                  <a:lnTo>
                                    <a:pt x="1513" y="247"/>
                                  </a:lnTo>
                                  <a:lnTo>
                                    <a:pt x="1518" y="274"/>
                                  </a:lnTo>
                                  <a:lnTo>
                                    <a:pt x="1522" y="301"/>
                                  </a:lnTo>
                                  <a:lnTo>
                                    <a:pt x="1526" y="328"/>
                                  </a:lnTo>
                                  <a:lnTo>
                                    <a:pt x="1528" y="355"/>
                                  </a:lnTo>
                                  <a:lnTo>
                                    <a:pt x="1529" y="383"/>
                                  </a:lnTo>
                                  <a:lnTo>
                                    <a:pt x="1530" y="412"/>
                                  </a:lnTo>
                                  <a:lnTo>
                                    <a:pt x="1529" y="454"/>
                                  </a:lnTo>
                                  <a:lnTo>
                                    <a:pt x="1526" y="495"/>
                                  </a:lnTo>
                                  <a:lnTo>
                                    <a:pt x="1520" y="535"/>
                                  </a:lnTo>
                                  <a:lnTo>
                                    <a:pt x="1514" y="575"/>
                                  </a:lnTo>
                                  <a:lnTo>
                                    <a:pt x="1504" y="614"/>
                                  </a:lnTo>
                                  <a:lnTo>
                                    <a:pt x="1493" y="653"/>
                                  </a:lnTo>
                                  <a:lnTo>
                                    <a:pt x="1480" y="690"/>
                                  </a:lnTo>
                                  <a:lnTo>
                                    <a:pt x="1466" y="727"/>
                                  </a:lnTo>
                                  <a:lnTo>
                                    <a:pt x="1450" y="763"/>
                                  </a:lnTo>
                                  <a:lnTo>
                                    <a:pt x="1432" y="797"/>
                                  </a:lnTo>
                                  <a:lnTo>
                                    <a:pt x="1412" y="832"/>
                                  </a:lnTo>
                                  <a:lnTo>
                                    <a:pt x="1392" y="864"/>
                                  </a:lnTo>
                                  <a:lnTo>
                                    <a:pt x="1369" y="896"/>
                                  </a:lnTo>
                                  <a:lnTo>
                                    <a:pt x="1345" y="927"/>
                                  </a:lnTo>
                                  <a:lnTo>
                                    <a:pt x="1319" y="956"/>
                                  </a:lnTo>
                                  <a:lnTo>
                                    <a:pt x="1292" y="984"/>
                                  </a:lnTo>
                                  <a:lnTo>
                                    <a:pt x="1264" y="1011"/>
                                  </a:lnTo>
                                  <a:lnTo>
                                    <a:pt x="1235" y="1036"/>
                                  </a:lnTo>
                                  <a:lnTo>
                                    <a:pt x="1205" y="1060"/>
                                  </a:lnTo>
                                  <a:lnTo>
                                    <a:pt x="1174" y="1083"/>
                                  </a:lnTo>
                                  <a:lnTo>
                                    <a:pt x="1140" y="1104"/>
                                  </a:lnTo>
                                  <a:lnTo>
                                    <a:pt x="1107" y="1124"/>
                                  </a:lnTo>
                                  <a:lnTo>
                                    <a:pt x="1071" y="1141"/>
                                  </a:lnTo>
                                  <a:lnTo>
                                    <a:pt x="1035" y="1157"/>
                                  </a:lnTo>
                                  <a:lnTo>
                                    <a:pt x="999" y="1173"/>
                                  </a:lnTo>
                                  <a:lnTo>
                                    <a:pt x="961" y="1186"/>
                                  </a:lnTo>
                                  <a:lnTo>
                                    <a:pt x="923" y="1196"/>
                                  </a:lnTo>
                                  <a:lnTo>
                                    <a:pt x="884" y="1205"/>
                                  </a:lnTo>
                                  <a:lnTo>
                                    <a:pt x="844" y="1213"/>
                                  </a:lnTo>
                                  <a:lnTo>
                                    <a:pt x="803" y="1217"/>
                                  </a:lnTo>
                                  <a:lnTo>
                                    <a:pt x="762" y="1220"/>
                                  </a:lnTo>
                                  <a:lnTo>
                                    <a:pt x="721" y="1221"/>
                                  </a:lnTo>
                                  <a:lnTo>
                                    <a:pt x="692" y="1221"/>
                                  </a:lnTo>
                                  <a:lnTo>
                                    <a:pt x="664" y="1219"/>
                                  </a:lnTo>
                                  <a:lnTo>
                                    <a:pt x="637" y="1217"/>
                                  </a:lnTo>
                                  <a:lnTo>
                                    <a:pt x="609" y="1214"/>
                                  </a:lnTo>
                                  <a:lnTo>
                                    <a:pt x="582" y="1209"/>
                                  </a:lnTo>
                                  <a:lnTo>
                                    <a:pt x="555" y="1204"/>
                                  </a:lnTo>
                                  <a:lnTo>
                                    <a:pt x="528" y="1198"/>
                                  </a:lnTo>
                                  <a:lnTo>
                                    <a:pt x="502" y="1191"/>
                                  </a:lnTo>
                                  <a:lnTo>
                                    <a:pt x="475" y="1183"/>
                                  </a:lnTo>
                                  <a:lnTo>
                                    <a:pt x="450" y="1175"/>
                                  </a:lnTo>
                                  <a:lnTo>
                                    <a:pt x="424" y="1166"/>
                                  </a:lnTo>
                                  <a:lnTo>
                                    <a:pt x="399" y="1155"/>
                                  </a:lnTo>
                                  <a:lnTo>
                                    <a:pt x="375" y="1144"/>
                                  </a:lnTo>
                                  <a:lnTo>
                                    <a:pt x="352" y="1133"/>
                                  </a:lnTo>
                                  <a:lnTo>
                                    <a:pt x="328" y="1120"/>
                                  </a:lnTo>
                                  <a:lnTo>
                                    <a:pt x="305" y="1107"/>
                                  </a:lnTo>
                                  <a:lnTo>
                                    <a:pt x="283" y="1093"/>
                                  </a:lnTo>
                                  <a:lnTo>
                                    <a:pt x="260" y="1077"/>
                                  </a:lnTo>
                                  <a:lnTo>
                                    <a:pt x="238" y="1062"/>
                                  </a:lnTo>
                                  <a:lnTo>
                                    <a:pt x="218" y="1046"/>
                                  </a:lnTo>
                                  <a:lnTo>
                                    <a:pt x="197" y="1030"/>
                                  </a:lnTo>
                                  <a:lnTo>
                                    <a:pt x="178" y="1011"/>
                                  </a:lnTo>
                                  <a:lnTo>
                                    <a:pt x="158" y="994"/>
                                  </a:lnTo>
                                  <a:lnTo>
                                    <a:pt x="140" y="975"/>
                                  </a:lnTo>
                                  <a:lnTo>
                                    <a:pt x="122" y="956"/>
                                  </a:lnTo>
                                  <a:lnTo>
                                    <a:pt x="104" y="936"/>
                                  </a:lnTo>
                                  <a:lnTo>
                                    <a:pt x="87" y="915"/>
                                  </a:lnTo>
                                  <a:lnTo>
                                    <a:pt x="71" y="895"/>
                                  </a:lnTo>
                                  <a:lnTo>
                                    <a:pt x="56" y="873"/>
                                  </a:lnTo>
                                  <a:lnTo>
                                    <a:pt x="41" y="850"/>
                                  </a:lnTo>
                                  <a:lnTo>
                                    <a:pt x="27" y="829"/>
                                  </a:lnTo>
                                  <a:lnTo>
                                    <a:pt x="14" y="805"/>
                                  </a:lnTo>
                                  <a:lnTo>
                                    <a:pt x="9" y="828"/>
                                  </a:lnTo>
                                  <a:lnTo>
                                    <a:pt x="6" y="849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30" y="937"/>
                                  </a:lnTo>
                                  <a:lnTo>
                                    <a:pt x="46" y="957"/>
                                  </a:lnTo>
                                  <a:lnTo>
                                    <a:pt x="63" y="977"/>
                                  </a:lnTo>
                                  <a:lnTo>
                                    <a:pt x="81" y="996"/>
                                  </a:lnTo>
                                  <a:lnTo>
                                    <a:pt x="99" y="1016"/>
                                  </a:lnTo>
                                  <a:lnTo>
                                    <a:pt x="117" y="1034"/>
                                  </a:lnTo>
                                  <a:lnTo>
                                    <a:pt x="136" y="1053"/>
                                  </a:lnTo>
                                  <a:lnTo>
                                    <a:pt x="155" y="1070"/>
                                  </a:lnTo>
                                  <a:lnTo>
                                    <a:pt x="176" y="1086"/>
                                  </a:lnTo>
                                  <a:lnTo>
                                    <a:pt x="196" y="1102"/>
                                  </a:lnTo>
                                  <a:lnTo>
                                    <a:pt x="217" y="1117"/>
                                  </a:lnTo>
                                  <a:lnTo>
                                    <a:pt x="238" y="1133"/>
                                  </a:lnTo>
                                  <a:lnTo>
                                    <a:pt x="261" y="1148"/>
                                  </a:lnTo>
                                  <a:lnTo>
                                    <a:pt x="284" y="1161"/>
                                  </a:lnTo>
                                  <a:lnTo>
                                    <a:pt x="306" y="1174"/>
                                  </a:lnTo>
                                  <a:lnTo>
                                    <a:pt x="329" y="1187"/>
                                  </a:lnTo>
                                  <a:lnTo>
                                    <a:pt x="353" y="1197"/>
                                  </a:lnTo>
                                  <a:lnTo>
                                    <a:pt x="378" y="1208"/>
                                  </a:lnTo>
                                  <a:lnTo>
                                    <a:pt x="401" y="1219"/>
                                  </a:lnTo>
                                  <a:lnTo>
                                    <a:pt x="426" y="1228"/>
                                  </a:lnTo>
                                  <a:lnTo>
                                    <a:pt x="452" y="1236"/>
                                  </a:lnTo>
                                  <a:lnTo>
                                    <a:pt x="477" y="1245"/>
                                  </a:lnTo>
                                  <a:lnTo>
                                    <a:pt x="503" y="1251"/>
                                  </a:lnTo>
                                  <a:lnTo>
                                    <a:pt x="530" y="1258"/>
                                  </a:lnTo>
                                  <a:lnTo>
                                    <a:pt x="556" y="1263"/>
                                  </a:lnTo>
                                  <a:lnTo>
                                    <a:pt x="583" y="1269"/>
                                  </a:lnTo>
                                  <a:lnTo>
                                    <a:pt x="610" y="1272"/>
                                  </a:lnTo>
                                  <a:lnTo>
                                    <a:pt x="637" y="1275"/>
                                  </a:lnTo>
                                  <a:lnTo>
                                    <a:pt x="665" y="1277"/>
                                  </a:lnTo>
                                  <a:lnTo>
                                    <a:pt x="693" y="1278"/>
                                  </a:lnTo>
                                  <a:lnTo>
                                    <a:pt x="721" y="1280"/>
                                  </a:lnTo>
                                  <a:lnTo>
                                    <a:pt x="765" y="1278"/>
                                  </a:lnTo>
                                  <a:lnTo>
                                    <a:pt x="810" y="1275"/>
                                  </a:lnTo>
                                  <a:lnTo>
                                    <a:pt x="853" y="1270"/>
                                  </a:lnTo>
                                  <a:lnTo>
                                    <a:pt x="895" y="1261"/>
                                  </a:lnTo>
                                  <a:lnTo>
                                    <a:pt x="937" y="1253"/>
                                  </a:lnTo>
                                  <a:lnTo>
                                    <a:pt x="978" y="1241"/>
                                  </a:lnTo>
                                  <a:lnTo>
                                    <a:pt x="1019" y="1227"/>
                                  </a:lnTo>
                                  <a:lnTo>
                                    <a:pt x="1058" y="1211"/>
                                  </a:lnTo>
                                  <a:lnTo>
                                    <a:pt x="1097" y="1194"/>
                                  </a:lnTo>
                                  <a:lnTo>
                                    <a:pt x="1134" y="1175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205" y="1131"/>
                                  </a:lnTo>
                                  <a:lnTo>
                                    <a:pt x="1239" y="1107"/>
                                  </a:lnTo>
                                  <a:lnTo>
                                    <a:pt x="1272" y="1081"/>
                                  </a:lnTo>
                                  <a:lnTo>
                                    <a:pt x="1303" y="1054"/>
                                  </a:lnTo>
                                  <a:lnTo>
                                    <a:pt x="1333" y="1026"/>
                                  </a:lnTo>
                                  <a:lnTo>
                                    <a:pt x="1363" y="995"/>
                                  </a:lnTo>
                                  <a:lnTo>
                                    <a:pt x="1390" y="964"/>
                                  </a:lnTo>
                                  <a:lnTo>
                                    <a:pt x="1416" y="930"/>
                                  </a:lnTo>
                                  <a:lnTo>
                                    <a:pt x="1439" y="897"/>
                                  </a:lnTo>
                                  <a:lnTo>
                                    <a:pt x="1462" y="861"/>
                                  </a:lnTo>
                                  <a:lnTo>
                                    <a:pt x="1484" y="826"/>
                                  </a:lnTo>
                                  <a:lnTo>
                                    <a:pt x="1502" y="788"/>
                                  </a:lnTo>
                                  <a:lnTo>
                                    <a:pt x="1519" y="749"/>
                                  </a:lnTo>
                                  <a:lnTo>
                                    <a:pt x="1535" y="710"/>
                                  </a:lnTo>
                                  <a:lnTo>
                                    <a:pt x="1548" y="670"/>
                                  </a:lnTo>
                                  <a:lnTo>
                                    <a:pt x="1560" y="629"/>
                                  </a:lnTo>
                                  <a:lnTo>
                                    <a:pt x="1570" y="587"/>
                                  </a:lnTo>
                                  <a:lnTo>
                                    <a:pt x="1578" y="543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86" y="456"/>
                                  </a:lnTo>
                                  <a:lnTo>
                                    <a:pt x="1587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280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1264">
                                  <a:moveTo>
                                    <a:pt x="1553" y="426"/>
                                  </a:moveTo>
                                  <a:lnTo>
                                    <a:pt x="1552" y="399"/>
                                  </a:lnTo>
                                  <a:lnTo>
                                    <a:pt x="1551" y="373"/>
                                  </a:lnTo>
                                  <a:lnTo>
                                    <a:pt x="1549" y="347"/>
                                  </a:lnTo>
                                  <a:lnTo>
                                    <a:pt x="1546" y="320"/>
                                  </a:lnTo>
                                  <a:lnTo>
                                    <a:pt x="1542" y="295"/>
                                  </a:lnTo>
                                  <a:lnTo>
                                    <a:pt x="1538" y="269"/>
                                  </a:lnTo>
                                  <a:lnTo>
                                    <a:pt x="1533" y="244"/>
                                  </a:lnTo>
                                  <a:lnTo>
                                    <a:pt x="1527" y="218"/>
                                  </a:lnTo>
                                  <a:lnTo>
                                    <a:pt x="1520" y="194"/>
                                  </a:lnTo>
                                  <a:lnTo>
                                    <a:pt x="1512" y="169"/>
                                  </a:lnTo>
                                  <a:lnTo>
                                    <a:pt x="1505" y="146"/>
                                  </a:lnTo>
                                  <a:lnTo>
                                    <a:pt x="1496" y="122"/>
                                  </a:lnTo>
                                  <a:lnTo>
                                    <a:pt x="1486" y="98"/>
                                  </a:lnTo>
                                  <a:lnTo>
                                    <a:pt x="1475" y="75"/>
                                  </a:lnTo>
                                  <a:lnTo>
                                    <a:pt x="1465" y="53"/>
                                  </a:lnTo>
                                  <a:lnTo>
                                    <a:pt x="1454" y="30"/>
                                  </a:lnTo>
                                  <a:lnTo>
                                    <a:pt x="1432" y="22"/>
                                  </a:lnTo>
                                  <a:lnTo>
                                    <a:pt x="1412" y="14"/>
                                  </a:lnTo>
                                  <a:lnTo>
                                    <a:pt x="1390" y="7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84" y="23"/>
                                  </a:lnTo>
                                  <a:lnTo>
                                    <a:pt x="1397" y="47"/>
                                  </a:lnTo>
                                  <a:lnTo>
                                    <a:pt x="1410" y="71"/>
                                  </a:lnTo>
                                  <a:lnTo>
                                    <a:pt x="1422" y="96"/>
                                  </a:lnTo>
                                  <a:lnTo>
                                    <a:pt x="1433" y="122"/>
                                  </a:lnTo>
                                  <a:lnTo>
                                    <a:pt x="1443" y="148"/>
                                  </a:lnTo>
                                  <a:lnTo>
                                    <a:pt x="1453" y="174"/>
                                  </a:lnTo>
                                  <a:lnTo>
                                    <a:pt x="1461" y="200"/>
                                  </a:lnTo>
                                  <a:lnTo>
                                    <a:pt x="1469" y="227"/>
                                  </a:lnTo>
                                  <a:lnTo>
                                    <a:pt x="1476" y="255"/>
                                  </a:lnTo>
                                  <a:lnTo>
                                    <a:pt x="1482" y="282"/>
                                  </a:lnTo>
                                  <a:lnTo>
                                    <a:pt x="1486" y="310"/>
                                  </a:lnTo>
                                  <a:lnTo>
                                    <a:pt x="1489" y="339"/>
                                  </a:lnTo>
                                  <a:lnTo>
                                    <a:pt x="1493" y="367"/>
                                  </a:lnTo>
                                  <a:lnTo>
                                    <a:pt x="1495" y="396"/>
                                  </a:lnTo>
                                  <a:lnTo>
                                    <a:pt x="1495" y="426"/>
                                  </a:lnTo>
                                  <a:lnTo>
                                    <a:pt x="1494" y="466"/>
                                  </a:lnTo>
                                  <a:lnTo>
                                    <a:pt x="1491" y="506"/>
                                  </a:lnTo>
                                  <a:lnTo>
                                    <a:pt x="1486" y="544"/>
                                  </a:lnTo>
                                  <a:lnTo>
                                    <a:pt x="1479" y="583"/>
                                  </a:lnTo>
                                  <a:lnTo>
                                    <a:pt x="1470" y="621"/>
                                  </a:lnTo>
                                  <a:lnTo>
                                    <a:pt x="1459" y="658"/>
                                  </a:lnTo>
                                  <a:lnTo>
                                    <a:pt x="1447" y="695"/>
                                  </a:lnTo>
                                  <a:lnTo>
                                    <a:pt x="1433" y="729"/>
                                  </a:lnTo>
                                  <a:lnTo>
                                    <a:pt x="1418" y="764"/>
                                  </a:lnTo>
                                  <a:lnTo>
                                    <a:pt x="1401" y="797"/>
                                  </a:lnTo>
                                  <a:lnTo>
                                    <a:pt x="1381" y="831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1339" y="893"/>
                                  </a:lnTo>
                                  <a:lnTo>
                                    <a:pt x="1317" y="923"/>
                                  </a:lnTo>
                                  <a:lnTo>
                                    <a:pt x="1292" y="951"/>
                                  </a:lnTo>
                                  <a:lnTo>
                                    <a:pt x="1266" y="978"/>
                                  </a:lnTo>
                                  <a:lnTo>
                                    <a:pt x="1239" y="1004"/>
                                  </a:lnTo>
                                  <a:lnTo>
                                    <a:pt x="1211" y="1029"/>
                                  </a:lnTo>
                                  <a:lnTo>
                                    <a:pt x="1182" y="1051"/>
                                  </a:lnTo>
                                  <a:lnTo>
                                    <a:pt x="1150" y="1073"/>
                                  </a:lnTo>
                                  <a:lnTo>
                                    <a:pt x="1119" y="1094"/>
                                  </a:lnTo>
                                  <a:lnTo>
                                    <a:pt x="1087" y="1112"/>
                                  </a:lnTo>
                                  <a:lnTo>
                                    <a:pt x="1053" y="1129"/>
                                  </a:lnTo>
                                  <a:lnTo>
                                    <a:pt x="1019" y="1145"/>
                                  </a:lnTo>
                                  <a:lnTo>
                                    <a:pt x="983" y="1160"/>
                                  </a:lnTo>
                                  <a:lnTo>
                                    <a:pt x="946" y="1171"/>
                                  </a:lnTo>
                                  <a:lnTo>
                                    <a:pt x="909" y="1182"/>
                                  </a:lnTo>
                                  <a:lnTo>
                                    <a:pt x="872" y="1191"/>
                                  </a:lnTo>
                                  <a:lnTo>
                                    <a:pt x="834" y="1197"/>
                                  </a:lnTo>
                                  <a:lnTo>
                                    <a:pt x="795" y="1203"/>
                                  </a:lnTo>
                                  <a:lnTo>
                                    <a:pt x="755" y="1205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686" y="1206"/>
                                  </a:lnTo>
                                  <a:lnTo>
                                    <a:pt x="658" y="1205"/>
                                  </a:lnTo>
                                  <a:lnTo>
                                    <a:pt x="630" y="1202"/>
                                  </a:lnTo>
                                  <a:lnTo>
                                    <a:pt x="603" y="1198"/>
                                  </a:lnTo>
                                  <a:lnTo>
                                    <a:pt x="575" y="1194"/>
                                  </a:lnTo>
                                  <a:lnTo>
                                    <a:pt x="548" y="1189"/>
                                  </a:lnTo>
                                  <a:lnTo>
                                    <a:pt x="522" y="1182"/>
                                  </a:lnTo>
                                  <a:lnTo>
                                    <a:pt x="495" y="1175"/>
                                  </a:lnTo>
                                  <a:lnTo>
                                    <a:pt x="469" y="1167"/>
                                  </a:lnTo>
                                  <a:lnTo>
                                    <a:pt x="443" y="1158"/>
                                  </a:lnTo>
                                  <a:lnTo>
                                    <a:pt x="418" y="1148"/>
                                  </a:lnTo>
                                  <a:lnTo>
                                    <a:pt x="393" y="1138"/>
                                  </a:lnTo>
                                  <a:lnTo>
                                    <a:pt x="369" y="1126"/>
                                  </a:lnTo>
                                  <a:lnTo>
                                    <a:pt x="346" y="1114"/>
                                  </a:lnTo>
                                  <a:lnTo>
                                    <a:pt x="322" y="1101"/>
                                  </a:lnTo>
                                  <a:lnTo>
                                    <a:pt x="299" y="1087"/>
                                  </a:lnTo>
                                  <a:lnTo>
                                    <a:pt x="278" y="1072"/>
                                  </a:lnTo>
                                  <a:lnTo>
                                    <a:pt x="255" y="1057"/>
                                  </a:lnTo>
                                  <a:lnTo>
                                    <a:pt x="234" y="1041"/>
                                  </a:lnTo>
                                  <a:lnTo>
                                    <a:pt x="214" y="1024"/>
                                  </a:lnTo>
                                  <a:lnTo>
                                    <a:pt x="193" y="1007"/>
                                  </a:lnTo>
                                  <a:lnTo>
                                    <a:pt x="174" y="989"/>
                                  </a:lnTo>
                                  <a:lnTo>
                                    <a:pt x="156" y="970"/>
                                  </a:lnTo>
                                  <a:lnTo>
                                    <a:pt x="137" y="951"/>
                                  </a:lnTo>
                                  <a:lnTo>
                                    <a:pt x="120" y="930"/>
                                  </a:lnTo>
                                  <a:lnTo>
                                    <a:pt x="103" y="910"/>
                                  </a:lnTo>
                                  <a:lnTo>
                                    <a:pt x="87" y="889"/>
                                  </a:lnTo>
                                  <a:lnTo>
                                    <a:pt x="71" y="868"/>
                                  </a:lnTo>
                                  <a:lnTo>
                                    <a:pt x="56" y="845"/>
                                  </a:lnTo>
                                  <a:lnTo>
                                    <a:pt x="42" y="822"/>
                                  </a:lnTo>
                                  <a:lnTo>
                                    <a:pt x="29" y="800"/>
                                  </a:lnTo>
                                  <a:lnTo>
                                    <a:pt x="17" y="776"/>
                                  </a:lnTo>
                                  <a:lnTo>
                                    <a:pt x="12" y="797"/>
                                  </a:lnTo>
                                  <a:lnTo>
                                    <a:pt x="8" y="819"/>
                                  </a:lnTo>
                                  <a:lnTo>
                                    <a:pt x="3" y="842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14" y="886"/>
                                  </a:lnTo>
                                  <a:lnTo>
                                    <a:pt x="29" y="908"/>
                                  </a:lnTo>
                                  <a:lnTo>
                                    <a:pt x="44" y="929"/>
                                  </a:lnTo>
                                  <a:lnTo>
                                    <a:pt x="61" y="950"/>
                                  </a:lnTo>
                                  <a:lnTo>
                                    <a:pt x="77" y="970"/>
                                  </a:lnTo>
                                  <a:lnTo>
                                    <a:pt x="94" y="990"/>
                                  </a:lnTo>
                                  <a:lnTo>
                                    <a:pt x="112" y="1009"/>
                                  </a:lnTo>
                                  <a:lnTo>
                                    <a:pt x="131" y="1028"/>
                                  </a:lnTo>
                                  <a:lnTo>
                                    <a:pt x="150" y="1046"/>
                                  </a:lnTo>
                                  <a:lnTo>
                                    <a:pt x="170" y="1063"/>
                                  </a:lnTo>
                                  <a:lnTo>
                                    <a:pt x="190" y="1080"/>
                                  </a:lnTo>
                                  <a:lnTo>
                                    <a:pt x="211" y="1096"/>
                                  </a:lnTo>
                                  <a:lnTo>
                                    <a:pt x="232" y="111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77" y="1141"/>
                                  </a:lnTo>
                                  <a:lnTo>
                                    <a:pt x="299" y="1154"/>
                                  </a:lnTo>
                                  <a:lnTo>
                                    <a:pt x="322" y="1167"/>
                                  </a:lnTo>
                                  <a:lnTo>
                                    <a:pt x="346" y="1179"/>
                                  </a:lnTo>
                                  <a:lnTo>
                                    <a:pt x="369" y="1191"/>
                                  </a:lnTo>
                                  <a:lnTo>
                                    <a:pt x="394" y="1201"/>
                                  </a:lnTo>
                                  <a:lnTo>
                                    <a:pt x="419" y="1211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70" y="1229"/>
                                  </a:lnTo>
                                  <a:lnTo>
                                    <a:pt x="496" y="1235"/>
                                  </a:lnTo>
                                  <a:lnTo>
                                    <a:pt x="523" y="1243"/>
                                  </a:lnTo>
                                  <a:lnTo>
                                    <a:pt x="549" y="1248"/>
                                  </a:lnTo>
                                  <a:lnTo>
                                    <a:pt x="576" y="1252"/>
                                  </a:lnTo>
                                  <a:lnTo>
                                    <a:pt x="603" y="1257"/>
                                  </a:lnTo>
                                  <a:lnTo>
                                    <a:pt x="631" y="1260"/>
                                  </a:lnTo>
                                  <a:lnTo>
                                    <a:pt x="659" y="1262"/>
                                  </a:lnTo>
                                  <a:lnTo>
                                    <a:pt x="687" y="1264"/>
                                  </a:lnTo>
                                  <a:lnTo>
                                    <a:pt x="715" y="1264"/>
                                  </a:lnTo>
                                  <a:lnTo>
                                    <a:pt x="758" y="1263"/>
                                  </a:lnTo>
                                  <a:lnTo>
                                    <a:pt x="800" y="1260"/>
                                  </a:lnTo>
                                  <a:lnTo>
                                    <a:pt x="843" y="1255"/>
                                  </a:lnTo>
                                  <a:lnTo>
                                    <a:pt x="884" y="1247"/>
                                  </a:lnTo>
                                  <a:lnTo>
                                    <a:pt x="925" y="1238"/>
                                  </a:lnTo>
                                  <a:lnTo>
                                    <a:pt x="963" y="1227"/>
                                  </a:lnTo>
                                  <a:lnTo>
                                    <a:pt x="1002" y="1214"/>
                                  </a:lnTo>
                                  <a:lnTo>
                                    <a:pt x="1041" y="1198"/>
                                  </a:lnTo>
                                  <a:lnTo>
                                    <a:pt x="1078" y="1182"/>
                                  </a:lnTo>
                                  <a:lnTo>
                                    <a:pt x="1114" y="1163"/>
                                  </a:lnTo>
                                  <a:lnTo>
                                    <a:pt x="1149" y="1143"/>
                                  </a:lnTo>
                                  <a:lnTo>
                                    <a:pt x="1184" y="1122"/>
                                  </a:lnTo>
                                  <a:lnTo>
                                    <a:pt x="1216" y="1098"/>
                                  </a:lnTo>
                                  <a:lnTo>
                                    <a:pt x="1248" y="1073"/>
                                  </a:lnTo>
                                  <a:lnTo>
                                    <a:pt x="1278" y="1046"/>
                                  </a:lnTo>
                                  <a:lnTo>
                                    <a:pt x="1307" y="1019"/>
                                  </a:lnTo>
                                  <a:lnTo>
                                    <a:pt x="1335" y="990"/>
                                  </a:lnTo>
                                  <a:lnTo>
                                    <a:pt x="1361" y="960"/>
                                  </a:lnTo>
                                  <a:lnTo>
                                    <a:pt x="1386" y="927"/>
                                  </a:lnTo>
                                  <a:lnTo>
                                    <a:pt x="1410" y="895"/>
                                  </a:lnTo>
                                  <a:lnTo>
                                    <a:pt x="1431" y="861"/>
                                  </a:lnTo>
                                  <a:lnTo>
                                    <a:pt x="1452" y="826"/>
                                  </a:lnTo>
                                  <a:lnTo>
                                    <a:pt x="1470" y="790"/>
                                  </a:lnTo>
                                  <a:lnTo>
                                    <a:pt x="1487" y="752"/>
                                  </a:lnTo>
                                  <a:lnTo>
                                    <a:pt x="1501" y="714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1526" y="635"/>
                                  </a:lnTo>
                                  <a:lnTo>
                                    <a:pt x="1536" y="594"/>
                                  </a:lnTo>
                                  <a:lnTo>
                                    <a:pt x="1543" y="553"/>
                                  </a:lnTo>
                                  <a:lnTo>
                                    <a:pt x="1549" y="511"/>
                                  </a:lnTo>
                                  <a:lnTo>
                                    <a:pt x="1552" y="469"/>
                                  </a:lnTo>
                                  <a:lnTo>
                                    <a:pt x="155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208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247">
                                  <a:moveTo>
                                    <a:pt x="1516" y="438"/>
                                  </a:moveTo>
                                  <a:lnTo>
                                    <a:pt x="1515" y="409"/>
                                  </a:lnTo>
                                  <a:lnTo>
                                    <a:pt x="1514" y="381"/>
                                  </a:lnTo>
                                  <a:lnTo>
                                    <a:pt x="1512" y="354"/>
                                  </a:lnTo>
                                  <a:lnTo>
                                    <a:pt x="1508" y="327"/>
                                  </a:lnTo>
                                  <a:lnTo>
                                    <a:pt x="1504" y="300"/>
                                  </a:lnTo>
                                  <a:lnTo>
                                    <a:pt x="1499" y="273"/>
                                  </a:lnTo>
                                  <a:lnTo>
                                    <a:pt x="1493" y="247"/>
                                  </a:lnTo>
                                  <a:lnTo>
                                    <a:pt x="1487" y="220"/>
                                  </a:lnTo>
                                  <a:lnTo>
                                    <a:pt x="1478" y="195"/>
                                  </a:lnTo>
                                  <a:lnTo>
                                    <a:pt x="1471" y="169"/>
                                  </a:lnTo>
                                  <a:lnTo>
                                    <a:pt x="1461" y="145"/>
                                  </a:lnTo>
                                  <a:lnTo>
                                    <a:pt x="1451" y="120"/>
                                  </a:lnTo>
                                  <a:lnTo>
                                    <a:pt x="1440" y="96"/>
                                  </a:lnTo>
                                  <a:lnTo>
                                    <a:pt x="1429" y="72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04" y="26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60" y="12"/>
                                  </a:lnTo>
                                  <a:lnTo>
                                    <a:pt x="1339" y="6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33" y="24"/>
                                  </a:lnTo>
                                  <a:lnTo>
                                    <a:pt x="1349" y="47"/>
                                  </a:lnTo>
                                  <a:lnTo>
                                    <a:pt x="1363" y="72"/>
                                  </a:lnTo>
                                  <a:lnTo>
                                    <a:pt x="1377" y="97"/>
                                  </a:lnTo>
                                  <a:lnTo>
                                    <a:pt x="1390" y="123"/>
                                  </a:lnTo>
                                  <a:lnTo>
                                    <a:pt x="1400" y="150"/>
                                  </a:lnTo>
                                  <a:lnTo>
                                    <a:pt x="1411" y="177"/>
                                  </a:lnTo>
                                  <a:lnTo>
                                    <a:pt x="1421" y="204"/>
                                  </a:lnTo>
                                  <a:lnTo>
                                    <a:pt x="1430" y="232"/>
                                  </a:lnTo>
                                  <a:lnTo>
                                    <a:pt x="1437" y="260"/>
                                  </a:lnTo>
                                  <a:lnTo>
                                    <a:pt x="1444" y="288"/>
                                  </a:lnTo>
                                  <a:lnTo>
                                    <a:pt x="1449" y="318"/>
                                  </a:lnTo>
                                  <a:lnTo>
                                    <a:pt x="1452" y="347"/>
                                  </a:lnTo>
                                  <a:lnTo>
                                    <a:pt x="1456" y="377"/>
                                  </a:lnTo>
                                  <a:lnTo>
                                    <a:pt x="1458" y="407"/>
                                  </a:lnTo>
                                  <a:lnTo>
                                    <a:pt x="1458" y="438"/>
                                  </a:lnTo>
                                  <a:lnTo>
                                    <a:pt x="1457" y="476"/>
                                  </a:lnTo>
                                  <a:lnTo>
                                    <a:pt x="1454" y="514"/>
                                  </a:lnTo>
                                  <a:lnTo>
                                    <a:pt x="1449" y="552"/>
                                  </a:lnTo>
                                  <a:lnTo>
                                    <a:pt x="1443" y="589"/>
                                  </a:lnTo>
                                  <a:lnTo>
                                    <a:pt x="1434" y="626"/>
                                  </a:lnTo>
                                  <a:lnTo>
                                    <a:pt x="1424" y="661"/>
                                  </a:lnTo>
                                  <a:lnTo>
                                    <a:pt x="1412" y="696"/>
                                  </a:lnTo>
                                  <a:lnTo>
                                    <a:pt x="1399" y="730"/>
                                  </a:lnTo>
                                  <a:lnTo>
                                    <a:pt x="1384" y="764"/>
                                  </a:lnTo>
                                  <a:lnTo>
                                    <a:pt x="1367" y="796"/>
                                  </a:lnTo>
                                  <a:lnTo>
                                    <a:pt x="1350" y="828"/>
                                  </a:lnTo>
                                  <a:lnTo>
                                    <a:pt x="1330" y="858"/>
                                  </a:lnTo>
                                  <a:lnTo>
                                    <a:pt x="1309" y="887"/>
                                  </a:lnTo>
                                  <a:lnTo>
                                    <a:pt x="1286" y="916"/>
                                  </a:lnTo>
                                  <a:lnTo>
                                    <a:pt x="1263" y="943"/>
                                  </a:lnTo>
                                  <a:lnTo>
                                    <a:pt x="1238" y="969"/>
                                  </a:lnTo>
                                  <a:lnTo>
                                    <a:pt x="1211" y="994"/>
                                  </a:lnTo>
                                  <a:lnTo>
                                    <a:pt x="1184" y="1018"/>
                                  </a:lnTo>
                                  <a:lnTo>
                                    <a:pt x="1156" y="1041"/>
                                  </a:lnTo>
                                  <a:lnTo>
                                    <a:pt x="1127" y="1061"/>
                                  </a:lnTo>
                                  <a:lnTo>
                                    <a:pt x="1096" y="1081"/>
                                  </a:lnTo>
                                  <a:lnTo>
                                    <a:pt x="1065" y="1099"/>
                                  </a:lnTo>
                                  <a:lnTo>
                                    <a:pt x="1032" y="1115"/>
                                  </a:lnTo>
                                  <a:lnTo>
                                    <a:pt x="1000" y="1130"/>
                                  </a:lnTo>
                                  <a:lnTo>
                                    <a:pt x="965" y="1145"/>
                                  </a:lnTo>
                                  <a:lnTo>
                                    <a:pt x="931" y="1156"/>
                                  </a:lnTo>
                                  <a:lnTo>
                                    <a:pt x="895" y="1166"/>
                                  </a:lnTo>
                                  <a:lnTo>
                                    <a:pt x="858" y="1175"/>
                                  </a:lnTo>
                                  <a:lnTo>
                                    <a:pt x="822" y="1181"/>
                                  </a:lnTo>
                                  <a:lnTo>
                                    <a:pt x="784" y="1186"/>
                                  </a:lnTo>
                                  <a:lnTo>
                                    <a:pt x="746" y="1189"/>
                                  </a:lnTo>
                                  <a:lnTo>
                                    <a:pt x="707" y="1190"/>
                                  </a:lnTo>
                                  <a:lnTo>
                                    <a:pt x="678" y="1189"/>
                                  </a:lnTo>
                                  <a:lnTo>
                                    <a:pt x="650" y="1188"/>
                                  </a:lnTo>
                                  <a:lnTo>
                                    <a:pt x="622" y="1185"/>
                                  </a:lnTo>
                                  <a:lnTo>
                                    <a:pt x="594" y="1181"/>
                                  </a:lnTo>
                                  <a:lnTo>
                                    <a:pt x="567" y="1177"/>
                                  </a:lnTo>
                                  <a:lnTo>
                                    <a:pt x="540" y="1172"/>
                                  </a:lnTo>
                                  <a:lnTo>
                                    <a:pt x="513" y="1164"/>
                                  </a:lnTo>
                                  <a:lnTo>
                                    <a:pt x="487" y="1156"/>
                                  </a:lnTo>
                                  <a:lnTo>
                                    <a:pt x="461" y="1149"/>
                                  </a:lnTo>
                                  <a:lnTo>
                                    <a:pt x="435" y="1139"/>
                                  </a:lnTo>
                                  <a:lnTo>
                                    <a:pt x="410" y="1129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61" y="1106"/>
                                  </a:lnTo>
                                  <a:lnTo>
                                    <a:pt x="339" y="1094"/>
                                  </a:lnTo>
                                  <a:lnTo>
                                    <a:pt x="315" y="1080"/>
                                  </a:lnTo>
                                  <a:lnTo>
                                    <a:pt x="292" y="1066"/>
                                  </a:lnTo>
                                  <a:lnTo>
                                    <a:pt x="271" y="1050"/>
                                  </a:lnTo>
                                  <a:lnTo>
                                    <a:pt x="249" y="1034"/>
                                  </a:lnTo>
                                  <a:lnTo>
                                    <a:pt x="229" y="1018"/>
                                  </a:lnTo>
                                  <a:lnTo>
                                    <a:pt x="208" y="1001"/>
                                  </a:lnTo>
                                  <a:lnTo>
                                    <a:pt x="189" y="982"/>
                                  </a:lnTo>
                                  <a:lnTo>
                                    <a:pt x="169" y="964"/>
                                  </a:lnTo>
                                  <a:lnTo>
                                    <a:pt x="151" y="945"/>
                                  </a:lnTo>
                                  <a:lnTo>
                                    <a:pt x="134" y="924"/>
                                  </a:lnTo>
                                  <a:lnTo>
                                    <a:pt x="117" y="903"/>
                                  </a:lnTo>
                                  <a:lnTo>
                                    <a:pt x="101" y="883"/>
                                  </a:lnTo>
                                  <a:lnTo>
                                    <a:pt x="85" y="861"/>
                                  </a:lnTo>
                                  <a:lnTo>
                                    <a:pt x="71" y="839"/>
                                  </a:lnTo>
                                  <a:lnTo>
                                    <a:pt x="57" y="816"/>
                                  </a:lnTo>
                                  <a:lnTo>
                                    <a:pt x="44" y="792"/>
                                  </a:lnTo>
                                  <a:lnTo>
                                    <a:pt x="32" y="768"/>
                                  </a:lnTo>
                                  <a:lnTo>
                                    <a:pt x="20" y="743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4" y="809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13" y="854"/>
                                  </a:lnTo>
                                  <a:lnTo>
                                    <a:pt x="27" y="876"/>
                                  </a:lnTo>
                                  <a:lnTo>
                                    <a:pt x="42" y="899"/>
                                  </a:lnTo>
                                  <a:lnTo>
                                    <a:pt x="57" y="921"/>
                                  </a:lnTo>
                                  <a:lnTo>
                                    <a:pt x="73" y="941"/>
                                  </a:lnTo>
                                  <a:lnTo>
                                    <a:pt x="90" y="962"/>
                                  </a:lnTo>
                                  <a:lnTo>
                                    <a:pt x="108" y="981"/>
                                  </a:lnTo>
                                  <a:lnTo>
                                    <a:pt x="125" y="1001"/>
                                  </a:lnTo>
                                  <a:lnTo>
                                    <a:pt x="144" y="1020"/>
                                  </a:lnTo>
                                  <a:lnTo>
                                    <a:pt x="164" y="1037"/>
                                  </a:lnTo>
                                  <a:lnTo>
                                    <a:pt x="183" y="1055"/>
                                  </a:lnTo>
                                  <a:lnTo>
                                    <a:pt x="204" y="1072"/>
                                  </a:lnTo>
                                  <a:lnTo>
                                    <a:pt x="224" y="1088"/>
                                  </a:lnTo>
                                  <a:lnTo>
                                    <a:pt x="246" y="1103"/>
                                  </a:lnTo>
                                  <a:lnTo>
                                    <a:pt x="269" y="1119"/>
                                  </a:lnTo>
                                  <a:lnTo>
                                    <a:pt x="291" y="1133"/>
                                  </a:lnTo>
                                  <a:lnTo>
                                    <a:pt x="314" y="1146"/>
                                  </a:lnTo>
                                  <a:lnTo>
                                    <a:pt x="338" y="1159"/>
                                  </a:lnTo>
                                  <a:lnTo>
                                    <a:pt x="361" y="1170"/>
                                  </a:lnTo>
                                  <a:lnTo>
                                    <a:pt x="385" y="1181"/>
                                  </a:lnTo>
                                  <a:lnTo>
                                    <a:pt x="410" y="1191"/>
                                  </a:lnTo>
                                  <a:lnTo>
                                    <a:pt x="436" y="1201"/>
                                  </a:lnTo>
                                  <a:lnTo>
                                    <a:pt x="461" y="1209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514" y="1224"/>
                                  </a:lnTo>
                                  <a:lnTo>
                                    <a:pt x="541" y="1230"/>
                                  </a:lnTo>
                                  <a:lnTo>
                                    <a:pt x="568" y="1235"/>
                                  </a:lnTo>
                                  <a:lnTo>
                                    <a:pt x="595" y="1240"/>
                                  </a:lnTo>
                                  <a:lnTo>
                                    <a:pt x="623" y="1243"/>
                                  </a:lnTo>
                                  <a:lnTo>
                                    <a:pt x="650" y="1245"/>
                                  </a:lnTo>
                                  <a:lnTo>
                                    <a:pt x="678" y="1247"/>
                                  </a:lnTo>
                                  <a:lnTo>
                                    <a:pt x="707" y="1247"/>
                                  </a:lnTo>
                                  <a:lnTo>
                                    <a:pt x="748" y="1246"/>
                                  </a:lnTo>
                                  <a:lnTo>
                                    <a:pt x="789" y="1243"/>
                                  </a:lnTo>
                                  <a:lnTo>
                                    <a:pt x="830" y="1239"/>
                                  </a:lnTo>
                                  <a:lnTo>
                                    <a:pt x="870" y="1231"/>
                                  </a:lnTo>
                                  <a:lnTo>
                                    <a:pt x="909" y="1222"/>
                                  </a:lnTo>
                                  <a:lnTo>
                                    <a:pt x="947" y="1212"/>
                                  </a:lnTo>
                                  <a:lnTo>
                                    <a:pt x="985" y="1199"/>
                                  </a:lnTo>
                                  <a:lnTo>
                                    <a:pt x="1021" y="1183"/>
                                  </a:lnTo>
                                  <a:lnTo>
                                    <a:pt x="1057" y="1167"/>
                                  </a:lnTo>
                                  <a:lnTo>
                                    <a:pt x="1093" y="1150"/>
                                  </a:lnTo>
                                  <a:lnTo>
                                    <a:pt x="1126" y="1130"/>
                                  </a:lnTo>
                                  <a:lnTo>
                                    <a:pt x="1160" y="1109"/>
                                  </a:lnTo>
                                  <a:lnTo>
                                    <a:pt x="1191" y="1086"/>
                                  </a:lnTo>
                                  <a:lnTo>
                                    <a:pt x="1221" y="1062"/>
                                  </a:lnTo>
                                  <a:lnTo>
                                    <a:pt x="1250" y="1037"/>
                                  </a:lnTo>
                                  <a:lnTo>
                                    <a:pt x="1278" y="1010"/>
                                  </a:lnTo>
                                  <a:lnTo>
                                    <a:pt x="1305" y="982"/>
                                  </a:lnTo>
                                  <a:lnTo>
                                    <a:pt x="1331" y="953"/>
                                  </a:lnTo>
                                  <a:lnTo>
                                    <a:pt x="1355" y="922"/>
                                  </a:lnTo>
                                  <a:lnTo>
                                    <a:pt x="1378" y="890"/>
                                  </a:lnTo>
                                  <a:lnTo>
                                    <a:pt x="1398" y="858"/>
                                  </a:lnTo>
                                  <a:lnTo>
                                    <a:pt x="1418" y="823"/>
                                  </a:lnTo>
                                  <a:lnTo>
                                    <a:pt x="1436" y="789"/>
                                  </a:lnTo>
                                  <a:lnTo>
                                    <a:pt x="1452" y="753"/>
                                  </a:lnTo>
                                  <a:lnTo>
                                    <a:pt x="1466" y="716"/>
                                  </a:lnTo>
                                  <a:lnTo>
                                    <a:pt x="1479" y="679"/>
                                  </a:lnTo>
                                  <a:lnTo>
                                    <a:pt x="1490" y="640"/>
                                  </a:lnTo>
                                  <a:lnTo>
                                    <a:pt x="1500" y="601"/>
                                  </a:lnTo>
                                  <a:lnTo>
                                    <a:pt x="1506" y="561"/>
                                  </a:lnTo>
                                  <a:lnTo>
                                    <a:pt x="1512" y="521"/>
                                  </a:lnTo>
                                  <a:lnTo>
                                    <a:pt x="1515" y="480"/>
                                  </a:lnTo>
                                  <a:lnTo>
                                    <a:pt x="1516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208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1229">
                                  <a:moveTo>
                                    <a:pt x="1478" y="449"/>
                                  </a:moveTo>
                                  <a:lnTo>
                                    <a:pt x="1478" y="419"/>
                                  </a:lnTo>
                                  <a:lnTo>
                                    <a:pt x="1476" y="390"/>
                                  </a:lnTo>
                                  <a:lnTo>
                                    <a:pt x="1474" y="362"/>
                                  </a:lnTo>
                                  <a:lnTo>
                                    <a:pt x="1469" y="333"/>
                                  </a:lnTo>
                                  <a:lnTo>
                                    <a:pt x="1465" y="305"/>
                                  </a:lnTo>
                                  <a:lnTo>
                                    <a:pt x="1459" y="278"/>
                                  </a:lnTo>
                                  <a:lnTo>
                                    <a:pt x="1452" y="250"/>
                                  </a:lnTo>
                                  <a:lnTo>
                                    <a:pt x="1444" y="223"/>
                                  </a:lnTo>
                                  <a:lnTo>
                                    <a:pt x="1436" y="197"/>
                                  </a:lnTo>
                                  <a:lnTo>
                                    <a:pt x="1427" y="171"/>
                                  </a:lnTo>
                                  <a:lnTo>
                                    <a:pt x="1416" y="145"/>
                                  </a:lnTo>
                                  <a:lnTo>
                                    <a:pt x="1405" y="119"/>
                                  </a:lnTo>
                                  <a:lnTo>
                                    <a:pt x="1393" y="95"/>
                                  </a:lnTo>
                                  <a:lnTo>
                                    <a:pt x="1380" y="70"/>
                                  </a:lnTo>
                                  <a:lnTo>
                                    <a:pt x="1367" y="46"/>
                                  </a:lnTo>
                                  <a:lnTo>
                                    <a:pt x="1351" y="23"/>
                                  </a:lnTo>
                                  <a:lnTo>
                                    <a:pt x="1330" y="17"/>
                                  </a:lnTo>
                                  <a:lnTo>
                                    <a:pt x="1308" y="11"/>
                                  </a:lnTo>
                                  <a:lnTo>
                                    <a:pt x="1287" y="5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82" y="24"/>
                                  </a:lnTo>
                                  <a:lnTo>
                                    <a:pt x="1299" y="49"/>
                                  </a:lnTo>
                                  <a:lnTo>
                                    <a:pt x="1315" y="73"/>
                                  </a:lnTo>
                                  <a:lnTo>
                                    <a:pt x="1330" y="98"/>
                                  </a:lnTo>
                                  <a:lnTo>
                                    <a:pt x="1344" y="125"/>
                                  </a:lnTo>
                                  <a:lnTo>
                                    <a:pt x="1357" y="152"/>
                                  </a:lnTo>
                                  <a:lnTo>
                                    <a:pt x="1368" y="179"/>
                                  </a:lnTo>
                                  <a:lnTo>
                                    <a:pt x="1378" y="207"/>
                                  </a:lnTo>
                                  <a:lnTo>
                                    <a:pt x="1388" y="236"/>
                                  </a:lnTo>
                                  <a:lnTo>
                                    <a:pt x="1397" y="265"/>
                                  </a:lnTo>
                                  <a:lnTo>
                                    <a:pt x="1403" y="295"/>
                                  </a:lnTo>
                                  <a:lnTo>
                                    <a:pt x="1410" y="324"/>
                                  </a:lnTo>
                                  <a:lnTo>
                                    <a:pt x="1414" y="354"/>
                                  </a:lnTo>
                                  <a:lnTo>
                                    <a:pt x="1417" y="386"/>
                                  </a:lnTo>
                                  <a:lnTo>
                                    <a:pt x="1420" y="417"/>
                                  </a:lnTo>
                                  <a:lnTo>
                                    <a:pt x="1421" y="449"/>
                                  </a:lnTo>
                                  <a:lnTo>
                                    <a:pt x="1420" y="486"/>
                                  </a:lnTo>
                                  <a:lnTo>
                                    <a:pt x="1416" y="523"/>
                                  </a:lnTo>
                                  <a:lnTo>
                                    <a:pt x="1412" y="559"/>
                                  </a:lnTo>
                                  <a:lnTo>
                                    <a:pt x="1405" y="594"/>
                                  </a:lnTo>
                                  <a:lnTo>
                                    <a:pt x="1397" y="629"/>
                                  </a:lnTo>
                                  <a:lnTo>
                                    <a:pt x="1388" y="664"/>
                                  </a:lnTo>
                                  <a:lnTo>
                                    <a:pt x="1376" y="697"/>
                                  </a:lnTo>
                                  <a:lnTo>
                                    <a:pt x="1363" y="730"/>
                                  </a:lnTo>
                                  <a:lnTo>
                                    <a:pt x="1349" y="762"/>
                                  </a:lnTo>
                                  <a:lnTo>
                                    <a:pt x="1333" y="793"/>
                                  </a:lnTo>
                                  <a:lnTo>
                                    <a:pt x="1316" y="824"/>
                                  </a:lnTo>
                                  <a:lnTo>
                                    <a:pt x="1296" y="853"/>
                                  </a:lnTo>
                                  <a:lnTo>
                                    <a:pt x="1277" y="881"/>
                                  </a:lnTo>
                                  <a:lnTo>
                                    <a:pt x="1255" y="909"/>
                                  </a:lnTo>
                                  <a:lnTo>
                                    <a:pt x="1233" y="935"/>
                                  </a:lnTo>
                                  <a:lnTo>
                                    <a:pt x="1209" y="960"/>
                                  </a:lnTo>
                                  <a:lnTo>
                                    <a:pt x="1183" y="984"/>
                                  </a:lnTo>
                                  <a:lnTo>
                                    <a:pt x="1157" y="1006"/>
                                  </a:lnTo>
                                  <a:lnTo>
                                    <a:pt x="1130" y="1028"/>
                                  </a:lnTo>
                                  <a:lnTo>
                                    <a:pt x="1102" y="1048"/>
                                  </a:lnTo>
                                  <a:lnTo>
                                    <a:pt x="1072" y="1067"/>
                                  </a:lnTo>
                                  <a:lnTo>
                                    <a:pt x="1042" y="1084"/>
                                  </a:lnTo>
                                  <a:lnTo>
                                    <a:pt x="1011" y="1100"/>
                                  </a:lnTo>
                                  <a:lnTo>
                                    <a:pt x="979" y="1114"/>
                                  </a:lnTo>
                                  <a:lnTo>
                                    <a:pt x="946" y="1128"/>
                                  </a:lnTo>
                                  <a:lnTo>
                                    <a:pt x="913" y="1139"/>
                                  </a:lnTo>
                                  <a:lnTo>
                                    <a:pt x="878" y="1149"/>
                                  </a:lnTo>
                                  <a:lnTo>
                                    <a:pt x="844" y="1157"/>
                                  </a:lnTo>
                                  <a:lnTo>
                                    <a:pt x="808" y="1163"/>
                                  </a:lnTo>
                                  <a:lnTo>
                                    <a:pt x="772" y="1168"/>
                                  </a:lnTo>
                                  <a:lnTo>
                                    <a:pt x="735" y="1171"/>
                                  </a:lnTo>
                                  <a:lnTo>
                                    <a:pt x="698" y="1172"/>
                                  </a:lnTo>
                                  <a:lnTo>
                                    <a:pt x="669" y="1171"/>
                                  </a:lnTo>
                                  <a:lnTo>
                                    <a:pt x="641" y="1170"/>
                                  </a:lnTo>
                                  <a:lnTo>
                                    <a:pt x="613" y="1166"/>
                                  </a:lnTo>
                                  <a:lnTo>
                                    <a:pt x="586" y="1163"/>
                                  </a:lnTo>
                                  <a:lnTo>
                                    <a:pt x="558" y="1159"/>
                                  </a:lnTo>
                                  <a:lnTo>
                                    <a:pt x="531" y="1152"/>
                                  </a:lnTo>
                                  <a:lnTo>
                                    <a:pt x="505" y="1146"/>
                                  </a:lnTo>
                                  <a:lnTo>
                                    <a:pt x="478" y="1138"/>
                                  </a:lnTo>
                                  <a:lnTo>
                                    <a:pt x="453" y="1128"/>
                                  </a:lnTo>
                                  <a:lnTo>
                                    <a:pt x="427" y="1120"/>
                                  </a:lnTo>
                                  <a:lnTo>
                                    <a:pt x="402" y="1109"/>
                                  </a:lnTo>
                                  <a:lnTo>
                                    <a:pt x="378" y="1097"/>
                                  </a:lnTo>
                                  <a:lnTo>
                                    <a:pt x="354" y="1085"/>
                                  </a:lnTo>
                                  <a:lnTo>
                                    <a:pt x="331" y="1071"/>
                                  </a:lnTo>
                                  <a:lnTo>
                                    <a:pt x="308" y="1057"/>
                                  </a:lnTo>
                                  <a:lnTo>
                                    <a:pt x="286" y="1043"/>
                                  </a:lnTo>
                                  <a:lnTo>
                                    <a:pt x="264" y="1027"/>
                                  </a:lnTo>
                                  <a:lnTo>
                                    <a:pt x="243" y="1011"/>
                                  </a:lnTo>
                                  <a:lnTo>
                                    <a:pt x="223" y="993"/>
                                  </a:lnTo>
                                  <a:lnTo>
                                    <a:pt x="203" y="976"/>
                                  </a:lnTo>
                                  <a:lnTo>
                                    <a:pt x="184" y="957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147" y="918"/>
                                  </a:lnTo>
                                  <a:lnTo>
                                    <a:pt x="131" y="897"/>
                                  </a:lnTo>
                                  <a:lnTo>
                                    <a:pt x="115" y="876"/>
                                  </a:lnTo>
                                  <a:lnTo>
                                    <a:pt x="100" y="854"/>
                                  </a:lnTo>
                                  <a:lnTo>
                                    <a:pt x="85" y="831"/>
                                  </a:lnTo>
                                  <a:lnTo>
                                    <a:pt x="71" y="809"/>
                                  </a:lnTo>
                                  <a:lnTo>
                                    <a:pt x="58" y="785"/>
                                  </a:lnTo>
                                  <a:lnTo>
                                    <a:pt x="46" y="761"/>
                                  </a:lnTo>
                                  <a:lnTo>
                                    <a:pt x="35" y="737"/>
                                  </a:lnTo>
                                  <a:lnTo>
                                    <a:pt x="24" y="711"/>
                                  </a:lnTo>
                                  <a:lnTo>
                                    <a:pt x="18" y="733"/>
                                  </a:lnTo>
                                  <a:lnTo>
                                    <a:pt x="11" y="754"/>
                                  </a:lnTo>
                                  <a:lnTo>
                                    <a:pt x="6" y="777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2" y="823"/>
                                  </a:lnTo>
                                  <a:lnTo>
                                    <a:pt x="25" y="845"/>
                                  </a:lnTo>
                                  <a:lnTo>
                                    <a:pt x="39" y="868"/>
                                  </a:lnTo>
                                  <a:lnTo>
                                    <a:pt x="54" y="891"/>
                                  </a:lnTo>
                                  <a:lnTo>
                                    <a:pt x="70" y="912"/>
                                  </a:lnTo>
                                  <a:lnTo>
                                    <a:pt x="86" y="933"/>
                                  </a:lnTo>
                                  <a:lnTo>
                                    <a:pt x="103" y="953"/>
                                  </a:lnTo>
                                  <a:lnTo>
                                    <a:pt x="120" y="974"/>
                                  </a:lnTo>
                                  <a:lnTo>
                                    <a:pt x="139" y="993"/>
                                  </a:lnTo>
                                  <a:lnTo>
                                    <a:pt x="157" y="1012"/>
                                  </a:lnTo>
                                  <a:lnTo>
                                    <a:pt x="176" y="1030"/>
                                  </a:lnTo>
                                  <a:lnTo>
                                    <a:pt x="197" y="1047"/>
                                  </a:lnTo>
                                  <a:lnTo>
                                    <a:pt x="217" y="1064"/>
                                  </a:lnTo>
                                  <a:lnTo>
                                    <a:pt x="238" y="1080"/>
                                  </a:lnTo>
                                  <a:lnTo>
                                    <a:pt x="261" y="1095"/>
                                  </a:lnTo>
                                  <a:lnTo>
                                    <a:pt x="282" y="1110"/>
                                  </a:lnTo>
                                  <a:lnTo>
                                    <a:pt x="305" y="1124"/>
                                  </a:lnTo>
                                  <a:lnTo>
                                    <a:pt x="329" y="1137"/>
                                  </a:lnTo>
                                  <a:lnTo>
                                    <a:pt x="352" y="1149"/>
                                  </a:lnTo>
                                  <a:lnTo>
                                    <a:pt x="376" y="1161"/>
                                  </a:lnTo>
                                  <a:lnTo>
                                    <a:pt x="401" y="1172"/>
                                  </a:lnTo>
                                  <a:lnTo>
                                    <a:pt x="426" y="1181"/>
                                  </a:lnTo>
                                  <a:lnTo>
                                    <a:pt x="452" y="1190"/>
                                  </a:lnTo>
                                  <a:lnTo>
                                    <a:pt x="478" y="1198"/>
                                  </a:lnTo>
                                  <a:lnTo>
                                    <a:pt x="505" y="1205"/>
                                  </a:lnTo>
                                  <a:lnTo>
                                    <a:pt x="531" y="1212"/>
                                  </a:lnTo>
                                  <a:lnTo>
                                    <a:pt x="558" y="1217"/>
                                  </a:lnTo>
                                  <a:lnTo>
                                    <a:pt x="586" y="1221"/>
                                  </a:lnTo>
                                  <a:lnTo>
                                    <a:pt x="613" y="1225"/>
                                  </a:lnTo>
                                  <a:lnTo>
                                    <a:pt x="641" y="1228"/>
                                  </a:lnTo>
                                  <a:lnTo>
                                    <a:pt x="669" y="1229"/>
                                  </a:lnTo>
                                  <a:lnTo>
                                    <a:pt x="698" y="1229"/>
                                  </a:lnTo>
                                  <a:lnTo>
                                    <a:pt x="738" y="1229"/>
                                  </a:lnTo>
                                  <a:lnTo>
                                    <a:pt x="778" y="1226"/>
                                  </a:lnTo>
                                  <a:lnTo>
                                    <a:pt x="817" y="1220"/>
                                  </a:lnTo>
                                  <a:lnTo>
                                    <a:pt x="855" y="1214"/>
                                  </a:lnTo>
                                  <a:lnTo>
                                    <a:pt x="892" y="1205"/>
                                  </a:lnTo>
                                  <a:lnTo>
                                    <a:pt x="930" y="1194"/>
                                  </a:lnTo>
                                  <a:lnTo>
                                    <a:pt x="966" y="1183"/>
                                  </a:lnTo>
                                  <a:lnTo>
                                    <a:pt x="1002" y="1168"/>
                                  </a:lnTo>
                                  <a:lnTo>
                                    <a:pt x="1036" y="1152"/>
                                  </a:lnTo>
                                  <a:lnTo>
                                    <a:pt x="1070" y="1135"/>
                                  </a:lnTo>
                                  <a:lnTo>
                                    <a:pt x="1102" y="1117"/>
                                  </a:lnTo>
                                  <a:lnTo>
                                    <a:pt x="1134" y="1096"/>
                                  </a:lnTo>
                                  <a:lnTo>
                                    <a:pt x="1165" y="1074"/>
                                  </a:lnTo>
                                  <a:lnTo>
                                    <a:pt x="1194" y="1052"/>
                                  </a:lnTo>
                                  <a:lnTo>
                                    <a:pt x="1222" y="1027"/>
                                  </a:lnTo>
                                  <a:lnTo>
                                    <a:pt x="1250" y="1001"/>
                                  </a:lnTo>
                                  <a:lnTo>
                                    <a:pt x="1275" y="974"/>
                                  </a:lnTo>
                                  <a:lnTo>
                                    <a:pt x="1300" y="946"/>
                                  </a:lnTo>
                                  <a:lnTo>
                                    <a:pt x="1323" y="916"/>
                                  </a:lnTo>
                                  <a:lnTo>
                                    <a:pt x="1345" y="885"/>
                                  </a:lnTo>
                                  <a:lnTo>
                                    <a:pt x="1364" y="854"/>
                                  </a:lnTo>
                                  <a:lnTo>
                                    <a:pt x="1384" y="820"/>
                                  </a:lnTo>
                                  <a:lnTo>
                                    <a:pt x="1401" y="787"/>
                                  </a:lnTo>
                                  <a:lnTo>
                                    <a:pt x="1416" y="752"/>
                                  </a:lnTo>
                                  <a:lnTo>
                                    <a:pt x="1430" y="718"/>
                                  </a:lnTo>
                                  <a:lnTo>
                                    <a:pt x="1443" y="681"/>
                                  </a:lnTo>
                                  <a:lnTo>
                                    <a:pt x="1453" y="644"/>
                                  </a:lnTo>
                                  <a:lnTo>
                                    <a:pt x="1462" y="606"/>
                                  </a:lnTo>
                                  <a:lnTo>
                                    <a:pt x="1469" y="567"/>
                                  </a:lnTo>
                                  <a:lnTo>
                                    <a:pt x="1474" y="529"/>
                                  </a:lnTo>
                                  <a:lnTo>
                                    <a:pt x="1477" y="489"/>
                                  </a:lnTo>
                                  <a:lnTo>
                                    <a:pt x="1478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13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1210">
                                  <a:moveTo>
                                    <a:pt x="1438" y="458"/>
                                  </a:moveTo>
                                  <a:lnTo>
                                    <a:pt x="1438" y="427"/>
                                  </a:lnTo>
                                  <a:lnTo>
                                    <a:pt x="1436" y="397"/>
                                  </a:lnTo>
                                  <a:lnTo>
                                    <a:pt x="1432" y="367"/>
                                  </a:lnTo>
                                  <a:lnTo>
                                    <a:pt x="1429" y="338"/>
                                  </a:lnTo>
                                  <a:lnTo>
                                    <a:pt x="1424" y="308"/>
                                  </a:lnTo>
                                  <a:lnTo>
                                    <a:pt x="1417" y="280"/>
                                  </a:lnTo>
                                  <a:lnTo>
                                    <a:pt x="1410" y="252"/>
                                  </a:lnTo>
                                  <a:lnTo>
                                    <a:pt x="1401" y="224"/>
                                  </a:lnTo>
                                  <a:lnTo>
                                    <a:pt x="1391" y="197"/>
                                  </a:lnTo>
                                  <a:lnTo>
                                    <a:pt x="1380" y="170"/>
                                  </a:lnTo>
                                  <a:lnTo>
                                    <a:pt x="1370" y="143"/>
                                  </a:lnTo>
                                  <a:lnTo>
                                    <a:pt x="1357" y="117"/>
                                  </a:lnTo>
                                  <a:lnTo>
                                    <a:pt x="1343" y="92"/>
                                  </a:lnTo>
                                  <a:lnTo>
                                    <a:pt x="1329" y="67"/>
                                  </a:lnTo>
                                  <a:lnTo>
                                    <a:pt x="1313" y="44"/>
                                  </a:lnTo>
                                  <a:lnTo>
                                    <a:pt x="1297" y="20"/>
                                  </a:lnTo>
                                  <a:lnTo>
                                    <a:pt x="1276" y="14"/>
                                  </a:lnTo>
                                  <a:lnTo>
                                    <a:pt x="1253" y="9"/>
                                  </a:lnTo>
                                  <a:lnTo>
                                    <a:pt x="1231" y="5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28" y="24"/>
                                  </a:lnTo>
                                  <a:lnTo>
                                    <a:pt x="1247" y="48"/>
                                  </a:lnTo>
                                  <a:lnTo>
                                    <a:pt x="1264" y="74"/>
                                  </a:lnTo>
                                  <a:lnTo>
                                    <a:pt x="1281" y="99"/>
                                  </a:lnTo>
                                  <a:lnTo>
                                    <a:pt x="1296" y="126"/>
                                  </a:lnTo>
                                  <a:lnTo>
                                    <a:pt x="1310" y="153"/>
                                  </a:lnTo>
                                  <a:lnTo>
                                    <a:pt x="1323" y="181"/>
                                  </a:lnTo>
                                  <a:lnTo>
                                    <a:pt x="1335" y="209"/>
                                  </a:lnTo>
                                  <a:lnTo>
                                    <a:pt x="1345" y="239"/>
                                  </a:lnTo>
                                  <a:lnTo>
                                    <a:pt x="1355" y="268"/>
                                  </a:lnTo>
                                  <a:lnTo>
                                    <a:pt x="1362" y="299"/>
                                  </a:lnTo>
                                  <a:lnTo>
                                    <a:pt x="1369" y="330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7" y="393"/>
                                  </a:lnTo>
                                  <a:lnTo>
                                    <a:pt x="1379" y="425"/>
                                  </a:lnTo>
                                  <a:lnTo>
                                    <a:pt x="1380" y="458"/>
                                  </a:lnTo>
                                  <a:lnTo>
                                    <a:pt x="1379" y="493"/>
                                  </a:lnTo>
                                  <a:lnTo>
                                    <a:pt x="1377" y="529"/>
                                  </a:lnTo>
                                  <a:lnTo>
                                    <a:pt x="1372" y="563"/>
                                  </a:lnTo>
                                  <a:lnTo>
                                    <a:pt x="1366" y="598"/>
                                  </a:lnTo>
                                  <a:lnTo>
                                    <a:pt x="1359" y="632"/>
                                  </a:lnTo>
                                  <a:lnTo>
                                    <a:pt x="1349" y="664"/>
                                  </a:lnTo>
                                  <a:lnTo>
                                    <a:pt x="1338" y="696"/>
                                  </a:lnTo>
                                  <a:lnTo>
                                    <a:pt x="1325" y="728"/>
                                  </a:lnTo>
                                  <a:lnTo>
                                    <a:pt x="1312" y="759"/>
                                  </a:lnTo>
                                  <a:lnTo>
                                    <a:pt x="1296" y="788"/>
                                  </a:lnTo>
                                  <a:lnTo>
                                    <a:pt x="1280" y="818"/>
                                  </a:lnTo>
                                  <a:lnTo>
                                    <a:pt x="1262" y="846"/>
                                  </a:lnTo>
                                  <a:lnTo>
                                    <a:pt x="1242" y="873"/>
                                  </a:lnTo>
                                  <a:lnTo>
                                    <a:pt x="1222" y="900"/>
                                  </a:lnTo>
                                  <a:lnTo>
                                    <a:pt x="1200" y="925"/>
                                  </a:lnTo>
                                  <a:lnTo>
                                    <a:pt x="1177" y="948"/>
                                  </a:lnTo>
                                  <a:lnTo>
                                    <a:pt x="1153" y="971"/>
                                  </a:lnTo>
                                  <a:lnTo>
                                    <a:pt x="1128" y="994"/>
                                  </a:lnTo>
                                  <a:lnTo>
                                    <a:pt x="1102" y="1014"/>
                                  </a:lnTo>
                                  <a:lnTo>
                                    <a:pt x="1075" y="1034"/>
                                  </a:lnTo>
                                  <a:lnTo>
                                    <a:pt x="1047" y="1051"/>
                                  </a:lnTo>
                                  <a:lnTo>
                                    <a:pt x="1018" y="1068"/>
                                  </a:lnTo>
                                  <a:lnTo>
                                    <a:pt x="987" y="1083"/>
                                  </a:lnTo>
                                  <a:lnTo>
                                    <a:pt x="957" y="1097"/>
                                  </a:lnTo>
                                  <a:lnTo>
                                    <a:pt x="926" y="1109"/>
                                  </a:lnTo>
                                  <a:lnTo>
                                    <a:pt x="893" y="1120"/>
                                  </a:lnTo>
                                  <a:lnTo>
                                    <a:pt x="860" y="1130"/>
                                  </a:lnTo>
                                  <a:lnTo>
                                    <a:pt x="826" y="1137"/>
                                  </a:lnTo>
                                  <a:lnTo>
                                    <a:pt x="792" y="1144"/>
                                  </a:lnTo>
                                  <a:lnTo>
                                    <a:pt x="757" y="1148"/>
                                  </a:lnTo>
                                  <a:lnTo>
                                    <a:pt x="723" y="1150"/>
                                  </a:lnTo>
                                  <a:lnTo>
                                    <a:pt x="687" y="1152"/>
                                  </a:lnTo>
                                  <a:lnTo>
                                    <a:pt x="658" y="1152"/>
                                  </a:lnTo>
                                  <a:lnTo>
                                    <a:pt x="630" y="1149"/>
                                  </a:lnTo>
                                  <a:lnTo>
                                    <a:pt x="602" y="1147"/>
                                  </a:lnTo>
                                  <a:lnTo>
                                    <a:pt x="575" y="1143"/>
                                  </a:lnTo>
                                  <a:lnTo>
                                    <a:pt x="547" y="1137"/>
                                  </a:lnTo>
                                  <a:lnTo>
                                    <a:pt x="520" y="1132"/>
                                  </a:lnTo>
                                  <a:lnTo>
                                    <a:pt x="494" y="1125"/>
                                  </a:lnTo>
                                  <a:lnTo>
                                    <a:pt x="468" y="1117"/>
                                  </a:lnTo>
                                  <a:lnTo>
                                    <a:pt x="442" y="1107"/>
                                  </a:lnTo>
                                  <a:lnTo>
                                    <a:pt x="417" y="1097"/>
                                  </a:lnTo>
                                  <a:lnTo>
                                    <a:pt x="392" y="1087"/>
                                  </a:lnTo>
                                  <a:lnTo>
                                    <a:pt x="368" y="1075"/>
                                  </a:lnTo>
                                  <a:lnTo>
                                    <a:pt x="345" y="1062"/>
                                  </a:lnTo>
                                  <a:lnTo>
                                    <a:pt x="322" y="1048"/>
                                  </a:lnTo>
                                  <a:lnTo>
                                    <a:pt x="299" y="1034"/>
                                  </a:lnTo>
                                  <a:lnTo>
                                    <a:pt x="278" y="1019"/>
                                  </a:lnTo>
                                  <a:lnTo>
                                    <a:pt x="256" y="1002"/>
                                  </a:lnTo>
                                  <a:lnTo>
                                    <a:pt x="236" y="985"/>
                                  </a:lnTo>
                                  <a:lnTo>
                                    <a:pt x="215" y="968"/>
                                  </a:lnTo>
                                  <a:lnTo>
                                    <a:pt x="197" y="948"/>
                                  </a:lnTo>
                                  <a:lnTo>
                                    <a:pt x="178" y="930"/>
                                  </a:lnTo>
                                  <a:lnTo>
                                    <a:pt x="160" y="909"/>
                                  </a:lnTo>
                                  <a:lnTo>
                                    <a:pt x="144" y="889"/>
                                  </a:lnTo>
                                  <a:lnTo>
                                    <a:pt x="128" y="868"/>
                                  </a:lnTo>
                                  <a:lnTo>
                                    <a:pt x="111" y="847"/>
                                  </a:lnTo>
                                  <a:lnTo>
                                    <a:pt x="97" y="824"/>
                                  </a:lnTo>
                                  <a:lnTo>
                                    <a:pt x="83" y="801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59" y="753"/>
                                  </a:lnTo>
                                  <a:lnTo>
                                    <a:pt x="48" y="729"/>
                                  </a:lnTo>
                                  <a:lnTo>
                                    <a:pt x="38" y="703"/>
                                  </a:lnTo>
                                  <a:lnTo>
                                    <a:pt x="28" y="678"/>
                                  </a:lnTo>
                                  <a:lnTo>
                                    <a:pt x="21" y="699"/>
                                  </a:lnTo>
                                  <a:lnTo>
                                    <a:pt x="13" y="720"/>
                                  </a:lnTo>
                                  <a:lnTo>
                                    <a:pt x="7" y="742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12" y="788"/>
                                  </a:lnTo>
                                  <a:lnTo>
                                    <a:pt x="24" y="812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51" y="859"/>
                                  </a:lnTo>
                                  <a:lnTo>
                                    <a:pt x="65" y="881"/>
                                  </a:lnTo>
                                  <a:lnTo>
                                    <a:pt x="81" y="903"/>
                                  </a:lnTo>
                                  <a:lnTo>
                                    <a:pt x="97" y="923"/>
                                  </a:lnTo>
                                  <a:lnTo>
                                    <a:pt x="114" y="944"/>
                                  </a:lnTo>
                                  <a:lnTo>
                                    <a:pt x="131" y="965"/>
                                  </a:lnTo>
                                  <a:lnTo>
                                    <a:pt x="149" y="984"/>
                                  </a:lnTo>
                                  <a:lnTo>
                                    <a:pt x="169" y="1002"/>
                                  </a:lnTo>
                                  <a:lnTo>
                                    <a:pt x="188" y="1021"/>
                                  </a:lnTo>
                                  <a:lnTo>
                                    <a:pt x="209" y="1038"/>
                                  </a:lnTo>
                                  <a:lnTo>
                                    <a:pt x="229" y="1054"/>
                                  </a:lnTo>
                                  <a:lnTo>
                                    <a:pt x="251" y="1070"/>
                                  </a:lnTo>
                                  <a:lnTo>
                                    <a:pt x="272" y="1086"/>
                                  </a:lnTo>
                                  <a:lnTo>
                                    <a:pt x="295" y="1100"/>
                                  </a:lnTo>
                                  <a:lnTo>
                                    <a:pt x="319" y="1114"/>
                                  </a:lnTo>
                                  <a:lnTo>
                                    <a:pt x="341" y="1126"/>
                                  </a:lnTo>
                                  <a:lnTo>
                                    <a:pt x="366" y="1137"/>
                                  </a:lnTo>
                                  <a:lnTo>
                                    <a:pt x="390" y="1149"/>
                                  </a:lnTo>
                                  <a:lnTo>
                                    <a:pt x="415" y="1159"/>
                                  </a:lnTo>
                                  <a:lnTo>
                                    <a:pt x="441" y="1169"/>
                                  </a:lnTo>
                                  <a:lnTo>
                                    <a:pt x="467" y="1176"/>
                                  </a:lnTo>
                                  <a:lnTo>
                                    <a:pt x="493" y="1184"/>
                                  </a:lnTo>
                                  <a:lnTo>
                                    <a:pt x="520" y="1192"/>
                                  </a:lnTo>
                                  <a:lnTo>
                                    <a:pt x="547" y="1197"/>
                                  </a:lnTo>
                                  <a:lnTo>
                                    <a:pt x="574" y="1201"/>
                                  </a:lnTo>
                                  <a:lnTo>
                                    <a:pt x="602" y="1205"/>
                                  </a:lnTo>
                                  <a:lnTo>
                                    <a:pt x="630" y="1208"/>
                                  </a:lnTo>
                                  <a:lnTo>
                                    <a:pt x="658" y="1209"/>
                                  </a:lnTo>
                                  <a:lnTo>
                                    <a:pt x="687" y="1210"/>
                                  </a:lnTo>
                                  <a:lnTo>
                                    <a:pt x="726" y="1209"/>
                                  </a:lnTo>
                                  <a:lnTo>
                                    <a:pt x="764" y="1206"/>
                                  </a:lnTo>
                                  <a:lnTo>
                                    <a:pt x="802" y="1201"/>
                                  </a:lnTo>
                                  <a:lnTo>
                                    <a:pt x="838" y="1195"/>
                                  </a:lnTo>
                                  <a:lnTo>
                                    <a:pt x="875" y="1186"/>
                                  </a:lnTo>
                                  <a:lnTo>
                                    <a:pt x="911" y="1176"/>
                                  </a:lnTo>
                                  <a:lnTo>
                                    <a:pt x="945" y="1165"/>
                                  </a:lnTo>
                                  <a:lnTo>
                                    <a:pt x="980" y="1150"/>
                                  </a:lnTo>
                                  <a:lnTo>
                                    <a:pt x="1012" y="1135"/>
                                  </a:lnTo>
                                  <a:lnTo>
                                    <a:pt x="1045" y="1119"/>
                                  </a:lnTo>
                                  <a:lnTo>
                                    <a:pt x="1076" y="1101"/>
                                  </a:lnTo>
                                  <a:lnTo>
                                    <a:pt x="1107" y="1081"/>
                                  </a:lnTo>
                                  <a:lnTo>
                                    <a:pt x="1136" y="1061"/>
                                  </a:lnTo>
                                  <a:lnTo>
                                    <a:pt x="1164" y="1038"/>
                                  </a:lnTo>
                                  <a:lnTo>
                                    <a:pt x="1191" y="1014"/>
                                  </a:lnTo>
                                  <a:lnTo>
                                    <a:pt x="1218" y="989"/>
                                  </a:lnTo>
                                  <a:lnTo>
                                    <a:pt x="1243" y="963"/>
                                  </a:lnTo>
                                  <a:lnTo>
                                    <a:pt x="1266" y="936"/>
                                  </a:lnTo>
                                  <a:lnTo>
                                    <a:pt x="1289" y="907"/>
                                  </a:lnTo>
                                  <a:lnTo>
                                    <a:pt x="1310" y="878"/>
                                  </a:lnTo>
                                  <a:lnTo>
                                    <a:pt x="1330" y="848"/>
                                  </a:lnTo>
                                  <a:lnTo>
                                    <a:pt x="1347" y="816"/>
                                  </a:lnTo>
                                  <a:lnTo>
                                    <a:pt x="1364" y="784"/>
                                  </a:lnTo>
                                  <a:lnTo>
                                    <a:pt x="1379" y="750"/>
                                  </a:lnTo>
                                  <a:lnTo>
                                    <a:pt x="1392" y="716"/>
                                  </a:lnTo>
                                  <a:lnTo>
                                    <a:pt x="1404" y="681"/>
                                  </a:lnTo>
                                  <a:lnTo>
                                    <a:pt x="1414" y="646"/>
                                  </a:lnTo>
                                  <a:lnTo>
                                    <a:pt x="1423" y="609"/>
                                  </a:lnTo>
                                  <a:lnTo>
                                    <a:pt x="1429" y="572"/>
                                  </a:lnTo>
                                  <a:lnTo>
                                    <a:pt x="1434" y="534"/>
                                  </a:lnTo>
                                  <a:lnTo>
                                    <a:pt x="1437" y="496"/>
                                  </a:lnTo>
                                  <a:lnTo>
                                    <a:pt x="143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136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187">
                                  <a:moveTo>
                                    <a:pt x="1397" y="464"/>
                                  </a:moveTo>
                                  <a:lnTo>
                                    <a:pt x="1396" y="432"/>
                                  </a:lnTo>
                                  <a:lnTo>
                                    <a:pt x="1393" y="401"/>
                                  </a:lnTo>
                                  <a:lnTo>
                                    <a:pt x="1390" y="369"/>
                                  </a:lnTo>
                                  <a:lnTo>
                                    <a:pt x="1386" y="339"/>
                                  </a:lnTo>
                                  <a:lnTo>
                                    <a:pt x="1379" y="310"/>
                                  </a:lnTo>
                                  <a:lnTo>
                                    <a:pt x="1373" y="280"/>
                                  </a:lnTo>
                                  <a:lnTo>
                                    <a:pt x="1364" y="251"/>
                                  </a:lnTo>
                                  <a:lnTo>
                                    <a:pt x="1354" y="222"/>
                                  </a:lnTo>
                                  <a:lnTo>
                                    <a:pt x="1344" y="194"/>
                                  </a:lnTo>
                                  <a:lnTo>
                                    <a:pt x="1333" y="167"/>
                                  </a:lnTo>
                                  <a:lnTo>
                                    <a:pt x="1320" y="140"/>
                                  </a:lnTo>
                                  <a:lnTo>
                                    <a:pt x="1306" y="113"/>
                                  </a:lnTo>
                                  <a:lnTo>
                                    <a:pt x="1291" y="88"/>
                                  </a:lnTo>
                                  <a:lnTo>
                                    <a:pt x="1275" y="64"/>
                                  </a:lnTo>
                                  <a:lnTo>
                                    <a:pt x="1258" y="39"/>
                                  </a:lnTo>
                                  <a:lnTo>
                                    <a:pt x="1240" y="15"/>
                                  </a:lnTo>
                                  <a:lnTo>
                                    <a:pt x="1217" y="11"/>
                                  </a:lnTo>
                                  <a:lnTo>
                                    <a:pt x="1196" y="7"/>
                                  </a:lnTo>
                                  <a:lnTo>
                                    <a:pt x="1173" y="3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71" y="24"/>
                                  </a:lnTo>
                                  <a:lnTo>
                                    <a:pt x="1191" y="47"/>
                                  </a:lnTo>
                                  <a:lnTo>
                                    <a:pt x="1211" y="72"/>
                                  </a:lnTo>
                                  <a:lnTo>
                                    <a:pt x="1228" y="98"/>
                                  </a:lnTo>
                                  <a:lnTo>
                                    <a:pt x="1245" y="124"/>
                                  </a:lnTo>
                                  <a:lnTo>
                                    <a:pt x="1261" y="152"/>
                                  </a:lnTo>
                                  <a:lnTo>
                                    <a:pt x="1275" y="180"/>
                                  </a:lnTo>
                                  <a:lnTo>
                                    <a:pt x="1288" y="210"/>
                                  </a:lnTo>
                                  <a:lnTo>
                                    <a:pt x="1299" y="239"/>
                                  </a:lnTo>
                                  <a:lnTo>
                                    <a:pt x="1309" y="269"/>
                                  </a:lnTo>
                                  <a:lnTo>
                                    <a:pt x="1318" y="300"/>
                                  </a:lnTo>
                                  <a:lnTo>
                                    <a:pt x="1325" y="332"/>
                                  </a:lnTo>
                                  <a:lnTo>
                                    <a:pt x="1331" y="364"/>
                                  </a:lnTo>
                                  <a:lnTo>
                                    <a:pt x="1335" y="397"/>
                                  </a:lnTo>
                                  <a:lnTo>
                                    <a:pt x="1337" y="430"/>
                                  </a:lnTo>
                                  <a:lnTo>
                                    <a:pt x="1338" y="464"/>
                                  </a:lnTo>
                                  <a:lnTo>
                                    <a:pt x="1337" y="498"/>
                                  </a:lnTo>
                                  <a:lnTo>
                                    <a:pt x="1335" y="532"/>
                                  </a:lnTo>
                                  <a:lnTo>
                                    <a:pt x="1331" y="565"/>
                                  </a:lnTo>
                                  <a:lnTo>
                                    <a:pt x="1325" y="598"/>
                                  </a:lnTo>
                                  <a:lnTo>
                                    <a:pt x="1318" y="630"/>
                                  </a:lnTo>
                                  <a:lnTo>
                                    <a:pt x="1308" y="661"/>
                                  </a:lnTo>
                                  <a:lnTo>
                                    <a:pt x="1298" y="693"/>
                                  </a:lnTo>
                                  <a:lnTo>
                                    <a:pt x="1286" y="723"/>
                                  </a:lnTo>
                                  <a:lnTo>
                                    <a:pt x="1272" y="752"/>
                                  </a:lnTo>
                                  <a:lnTo>
                                    <a:pt x="1258" y="780"/>
                                  </a:lnTo>
                                  <a:lnTo>
                                    <a:pt x="1242" y="808"/>
                                  </a:lnTo>
                                  <a:lnTo>
                                    <a:pt x="1225" y="835"/>
                                  </a:lnTo>
                                  <a:lnTo>
                                    <a:pt x="1207" y="861"/>
                                  </a:lnTo>
                                  <a:lnTo>
                                    <a:pt x="1186" y="887"/>
                                  </a:lnTo>
                                  <a:lnTo>
                                    <a:pt x="1165" y="911"/>
                                  </a:lnTo>
                                  <a:lnTo>
                                    <a:pt x="1144" y="934"/>
                                  </a:lnTo>
                                  <a:lnTo>
                                    <a:pt x="1120" y="956"/>
                                  </a:lnTo>
                                  <a:lnTo>
                                    <a:pt x="1096" y="977"/>
                                  </a:lnTo>
                                  <a:lnTo>
                                    <a:pt x="1072" y="996"/>
                                  </a:lnTo>
                                  <a:lnTo>
                                    <a:pt x="1046" y="1015"/>
                                  </a:lnTo>
                                  <a:lnTo>
                                    <a:pt x="1019" y="1032"/>
                                  </a:lnTo>
                                  <a:lnTo>
                                    <a:pt x="991" y="1048"/>
                                  </a:lnTo>
                                  <a:lnTo>
                                    <a:pt x="961" y="1063"/>
                                  </a:lnTo>
                                  <a:lnTo>
                                    <a:pt x="932" y="1076"/>
                                  </a:lnTo>
                                  <a:lnTo>
                                    <a:pt x="902" y="1088"/>
                                  </a:lnTo>
                                  <a:lnTo>
                                    <a:pt x="872" y="1099"/>
                                  </a:lnTo>
                                  <a:lnTo>
                                    <a:pt x="839" y="1108"/>
                                  </a:lnTo>
                                  <a:lnTo>
                                    <a:pt x="808" y="1115"/>
                                  </a:lnTo>
                                  <a:lnTo>
                                    <a:pt x="775" y="1121"/>
                                  </a:lnTo>
                                  <a:lnTo>
                                    <a:pt x="742" y="1125"/>
                                  </a:lnTo>
                                  <a:lnTo>
                                    <a:pt x="708" y="1128"/>
                                  </a:lnTo>
                                  <a:lnTo>
                                    <a:pt x="674" y="1128"/>
                                  </a:lnTo>
                                  <a:lnTo>
                                    <a:pt x="645" y="1128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589" y="1124"/>
                                  </a:lnTo>
                                  <a:lnTo>
                                    <a:pt x="562" y="1120"/>
                                  </a:lnTo>
                                  <a:lnTo>
                                    <a:pt x="535" y="1114"/>
                                  </a:lnTo>
                                  <a:lnTo>
                                    <a:pt x="508" y="1108"/>
                                  </a:lnTo>
                                  <a:lnTo>
                                    <a:pt x="482" y="1100"/>
                                  </a:lnTo>
                                  <a:lnTo>
                                    <a:pt x="456" y="1092"/>
                                  </a:lnTo>
                                  <a:lnTo>
                                    <a:pt x="430" y="1083"/>
                                  </a:lnTo>
                                  <a:lnTo>
                                    <a:pt x="405" y="1072"/>
                                  </a:lnTo>
                                  <a:lnTo>
                                    <a:pt x="380" y="1061"/>
                                  </a:lnTo>
                                  <a:lnTo>
                                    <a:pt x="357" y="1048"/>
                                  </a:lnTo>
                                  <a:lnTo>
                                    <a:pt x="334" y="1035"/>
                                  </a:lnTo>
                                  <a:lnTo>
                                    <a:pt x="311" y="1021"/>
                                  </a:lnTo>
                                  <a:lnTo>
                                    <a:pt x="290" y="1006"/>
                                  </a:lnTo>
                                  <a:lnTo>
                                    <a:pt x="268" y="990"/>
                                  </a:lnTo>
                                  <a:lnTo>
                                    <a:pt x="246" y="974"/>
                                  </a:lnTo>
                                  <a:lnTo>
                                    <a:pt x="227" y="956"/>
                                  </a:lnTo>
                                  <a:lnTo>
                                    <a:pt x="208" y="938"/>
                                  </a:lnTo>
                                  <a:lnTo>
                                    <a:pt x="189" y="919"/>
                                  </a:lnTo>
                                  <a:lnTo>
                                    <a:pt x="171" y="899"/>
                                  </a:lnTo>
                                  <a:lnTo>
                                    <a:pt x="155" y="879"/>
                                  </a:lnTo>
                                  <a:lnTo>
                                    <a:pt x="138" y="857"/>
                                  </a:lnTo>
                                  <a:lnTo>
                                    <a:pt x="122" y="835"/>
                                  </a:lnTo>
                                  <a:lnTo>
                                    <a:pt x="108" y="814"/>
                                  </a:lnTo>
                                  <a:lnTo>
                                    <a:pt x="94" y="790"/>
                                  </a:lnTo>
                                  <a:lnTo>
                                    <a:pt x="82" y="766"/>
                                  </a:lnTo>
                                  <a:lnTo>
                                    <a:pt x="70" y="742"/>
                                  </a:lnTo>
                                  <a:lnTo>
                                    <a:pt x="60" y="718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41" y="667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24" y="662"/>
                                  </a:lnTo>
                                  <a:lnTo>
                                    <a:pt x="15" y="683"/>
                                  </a:lnTo>
                                  <a:lnTo>
                                    <a:pt x="8" y="705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1" y="752"/>
                                  </a:lnTo>
                                  <a:lnTo>
                                    <a:pt x="22" y="776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7" y="824"/>
                                  </a:lnTo>
                                  <a:lnTo>
                                    <a:pt x="61" y="846"/>
                                  </a:lnTo>
                                  <a:lnTo>
                                    <a:pt x="76" y="869"/>
                                  </a:lnTo>
                                  <a:lnTo>
                                    <a:pt x="91" y="891"/>
                                  </a:lnTo>
                                  <a:lnTo>
                                    <a:pt x="107" y="912"/>
                                  </a:lnTo>
                                  <a:lnTo>
                                    <a:pt x="123" y="933"/>
                                  </a:lnTo>
                                  <a:lnTo>
                                    <a:pt x="142" y="953"/>
                                  </a:lnTo>
                                  <a:lnTo>
                                    <a:pt x="160" y="972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199" y="1008"/>
                                  </a:lnTo>
                                  <a:lnTo>
                                    <a:pt x="219" y="1026"/>
                                  </a:lnTo>
                                  <a:lnTo>
                                    <a:pt x="240" y="1042"/>
                                  </a:lnTo>
                                  <a:lnTo>
                                    <a:pt x="262" y="1058"/>
                                  </a:lnTo>
                                  <a:lnTo>
                                    <a:pt x="284" y="1072"/>
                                  </a:lnTo>
                                  <a:lnTo>
                                    <a:pt x="307" y="1086"/>
                                  </a:lnTo>
                                  <a:lnTo>
                                    <a:pt x="330" y="1100"/>
                                  </a:lnTo>
                                  <a:lnTo>
                                    <a:pt x="354" y="1112"/>
                                  </a:lnTo>
                                  <a:lnTo>
                                    <a:pt x="378" y="1124"/>
                                  </a:lnTo>
                                  <a:lnTo>
                                    <a:pt x="403" y="1135"/>
                                  </a:lnTo>
                                  <a:lnTo>
                                    <a:pt x="429" y="1143"/>
                                  </a:lnTo>
                                  <a:lnTo>
                                    <a:pt x="454" y="1153"/>
                                  </a:lnTo>
                                  <a:lnTo>
                                    <a:pt x="481" y="1161"/>
                                  </a:lnTo>
                                  <a:lnTo>
                                    <a:pt x="507" y="1167"/>
                                  </a:lnTo>
                                  <a:lnTo>
                                    <a:pt x="534" y="1174"/>
                                  </a:lnTo>
                                  <a:lnTo>
                                    <a:pt x="562" y="1178"/>
                                  </a:lnTo>
                                  <a:lnTo>
                                    <a:pt x="589" y="1181"/>
                                  </a:lnTo>
                                  <a:lnTo>
                                    <a:pt x="617" y="1185"/>
                                  </a:lnTo>
                                  <a:lnTo>
                                    <a:pt x="645" y="1186"/>
                                  </a:lnTo>
                                  <a:lnTo>
                                    <a:pt x="674" y="1187"/>
                                  </a:lnTo>
                                  <a:lnTo>
                                    <a:pt x="711" y="1186"/>
                                  </a:lnTo>
                                  <a:lnTo>
                                    <a:pt x="748" y="1183"/>
                                  </a:lnTo>
                                  <a:lnTo>
                                    <a:pt x="784" y="1178"/>
                                  </a:lnTo>
                                  <a:lnTo>
                                    <a:pt x="820" y="1172"/>
                                  </a:lnTo>
                                  <a:lnTo>
                                    <a:pt x="854" y="1164"/>
                                  </a:lnTo>
                                  <a:lnTo>
                                    <a:pt x="889" y="1154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55" y="1129"/>
                                  </a:lnTo>
                                  <a:lnTo>
                                    <a:pt x="987" y="1115"/>
                                  </a:lnTo>
                                  <a:lnTo>
                                    <a:pt x="1018" y="1099"/>
                                  </a:lnTo>
                                  <a:lnTo>
                                    <a:pt x="1048" y="1082"/>
                                  </a:lnTo>
                                  <a:lnTo>
                                    <a:pt x="1078" y="1063"/>
                                  </a:lnTo>
                                  <a:lnTo>
                                    <a:pt x="1106" y="1043"/>
                                  </a:lnTo>
                                  <a:lnTo>
                                    <a:pt x="1133" y="1021"/>
                                  </a:lnTo>
                                  <a:lnTo>
                                    <a:pt x="1159" y="999"/>
                                  </a:lnTo>
                                  <a:lnTo>
                                    <a:pt x="1185" y="975"/>
                                  </a:lnTo>
                                  <a:lnTo>
                                    <a:pt x="1209" y="950"/>
                                  </a:lnTo>
                                  <a:lnTo>
                                    <a:pt x="1231" y="924"/>
                                  </a:lnTo>
                                  <a:lnTo>
                                    <a:pt x="1253" y="896"/>
                                  </a:lnTo>
                                  <a:lnTo>
                                    <a:pt x="1272" y="868"/>
                                  </a:lnTo>
                                  <a:lnTo>
                                    <a:pt x="1292" y="839"/>
                                  </a:lnTo>
                                  <a:lnTo>
                                    <a:pt x="1309" y="808"/>
                                  </a:lnTo>
                                  <a:lnTo>
                                    <a:pt x="1325" y="777"/>
                                  </a:lnTo>
                                  <a:lnTo>
                                    <a:pt x="1339" y="745"/>
                                  </a:lnTo>
                                  <a:lnTo>
                                    <a:pt x="1352" y="712"/>
                                  </a:lnTo>
                                  <a:lnTo>
                                    <a:pt x="1364" y="679"/>
                                  </a:lnTo>
                                  <a:lnTo>
                                    <a:pt x="1373" y="644"/>
                                  </a:lnTo>
                                  <a:lnTo>
                                    <a:pt x="1381" y="609"/>
                                  </a:lnTo>
                                  <a:lnTo>
                                    <a:pt x="1388" y="574"/>
                                  </a:lnTo>
                                  <a:lnTo>
                                    <a:pt x="1392" y="538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13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136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1163">
                                  <a:moveTo>
                                    <a:pt x="1352" y="469"/>
                                  </a:moveTo>
                                  <a:lnTo>
                                    <a:pt x="1351" y="436"/>
                                  </a:lnTo>
                                  <a:lnTo>
                                    <a:pt x="1349" y="404"/>
                                  </a:lnTo>
                                  <a:lnTo>
                                    <a:pt x="1346" y="372"/>
                                  </a:lnTo>
                                  <a:lnTo>
                                    <a:pt x="1341" y="341"/>
                                  </a:lnTo>
                                  <a:lnTo>
                                    <a:pt x="1334" y="310"/>
                                  </a:lnTo>
                                  <a:lnTo>
                                    <a:pt x="1325" y="279"/>
                                  </a:lnTo>
                                  <a:lnTo>
                                    <a:pt x="1317" y="250"/>
                                  </a:lnTo>
                                  <a:lnTo>
                                    <a:pt x="1306" y="220"/>
                                  </a:lnTo>
                                  <a:lnTo>
                                    <a:pt x="1294" y="192"/>
                                  </a:lnTo>
                                  <a:lnTo>
                                    <a:pt x="1282" y="164"/>
                                  </a:lnTo>
                                  <a:lnTo>
                                    <a:pt x="1267" y="137"/>
                                  </a:lnTo>
                                  <a:lnTo>
                                    <a:pt x="1252" y="110"/>
                                  </a:lnTo>
                                  <a:lnTo>
                                    <a:pt x="1236" y="85"/>
                                  </a:lnTo>
                                  <a:lnTo>
                                    <a:pt x="1219" y="59"/>
                                  </a:lnTo>
                                  <a:lnTo>
                                    <a:pt x="1200" y="35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158" y="8"/>
                                  </a:lnTo>
                                  <a:lnTo>
                                    <a:pt x="1134" y="5"/>
                                  </a:lnTo>
                                  <a:lnTo>
                                    <a:pt x="1112" y="3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12" y="23"/>
                                  </a:lnTo>
                                  <a:lnTo>
                                    <a:pt x="1134" y="46"/>
                                  </a:lnTo>
                                  <a:lnTo>
                                    <a:pt x="1155" y="71"/>
                                  </a:lnTo>
                                  <a:lnTo>
                                    <a:pt x="1174" y="97"/>
                                  </a:lnTo>
                                  <a:lnTo>
                                    <a:pt x="1193" y="124"/>
                                  </a:lnTo>
                                  <a:lnTo>
                                    <a:pt x="1209" y="151"/>
                                  </a:lnTo>
                                  <a:lnTo>
                                    <a:pt x="1225" y="179"/>
                                  </a:lnTo>
                                  <a:lnTo>
                                    <a:pt x="1239" y="209"/>
                                  </a:lnTo>
                                  <a:lnTo>
                                    <a:pt x="1252" y="239"/>
                                  </a:lnTo>
                                  <a:lnTo>
                                    <a:pt x="1263" y="270"/>
                                  </a:lnTo>
                                  <a:lnTo>
                                    <a:pt x="1273" y="301"/>
                                  </a:lnTo>
                                  <a:lnTo>
                                    <a:pt x="1280" y="333"/>
                                  </a:lnTo>
                                  <a:lnTo>
                                    <a:pt x="1287" y="367"/>
                                  </a:lnTo>
                                  <a:lnTo>
                                    <a:pt x="1291" y="400"/>
                                  </a:lnTo>
                                  <a:lnTo>
                                    <a:pt x="1293" y="434"/>
                                  </a:lnTo>
                                  <a:lnTo>
                                    <a:pt x="1294" y="469"/>
                                  </a:lnTo>
                                  <a:lnTo>
                                    <a:pt x="1294" y="501"/>
                                  </a:lnTo>
                                  <a:lnTo>
                                    <a:pt x="1291" y="533"/>
                                  </a:lnTo>
                                  <a:lnTo>
                                    <a:pt x="1288" y="566"/>
                                  </a:lnTo>
                                  <a:lnTo>
                                    <a:pt x="1281" y="597"/>
                                  </a:lnTo>
                                  <a:lnTo>
                                    <a:pt x="1275" y="627"/>
                                  </a:lnTo>
                                  <a:lnTo>
                                    <a:pt x="1266" y="658"/>
                                  </a:lnTo>
                                  <a:lnTo>
                                    <a:pt x="1256" y="688"/>
                                  </a:lnTo>
                                  <a:lnTo>
                                    <a:pt x="1244" y="716"/>
                                  </a:lnTo>
                                  <a:lnTo>
                                    <a:pt x="1231" y="744"/>
                                  </a:lnTo>
                                  <a:lnTo>
                                    <a:pt x="1217" y="772"/>
                                  </a:lnTo>
                                  <a:lnTo>
                                    <a:pt x="1202" y="798"/>
                                  </a:lnTo>
                                  <a:lnTo>
                                    <a:pt x="1186" y="824"/>
                                  </a:lnTo>
                                  <a:lnTo>
                                    <a:pt x="1168" y="849"/>
                                  </a:lnTo>
                                  <a:lnTo>
                                    <a:pt x="1149" y="874"/>
                                  </a:lnTo>
                                  <a:lnTo>
                                    <a:pt x="1129" y="897"/>
                                  </a:lnTo>
                                  <a:lnTo>
                                    <a:pt x="1108" y="918"/>
                                  </a:lnTo>
                                  <a:lnTo>
                                    <a:pt x="1086" y="940"/>
                                  </a:lnTo>
                                  <a:lnTo>
                                    <a:pt x="1063" y="959"/>
                                  </a:lnTo>
                                  <a:lnTo>
                                    <a:pt x="1039" y="979"/>
                                  </a:lnTo>
                                  <a:lnTo>
                                    <a:pt x="1014" y="996"/>
                                  </a:lnTo>
                                  <a:lnTo>
                                    <a:pt x="988" y="1013"/>
                                  </a:lnTo>
                                  <a:lnTo>
                                    <a:pt x="961" y="1028"/>
                                  </a:lnTo>
                                  <a:lnTo>
                                    <a:pt x="934" y="1043"/>
                                  </a:lnTo>
                                  <a:lnTo>
                                    <a:pt x="906" y="1054"/>
                                  </a:lnTo>
                                  <a:lnTo>
                                    <a:pt x="877" y="1066"/>
                                  </a:lnTo>
                                  <a:lnTo>
                                    <a:pt x="848" y="1076"/>
                                  </a:lnTo>
                                  <a:lnTo>
                                    <a:pt x="818" y="1085"/>
                                  </a:lnTo>
                                  <a:lnTo>
                                    <a:pt x="787" y="1092"/>
                                  </a:lnTo>
                                  <a:lnTo>
                                    <a:pt x="755" y="1098"/>
                                  </a:lnTo>
                                  <a:lnTo>
                                    <a:pt x="724" y="1102"/>
                                  </a:lnTo>
                                  <a:lnTo>
                                    <a:pt x="691" y="1104"/>
                                  </a:lnTo>
                                  <a:lnTo>
                                    <a:pt x="659" y="1105"/>
                                  </a:lnTo>
                                  <a:lnTo>
                                    <a:pt x="630" y="1104"/>
                                  </a:lnTo>
                                  <a:lnTo>
                                    <a:pt x="602" y="1102"/>
                                  </a:lnTo>
                                  <a:lnTo>
                                    <a:pt x="575" y="1100"/>
                                  </a:lnTo>
                                  <a:lnTo>
                                    <a:pt x="547" y="1096"/>
                                  </a:lnTo>
                                  <a:lnTo>
                                    <a:pt x="520" y="1090"/>
                                  </a:lnTo>
                                  <a:lnTo>
                                    <a:pt x="494" y="1084"/>
                                  </a:lnTo>
                                  <a:lnTo>
                                    <a:pt x="467" y="1076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16" y="1058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67" y="1035"/>
                                  </a:lnTo>
                                  <a:lnTo>
                                    <a:pt x="345" y="1022"/>
                                  </a:lnTo>
                                  <a:lnTo>
                                    <a:pt x="321" y="1008"/>
                                  </a:lnTo>
                                  <a:lnTo>
                                    <a:pt x="299" y="994"/>
                                  </a:lnTo>
                                  <a:lnTo>
                                    <a:pt x="278" y="978"/>
                                  </a:lnTo>
                                  <a:lnTo>
                                    <a:pt x="257" y="961"/>
                                  </a:lnTo>
                                  <a:lnTo>
                                    <a:pt x="237" y="944"/>
                                  </a:lnTo>
                                  <a:lnTo>
                                    <a:pt x="217" y="927"/>
                                  </a:lnTo>
                                  <a:lnTo>
                                    <a:pt x="198" y="907"/>
                                  </a:lnTo>
                                  <a:lnTo>
                                    <a:pt x="181" y="888"/>
                                  </a:lnTo>
                                  <a:lnTo>
                                    <a:pt x="163" y="867"/>
                                  </a:lnTo>
                                  <a:lnTo>
                                    <a:pt x="147" y="847"/>
                                  </a:lnTo>
                                  <a:lnTo>
                                    <a:pt x="132" y="825"/>
                                  </a:lnTo>
                                  <a:lnTo>
                                    <a:pt x="118" y="803"/>
                                  </a:lnTo>
                                  <a:lnTo>
                                    <a:pt x="104" y="780"/>
                                  </a:lnTo>
                                  <a:lnTo>
                                    <a:pt x="91" y="756"/>
                                  </a:lnTo>
                                  <a:lnTo>
                                    <a:pt x="80" y="732"/>
                                  </a:lnTo>
                                  <a:lnTo>
                                    <a:pt x="69" y="707"/>
                                  </a:lnTo>
                                  <a:lnTo>
                                    <a:pt x="60" y="681"/>
                                  </a:lnTo>
                                  <a:lnTo>
                                    <a:pt x="51" y="656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37" y="603"/>
                                  </a:lnTo>
                                  <a:lnTo>
                                    <a:pt x="27" y="624"/>
                                  </a:lnTo>
                                  <a:lnTo>
                                    <a:pt x="18" y="646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20" y="739"/>
                                  </a:lnTo>
                                  <a:lnTo>
                                    <a:pt x="31" y="764"/>
                                  </a:lnTo>
                                  <a:lnTo>
                                    <a:pt x="42" y="789"/>
                                  </a:lnTo>
                                  <a:lnTo>
                                    <a:pt x="55" y="811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83" y="858"/>
                                  </a:lnTo>
                                  <a:lnTo>
                                    <a:pt x="100" y="879"/>
                                  </a:lnTo>
                                  <a:lnTo>
                                    <a:pt x="116" y="900"/>
                                  </a:lnTo>
                                  <a:lnTo>
                                    <a:pt x="132" y="920"/>
                                  </a:lnTo>
                                  <a:lnTo>
                                    <a:pt x="150" y="941"/>
                                  </a:lnTo>
                                  <a:lnTo>
                                    <a:pt x="169" y="959"/>
                                  </a:lnTo>
                                  <a:lnTo>
                                    <a:pt x="187" y="979"/>
                                  </a:lnTo>
                                  <a:lnTo>
                                    <a:pt x="208" y="996"/>
                                  </a:lnTo>
                                  <a:lnTo>
                                    <a:pt x="228" y="1013"/>
                                  </a:lnTo>
                                  <a:lnTo>
                                    <a:pt x="250" y="1028"/>
                                  </a:lnTo>
                                  <a:lnTo>
                                    <a:pt x="271" y="1045"/>
                                  </a:lnTo>
                                  <a:lnTo>
                                    <a:pt x="294" y="1059"/>
                                  </a:lnTo>
                                  <a:lnTo>
                                    <a:pt x="317" y="1073"/>
                                  </a:lnTo>
                                  <a:lnTo>
                                    <a:pt x="340" y="1086"/>
                                  </a:lnTo>
                                  <a:lnTo>
                                    <a:pt x="364" y="1098"/>
                                  </a:lnTo>
                                  <a:lnTo>
                                    <a:pt x="389" y="1108"/>
                                  </a:lnTo>
                                  <a:lnTo>
                                    <a:pt x="414" y="1118"/>
                                  </a:lnTo>
                                  <a:lnTo>
                                    <a:pt x="440" y="1127"/>
                                  </a:lnTo>
                                  <a:lnTo>
                                    <a:pt x="466" y="1136"/>
                                  </a:lnTo>
                                  <a:lnTo>
                                    <a:pt x="492" y="1143"/>
                                  </a:lnTo>
                                  <a:lnTo>
                                    <a:pt x="519" y="1148"/>
                                  </a:lnTo>
                                  <a:lnTo>
                                    <a:pt x="547" y="1154"/>
                                  </a:lnTo>
                                  <a:lnTo>
                                    <a:pt x="574" y="1158"/>
                                  </a:lnTo>
                                  <a:lnTo>
                                    <a:pt x="602" y="1160"/>
                                  </a:lnTo>
                                  <a:lnTo>
                                    <a:pt x="630" y="1163"/>
                                  </a:lnTo>
                                  <a:lnTo>
                                    <a:pt x="659" y="1163"/>
                                  </a:lnTo>
                                  <a:lnTo>
                                    <a:pt x="695" y="1161"/>
                                  </a:lnTo>
                                  <a:lnTo>
                                    <a:pt x="729" y="1159"/>
                                  </a:lnTo>
                                  <a:lnTo>
                                    <a:pt x="764" y="1155"/>
                                  </a:lnTo>
                                  <a:lnTo>
                                    <a:pt x="798" y="1148"/>
                                  </a:lnTo>
                                  <a:lnTo>
                                    <a:pt x="832" y="1141"/>
                                  </a:lnTo>
                                  <a:lnTo>
                                    <a:pt x="865" y="1131"/>
                                  </a:lnTo>
                                  <a:lnTo>
                                    <a:pt x="897" y="1120"/>
                                  </a:lnTo>
                                  <a:lnTo>
                                    <a:pt x="929" y="1108"/>
                                  </a:lnTo>
                                  <a:lnTo>
                                    <a:pt x="959" y="1094"/>
                                  </a:lnTo>
                                  <a:lnTo>
                                    <a:pt x="990" y="1079"/>
                                  </a:lnTo>
                                  <a:lnTo>
                                    <a:pt x="1019" y="1062"/>
                                  </a:lnTo>
                                  <a:lnTo>
                                    <a:pt x="1047" y="1045"/>
                                  </a:lnTo>
                                  <a:lnTo>
                                    <a:pt x="1074" y="1025"/>
                                  </a:lnTo>
                                  <a:lnTo>
                                    <a:pt x="1100" y="1005"/>
                                  </a:lnTo>
                                  <a:lnTo>
                                    <a:pt x="1125" y="982"/>
                                  </a:lnTo>
                                  <a:lnTo>
                                    <a:pt x="1149" y="959"/>
                                  </a:lnTo>
                                  <a:lnTo>
                                    <a:pt x="1172" y="936"/>
                                  </a:lnTo>
                                  <a:lnTo>
                                    <a:pt x="1194" y="911"/>
                                  </a:lnTo>
                                  <a:lnTo>
                                    <a:pt x="1214" y="884"/>
                                  </a:lnTo>
                                  <a:lnTo>
                                    <a:pt x="1234" y="857"/>
                                  </a:lnTo>
                                  <a:lnTo>
                                    <a:pt x="1252" y="829"/>
                                  </a:lnTo>
                                  <a:lnTo>
                                    <a:pt x="1268" y="799"/>
                                  </a:lnTo>
                                  <a:lnTo>
                                    <a:pt x="1283" y="770"/>
                                  </a:lnTo>
                                  <a:lnTo>
                                    <a:pt x="1297" y="739"/>
                                  </a:lnTo>
                                  <a:lnTo>
                                    <a:pt x="1310" y="707"/>
                                  </a:lnTo>
                                  <a:lnTo>
                                    <a:pt x="1321" y="675"/>
                                  </a:lnTo>
                                  <a:lnTo>
                                    <a:pt x="1331" y="643"/>
                                  </a:lnTo>
                                  <a:lnTo>
                                    <a:pt x="1338" y="609"/>
                                  </a:lnTo>
                                  <a:lnTo>
                                    <a:pt x="1344" y="574"/>
                                  </a:lnTo>
                                  <a:lnTo>
                                    <a:pt x="1349" y="540"/>
                                  </a:lnTo>
                                  <a:lnTo>
                                    <a:pt x="1351" y="504"/>
                                  </a:lnTo>
                                  <a:lnTo>
                                    <a:pt x="135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06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136">
                                  <a:moveTo>
                                    <a:pt x="1305" y="472"/>
                                  </a:moveTo>
                                  <a:lnTo>
                                    <a:pt x="1304" y="438"/>
                                  </a:lnTo>
                                  <a:lnTo>
                                    <a:pt x="1302" y="405"/>
                                  </a:lnTo>
                                  <a:lnTo>
                                    <a:pt x="1298" y="372"/>
                                  </a:lnTo>
                                  <a:lnTo>
                                    <a:pt x="1292" y="340"/>
                                  </a:lnTo>
                                  <a:lnTo>
                                    <a:pt x="1285" y="308"/>
                                  </a:lnTo>
                                  <a:lnTo>
                                    <a:pt x="1276" y="277"/>
                                  </a:lnTo>
                                  <a:lnTo>
                                    <a:pt x="1266" y="247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242" y="188"/>
                                  </a:lnTo>
                                  <a:lnTo>
                                    <a:pt x="1228" y="160"/>
                                  </a:lnTo>
                                  <a:lnTo>
                                    <a:pt x="1212" y="132"/>
                                  </a:lnTo>
                                  <a:lnTo>
                                    <a:pt x="1196" y="106"/>
                                  </a:lnTo>
                                  <a:lnTo>
                                    <a:pt x="1178" y="80"/>
                                  </a:lnTo>
                                  <a:lnTo>
                                    <a:pt x="1158" y="55"/>
                                  </a:lnTo>
                                  <a:lnTo>
                                    <a:pt x="1138" y="32"/>
                                  </a:lnTo>
                                  <a:lnTo>
                                    <a:pt x="1117" y="8"/>
                                  </a:lnTo>
                                  <a:lnTo>
                                    <a:pt x="1094" y="6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47" y="1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1048" y="22"/>
                                  </a:lnTo>
                                  <a:lnTo>
                                    <a:pt x="1072" y="45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16" y="94"/>
                                  </a:lnTo>
                                  <a:lnTo>
                                    <a:pt x="1136" y="121"/>
                                  </a:lnTo>
                                  <a:lnTo>
                                    <a:pt x="1154" y="148"/>
                                  </a:lnTo>
                                  <a:lnTo>
                                    <a:pt x="1171" y="176"/>
                                  </a:lnTo>
                                  <a:lnTo>
                                    <a:pt x="1186" y="207"/>
                                  </a:lnTo>
                                  <a:lnTo>
                                    <a:pt x="1201" y="237"/>
                                  </a:lnTo>
                                  <a:lnTo>
                                    <a:pt x="1212" y="268"/>
                                  </a:lnTo>
                                  <a:lnTo>
                                    <a:pt x="1223" y="301"/>
                                  </a:lnTo>
                                  <a:lnTo>
                                    <a:pt x="1232" y="333"/>
                                  </a:lnTo>
                                  <a:lnTo>
                                    <a:pt x="1238" y="367"/>
                                  </a:lnTo>
                                  <a:lnTo>
                                    <a:pt x="1244" y="401"/>
                                  </a:lnTo>
                                  <a:lnTo>
                                    <a:pt x="1247" y="436"/>
                                  </a:lnTo>
                                  <a:lnTo>
                                    <a:pt x="1248" y="472"/>
                                  </a:lnTo>
                                  <a:lnTo>
                                    <a:pt x="1247" y="503"/>
                                  </a:lnTo>
                                  <a:lnTo>
                                    <a:pt x="1245" y="534"/>
                                  </a:lnTo>
                                  <a:lnTo>
                                    <a:pt x="1240" y="565"/>
                                  </a:lnTo>
                                  <a:lnTo>
                                    <a:pt x="1235" y="594"/>
                                  </a:lnTo>
                                  <a:lnTo>
                                    <a:pt x="1229" y="624"/>
                                  </a:lnTo>
                                  <a:lnTo>
                                    <a:pt x="1220" y="652"/>
                                  </a:lnTo>
                                  <a:lnTo>
                                    <a:pt x="1210" y="680"/>
                                  </a:lnTo>
                                  <a:lnTo>
                                    <a:pt x="1199" y="708"/>
                                  </a:lnTo>
                                  <a:lnTo>
                                    <a:pt x="1188" y="735"/>
                                  </a:lnTo>
                                  <a:lnTo>
                                    <a:pt x="1175" y="761"/>
                                  </a:lnTo>
                                  <a:lnTo>
                                    <a:pt x="1159" y="787"/>
                                  </a:lnTo>
                                  <a:lnTo>
                                    <a:pt x="1144" y="811"/>
                                  </a:lnTo>
                                  <a:lnTo>
                                    <a:pt x="1127" y="835"/>
                                  </a:lnTo>
                                  <a:lnTo>
                                    <a:pt x="1109" y="859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070" y="901"/>
                                  </a:lnTo>
                                  <a:lnTo>
                                    <a:pt x="1048" y="921"/>
                                  </a:lnTo>
                                  <a:lnTo>
                                    <a:pt x="1027" y="941"/>
                                  </a:lnTo>
                                  <a:lnTo>
                                    <a:pt x="1004" y="959"/>
                                  </a:lnTo>
                                  <a:lnTo>
                                    <a:pt x="980" y="975"/>
                                  </a:lnTo>
                                  <a:lnTo>
                                    <a:pt x="955" y="991"/>
                                  </a:lnTo>
                                  <a:lnTo>
                                    <a:pt x="931" y="1006"/>
                                  </a:lnTo>
                                  <a:lnTo>
                                    <a:pt x="904" y="1020"/>
                                  </a:lnTo>
                                  <a:lnTo>
                                    <a:pt x="877" y="1031"/>
                                  </a:lnTo>
                                  <a:lnTo>
                                    <a:pt x="850" y="1042"/>
                                  </a:lnTo>
                                  <a:lnTo>
                                    <a:pt x="821" y="1052"/>
                                  </a:lnTo>
                                  <a:lnTo>
                                    <a:pt x="792" y="1060"/>
                                  </a:lnTo>
                                  <a:lnTo>
                                    <a:pt x="763" y="1067"/>
                                  </a:lnTo>
                                  <a:lnTo>
                                    <a:pt x="733" y="1073"/>
                                  </a:lnTo>
                                  <a:lnTo>
                                    <a:pt x="703" y="1076"/>
                                  </a:lnTo>
                                  <a:lnTo>
                                    <a:pt x="672" y="1078"/>
                                  </a:lnTo>
                                  <a:lnTo>
                                    <a:pt x="641" y="1079"/>
                                  </a:lnTo>
                                  <a:lnTo>
                                    <a:pt x="613" y="1078"/>
                                  </a:lnTo>
                                  <a:lnTo>
                                    <a:pt x="585" y="1077"/>
                                  </a:lnTo>
                                  <a:lnTo>
                                    <a:pt x="557" y="1074"/>
                                  </a:lnTo>
                                  <a:lnTo>
                                    <a:pt x="530" y="1069"/>
                                  </a:lnTo>
                                  <a:lnTo>
                                    <a:pt x="503" y="1063"/>
                                  </a:lnTo>
                                  <a:lnTo>
                                    <a:pt x="476" y="1056"/>
                                  </a:lnTo>
                                  <a:lnTo>
                                    <a:pt x="450" y="1049"/>
                                  </a:lnTo>
                                  <a:lnTo>
                                    <a:pt x="425" y="1039"/>
                                  </a:lnTo>
                                  <a:lnTo>
                                    <a:pt x="400" y="1029"/>
                                  </a:lnTo>
                                  <a:lnTo>
                                    <a:pt x="375" y="1019"/>
                                  </a:lnTo>
                                  <a:lnTo>
                                    <a:pt x="352" y="1007"/>
                                  </a:lnTo>
                                  <a:lnTo>
                                    <a:pt x="329" y="993"/>
                                  </a:lnTo>
                                  <a:lnTo>
                                    <a:pt x="306" y="979"/>
                                  </a:lnTo>
                                  <a:lnTo>
                                    <a:pt x="285" y="963"/>
                                  </a:lnTo>
                                  <a:lnTo>
                                    <a:pt x="264" y="947"/>
                                  </a:lnTo>
                                  <a:lnTo>
                                    <a:pt x="244" y="931"/>
                                  </a:lnTo>
                                  <a:lnTo>
                                    <a:pt x="224" y="914"/>
                                  </a:lnTo>
                                  <a:lnTo>
                                    <a:pt x="205" y="894"/>
                                  </a:lnTo>
                                  <a:lnTo>
                                    <a:pt x="187" y="875"/>
                                  </a:lnTo>
                                  <a:lnTo>
                                    <a:pt x="170" y="855"/>
                                  </a:lnTo>
                                  <a:lnTo>
                                    <a:pt x="154" y="835"/>
                                  </a:lnTo>
                                  <a:lnTo>
                                    <a:pt x="138" y="813"/>
                                  </a:lnTo>
                                  <a:lnTo>
                                    <a:pt x="124" y="790"/>
                                  </a:lnTo>
                                  <a:lnTo>
                                    <a:pt x="111" y="768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87" y="720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67" y="669"/>
                                  </a:lnTo>
                                  <a:lnTo>
                                    <a:pt x="59" y="643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46" y="590"/>
                                  </a:lnTo>
                                  <a:lnTo>
                                    <a:pt x="41" y="563"/>
                                  </a:lnTo>
                                  <a:lnTo>
                                    <a:pt x="30" y="585"/>
                                  </a:lnTo>
                                  <a:lnTo>
                                    <a:pt x="19" y="606"/>
                                  </a:lnTo>
                                  <a:lnTo>
                                    <a:pt x="9" y="627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7" y="675"/>
                                  </a:lnTo>
                                  <a:lnTo>
                                    <a:pt x="17" y="701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37" y="750"/>
                                  </a:lnTo>
                                  <a:lnTo>
                                    <a:pt x="49" y="775"/>
                                  </a:lnTo>
                                  <a:lnTo>
                                    <a:pt x="61" y="798"/>
                                  </a:lnTo>
                                  <a:lnTo>
                                    <a:pt x="75" y="822"/>
                                  </a:lnTo>
                                  <a:lnTo>
                                    <a:pt x="89" y="843"/>
                                  </a:lnTo>
                                  <a:lnTo>
                                    <a:pt x="105" y="866"/>
                                  </a:lnTo>
                                  <a:lnTo>
                                    <a:pt x="122" y="887"/>
                                  </a:lnTo>
                                  <a:lnTo>
                                    <a:pt x="138" y="907"/>
                                  </a:lnTo>
                                  <a:lnTo>
                                    <a:pt x="156" y="927"/>
                                  </a:lnTo>
                                  <a:lnTo>
                                    <a:pt x="175" y="946"/>
                                  </a:lnTo>
                                  <a:lnTo>
                                    <a:pt x="194" y="964"/>
                                  </a:lnTo>
                                  <a:lnTo>
                                    <a:pt x="213" y="982"/>
                                  </a:lnTo>
                                  <a:lnTo>
                                    <a:pt x="235" y="998"/>
                                  </a:lnTo>
                                  <a:lnTo>
                                    <a:pt x="257" y="1014"/>
                                  </a:lnTo>
                                  <a:lnTo>
                                    <a:pt x="278" y="1029"/>
                                  </a:lnTo>
                                  <a:lnTo>
                                    <a:pt x="301" y="1043"/>
                                  </a:lnTo>
                                  <a:lnTo>
                                    <a:pt x="324" y="1056"/>
                                  </a:lnTo>
                                  <a:lnTo>
                                    <a:pt x="347" y="1069"/>
                                  </a:lnTo>
                                  <a:lnTo>
                                    <a:pt x="372" y="1080"/>
                                  </a:lnTo>
                                  <a:lnTo>
                                    <a:pt x="397" y="1091"/>
                                  </a:lnTo>
                                  <a:lnTo>
                                    <a:pt x="423" y="1101"/>
                                  </a:lnTo>
                                  <a:lnTo>
                                    <a:pt x="449" y="1108"/>
                                  </a:lnTo>
                                  <a:lnTo>
                                    <a:pt x="475" y="1116"/>
                                  </a:lnTo>
                                  <a:lnTo>
                                    <a:pt x="502" y="1122"/>
                                  </a:lnTo>
                                  <a:lnTo>
                                    <a:pt x="529" y="1128"/>
                                  </a:lnTo>
                                  <a:lnTo>
                                    <a:pt x="556" y="1132"/>
                                  </a:lnTo>
                                  <a:lnTo>
                                    <a:pt x="584" y="1134"/>
                                  </a:lnTo>
                                  <a:lnTo>
                                    <a:pt x="612" y="1136"/>
                                  </a:lnTo>
                                  <a:lnTo>
                                    <a:pt x="641" y="1136"/>
                                  </a:lnTo>
                                  <a:lnTo>
                                    <a:pt x="675" y="1136"/>
                                  </a:lnTo>
                                  <a:lnTo>
                                    <a:pt x="709" y="1133"/>
                                  </a:lnTo>
                                  <a:lnTo>
                                    <a:pt x="742" y="1129"/>
                                  </a:lnTo>
                                  <a:lnTo>
                                    <a:pt x="775" y="1123"/>
                                  </a:lnTo>
                                  <a:lnTo>
                                    <a:pt x="806" y="1116"/>
                                  </a:lnTo>
                                  <a:lnTo>
                                    <a:pt x="839" y="1107"/>
                                  </a:lnTo>
                                  <a:lnTo>
                                    <a:pt x="869" y="1096"/>
                                  </a:lnTo>
                                  <a:lnTo>
                                    <a:pt x="899" y="1084"/>
                                  </a:lnTo>
                                  <a:lnTo>
                                    <a:pt x="928" y="1071"/>
                                  </a:lnTo>
                                  <a:lnTo>
                                    <a:pt x="958" y="1056"/>
                                  </a:lnTo>
                                  <a:lnTo>
                                    <a:pt x="986" y="1040"/>
                                  </a:lnTo>
                                  <a:lnTo>
                                    <a:pt x="1013" y="1023"/>
                                  </a:lnTo>
                                  <a:lnTo>
                                    <a:pt x="1039" y="1004"/>
                                  </a:lnTo>
                                  <a:lnTo>
                                    <a:pt x="1063" y="985"/>
                                  </a:lnTo>
                                  <a:lnTo>
                                    <a:pt x="1087" y="964"/>
                                  </a:lnTo>
                                  <a:lnTo>
                                    <a:pt x="1111" y="942"/>
                                  </a:lnTo>
                                  <a:lnTo>
                                    <a:pt x="1132" y="919"/>
                                  </a:lnTo>
                                  <a:lnTo>
                                    <a:pt x="1153" y="895"/>
                                  </a:lnTo>
                                  <a:lnTo>
                                    <a:pt x="1174" y="869"/>
                                  </a:lnTo>
                                  <a:lnTo>
                                    <a:pt x="1192" y="843"/>
                                  </a:lnTo>
                                  <a:lnTo>
                                    <a:pt x="1209" y="816"/>
                                  </a:lnTo>
                                  <a:lnTo>
                                    <a:pt x="1225" y="789"/>
                                  </a:lnTo>
                                  <a:lnTo>
                                    <a:pt x="1239" y="760"/>
                                  </a:lnTo>
                                  <a:lnTo>
                                    <a:pt x="1253" y="731"/>
                                  </a:lnTo>
                                  <a:lnTo>
                                    <a:pt x="1265" y="701"/>
                                  </a:lnTo>
                                  <a:lnTo>
                                    <a:pt x="1275" y="669"/>
                                  </a:lnTo>
                                  <a:lnTo>
                                    <a:pt x="1285" y="638"/>
                                  </a:lnTo>
                                  <a:lnTo>
                                    <a:pt x="1292" y="606"/>
                                  </a:lnTo>
                                  <a:lnTo>
                                    <a:pt x="1298" y="573"/>
                                  </a:lnTo>
                                  <a:lnTo>
                                    <a:pt x="1302" y="540"/>
                                  </a:lnTo>
                                  <a:lnTo>
                                    <a:pt x="1304" y="506"/>
                                  </a:lnTo>
                                  <a:lnTo>
                                    <a:pt x="130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064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109">
                                  <a:moveTo>
                                    <a:pt x="1257" y="473"/>
                                  </a:moveTo>
                                  <a:lnTo>
                                    <a:pt x="1256" y="438"/>
                                  </a:lnTo>
                                  <a:lnTo>
                                    <a:pt x="1254" y="404"/>
                                  </a:lnTo>
                                  <a:lnTo>
                                    <a:pt x="1250" y="371"/>
                                  </a:lnTo>
                                  <a:lnTo>
                                    <a:pt x="1243" y="337"/>
                                  </a:lnTo>
                                  <a:lnTo>
                                    <a:pt x="1236" y="305"/>
                                  </a:lnTo>
                                  <a:lnTo>
                                    <a:pt x="1226" y="274"/>
                                  </a:lnTo>
                                  <a:lnTo>
                                    <a:pt x="1215" y="243"/>
                                  </a:lnTo>
                                  <a:lnTo>
                                    <a:pt x="1202" y="213"/>
                                  </a:lnTo>
                                  <a:lnTo>
                                    <a:pt x="1188" y="183"/>
                                  </a:lnTo>
                                  <a:lnTo>
                                    <a:pt x="1172" y="155"/>
                                  </a:lnTo>
                                  <a:lnTo>
                                    <a:pt x="1156" y="128"/>
                                  </a:lnTo>
                                  <a:lnTo>
                                    <a:pt x="1137" y="101"/>
                                  </a:lnTo>
                                  <a:lnTo>
                                    <a:pt x="1118" y="75"/>
                                  </a:lnTo>
                                  <a:lnTo>
                                    <a:pt x="1097" y="50"/>
                                  </a:lnTo>
                                  <a:lnTo>
                                    <a:pt x="1075" y="27"/>
                                  </a:lnTo>
                                  <a:lnTo>
                                    <a:pt x="1052" y="4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03" y="1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82" y="21"/>
                                  </a:lnTo>
                                  <a:lnTo>
                                    <a:pt x="1008" y="43"/>
                                  </a:lnTo>
                                  <a:lnTo>
                                    <a:pt x="1032" y="66"/>
                                  </a:lnTo>
                                  <a:lnTo>
                                    <a:pt x="1055" y="91"/>
                                  </a:lnTo>
                                  <a:lnTo>
                                    <a:pt x="1077" y="117"/>
                                  </a:lnTo>
                                  <a:lnTo>
                                    <a:pt x="1097" y="145"/>
                                  </a:lnTo>
                                  <a:lnTo>
                                    <a:pt x="1116" y="173"/>
                                  </a:lnTo>
                                  <a:lnTo>
                                    <a:pt x="1133" y="202"/>
                                  </a:lnTo>
                                  <a:lnTo>
                                    <a:pt x="1148" y="234"/>
                                  </a:lnTo>
                                  <a:lnTo>
                                    <a:pt x="1161" y="265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83" y="331"/>
                                  </a:lnTo>
                                  <a:lnTo>
                                    <a:pt x="1190" y="366"/>
                                  </a:lnTo>
                                  <a:lnTo>
                                    <a:pt x="1196" y="401"/>
                                  </a:lnTo>
                                  <a:lnTo>
                                    <a:pt x="1199" y="437"/>
                                  </a:lnTo>
                                  <a:lnTo>
                                    <a:pt x="1200" y="473"/>
                                  </a:lnTo>
                                  <a:lnTo>
                                    <a:pt x="1199" y="503"/>
                                  </a:lnTo>
                                  <a:lnTo>
                                    <a:pt x="1197" y="532"/>
                                  </a:lnTo>
                                  <a:lnTo>
                                    <a:pt x="1193" y="561"/>
                                  </a:lnTo>
                                  <a:lnTo>
                                    <a:pt x="1188" y="589"/>
                                  </a:lnTo>
                                  <a:lnTo>
                                    <a:pt x="1182" y="617"/>
                                  </a:lnTo>
                                  <a:lnTo>
                                    <a:pt x="1174" y="644"/>
                                  </a:lnTo>
                                  <a:lnTo>
                                    <a:pt x="1164" y="671"/>
                                  </a:lnTo>
                                  <a:lnTo>
                                    <a:pt x="1155" y="697"/>
                                  </a:lnTo>
                                  <a:lnTo>
                                    <a:pt x="1143" y="723"/>
                                  </a:lnTo>
                                  <a:lnTo>
                                    <a:pt x="1130" y="748"/>
                                  </a:lnTo>
                                  <a:lnTo>
                                    <a:pt x="1116" y="773"/>
                                  </a:lnTo>
                                  <a:lnTo>
                                    <a:pt x="1101" y="796"/>
                                  </a:lnTo>
                                  <a:lnTo>
                                    <a:pt x="1084" y="818"/>
                                  </a:lnTo>
                                  <a:lnTo>
                                    <a:pt x="1068" y="840"/>
                                  </a:lnTo>
                                  <a:lnTo>
                                    <a:pt x="1050" y="862"/>
                                  </a:lnTo>
                                  <a:lnTo>
                                    <a:pt x="1030" y="881"/>
                                  </a:lnTo>
                                  <a:lnTo>
                                    <a:pt x="1010" y="901"/>
                                  </a:lnTo>
                                  <a:lnTo>
                                    <a:pt x="989" y="919"/>
                                  </a:lnTo>
                                  <a:lnTo>
                                    <a:pt x="968" y="936"/>
                                  </a:lnTo>
                                  <a:lnTo>
                                    <a:pt x="945" y="952"/>
                                  </a:lnTo>
                                  <a:lnTo>
                                    <a:pt x="921" y="968"/>
                                  </a:lnTo>
                                  <a:lnTo>
                                    <a:pt x="897" y="982"/>
                                  </a:lnTo>
                                  <a:lnTo>
                                    <a:pt x="873" y="994"/>
                                  </a:lnTo>
                                  <a:lnTo>
                                    <a:pt x="847" y="1005"/>
                                  </a:lnTo>
                                  <a:lnTo>
                                    <a:pt x="821" y="1016"/>
                                  </a:lnTo>
                                  <a:lnTo>
                                    <a:pt x="794" y="1025"/>
                                  </a:lnTo>
                                  <a:lnTo>
                                    <a:pt x="766" y="1032"/>
                                  </a:lnTo>
                                  <a:lnTo>
                                    <a:pt x="739" y="1039"/>
                                  </a:lnTo>
                                  <a:lnTo>
                                    <a:pt x="710" y="1044"/>
                                  </a:lnTo>
                                  <a:lnTo>
                                    <a:pt x="680" y="1048"/>
                                  </a:lnTo>
                                  <a:lnTo>
                                    <a:pt x="651" y="1050"/>
                                  </a:lnTo>
                                  <a:lnTo>
                                    <a:pt x="622" y="1051"/>
                                  </a:lnTo>
                                  <a:lnTo>
                                    <a:pt x="594" y="1050"/>
                                  </a:lnTo>
                                  <a:lnTo>
                                    <a:pt x="566" y="1049"/>
                                  </a:lnTo>
                                  <a:lnTo>
                                    <a:pt x="538" y="1045"/>
                                  </a:lnTo>
                                  <a:lnTo>
                                    <a:pt x="511" y="1040"/>
                                  </a:lnTo>
                                  <a:lnTo>
                                    <a:pt x="485" y="1035"/>
                                  </a:lnTo>
                                  <a:lnTo>
                                    <a:pt x="458" y="1028"/>
                                  </a:lnTo>
                                  <a:lnTo>
                                    <a:pt x="433" y="1020"/>
                                  </a:lnTo>
                                  <a:lnTo>
                                    <a:pt x="408" y="1010"/>
                                  </a:lnTo>
                                  <a:lnTo>
                                    <a:pt x="383" y="1000"/>
                                  </a:lnTo>
                                  <a:lnTo>
                                    <a:pt x="360" y="988"/>
                                  </a:lnTo>
                                  <a:lnTo>
                                    <a:pt x="336" y="975"/>
                                  </a:lnTo>
                                  <a:lnTo>
                                    <a:pt x="313" y="962"/>
                                  </a:lnTo>
                                  <a:lnTo>
                                    <a:pt x="292" y="947"/>
                                  </a:lnTo>
                                  <a:lnTo>
                                    <a:pt x="270" y="932"/>
                                  </a:lnTo>
                                  <a:lnTo>
                                    <a:pt x="249" y="915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11" y="879"/>
                                  </a:lnTo>
                                  <a:lnTo>
                                    <a:pt x="192" y="861"/>
                                  </a:lnTo>
                                  <a:lnTo>
                                    <a:pt x="176" y="840"/>
                                  </a:lnTo>
                                  <a:lnTo>
                                    <a:pt x="160" y="820"/>
                                  </a:lnTo>
                                  <a:lnTo>
                                    <a:pt x="144" y="798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17" y="754"/>
                                  </a:lnTo>
                                  <a:lnTo>
                                    <a:pt x="104" y="730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81"/>
                                  </a:lnTo>
                                  <a:lnTo>
                                    <a:pt x="73" y="655"/>
                                  </a:lnTo>
                                  <a:lnTo>
                                    <a:pt x="66" y="629"/>
                                  </a:lnTo>
                                  <a:lnTo>
                                    <a:pt x="58" y="603"/>
                                  </a:lnTo>
                                  <a:lnTo>
                                    <a:pt x="53" y="576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46" y="522"/>
                                  </a:lnTo>
                                  <a:lnTo>
                                    <a:pt x="33" y="543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6" y="634"/>
                                  </a:lnTo>
                                  <a:lnTo>
                                    <a:pt x="14" y="660"/>
                                  </a:lnTo>
                                  <a:lnTo>
                                    <a:pt x="23" y="685"/>
                                  </a:lnTo>
                                  <a:lnTo>
                                    <a:pt x="32" y="711"/>
                                  </a:lnTo>
                                  <a:lnTo>
                                    <a:pt x="43" y="736"/>
                                  </a:lnTo>
                                  <a:lnTo>
                                    <a:pt x="54" y="760"/>
                                  </a:lnTo>
                                  <a:lnTo>
                                    <a:pt x="67" y="784"/>
                                  </a:lnTo>
                                  <a:lnTo>
                                    <a:pt x="81" y="807"/>
                                  </a:lnTo>
                                  <a:lnTo>
                                    <a:pt x="95" y="829"/>
                                  </a:lnTo>
                                  <a:lnTo>
                                    <a:pt x="110" y="851"/>
                                  </a:lnTo>
                                  <a:lnTo>
                                    <a:pt x="126" y="871"/>
                                  </a:lnTo>
                                  <a:lnTo>
                                    <a:pt x="144" y="892"/>
                                  </a:lnTo>
                                  <a:lnTo>
                                    <a:pt x="161" y="911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200" y="948"/>
                                  </a:lnTo>
                                  <a:lnTo>
                                    <a:pt x="220" y="965"/>
                                  </a:lnTo>
                                  <a:lnTo>
                                    <a:pt x="241" y="982"/>
                                  </a:lnTo>
                                  <a:lnTo>
                                    <a:pt x="262" y="998"/>
                                  </a:lnTo>
                                  <a:lnTo>
                                    <a:pt x="284" y="1012"/>
                                  </a:lnTo>
                                  <a:lnTo>
                                    <a:pt x="308" y="1026"/>
                                  </a:lnTo>
                                  <a:lnTo>
                                    <a:pt x="330" y="1039"/>
                                  </a:lnTo>
                                  <a:lnTo>
                                    <a:pt x="355" y="1051"/>
                                  </a:lnTo>
                                  <a:lnTo>
                                    <a:pt x="379" y="1062"/>
                                  </a:lnTo>
                                  <a:lnTo>
                                    <a:pt x="405" y="1070"/>
                                  </a:lnTo>
                                  <a:lnTo>
                                    <a:pt x="430" y="1080"/>
                                  </a:lnTo>
                                  <a:lnTo>
                                    <a:pt x="457" y="1088"/>
                                  </a:lnTo>
                                  <a:lnTo>
                                    <a:pt x="483" y="1094"/>
                                  </a:lnTo>
                                  <a:lnTo>
                                    <a:pt x="510" y="1100"/>
                                  </a:lnTo>
                                  <a:lnTo>
                                    <a:pt x="538" y="1104"/>
                                  </a:lnTo>
                                  <a:lnTo>
                                    <a:pt x="565" y="1106"/>
                                  </a:lnTo>
                                  <a:lnTo>
                                    <a:pt x="593" y="1108"/>
                                  </a:lnTo>
                                  <a:lnTo>
                                    <a:pt x="622" y="1109"/>
                                  </a:lnTo>
                                  <a:lnTo>
                                    <a:pt x="654" y="1108"/>
                                  </a:lnTo>
                                  <a:lnTo>
                                    <a:pt x="687" y="1106"/>
                                  </a:lnTo>
                                  <a:lnTo>
                                    <a:pt x="718" y="1102"/>
                                  </a:lnTo>
                                  <a:lnTo>
                                    <a:pt x="750" y="1096"/>
                                  </a:lnTo>
                                  <a:lnTo>
                                    <a:pt x="781" y="1089"/>
                                  </a:lnTo>
                                  <a:lnTo>
                                    <a:pt x="811" y="1080"/>
                                  </a:lnTo>
                                  <a:lnTo>
                                    <a:pt x="840" y="1070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97" y="1047"/>
                                  </a:lnTo>
                                  <a:lnTo>
                                    <a:pt x="924" y="1032"/>
                                  </a:lnTo>
                                  <a:lnTo>
                                    <a:pt x="951" y="1017"/>
                                  </a:lnTo>
                                  <a:lnTo>
                                    <a:pt x="977" y="1000"/>
                                  </a:lnTo>
                                  <a:lnTo>
                                    <a:pt x="1002" y="983"/>
                                  </a:lnTo>
                                  <a:lnTo>
                                    <a:pt x="1026" y="963"/>
                                  </a:lnTo>
                                  <a:lnTo>
                                    <a:pt x="1049" y="944"/>
                                  </a:lnTo>
                                  <a:lnTo>
                                    <a:pt x="1071" y="922"/>
                                  </a:lnTo>
                                  <a:lnTo>
                                    <a:pt x="1092" y="901"/>
                                  </a:lnTo>
                                  <a:lnTo>
                                    <a:pt x="1112" y="878"/>
                                  </a:lnTo>
                                  <a:lnTo>
                                    <a:pt x="1131" y="853"/>
                                  </a:lnTo>
                                  <a:lnTo>
                                    <a:pt x="1149" y="828"/>
                                  </a:lnTo>
                                  <a:lnTo>
                                    <a:pt x="1165" y="802"/>
                                  </a:lnTo>
                                  <a:lnTo>
                                    <a:pt x="1180" y="776"/>
                                  </a:lnTo>
                                  <a:lnTo>
                                    <a:pt x="1194" y="748"/>
                                  </a:lnTo>
                                  <a:lnTo>
                                    <a:pt x="1207" y="720"/>
                                  </a:lnTo>
                                  <a:lnTo>
                                    <a:pt x="1219" y="692"/>
                                  </a:lnTo>
                                  <a:lnTo>
                                    <a:pt x="1229" y="662"/>
                                  </a:lnTo>
                                  <a:lnTo>
                                    <a:pt x="1238" y="631"/>
                                  </a:lnTo>
                                  <a:lnTo>
                                    <a:pt x="1244" y="601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4" y="537"/>
                                  </a:lnTo>
                                  <a:lnTo>
                                    <a:pt x="1257" y="505"/>
                                  </a:lnTo>
                                  <a:lnTo>
                                    <a:pt x="125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064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080">
                                  <a:moveTo>
                                    <a:pt x="1207" y="473"/>
                                  </a:moveTo>
                                  <a:lnTo>
                                    <a:pt x="1206" y="437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197" y="368"/>
                                  </a:lnTo>
                                  <a:lnTo>
                                    <a:pt x="1191" y="334"/>
                                  </a:lnTo>
                                  <a:lnTo>
                                    <a:pt x="1182" y="302"/>
                                  </a:lnTo>
                                  <a:lnTo>
                                    <a:pt x="1171" y="269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5" y="208"/>
                                  </a:lnTo>
                                  <a:lnTo>
                                    <a:pt x="1130" y="177"/>
                                  </a:lnTo>
                                  <a:lnTo>
                                    <a:pt x="1113" y="149"/>
                                  </a:lnTo>
                                  <a:lnTo>
                                    <a:pt x="1095" y="122"/>
                                  </a:lnTo>
                                  <a:lnTo>
                                    <a:pt x="1075" y="95"/>
                                  </a:lnTo>
                                  <a:lnTo>
                                    <a:pt x="1054" y="70"/>
                                  </a:lnTo>
                                  <a:lnTo>
                                    <a:pt x="1031" y="46"/>
                                  </a:lnTo>
                                  <a:lnTo>
                                    <a:pt x="1007" y="23"/>
                                  </a:lnTo>
                                  <a:lnTo>
                                    <a:pt x="982" y="1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08" y="1"/>
                                  </a:lnTo>
                                  <a:lnTo>
                                    <a:pt x="883" y="2"/>
                                  </a:lnTo>
                                  <a:lnTo>
                                    <a:pt x="912" y="21"/>
                                  </a:lnTo>
                                  <a:lnTo>
                                    <a:pt x="940" y="41"/>
                                  </a:lnTo>
                                  <a:lnTo>
                                    <a:pt x="966" y="64"/>
                                  </a:lnTo>
                                  <a:lnTo>
                                    <a:pt x="992" y="88"/>
                                  </a:lnTo>
                                  <a:lnTo>
                                    <a:pt x="1015" y="114"/>
                                  </a:lnTo>
                                  <a:lnTo>
                                    <a:pt x="1037" y="141"/>
                                  </a:lnTo>
                                  <a:lnTo>
                                    <a:pt x="1057" y="169"/>
                                  </a:lnTo>
                                  <a:lnTo>
                                    <a:pt x="1075" y="199"/>
                                  </a:lnTo>
                                  <a:lnTo>
                                    <a:pt x="1084" y="214"/>
                                  </a:lnTo>
                                  <a:lnTo>
                                    <a:pt x="1093" y="229"/>
                                  </a:lnTo>
                                  <a:lnTo>
                                    <a:pt x="1099" y="246"/>
                                  </a:lnTo>
                                  <a:lnTo>
                                    <a:pt x="1107" y="262"/>
                                  </a:lnTo>
                                  <a:lnTo>
                                    <a:pt x="1120" y="294"/>
                                  </a:lnTo>
                                  <a:lnTo>
                                    <a:pt x="1129" y="329"/>
                                  </a:lnTo>
                                  <a:lnTo>
                                    <a:pt x="1134" y="346"/>
                                  </a:lnTo>
                                  <a:lnTo>
                                    <a:pt x="1138" y="363"/>
                                  </a:lnTo>
                                  <a:lnTo>
                                    <a:pt x="1141" y="382"/>
                                  </a:lnTo>
                                  <a:lnTo>
                                    <a:pt x="1144" y="399"/>
                                  </a:lnTo>
                                  <a:lnTo>
                                    <a:pt x="1147" y="417"/>
                                  </a:lnTo>
                                  <a:lnTo>
                                    <a:pt x="1148" y="436"/>
                                  </a:lnTo>
                                  <a:lnTo>
                                    <a:pt x="1149" y="454"/>
                                  </a:lnTo>
                                  <a:lnTo>
                                    <a:pt x="1149" y="473"/>
                                  </a:lnTo>
                                  <a:lnTo>
                                    <a:pt x="1148" y="501"/>
                                  </a:lnTo>
                                  <a:lnTo>
                                    <a:pt x="1145" y="529"/>
                                  </a:lnTo>
                                  <a:lnTo>
                                    <a:pt x="1142" y="557"/>
                                  </a:lnTo>
                                  <a:lnTo>
                                    <a:pt x="1138" y="584"/>
                                  </a:lnTo>
                                  <a:lnTo>
                                    <a:pt x="1131" y="610"/>
                                  </a:lnTo>
                                  <a:lnTo>
                                    <a:pt x="1124" y="636"/>
                                  </a:lnTo>
                                  <a:lnTo>
                                    <a:pt x="1115" y="662"/>
                                  </a:lnTo>
                                  <a:lnTo>
                                    <a:pt x="1106" y="687"/>
                                  </a:lnTo>
                                  <a:lnTo>
                                    <a:pt x="1095" y="711"/>
                                  </a:lnTo>
                                  <a:lnTo>
                                    <a:pt x="1083" y="734"/>
                                  </a:lnTo>
                                  <a:lnTo>
                                    <a:pt x="1069" y="758"/>
                                  </a:lnTo>
                                  <a:lnTo>
                                    <a:pt x="1055" y="780"/>
                                  </a:lnTo>
                                  <a:lnTo>
                                    <a:pt x="1040" y="801"/>
                                  </a:lnTo>
                                  <a:lnTo>
                                    <a:pt x="1023" y="823"/>
                                  </a:lnTo>
                                  <a:lnTo>
                                    <a:pt x="1006" y="842"/>
                                  </a:lnTo>
                                  <a:lnTo>
                                    <a:pt x="988" y="862"/>
                                  </a:lnTo>
                                  <a:lnTo>
                                    <a:pt x="968" y="879"/>
                                  </a:lnTo>
                                  <a:lnTo>
                                    <a:pt x="949" y="896"/>
                                  </a:lnTo>
                                  <a:lnTo>
                                    <a:pt x="928" y="914"/>
                                  </a:lnTo>
                                  <a:lnTo>
                                    <a:pt x="907" y="929"/>
                                  </a:lnTo>
                                  <a:lnTo>
                                    <a:pt x="884" y="943"/>
                                  </a:lnTo>
                                  <a:lnTo>
                                    <a:pt x="861" y="956"/>
                                  </a:lnTo>
                                  <a:lnTo>
                                    <a:pt x="838" y="968"/>
                                  </a:lnTo>
                                  <a:lnTo>
                                    <a:pt x="814" y="978"/>
                                  </a:lnTo>
                                  <a:lnTo>
                                    <a:pt x="788" y="989"/>
                                  </a:lnTo>
                                  <a:lnTo>
                                    <a:pt x="763" y="998"/>
                                  </a:lnTo>
                                  <a:lnTo>
                                    <a:pt x="737" y="1005"/>
                                  </a:lnTo>
                                  <a:lnTo>
                                    <a:pt x="710" y="1011"/>
                                  </a:lnTo>
                                  <a:lnTo>
                                    <a:pt x="683" y="1016"/>
                                  </a:lnTo>
                                  <a:lnTo>
                                    <a:pt x="656" y="1020"/>
                                  </a:lnTo>
                                  <a:lnTo>
                                    <a:pt x="628" y="1022"/>
                                  </a:lnTo>
                                  <a:lnTo>
                                    <a:pt x="600" y="1022"/>
                                  </a:lnTo>
                                  <a:lnTo>
                                    <a:pt x="572" y="1022"/>
                                  </a:lnTo>
                                  <a:lnTo>
                                    <a:pt x="544" y="1020"/>
                                  </a:lnTo>
                                  <a:lnTo>
                                    <a:pt x="517" y="1016"/>
                                  </a:lnTo>
                                  <a:lnTo>
                                    <a:pt x="490" y="1011"/>
                                  </a:lnTo>
                                  <a:lnTo>
                                    <a:pt x="464" y="1005"/>
                                  </a:lnTo>
                                  <a:lnTo>
                                    <a:pt x="438" y="998"/>
                                  </a:lnTo>
                                  <a:lnTo>
                                    <a:pt x="412" y="989"/>
                                  </a:lnTo>
                                  <a:lnTo>
                                    <a:pt x="387" y="980"/>
                                  </a:lnTo>
                                  <a:lnTo>
                                    <a:pt x="364" y="969"/>
                                  </a:lnTo>
                                  <a:lnTo>
                                    <a:pt x="340" y="957"/>
                                  </a:lnTo>
                                  <a:lnTo>
                                    <a:pt x="317" y="944"/>
                                  </a:lnTo>
                                  <a:lnTo>
                                    <a:pt x="294" y="930"/>
                                  </a:lnTo>
                                  <a:lnTo>
                                    <a:pt x="273" y="915"/>
                                  </a:lnTo>
                                  <a:lnTo>
                                    <a:pt x="252" y="898"/>
                                  </a:lnTo>
                                  <a:lnTo>
                                    <a:pt x="233" y="881"/>
                                  </a:lnTo>
                                  <a:lnTo>
                                    <a:pt x="213" y="864"/>
                                  </a:lnTo>
                                  <a:lnTo>
                                    <a:pt x="195" y="844"/>
                                  </a:lnTo>
                                  <a:lnTo>
                                    <a:pt x="178" y="825"/>
                                  </a:lnTo>
                                  <a:lnTo>
                                    <a:pt x="162" y="804"/>
                                  </a:lnTo>
                                  <a:lnTo>
                                    <a:pt x="146" y="783"/>
                                  </a:lnTo>
                                  <a:lnTo>
                                    <a:pt x="132" y="761"/>
                                  </a:lnTo>
                                  <a:lnTo>
                                    <a:pt x="118" y="738"/>
                                  </a:lnTo>
                                  <a:lnTo>
                                    <a:pt x="107" y="715"/>
                                  </a:lnTo>
                                  <a:lnTo>
                                    <a:pt x="96" y="691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77" y="641"/>
                                  </a:lnTo>
                                  <a:lnTo>
                                    <a:pt x="70" y="615"/>
                                  </a:lnTo>
                                  <a:lnTo>
                                    <a:pt x="63" y="589"/>
                                  </a:lnTo>
                                  <a:lnTo>
                                    <a:pt x="58" y="562"/>
                                  </a:lnTo>
                                  <a:lnTo>
                                    <a:pt x="55" y="535"/>
                                  </a:lnTo>
                                  <a:lnTo>
                                    <a:pt x="51" y="507"/>
                                  </a:lnTo>
                                  <a:lnTo>
                                    <a:pt x="50" y="479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24" y="521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8"/>
                                  </a:lnTo>
                                  <a:lnTo>
                                    <a:pt x="18" y="644"/>
                                  </a:lnTo>
                                  <a:lnTo>
                                    <a:pt x="26" y="670"/>
                                  </a:lnTo>
                                  <a:lnTo>
                                    <a:pt x="35" y="696"/>
                                  </a:lnTo>
                                  <a:lnTo>
                                    <a:pt x="46" y="720"/>
                                  </a:lnTo>
                                  <a:lnTo>
                                    <a:pt x="57" y="745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83" y="791"/>
                                  </a:lnTo>
                                  <a:lnTo>
                                    <a:pt x="97" y="813"/>
                                  </a:lnTo>
                                  <a:lnTo>
                                    <a:pt x="113" y="835"/>
                                  </a:lnTo>
                                  <a:lnTo>
                                    <a:pt x="129" y="856"/>
                                  </a:lnTo>
                                  <a:lnTo>
                                    <a:pt x="146" y="876"/>
                                  </a:lnTo>
                                  <a:lnTo>
                                    <a:pt x="164" y="895"/>
                                  </a:lnTo>
                                  <a:lnTo>
                                    <a:pt x="183" y="914"/>
                                  </a:lnTo>
                                  <a:lnTo>
                                    <a:pt x="203" y="932"/>
                                  </a:lnTo>
                                  <a:lnTo>
                                    <a:pt x="223" y="948"/>
                                  </a:lnTo>
                                  <a:lnTo>
                                    <a:pt x="244" y="964"/>
                                  </a:lnTo>
                                  <a:lnTo>
                                    <a:pt x="265" y="98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311" y="1008"/>
                                  </a:lnTo>
                                  <a:lnTo>
                                    <a:pt x="334" y="1020"/>
                                  </a:lnTo>
                                  <a:lnTo>
                                    <a:pt x="359" y="1030"/>
                                  </a:lnTo>
                                  <a:lnTo>
                                    <a:pt x="384" y="1040"/>
                                  </a:lnTo>
                                  <a:lnTo>
                                    <a:pt x="410" y="1050"/>
                                  </a:lnTo>
                                  <a:lnTo>
                                    <a:pt x="435" y="1057"/>
                                  </a:lnTo>
                                  <a:lnTo>
                                    <a:pt x="462" y="1064"/>
                                  </a:lnTo>
                                  <a:lnTo>
                                    <a:pt x="489" y="1069"/>
                                  </a:lnTo>
                                  <a:lnTo>
                                    <a:pt x="516" y="1075"/>
                                  </a:lnTo>
                                  <a:lnTo>
                                    <a:pt x="544" y="1078"/>
                                  </a:lnTo>
                                  <a:lnTo>
                                    <a:pt x="572" y="1079"/>
                                  </a:lnTo>
                                  <a:lnTo>
                                    <a:pt x="600" y="1080"/>
                                  </a:lnTo>
                                  <a:lnTo>
                                    <a:pt x="631" y="1079"/>
                                  </a:lnTo>
                                  <a:lnTo>
                                    <a:pt x="662" y="1077"/>
                                  </a:lnTo>
                                  <a:lnTo>
                                    <a:pt x="692" y="1072"/>
                                  </a:lnTo>
                                  <a:lnTo>
                                    <a:pt x="722" y="1068"/>
                                  </a:lnTo>
                                  <a:lnTo>
                                    <a:pt x="751" y="1061"/>
                                  </a:lnTo>
                                  <a:lnTo>
                                    <a:pt x="780" y="1053"/>
                                  </a:lnTo>
                                  <a:lnTo>
                                    <a:pt x="809" y="1043"/>
                                  </a:lnTo>
                                  <a:lnTo>
                                    <a:pt x="836" y="1032"/>
                                  </a:lnTo>
                                  <a:lnTo>
                                    <a:pt x="863" y="1021"/>
                                  </a:lnTo>
                                  <a:lnTo>
                                    <a:pt x="888" y="1007"/>
                                  </a:lnTo>
                                  <a:lnTo>
                                    <a:pt x="914" y="992"/>
                                  </a:lnTo>
                                  <a:lnTo>
                                    <a:pt x="939" y="976"/>
                                  </a:lnTo>
                                  <a:lnTo>
                                    <a:pt x="963" y="959"/>
                                  </a:lnTo>
                                  <a:lnTo>
                                    <a:pt x="986" y="942"/>
                                  </a:lnTo>
                                  <a:lnTo>
                                    <a:pt x="1007" y="922"/>
                                  </a:lnTo>
                                  <a:lnTo>
                                    <a:pt x="1029" y="902"/>
                                  </a:lnTo>
                                  <a:lnTo>
                                    <a:pt x="1049" y="881"/>
                                  </a:lnTo>
                                  <a:lnTo>
                                    <a:pt x="1068" y="860"/>
                                  </a:lnTo>
                                  <a:lnTo>
                                    <a:pt x="1086" y="836"/>
                                  </a:lnTo>
                                  <a:lnTo>
                                    <a:pt x="1103" y="812"/>
                                  </a:lnTo>
                                  <a:lnTo>
                                    <a:pt x="1118" y="788"/>
                                  </a:lnTo>
                                  <a:lnTo>
                                    <a:pt x="1134" y="762"/>
                                  </a:lnTo>
                                  <a:lnTo>
                                    <a:pt x="1147" y="736"/>
                                  </a:lnTo>
                                  <a:lnTo>
                                    <a:pt x="1158" y="709"/>
                                  </a:lnTo>
                                  <a:lnTo>
                                    <a:pt x="1169" y="681"/>
                                  </a:lnTo>
                                  <a:lnTo>
                                    <a:pt x="1179" y="653"/>
                                  </a:lnTo>
                                  <a:lnTo>
                                    <a:pt x="1188" y="625"/>
                                  </a:lnTo>
                                  <a:lnTo>
                                    <a:pt x="1194" y="595"/>
                                  </a:lnTo>
                                  <a:lnTo>
                                    <a:pt x="1199" y="566"/>
                                  </a:lnTo>
                                  <a:lnTo>
                                    <a:pt x="1204" y="535"/>
                                  </a:lnTo>
                                  <a:lnTo>
                                    <a:pt x="1206" y="504"/>
                                  </a:lnTo>
                                  <a:lnTo>
                                    <a:pt x="120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064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051">
                                  <a:moveTo>
                                    <a:pt x="1154" y="473"/>
                                  </a:moveTo>
                                  <a:lnTo>
                                    <a:pt x="1153" y="437"/>
                                  </a:lnTo>
                                  <a:lnTo>
                                    <a:pt x="1150" y="401"/>
                                  </a:lnTo>
                                  <a:lnTo>
                                    <a:pt x="1144" y="366"/>
                                  </a:lnTo>
                                  <a:lnTo>
                                    <a:pt x="1137" y="331"/>
                                  </a:lnTo>
                                  <a:lnTo>
                                    <a:pt x="1127" y="298"/>
                                  </a:lnTo>
                                  <a:lnTo>
                                    <a:pt x="1115" y="265"/>
                                  </a:lnTo>
                                  <a:lnTo>
                                    <a:pt x="1102" y="234"/>
                                  </a:lnTo>
                                  <a:lnTo>
                                    <a:pt x="1087" y="202"/>
                                  </a:lnTo>
                                  <a:lnTo>
                                    <a:pt x="1070" y="173"/>
                                  </a:lnTo>
                                  <a:lnTo>
                                    <a:pt x="1051" y="145"/>
                                  </a:lnTo>
                                  <a:lnTo>
                                    <a:pt x="1032" y="117"/>
                                  </a:lnTo>
                                  <a:lnTo>
                                    <a:pt x="1010" y="91"/>
                                  </a:lnTo>
                                  <a:lnTo>
                                    <a:pt x="986" y="66"/>
                                  </a:lnTo>
                                  <a:lnTo>
                                    <a:pt x="963" y="43"/>
                                  </a:lnTo>
                                  <a:lnTo>
                                    <a:pt x="937" y="21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84" y="1"/>
                                  </a:lnTo>
                                  <a:lnTo>
                                    <a:pt x="858" y="2"/>
                                  </a:lnTo>
                                  <a:lnTo>
                                    <a:pt x="832" y="4"/>
                                  </a:lnTo>
                                  <a:lnTo>
                                    <a:pt x="807" y="7"/>
                                  </a:lnTo>
                                  <a:lnTo>
                                    <a:pt x="822" y="14"/>
                                  </a:lnTo>
                                  <a:lnTo>
                                    <a:pt x="839" y="24"/>
                                  </a:lnTo>
                                  <a:lnTo>
                                    <a:pt x="854" y="33"/>
                                  </a:lnTo>
                                  <a:lnTo>
                                    <a:pt x="869" y="42"/>
                                  </a:lnTo>
                                  <a:lnTo>
                                    <a:pt x="883" y="53"/>
                                  </a:lnTo>
                                  <a:lnTo>
                                    <a:pt x="897" y="64"/>
                                  </a:lnTo>
                                  <a:lnTo>
                                    <a:pt x="911" y="75"/>
                                  </a:lnTo>
                                  <a:lnTo>
                                    <a:pt x="924" y="87"/>
                                  </a:lnTo>
                                  <a:lnTo>
                                    <a:pt x="937" y="99"/>
                                  </a:lnTo>
                                  <a:lnTo>
                                    <a:pt x="950" y="111"/>
                                  </a:lnTo>
                                  <a:lnTo>
                                    <a:pt x="962" y="124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84" y="151"/>
                                  </a:lnTo>
                                  <a:lnTo>
                                    <a:pt x="995" y="166"/>
                                  </a:lnTo>
                                  <a:lnTo>
                                    <a:pt x="1006" y="180"/>
                                  </a:lnTo>
                                  <a:lnTo>
                                    <a:pt x="1016" y="195"/>
                                  </a:lnTo>
                                  <a:lnTo>
                                    <a:pt x="1024" y="210"/>
                                  </a:lnTo>
                                  <a:lnTo>
                                    <a:pt x="1034" y="226"/>
                                  </a:lnTo>
                                  <a:lnTo>
                                    <a:pt x="1042" y="241"/>
                                  </a:lnTo>
                                  <a:lnTo>
                                    <a:pt x="1049" y="257"/>
                                  </a:lnTo>
                                  <a:lnTo>
                                    <a:pt x="1057" y="275"/>
                                  </a:lnTo>
                                  <a:lnTo>
                                    <a:pt x="1063" y="291"/>
                                  </a:lnTo>
                                  <a:lnTo>
                                    <a:pt x="1070" y="308"/>
                                  </a:lnTo>
                                  <a:lnTo>
                                    <a:pt x="1075" y="326"/>
                                  </a:lnTo>
                                  <a:lnTo>
                                    <a:pt x="1079" y="343"/>
                                  </a:lnTo>
                                  <a:lnTo>
                                    <a:pt x="1084" y="361"/>
                                  </a:lnTo>
                                  <a:lnTo>
                                    <a:pt x="1087" y="380"/>
                                  </a:lnTo>
                                  <a:lnTo>
                                    <a:pt x="1090" y="398"/>
                                  </a:lnTo>
                                  <a:lnTo>
                                    <a:pt x="1092" y="416"/>
                                  </a:lnTo>
                                  <a:lnTo>
                                    <a:pt x="1094" y="435"/>
                                  </a:lnTo>
                                  <a:lnTo>
                                    <a:pt x="1096" y="454"/>
                                  </a:lnTo>
                                  <a:lnTo>
                                    <a:pt x="1096" y="473"/>
                                  </a:lnTo>
                                  <a:lnTo>
                                    <a:pt x="1096" y="500"/>
                                  </a:lnTo>
                                  <a:lnTo>
                                    <a:pt x="1093" y="526"/>
                                  </a:lnTo>
                                  <a:lnTo>
                                    <a:pt x="1090" y="553"/>
                                  </a:lnTo>
                                  <a:lnTo>
                                    <a:pt x="1086" y="577"/>
                                  </a:lnTo>
                                  <a:lnTo>
                                    <a:pt x="1079" y="603"/>
                                  </a:lnTo>
                                  <a:lnTo>
                                    <a:pt x="1073" y="627"/>
                                  </a:lnTo>
                                  <a:lnTo>
                                    <a:pt x="1064" y="652"/>
                                  </a:lnTo>
                                  <a:lnTo>
                                    <a:pt x="1056" y="676"/>
                                  </a:lnTo>
                                  <a:lnTo>
                                    <a:pt x="1045" y="698"/>
                                  </a:lnTo>
                                  <a:lnTo>
                                    <a:pt x="1033" y="721"/>
                                  </a:lnTo>
                                  <a:lnTo>
                                    <a:pt x="1020" y="743"/>
                                  </a:lnTo>
                                  <a:lnTo>
                                    <a:pt x="1007" y="763"/>
                                  </a:lnTo>
                                  <a:lnTo>
                                    <a:pt x="993" y="784"/>
                                  </a:lnTo>
                                  <a:lnTo>
                                    <a:pt x="977" y="803"/>
                                  </a:lnTo>
                                  <a:lnTo>
                                    <a:pt x="961" y="823"/>
                                  </a:lnTo>
                                  <a:lnTo>
                                    <a:pt x="943" y="841"/>
                                  </a:lnTo>
                                  <a:lnTo>
                                    <a:pt x="925" y="858"/>
                                  </a:lnTo>
                                  <a:lnTo>
                                    <a:pt x="907" y="875"/>
                                  </a:lnTo>
                                  <a:lnTo>
                                    <a:pt x="887" y="890"/>
                                  </a:lnTo>
                                  <a:lnTo>
                                    <a:pt x="867" y="905"/>
                                  </a:lnTo>
                                  <a:lnTo>
                                    <a:pt x="845" y="918"/>
                                  </a:lnTo>
                                  <a:lnTo>
                                    <a:pt x="823" y="931"/>
                                  </a:lnTo>
                                  <a:lnTo>
                                    <a:pt x="801" y="942"/>
                                  </a:lnTo>
                                  <a:lnTo>
                                    <a:pt x="778" y="952"/>
                                  </a:lnTo>
                                  <a:lnTo>
                                    <a:pt x="754" y="962"/>
                                  </a:lnTo>
                                  <a:lnTo>
                                    <a:pt x="731" y="970"/>
                                  </a:lnTo>
                                  <a:lnTo>
                                    <a:pt x="706" y="977"/>
                                  </a:lnTo>
                                  <a:lnTo>
                                    <a:pt x="681" y="983"/>
                                  </a:lnTo>
                                  <a:lnTo>
                                    <a:pt x="655" y="987"/>
                                  </a:lnTo>
                                  <a:lnTo>
                                    <a:pt x="629" y="990"/>
                                  </a:lnTo>
                                  <a:lnTo>
                                    <a:pt x="603" y="992"/>
                                  </a:lnTo>
                                  <a:lnTo>
                                    <a:pt x="576" y="994"/>
                                  </a:lnTo>
                                  <a:lnTo>
                                    <a:pt x="549" y="992"/>
                                  </a:lnTo>
                                  <a:lnTo>
                                    <a:pt x="523" y="990"/>
                                  </a:lnTo>
                                  <a:lnTo>
                                    <a:pt x="496" y="987"/>
                                  </a:lnTo>
                                  <a:lnTo>
                                    <a:pt x="471" y="983"/>
                                  </a:lnTo>
                                  <a:lnTo>
                                    <a:pt x="445" y="977"/>
                                  </a:lnTo>
                                  <a:lnTo>
                                    <a:pt x="422" y="970"/>
                                  </a:lnTo>
                                  <a:lnTo>
                                    <a:pt x="397" y="962"/>
                                  </a:lnTo>
                                  <a:lnTo>
                                    <a:pt x="373" y="952"/>
                                  </a:lnTo>
                                  <a:lnTo>
                                    <a:pt x="350" y="942"/>
                                  </a:lnTo>
                                  <a:lnTo>
                                    <a:pt x="328" y="931"/>
                                  </a:lnTo>
                                  <a:lnTo>
                                    <a:pt x="306" y="918"/>
                                  </a:lnTo>
                                  <a:lnTo>
                                    <a:pt x="284" y="905"/>
                                  </a:lnTo>
                                  <a:lnTo>
                                    <a:pt x="265" y="890"/>
                                  </a:lnTo>
                                  <a:lnTo>
                                    <a:pt x="245" y="875"/>
                                  </a:lnTo>
                                  <a:lnTo>
                                    <a:pt x="226" y="858"/>
                                  </a:lnTo>
                                  <a:lnTo>
                                    <a:pt x="208" y="841"/>
                                  </a:lnTo>
                                  <a:lnTo>
                                    <a:pt x="191" y="823"/>
                                  </a:lnTo>
                                  <a:lnTo>
                                    <a:pt x="174" y="803"/>
                                  </a:lnTo>
                                  <a:lnTo>
                                    <a:pt x="159" y="784"/>
                                  </a:lnTo>
                                  <a:lnTo>
                                    <a:pt x="144" y="763"/>
                                  </a:lnTo>
                                  <a:lnTo>
                                    <a:pt x="131" y="743"/>
                                  </a:lnTo>
                                  <a:lnTo>
                                    <a:pt x="118" y="721"/>
                                  </a:lnTo>
                                  <a:lnTo>
                                    <a:pt x="107" y="698"/>
                                  </a:lnTo>
                                  <a:lnTo>
                                    <a:pt x="97" y="676"/>
                                  </a:lnTo>
                                  <a:lnTo>
                                    <a:pt x="87" y="652"/>
                                  </a:lnTo>
                                  <a:lnTo>
                                    <a:pt x="79" y="627"/>
                                  </a:lnTo>
                                  <a:lnTo>
                                    <a:pt x="72" y="603"/>
                                  </a:lnTo>
                                  <a:lnTo>
                                    <a:pt x="66" y="577"/>
                                  </a:lnTo>
                                  <a:lnTo>
                                    <a:pt x="62" y="553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57" y="500"/>
                                  </a:lnTo>
                                  <a:lnTo>
                                    <a:pt x="56" y="473"/>
                                  </a:lnTo>
                                  <a:lnTo>
                                    <a:pt x="56" y="464"/>
                                  </a:lnTo>
                                  <a:lnTo>
                                    <a:pt x="56" y="454"/>
                                  </a:lnTo>
                                  <a:lnTo>
                                    <a:pt x="57" y="446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27" y="479"/>
                                  </a:lnTo>
                                  <a:lnTo>
                                    <a:pt x="13" y="501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12" y="603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27" y="655"/>
                                  </a:lnTo>
                                  <a:lnTo>
                                    <a:pt x="36" y="681"/>
                                  </a:lnTo>
                                  <a:lnTo>
                                    <a:pt x="47" y="706"/>
                                  </a:lnTo>
                                  <a:lnTo>
                                    <a:pt x="58" y="730"/>
                                  </a:lnTo>
                                  <a:lnTo>
                                    <a:pt x="71" y="754"/>
                                  </a:lnTo>
                                  <a:lnTo>
                                    <a:pt x="84" y="776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114" y="820"/>
                                  </a:lnTo>
                                  <a:lnTo>
                                    <a:pt x="130" y="840"/>
                                  </a:lnTo>
                                  <a:lnTo>
                                    <a:pt x="146" y="861"/>
                                  </a:lnTo>
                                  <a:lnTo>
                                    <a:pt x="165" y="879"/>
                                  </a:lnTo>
                                  <a:lnTo>
                                    <a:pt x="184" y="897"/>
                                  </a:lnTo>
                                  <a:lnTo>
                                    <a:pt x="203" y="915"/>
                                  </a:lnTo>
                                  <a:lnTo>
                                    <a:pt x="224" y="932"/>
                                  </a:lnTo>
                                  <a:lnTo>
                                    <a:pt x="246" y="947"/>
                                  </a:lnTo>
                                  <a:lnTo>
                                    <a:pt x="267" y="962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4" y="988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62" y="1010"/>
                                  </a:lnTo>
                                  <a:lnTo>
                                    <a:pt x="387" y="1020"/>
                                  </a:lnTo>
                                  <a:lnTo>
                                    <a:pt x="412" y="1028"/>
                                  </a:lnTo>
                                  <a:lnTo>
                                    <a:pt x="439" y="1035"/>
                                  </a:lnTo>
                                  <a:lnTo>
                                    <a:pt x="465" y="1040"/>
                                  </a:lnTo>
                                  <a:lnTo>
                                    <a:pt x="492" y="1045"/>
                                  </a:lnTo>
                                  <a:lnTo>
                                    <a:pt x="520" y="1049"/>
                                  </a:lnTo>
                                  <a:lnTo>
                                    <a:pt x="548" y="1051"/>
                                  </a:lnTo>
                                  <a:lnTo>
                                    <a:pt x="576" y="1051"/>
                                  </a:lnTo>
                                  <a:lnTo>
                                    <a:pt x="605" y="1050"/>
                                  </a:lnTo>
                                  <a:lnTo>
                                    <a:pt x="634" y="1048"/>
                                  </a:lnTo>
                                  <a:lnTo>
                                    <a:pt x="664" y="1044"/>
                                  </a:lnTo>
                                  <a:lnTo>
                                    <a:pt x="693" y="1039"/>
                                  </a:lnTo>
                                  <a:lnTo>
                                    <a:pt x="720" y="1032"/>
                                  </a:lnTo>
                                  <a:lnTo>
                                    <a:pt x="748" y="1025"/>
                                  </a:lnTo>
                                  <a:lnTo>
                                    <a:pt x="775" y="1016"/>
                                  </a:lnTo>
                                  <a:lnTo>
                                    <a:pt x="801" y="1005"/>
                                  </a:lnTo>
                                  <a:lnTo>
                                    <a:pt x="827" y="995"/>
                                  </a:lnTo>
                                  <a:lnTo>
                                    <a:pt x="851" y="982"/>
                                  </a:lnTo>
                                  <a:lnTo>
                                    <a:pt x="875" y="968"/>
                                  </a:lnTo>
                                  <a:lnTo>
                                    <a:pt x="899" y="952"/>
                                  </a:lnTo>
                                  <a:lnTo>
                                    <a:pt x="922" y="936"/>
                                  </a:lnTo>
                                  <a:lnTo>
                                    <a:pt x="943" y="919"/>
                                  </a:lnTo>
                                  <a:lnTo>
                                    <a:pt x="964" y="901"/>
                                  </a:lnTo>
                                  <a:lnTo>
                                    <a:pt x="984" y="881"/>
                                  </a:lnTo>
                                  <a:lnTo>
                                    <a:pt x="1004" y="862"/>
                                  </a:lnTo>
                                  <a:lnTo>
                                    <a:pt x="1022" y="840"/>
                                  </a:lnTo>
                                  <a:lnTo>
                                    <a:pt x="1038" y="818"/>
                                  </a:lnTo>
                                  <a:lnTo>
                                    <a:pt x="1055" y="796"/>
                                  </a:lnTo>
                                  <a:lnTo>
                                    <a:pt x="1070" y="773"/>
                                  </a:lnTo>
                                  <a:lnTo>
                                    <a:pt x="1084" y="748"/>
                                  </a:lnTo>
                                  <a:lnTo>
                                    <a:pt x="1097" y="723"/>
                                  </a:lnTo>
                                  <a:lnTo>
                                    <a:pt x="1109" y="697"/>
                                  </a:lnTo>
                                  <a:lnTo>
                                    <a:pt x="1118" y="671"/>
                                  </a:lnTo>
                                  <a:lnTo>
                                    <a:pt x="1128" y="644"/>
                                  </a:lnTo>
                                  <a:lnTo>
                                    <a:pt x="1136" y="617"/>
                                  </a:lnTo>
                                  <a:lnTo>
                                    <a:pt x="1142" y="589"/>
                                  </a:lnTo>
                                  <a:lnTo>
                                    <a:pt x="1147" y="561"/>
                                  </a:lnTo>
                                  <a:lnTo>
                                    <a:pt x="1151" y="532"/>
                                  </a:lnTo>
                                  <a:lnTo>
                                    <a:pt x="1153" y="503"/>
                                  </a:lnTo>
                                  <a:lnTo>
                                    <a:pt x="115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6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020">
                                  <a:moveTo>
                                    <a:pt x="1099" y="471"/>
                                  </a:moveTo>
                                  <a:lnTo>
                                    <a:pt x="1099" y="452"/>
                                  </a:lnTo>
                                  <a:lnTo>
                                    <a:pt x="1098" y="434"/>
                                  </a:lnTo>
                                  <a:lnTo>
                                    <a:pt x="1097" y="415"/>
                                  </a:lnTo>
                                  <a:lnTo>
                                    <a:pt x="1094" y="397"/>
                                  </a:lnTo>
                                  <a:lnTo>
                                    <a:pt x="1091" y="380"/>
                                  </a:lnTo>
                                  <a:lnTo>
                                    <a:pt x="1088" y="361"/>
                                  </a:lnTo>
                                  <a:lnTo>
                                    <a:pt x="1084" y="344"/>
                                  </a:lnTo>
                                  <a:lnTo>
                                    <a:pt x="1079" y="327"/>
                                  </a:lnTo>
                                  <a:lnTo>
                                    <a:pt x="1070" y="292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49" y="244"/>
                                  </a:lnTo>
                                  <a:lnTo>
                                    <a:pt x="1043" y="227"/>
                                  </a:lnTo>
                                  <a:lnTo>
                                    <a:pt x="1034" y="212"/>
                                  </a:lnTo>
                                  <a:lnTo>
                                    <a:pt x="1025" y="197"/>
                                  </a:lnTo>
                                  <a:lnTo>
                                    <a:pt x="1007" y="167"/>
                                  </a:lnTo>
                                  <a:lnTo>
                                    <a:pt x="987" y="139"/>
                                  </a:lnTo>
                                  <a:lnTo>
                                    <a:pt x="965" y="112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916" y="62"/>
                                  </a:lnTo>
                                  <a:lnTo>
                                    <a:pt x="890" y="39"/>
                                  </a:lnTo>
                                  <a:lnTo>
                                    <a:pt x="862" y="1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06" y="2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52" y="8"/>
                                  </a:lnTo>
                                  <a:lnTo>
                                    <a:pt x="725" y="11"/>
                                  </a:lnTo>
                                  <a:lnTo>
                                    <a:pt x="742" y="19"/>
                                  </a:lnTo>
                                  <a:lnTo>
                                    <a:pt x="759" y="26"/>
                                  </a:lnTo>
                                  <a:lnTo>
                                    <a:pt x="776" y="34"/>
                                  </a:lnTo>
                                  <a:lnTo>
                                    <a:pt x="792" y="44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22" y="62"/>
                                  </a:lnTo>
                                  <a:lnTo>
                                    <a:pt x="837" y="73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67" y="95"/>
                                  </a:lnTo>
                                  <a:lnTo>
                                    <a:pt x="881" y="107"/>
                                  </a:lnTo>
                                  <a:lnTo>
                                    <a:pt x="894" y="120"/>
                                  </a:lnTo>
                                  <a:lnTo>
                                    <a:pt x="906" y="132"/>
                                  </a:lnTo>
                                  <a:lnTo>
                                    <a:pt x="918" y="146"/>
                                  </a:lnTo>
                                  <a:lnTo>
                                    <a:pt x="930" y="160"/>
                                  </a:lnTo>
                                  <a:lnTo>
                                    <a:pt x="941" y="174"/>
                                  </a:lnTo>
                                  <a:lnTo>
                                    <a:pt x="952" y="189"/>
                                  </a:lnTo>
                                  <a:lnTo>
                                    <a:pt x="963" y="205"/>
                                  </a:lnTo>
                                  <a:lnTo>
                                    <a:pt x="972" y="220"/>
                                  </a:lnTo>
                                  <a:lnTo>
                                    <a:pt x="981" y="236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97" y="268"/>
                                  </a:lnTo>
                                  <a:lnTo>
                                    <a:pt x="1005" y="286"/>
                                  </a:lnTo>
                                  <a:lnTo>
                                    <a:pt x="1011" y="303"/>
                                  </a:lnTo>
                                  <a:lnTo>
                                    <a:pt x="1018" y="320"/>
                                  </a:lnTo>
                                  <a:lnTo>
                                    <a:pt x="1023" y="339"/>
                                  </a:lnTo>
                                  <a:lnTo>
                                    <a:pt x="1027" y="357"/>
                                  </a:lnTo>
                                  <a:lnTo>
                                    <a:pt x="1032" y="375"/>
                                  </a:lnTo>
                                  <a:lnTo>
                                    <a:pt x="1035" y="394"/>
                                  </a:lnTo>
                                  <a:lnTo>
                                    <a:pt x="1037" y="412"/>
                                  </a:lnTo>
                                  <a:lnTo>
                                    <a:pt x="1039" y="432"/>
                                  </a:lnTo>
                                  <a:lnTo>
                                    <a:pt x="1040" y="451"/>
                                  </a:lnTo>
                                  <a:lnTo>
                                    <a:pt x="1041" y="471"/>
                                  </a:lnTo>
                                  <a:lnTo>
                                    <a:pt x="1040" y="496"/>
                                  </a:lnTo>
                                  <a:lnTo>
                                    <a:pt x="1038" y="521"/>
                                  </a:lnTo>
                                  <a:lnTo>
                                    <a:pt x="1035" y="545"/>
                                  </a:lnTo>
                                  <a:lnTo>
                                    <a:pt x="1031" y="570"/>
                                  </a:lnTo>
                                  <a:lnTo>
                                    <a:pt x="1025" y="594"/>
                                  </a:lnTo>
                                  <a:lnTo>
                                    <a:pt x="1019" y="616"/>
                                  </a:lnTo>
                                  <a:lnTo>
                                    <a:pt x="1011" y="640"/>
                                  </a:lnTo>
                                  <a:lnTo>
                                    <a:pt x="1003" y="662"/>
                                  </a:lnTo>
                                  <a:lnTo>
                                    <a:pt x="993" y="683"/>
                                  </a:lnTo>
                                  <a:lnTo>
                                    <a:pt x="982" y="705"/>
                                  </a:lnTo>
                                  <a:lnTo>
                                    <a:pt x="970" y="726"/>
                                  </a:lnTo>
                                  <a:lnTo>
                                    <a:pt x="957" y="745"/>
                                  </a:lnTo>
                                  <a:lnTo>
                                    <a:pt x="943" y="765"/>
                                  </a:lnTo>
                                  <a:lnTo>
                                    <a:pt x="929" y="783"/>
                                  </a:lnTo>
                                  <a:lnTo>
                                    <a:pt x="913" y="801"/>
                                  </a:lnTo>
                                  <a:lnTo>
                                    <a:pt x="897" y="819"/>
                                  </a:lnTo>
                                  <a:lnTo>
                                    <a:pt x="879" y="835"/>
                                  </a:lnTo>
                                  <a:lnTo>
                                    <a:pt x="862" y="850"/>
                                  </a:lnTo>
                                  <a:lnTo>
                                    <a:pt x="844" y="865"/>
                                  </a:lnTo>
                                  <a:lnTo>
                                    <a:pt x="824" y="878"/>
                                  </a:lnTo>
                                  <a:lnTo>
                                    <a:pt x="804" y="891"/>
                                  </a:lnTo>
                                  <a:lnTo>
                                    <a:pt x="783" y="903"/>
                                  </a:lnTo>
                                  <a:lnTo>
                                    <a:pt x="763" y="914"/>
                                  </a:lnTo>
                                  <a:lnTo>
                                    <a:pt x="741" y="923"/>
                                  </a:lnTo>
                                  <a:lnTo>
                                    <a:pt x="719" y="932"/>
                                  </a:lnTo>
                                  <a:lnTo>
                                    <a:pt x="696" y="940"/>
                                  </a:lnTo>
                                  <a:lnTo>
                                    <a:pt x="672" y="947"/>
                                  </a:lnTo>
                                  <a:lnTo>
                                    <a:pt x="648" y="953"/>
                                  </a:lnTo>
                                  <a:lnTo>
                                    <a:pt x="625" y="957"/>
                                  </a:lnTo>
                                  <a:lnTo>
                                    <a:pt x="600" y="960"/>
                                  </a:lnTo>
                                  <a:lnTo>
                                    <a:pt x="575" y="961"/>
                                  </a:lnTo>
                                  <a:lnTo>
                                    <a:pt x="550" y="962"/>
                                  </a:lnTo>
                                  <a:lnTo>
                                    <a:pt x="524" y="961"/>
                                  </a:lnTo>
                                  <a:lnTo>
                                    <a:pt x="499" y="960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51" y="953"/>
                                  </a:lnTo>
                                  <a:lnTo>
                                    <a:pt x="427" y="947"/>
                                  </a:lnTo>
                                  <a:lnTo>
                                    <a:pt x="403" y="940"/>
                                  </a:lnTo>
                                  <a:lnTo>
                                    <a:pt x="381" y="932"/>
                                  </a:lnTo>
                                  <a:lnTo>
                                    <a:pt x="359" y="923"/>
                                  </a:lnTo>
                                  <a:lnTo>
                                    <a:pt x="337" y="914"/>
                                  </a:lnTo>
                                  <a:lnTo>
                                    <a:pt x="316" y="903"/>
                                  </a:lnTo>
                                  <a:lnTo>
                                    <a:pt x="295" y="891"/>
                                  </a:lnTo>
                                  <a:lnTo>
                                    <a:pt x="276" y="878"/>
                                  </a:lnTo>
                                  <a:lnTo>
                                    <a:pt x="256" y="865"/>
                                  </a:lnTo>
                                  <a:lnTo>
                                    <a:pt x="237" y="850"/>
                                  </a:lnTo>
                                  <a:lnTo>
                                    <a:pt x="220" y="835"/>
                                  </a:lnTo>
                                  <a:lnTo>
                                    <a:pt x="202" y="819"/>
                                  </a:lnTo>
                                  <a:lnTo>
                                    <a:pt x="186" y="801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56" y="765"/>
                                  </a:lnTo>
                                  <a:lnTo>
                                    <a:pt x="143" y="745"/>
                                  </a:lnTo>
                                  <a:lnTo>
                                    <a:pt x="130" y="726"/>
                                  </a:lnTo>
                                  <a:lnTo>
                                    <a:pt x="118" y="705"/>
                                  </a:lnTo>
                                  <a:lnTo>
                                    <a:pt x="107" y="683"/>
                                  </a:lnTo>
                                  <a:lnTo>
                                    <a:pt x="98" y="662"/>
                                  </a:lnTo>
                                  <a:lnTo>
                                    <a:pt x="89" y="640"/>
                                  </a:lnTo>
                                  <a:lnTo>
                                    <a:pt x="80" y="616"/>
                                  </a:lnTo>
                                  <a:lnTo>
                                    <a:pt x="74" y="594"/>
                                  </a:lnTo>
                                  <a:lnTo>
                                    <a:pt x="68" y="570"/>
                                  </a:lnTo>
                                  <a:lnTo>
                                    <a:pt x="64" y="545"/>
                                  </a:lnTo>
                                  <a:lnTo>
                                    <a:pt x="61" y="521"/>
                                  </a:lnTo>
                                  <a:lnTo>
                                    <a:pt x="60" y="496"/>
                                  </a:lnTo>
                                  <a:lnTo>
                                    <a:pt x="59" y="471"/>
                                  </a:lnTo>
                                  <a:lnTo>
                                    <a:pt x="59" y="450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65" y="391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32" y="433"/>
                                  </a:lnTo>
                                  <a:lnTo>
                                    <a:pt x="15" y="455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" y="505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8" y="560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20" y="613"/>
                                  </a:lnTo>
                                  <a:lnTo>
                                    <a:pt x="27" y="639"/>
                                  </a:lnTo>
                                  <a:lnTo>
                                    <a:pt x="36" y="664"/>
                                  </a:lnTo>
                                  <a:lnTo>
                                    <a:pt x="46" y="689"/>
                                  </a:lnTo>
                                  <a:lnTo>
                                    <a:pt x="57" y="713"/>
                                  </a:lnTo>
                                  <a:lnTo>
                                    <a:pt x="68" y="736"/>
                                  </a:lnTo>
                                  <a:lnTo>
                                    <a:pt x="82" y="759"/>
                                  </a:lnTo>
                                  <a:lnTo>
                                    <a:pt x="96" y="781"/>
                                  </a:lnTo>
                                  <a:lnTo>
                                    <a:pt x="112" y="802"/>
                                  </a:lnTo>
                                  <a:lnTo>
                                    <a:pt x="128" y="823"/>
                                  </a:lnTo>
                                  <a:lnTo>
                                    <a:pt x="145" y="842"/>
                                  </a:lnTo>
                                  <a:lnTo>
                                    <a:pt x="163" y="862"/>
                                  </a:lnTo>
                                  <a:lnTo>
                                    <a:pt x="183" y="879"/>
                                  </a:lnTo>
                                  <a:lnTo>
                                    <a:pt x="202" y="896"/>
                                  </a:lnTo>
                                  <a:lnTo>
                                    <a:pt x="223" y="913"/>
                                  </a:lnTo>
                                  <a:lnTo>
                                    <a:pt x="244" y="928"/>
                                  </a:lnTo>
                                  <a:lnTo>
                                    <a:pt x="267" y="942"/>
                                  </a:lnTo>
                                  <a:lnTo>
                                    <a:pt x="290" y="955"/>
                                  </a:lnTo>
                                  <a:lnTo>
                                    <a:pt x="314" y="967"/>
                                  </a:lnTo>
                                  <a:lnTo>
                                    <a:pt x="337" y="978"/>
                                  </a:lnTo>
                                  <a:lnTo>
                                    <a:pt x="362" y="987"/>
                                  </a:lnTo>
                                  <a:lnTo>
                                    <a:pt x="388" y="996"/>
                                  </a:lnTo>
                                  <a:lnTo>
                                    <a:pt x="414" y="1003"/>
                                  </a:lnTo>
                                  <a:lnTo>
                                    <a:pt x="440" y="1009"/>
                                  </a:lnTo>
                                  <a:lnTo>
                                    <a:pt x="467" y="1014"/>
                                  </a:lnTo>
                                  <a:lnTo>
                                    <a:pt x="494" y="1018"/>
                                  </a:lnTo>
                                  <a:lnTo>
                                    <a:pt x="522" y="1020"/>
                                  </a:lnTo>
                                  <a:lnTo>
                                    <a:pt x="550" y="1020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606" y="1018"/>
                                  </a:lnTo>
                                  <a:lnTo>
                                    <a:pt x="633" y="1014"/>
                                  </a:lnTo>
                                  <a:lnTo>
                                    <a:pt x="660" y="1009"/>
                                  </a:lnTo>
                                  <a:lnTo>
                                    <a:pt x="687" y="1003"/>
                                  </a:lnTo>
                                  <a:lnTo>
                                    <a:pt x="713" y="996"/>
                                  </a:lnTo>
                                  <a:lnTo>
                                    <a:pt x="738" y="987"/>
                                  </a:lnTo>
                                  <a:lnTo>
                                    <a:pt x="764" y="976"/>
                                  </a:lnTo>
                                  <a:lnTo>
                                    <a:pt x="788" y="966"/>
                                  </a:lnTo>
                                  <a:lnTo>
                                    <a:pt x="811" y="954"/>
                                  </a:lnTo>
                                  <a:lnTo>
                                    <a:pt x="834" y="941"/>
                                  </a:lnTo>
                                  <a:lnTo>
                                    <a:pt x="857" y="927"/>
                                  </a:lnTo>
                                  <a:lnTo>
                                    <a:pt x="878" y="912"/>
                                  </a:lnTo>
                                  <a:lnTo>
                                    <a:pt x="899" y="894"/>
                                  </a:lnTo>
                                  <a:lnTo>
                                    <a:pt x="918" y="877"/>
                                  </a:lnTo>
                                  <a:lnTo>
                                    <a:pt x="938" y="860"/>
                                  </a:lnTo>
                                  <a:lnTo>
                                    <a:pt x="956" y="840"/>
                                  </a:lnTo>
                                  <a:lnTo>
                                    <a:pt x="973" y="821"/>
                                  </a:lnTo>
                                  <a:lnTo>
                                    <a:pt x="990" y="799"/>
                                  </a:lnTo>
                                  <a:lnTo>
                                    <a:pt x="1005" y="778"/>
                                  </a:lnTo>
                                  <a:lnTo>
                                    <a:pt x="1019" y="756"/>
                                  </a:lnTo>
                                  <a:lnTo>
                                    <a:pt x="1033" y="732"/>
                                  </a:lnTo>
                                  <a:lnTo>
                                    <a:pt x="1045" y="709"/>
                                  </a:lnTo>
                                  <a:lnTo>
                                    <a:pt x="1056" y="685"/>
                                  </a:lnTo>
                                  <a:lnTo>
                                    <a:pt x="1065" y="660"/>
                                  </a:lnTo>
                                  <a:lnTo>
                                    <a:pt x="1074" y="634"/>
                                  </a:lnTo>
                                  <a:lnTo>
                                    <a:pt x="1081" y="608"/>
                                  </a:lnTo>
                                  <a:lnTo>
                                    <a:pt x="1088" y="582"/>
                                  </a:lnTo>
                                  <a:lnTo>
                                    <a:pt x="1092" y="555"/>
                                  </a:lnTo>
                                  <a:lnTo>
                                    <a:pt x="1095" y="527"/>
                                  </a:lnTo>
                                  <a:lnTo>
                                    <a:pt x="1098" y="499"/>
                                  </a:lnTo>
                                  <a:lnTo>
                                    <a:pt x="1099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36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987">
                                  <a:moveTo>
                                    <a:pt x="1040" y="466"/>
                                  </a:moveTo>
                                  <a:lnTo>
                                    <a:pt x="1040" y="447"/>
                                  </a:lnTo>
                                  <a:lnTo>
                                    <a:pt x="1038" y="428"/>
                                  </a:lnTo>
                                  <a:lnTo>
                                    <a:pt x="1036" y="409"/>
                                  </a:lnTo>
                                  <a:lnTo>
                                    <a:pt x="1034" y="391"/>
                                  </a:lnTo>
                                  <a:lnTo>
                                    <a:pt x="1031" y="373"/>
                                  </a:lnTo>
                                  <a:lnTo>
                                    <a:pt x="1028" y="354"/>
                                  </a:lnTo>
                                  <a:lnTo>
                                    <a:pt x="1023" y="336"/>
                                  </a:lnTo>
                                  <a:lnTo>
                                    <a:pt x="1019" y="319"/>
                                  </a:lnTo>
                                  <a:lnTo>
                                    <a:pt x="1014" y="301"/>
                                  </a:lnTo>
                                  <a:lnTo>
                                    <a:pt x="1007" y="284"/>
                                  </a:lnTo>
                                  <a:lnTo>
                                    <a:pt x="1001" y="268"/>
                                  </a:lnTo>
                                  <a:lnTo>
                                    <a:pt x="993" y="250"/>
                                  </a:lnTo>
                                  <a:lnTo>
                                    <a:pt x="986" y="234"/>
                                  </a:lnTo>
                                  <a:lnTo>
                                    <a:pt x="977" y="219"/>
                                  </a:lnTo>
                                  <a:lnTo>
                                    <a:pt x="968" y="203"/>
                                  </a:lnTo>
                                  <a:lnTo>
                                    <a:pt x="960" y="188"/>
                                  </a:lnTo>
                                  <a:lnTo>
                                    <a:pt x="950" y="173"/>
                                  </a:lnTo>
                                  <a:lnTo>
                                    <a:pt x="939" y="159"/>
                                  </a:lnTo>
                                  <a:lnTo>
                                    <a:pt x="928" y="144"/>
                                  </a:lnTo>
                                  <a:lnTo>
                                    <a:pt x="918" y="130"/>
                                  </a:lnTo>
                                  <a:lnTo>
                                    <a:pt x="906" y="117"/>
                                  </a:lnTo>
                                  <a:lnTo>
                                    <a:pt x="894" y="104"/>
                                  </a:lnTo>
                                  <a:lnTo>
                                    <a:pt x="881" y="92"/>
                                  </a:lnTo>
                                  <a:lnTo>
                                    <a:pt x="868" y="80"/>
                                  </a:lnTo>
                                  <a:lnTo>
                                    <a:pt x="855" y="68"/>
                                  </a:lnTo>
                                  <a:lnTo>
                                    <a:pt x="841" y="57"/>
                                  </a:lnTo>
                                  <a:lnTo>
                                    <a:pt x="827" y="46"/>
                                  </a:lnTo>
                                  <a:lnTo>
                                    <a:pt x="812" y="35"/>
                                  </a:lnTo>
                                  <a:lnTo>
                                    <a:pt x="798" y="26"/>
                                  </a:lnTo>
                                  <a:lnTo>
                                    <a:pt x="783" y="17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693" y="7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36" y="18"/>
                                  </a:lnTo>
                                  <a:lnTo>
                                    <a:pt x="654" y="23"/>
                                  </a:lnTo>
                                  <a:lnTo>
                                    <a:pt x="672" y="29"/>
                                  </a:lnTo>
                                  <a:lnTo>
                                    <a:pt x="690" y="35"/>
                                  </a:lnTo>
                                  <a:lnTo>
                                    <a:pt x="708" y="43"/>
                                  </a:lnTo>
                                  <a:lnTo>
                                    <a:pt x="724" y="52"/>
                                  </a:lnTo>
                                  <a:lnTo>
                                    <a:pt x="741" y="60"/>
                                  </a:lnTo>
                                  <a:lnTo>
                                    <a:pt x="758" y="69"/>
                                  </a:lnTo>
                                  <a:lnTo>
                                    <a:pt x="774" y="79"/>
                                  </a:lnTo>
                                  <a:lnTo>
                                    <a:pt x="789" y="89"/>
                                  </a:lnTo>
                                  <a:lnTo>
                                    <a:pt x="804" y="101"/>
                                  </a:lnTo>
                                  <a:lnTo>
                                    <a:pt x="818" y="113"/>
                                  </a:lnTo>
                                  <a:lnTo>
                                    <a:pt x="832" y="125"/>
                                  </a:lnTo>
                                  <a:lnTo>
                                    <a:pt x="846" y="138"/>
                                  </a:lnTo>
                                  <a:lnTo>
                                    <a:pt x="859" y="152"/>
                                  </a:lnTo>
                                  <a:lnTo>
                                    <a:pt x="871" y="166"/>
                                  </a:lnTo>
                                  <a:lnTo>
                                    <a:pt x="884" y="180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15" y="227"/>
                                  </a:lnTo>
                                  <a:lnTo>
                                    <a:pt x="925" y="243"/>
                                  </a:lnTo>
                                  <a:lnTo>
                                    <a:pt x="934" y="259"/>
                                  </a:lnTo>
                                  <a:lnTo>
                                    <a:pt x="941" y="276"/>
                                  </a:lnTo>
                                  <a:lnTo>
                                    <a:pt x="949" y="294"/>
                                  </a:lnTo>
                                  <a:lnTo>
                                    <a:pt x="956" y="312"/>
                                  </a:lnTo>
                                  <a:lnTo>
                                    <a:pt x="962" y="330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2" y="367"/>
                                  </a:lnTo>
                                  <a:lnTo>
                                    <a:pt x="976" y="387"/>
                                  </a:lnTo>
                                  <a:lnTo>
                                    <a:pt x="978" y="406"/>
                                  </a:lnTo>
                                  <a:lnTo>
                                    <a:pt x="980" y="426"/>
                                  </a:lnTo>
                                  <a:lnTo>
                                    <a:pt x="981" y="446"/>
                                  </a:lnTo>
                                  <a:lnTo>
                                    <a:pt x="982" y="466"/>
                                  </a:lnTo>
                                  <a:lnTo>
                                    <a:pt x="981" y="489"/>
                                  </a:lnTo>
                                  <a:lnTo>
                                    <a:pt x="980" y="513"/>
                                  </a:lnTo>
                                  <a:lnTo>
                                    <a:pt x="977" y="536"/>
                                  </a:lnTo>
                                  <a:lnTo>
                                    <a:pt x="973" y="559"/>
                                  </a:lnTo>
                                  <a:lnTo>
                                    <a:pt x="967" y="581"/>
                                  </a:lnTo>
                                  <a:lnTo>
                                    <a:pt x="962" y="603"/>
                                  </a:lnTo>
                                  <a:lnTo>
                                    <a:pt x="954" y="624"/>
                                  </a:lnTo>
                                  <a:lnTo>
                                    <a:pt x="946" y="646"/>
                                  </a:lnTo>
                                  <a:lnTo>
                                    <a:pt x="937" y="667"/>
                                  </a:lnTo>
                                  <a:lnTo>
                                    <a:pt x="926" y="686"/>
                                  </a:lnTo>
                                  <a:lnTo>
                                    <a:pt x="915" y="706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1" y="742"/>
                                  </a:lnTo>
                                  <a:lnTo>
                                    <a:pt x="876" y="760"/>
                                  </a:lnTo>
                                  <a:lnTo>
                                    <a:pt x="862" y="777"/>
                                  </a:lnTo>
                                  <a:lnTo>
                                    <a:pt x="846" y="793"/>
                                  </a:lnTo>
                                  <a:lnTo>
                                    <a:pt x="831" y="808"/>
                                  </a:lnTo>
                                  <a:lnTo>
                                    <a:pt x="814" y="822"/>
                                  </a:lnTo>
                                  <a:lnTo>
                                    <a:pt x="797" y="836"/>
                                  </a:lnTo>
                                  <a:lnTo>
                                    <a:pt x="778" y="849"/>
                                  </a:lnTo>
                                  <a:lnTo>
                                    <a:pt x="760" y="861"/>
                                  </a:lnTo>
                                  <a:lnTo>
                                    <a:pt x="740" y="873"/>
                                  </a:lnTo>
                                  <a:lnTo>
                                    <a:pt x="720" y="883"/>
                                  </a:lnTo>
                                  <a:lnTo>
                                    <a:pt x="699" y="893"/>
                                  </a:lnTo>
                                  <a:lnTo>
                                    <a:pt x="679" y="900"/>
                                  </a:lnTo>
                                  <a:lnTo>
                                    <a:pt x="657" y="908"/>
                                  </a:lnTo>
                                  <a:lnTo>
                                    <a:pt x="636" y="914"/>
                                  </a:lnTo>
                                  <a:lnTo>
                                    <a:pt x="613" y="918"/>
                                  </a:lnTo>
                                  <a:lnTo>
                                    <a:pt x="590" y="923"/>
                                  </a:lnTo>
                                  <a:lnTo>
                                    <a:pt x="568" y="926"/>
                                  </a:lnTo>
                                  <a:lnTo>
                                    <a:pt x="544" y="928"/>
                                  </a:lnTo>
                                  <a:lnTo>
                                    <a:pt x="520" y="928"/>
                                  </a:lnTo>
                                  <a:lnTo>
                                    <a:pt x="496" y="928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49" y="923"/>
                                  </a:lnTo>
                                  <a:lnTo>
                                    <a:pt x="426" y="918"/>
                                  </a:lnTo>
                                  <a:lnTo>
                                    <a:pt x="405" y="914"/>
                                  </a:lnTo>
                                  <a:lnTo>
                                    <a:pt x="382" y="908"/>
                                  </a:lnTo>
                                  <a:lnTo>
                                    <a:pt x="361" y="900"/>
                                  </a:lnTo>
                                  <a:lnTo>
                                    <a:pt x="340" y="89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300" y="873"/>
                                  </a:lnTo>
                                  <a:lnTo>
                                    <a:pt x="280" y="861"/>
                                  </a:lnTo>
                                  <a:lnTo>
                                    <a:pt x="261" y="849"/>
                                  </a:lnTo>
                                  <a:lnTo>
                                    <a:pt x="244" y="836"/>
                                  </a:lnTo>
                                  <a:lnTo>
                                    <a:pt x="225" y="822"/>
                                  </a:lnTo>
                                  <a:lnTo>
                                    <a:pt x="209" y="808"/>
                                  </a:lnTo>
                                  <a:lnTo>
                                    <a:pt x="193" y="793"/>
                                  </a:lnTo>
                                  <a:lnTo>
                                    <a:pt x="178" y="777"/>
                                  </a:lnTo>
                                  <a:lnTo>
                                    <a:pt x="163" y="760"/>
                                  </a:lnTo>
                                  <a:lnTo>
                                    <a:pt x="150" y="742"/>
                                  </a:lnTo>
                                  <a:lnTo>
                                    <a:pt x="137" y="724"/>
                                  </a:lnTo>
                                  <a:lnTo>
                                    <a:pt x="125" y="706"/>
                                  </a:lnTo>
                                  <a:lnTo>
                                    <a:pt x="113" y="686"/>
                                  </a:lnTo>
                                  <a:lnTo>
                                    <a:pt x="103" y="667"/>
                                  </a:lnTo>
                                  <a:lnTo>
                                    <a:pt x="93" y="646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72" y="581"/>
                                  </a:lnTo>
                                  <a:lnTo>
                                    <a:pt x="66" y="559"/>
                                  </a:lnTo>
                                  <a:lnTo>
                                    <a:pt x="63" y="536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58" y="466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9" y="433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62" y="401"/>
                                  </a:lnTo>
                                  <a:lnTo>
                                    <a:pt x="64" y="386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71" y="354"/>
                                  </a:lnTo>
                                  <a:lnTo>
                                    <a:pt x="75" y="339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51" y="366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1" y="493"/>
                                  </a:lnTo>
                                  <a:lnTo>
                                    <a:pt x="3" y="519"/>
                                  </a:lnTo>
                                  <a:lnTo>
                                    <a:pt x="6" y="546"/>
                                  </a:lnTo>
                                  <a:lnTo>
                                    <a:pt x="10" y="570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23" y="620"/>
                                  </a:lnTo>
                                  <a:lnTo>
                                    <a:pt x="31" y="645"/>
                                  </a:lnTo>
                                  <a:lnTo>
                                    <a:pt x="41" y="669"/>
                                  </a:lnTo>
                                  <a:lnTo>
                                    <a:pt x="51" y="691"/>
                                  </a:lnTo>
                                  <a:lnTo>
                                    <a:pt x="62" y="714"/>
                                  </a:lnTo>
                                  <a:lnTo>
                                    <a:pt x="75" y="736"/>
                                  </a:lnTo>
                                  <a:lnTo>
                                    <a:pt x="88" y="756"/>
                                  </a:lnTo>
                                  <a:lnTo>
                                    <a:pt x="103" y="777"/>
                                  </a:lnTo>
                                  <a:lnTo>
                                    <a:pt x="118" y="796"/>
                                  </a:lnTo>
                                  <a:lnTo>
                                    <a:pt x="135" y="816"/>
                                  </a:lnTo>
                                  <a:lnTo>
                                    <a:pt x="152" y="834"/>
                                  </a:lnTo>
                                  <a:lnTo>
                                    <a:pt x="170" y="851"/>
                                  </a:lnTo>
                                  <a:lnTo>
                                    <a:pt x="189" y="868"/>
                                  </a:lnTo>
                                  <a:lnTo>
                                    <a:pt x="209" y="883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50" y="911"/>
                                  </a:lnTo>
                                  <a:lnTo>
                                    <a:pt x="272" y="924"/>
                                  </a:lnTo>
                                  <a:lnTo>
                                    <a:pt x="294" y="935"/>
                                  </a:lnTo>
                                  <a:lnTo>
                                    <a:pt x="317" y="945"/>
                                  </a:lnTo>
                                  <a:lnTo>
                                    <a:pt x="341" y="955"/>
                                  </a:lnTo>
                                  <a:lnTo>
                                    <a:pt x="366" y="963"/>
                                  </a:lnTo>
                                  <a:lnTo>
                                    <a:pt x="389" y="970"/>
                                  </a:lnTo>
                                  <a:lnTo>
                                    <a:pt x="415" y="976"/>
                                  </a:lnTo>
                                  <a:lnTo>
                                    <a:pt x="440" y="980"/>
                                  </a:lnTo>
                                  <a:lnTo>
                                    <a:pt x="467" y="983"/>
                                  </a:lnTo>
                                  <a:lnTo>
                                    <a:pt x="493" y="985"/>
                                  </a:lnTo>
                                  <a:lnTo>
                                    <a:pt x="520" y="987"/>
                                  </a:lnTo>
                                  <a:lnTo>
                                    <a:pt x="547" y="985"/>
                                  </a:lnTo>
                                  <a:lnTo>
                                    <a:pt x="573" y="983"/>
                                  </a:lnTo>
                                  <a:lnTo>
                                    <a:pt x="599" y="980"/>
                                  </a:lnTo>
                                  <a:lnTo>
                                    <a:pt x="625" y="976"/>
                                  </a:lnTo>
                                  <a:lnTo>
                                    <a:pt x="650" y="970"/>
                                  </a:lnTo>
                                  <a:lnTo>
                                    <a:pt x="675" y="963"/>
                                  </a:lnTo>
                                  <a:lnTo>
                                    <a:pt x="698" y="955"/>
                                  </a:lnTo>
                                  <a:lnTo>
                                    <a:pt x="722" y="945"/>
                                  </a:lnTo>
                                  <a:lnTo>
                                    <a:pt x="745" y="935"/>
                                  </a:lnTo>
                                  <a:lnTo>
                                    <a:pt x="767" y="924"/>
                                  </a:lnTo>
                                  <a:lnTo>
                                    <a:pt x="789" y="911"/>
                                  </a:lnTo>
                                  <a:lnTo>
                                    <a:pt x="811" y="897"/>
                                  </a:lnTo>
                                  <a:lnTo>
                                    <a:pt x="831" y="883"/>
                                  </a:lnTo>
                                  <a:lnTo>
                                    <a:pt x="851" y="868"/>
                                  </a:lnTo>
                                  <a:lnTo>
                                    <a:pt x="869" y="851"/>
                                  </a:lnTo>
                                  <a:lnTo>
                                    <a:pt x="887" y="834"/>
                                  </a:lnTo>
                                  <a:lnTo>
                                    <a:pt x="905" y="816"/>
                                  </a:lnTo>
                                  <a:lnTo>
                                    <a:pt x="921" y="796"/>
                                  </a:lnTo>
                                  <a:lnTo>
                                    <a:pt x="936" y="777"/>
                                  </a:lnTo>
                                  <a:lnTo>
                                    <a:pt x="951" y="756"/>
                                  </a:lnTo>
                                  <a:lnTo>
                                    <a:pt x="964" y="736"/>
                                  </a:lnTo>
                                  <a:lnTo>
                                    <a:pt x="977" y="714"/>
                                  </a:lnTo>
                                  <a:lnTo>
                                    <a:pt x="989" y="691"/>
                                  </a:lnTo>
                                  <a:lnTo>
                                    <a:pt x="999" y="669"/>
                                  </a:lnTo>
                                  <a:lnTo>
                                    <a:pt x="1008" y="645"/>
                                  </a:lnTo>
                                  <a:lnTo>
                                    <a:pt x="1017" y="620"/>
                                  </a:lnTo>
                                  <a:lnTo>
                                    <a:pt x="1023" y="596"/>
                                  </a:lnTo>
                                  <a:lnTo>
                                    <a:pt x="1030" y="570"/>
                                  </a:lnTo>
                                  <a:lnTo>
                                    <a:pt x="1034" y="546"/>
                                  </a:lnTo>
                                  <a:lnTo>
                                    <a:pt x="1037" y="519"/>
                                  </a:lnTo>
                                  <a:lnTo>
                                    <a:pt x="1040" y="493"/>
                                  </a:lnTo>
                                  <a:lnTo>
                                    <a:pt x="104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7136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951">
                                  <a:moveTo>
                                    <a:pt x="982" y="460"/>
                                  </a:moveTo>
                                  <a:lnTo>
                                    <a:pt x="981" y="440"/>
                                  </a:lnTo>
                                  <a:lnTo>
                                    <a:pt x="980" y="421"/>
                                  </a:lnTo>
                                  <a:lnTo>
                                    <a:pt x="978" y="401"/>
                                  </a:lnTo>
                                  <a:lnTo>
                                    <a:pt x="976" y="383"/>
                                  </a:lnTo>
                                  <a:lnTo>
                                    <a:pt x="973" y="364"/>
                                  </a:lnTo>
                                  <a:lnTo>
                                    <a:pt x="968" y="346"/>
                                  </a:lnTo>
                                  <a:lnTo>
                                    <a:pt x="964" y="328"/>
                                  </a:lnTo>
                                  <a:lnTo>
                                    <a:pt x="959" y="309"/>
                                  </a:lnTo>
                                  <a:lnTo>
                                    <a:pt x="952" y="292"/>
                                  </a:lnTo>
                                  <a:lnTo>
                                    <a:pt x="946" y="275"/>
                                  </a:lnTo>
                                  <a:lnTo>
                                    <a:pt x="938" y="257"/>
                                  </a:lnTo>
                                  <a:lnTo>
                                    <a:pt x="931" y="241"/>
                                  </a:lnTo>
                                  <a:lnTo>
                                    <a:pt x="922" y="225"/>
                                  </a:lnTo>
                                  <a:lnTo>
                                    <a:pt x="913" y="209"/>
                                  </a:lnTo>
                                  <a:lnTo>
                                    <a:pt x="904" y="194"/>
                                  </a:lnTo>
                                  <a:lnTo>
                                    <a:pt x="893" y="178"/>
                                  </a:lnTo>
                                  <a:lnTo>
                                    <a:pt x="882" y="163"/>
                                  </a:lnTo>
                                  <a:lnTo>
                                    <a:pt x="871" y="149"/>
                                  </a:lnTo>
                                  <a:lnTo>
                                    <a:pt x="859" y="135"/>
                                  </a:lnTo>
                                  <a:lnTo>
                                    <a:pt x="847" y="122"/>
                                  </a:lnTo>
                                  <a:lnTo>
                                    <a:pt x="835" y="109"/>
                                  </a:lnTo>
                                  <a:lnTo>
                                    <a:pt x="822" y="96"/>
                                  </a:lnTo>
                                  <a:lnTo>
                                    <a:pt x="808" y="84"/>
                                  </a:lnTo>
                                  <a:lnTo>
                                    <a:pt x="793" y="73"/>
                                  </a:lnTo>
                                  <a:lnTo>
                                    <a:pt x="778" y="62"/>
                                  </a:lnTo>
                                  <a:lnTo>
                                    <a:pt x="763" y="51"/>
                                  </a:lnTo>
                                  <a:lnTo>
                                    <a:pt x="748" y="41"/>
                                  </a:lnTo>
                                  <a:lnTo>
                                    <a:pt x="733" y="33"/>
                                  </a:lnTo>
                                  <a:lnTo>
                                    <a:pt x="717" y="23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3" y="8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39" y="28"/>
                                  </a:lnTo>
                                  <a:lnTo>
                                    <a:pt x="559" y="31"/>
                                  </a:lnTo>
                                  <a:lnTo>
                                    <a:pt x="579" y="35"/>
                                  </a:lnTo>
                                  <a:lnTo>
                                    <a:pt x="598" y="39"/>
                                  </a:lnTo>
                                  <a:lnTo>
                                    <a:pt x="617" y="44"/>
                                  </a:lnTo>
                                  <a:lnTo>
                                    <a:pt x="636" y="51"/>
                                  </a:lnTo>
                                  <a:lnTo>
                                    <a:pt x="654" y="58"/>
                                  </a:lnTo>
                                  <a:lnTo>
                                    <a:pt x="673" y="66"/>
                                  </a:lnTo>
                                  <a:lnTo>
                                    <a:pt x="691" y="75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724" y="94"/>
                                  </a:lnTo>
                                  <a:lnTo>
                                    <a:pt x="741" y="105"/>
                                  </a:lnTo>
                                  <a:lnTo>
                                    <a:pt x="756" y="117"/>
                                  </a:lnTo>
                                  <a:lnTo>
                                    <a:pt x="771" y="129"/>
                                  </a:lnTo>
                                  <a:lnTo>
                                    <a:pt x="786" y="142"/>
                                  </a:lnTo>
                                  <a:lnTo>
                                    <a:pt x="799" y="156"/>
                                  </a:lnTo>
                                  <a:lnTo>
                                    <a:pt x="813" y="170"/>
                                  </a:lnTo>
                                  <a:lnTo>
                                    <a:pt x="826" y="184"/>
                                  </a:lnTo>
                                  <a:lnTo>
                                    <a:pt x="838" y="199"/>
                                  </a:lnTo>
                                  <a:lnTo>
                                    <a:pt x="849" y="215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69" y="249"/>
                                  </a:lnTo>
                                  <a:lnTo>
                                    <a:pt x="879" y="266"/>
                                  </a:lnTo>
                                  <a:lnTo>
                                    <a:pt x="886" y="283"/>
                                  </a:lnTo>
                                  <a:lnTo>
                                    <a:pt x="895" y="302"/>
                                  </a:lnTo>
                                  <a:lnTo>
                                    <a:pt x="901" y="320"/>
                                  </a:lnTo>
                                  <a:lnTo>
                                    <a:pt x="907" y="340"/>
                                  </a:lnTo>
                                  <a:lnTo>
                                    <a:pt x="912" y="358"/>
                                  </a:lnTo>
                                  <a:lnTo>
                                    <a:pt x="917" y="378"/>
                                  </a:lnTo>
                                  <a:lnTo>
                                    <a:pt x="920" y="398"/>
                                  </a:lnTo>
                                  <a:lnTo>
                                    <a:pt x="922" y="418"/>
                                  </a:lnTo>
                                  <a:lnTo>
                                    <a:pt x="924" y="439"/>
                                  </a:lnTo>
                                  <a:lnTo>
                                    <a:pt x="924" y="460"/>
                                  </a:lnTo>
                                  <a:lnTo>
                                    <a:pt x="924" y="482"/>
                                  </a:lnTo>
                                  <a:lnTo>
                                    <a:pt x="922" y="504"/>
                                  </a:lnTo>
                                  <a:lnTo>
                                    <a:pt x="919" y="525"/>
                                  </a:lnTo>
                                  <a:lnTo>
                                    <a:pt x="916" y="547"/>
                                  </a:lnTo>
                                  <a:lnTo>
                                    <a:pt x="910" y="569"/>
                                  </a:lnTo>
                                  <a:lnTo>
                                    <a:pt x="905" y="589"/>
                                  </a:lnTo>
                                  <a:lnTo>
                                    <a:pt x="898" y="609"/>
                                  </a:lnTo>
                                  <a:lnTo>
                                    <a:pt x="891" y="628"/>
                                  </a:lnTo>
                                  <a:lnTo>
                                    <a:pt x="881" y="648"/>
                                  </a:lnTo>
                                  <a:lnTo>
                                    <a:pt x="872" y="666"/>
                                  </a:lnTo>
                                  <a:lnTo>
                                    <a:pt x="862" y="684"/>
                                  </a:lnTo>
                                  <a:lnTo>
                                    <a:pt x="851" y="703"/>
                                  </a:lnTo>
                                  <a:lnTo>
                                    <a:pt x="838" y="719"/>
                                  </a:lnTo>
                                  <a:lnTo>
                                    <a:pt x="825" y="735"/>
                                  </a:lnTo>
                                  <a:lnTo>
                                    <a:pt x="812" y="751"/>
                                  </a:lnTo>
                                  <a:lnTo>
                                    <a:pt x="798" y="767"/>
                                  </a:lnTo>
                                  <a:lnTo>
                                    <a:pt x="783" y="781"/>
                                  </a:lnTo>
                                  <a:lnTo>
                                    <a:pt x="766" y="795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33" y="820"/>
                                  </a:lnTo>
                                  <a:lnTo>
                                    <a:pt x="716" y="830"/>
                                  </a:lnTo>
                                  <a:lnTo>
                                    <a:pt x="697" y="841"/>
                                  </a:lnTo>
                                  <a:lnTo>
                                    <a:pt x="679" y="851"/>
                                  </a:lnTo>
                                  <a:lnTo>
                                    <a:pt x="660" y="860"/>
                                  </a:lnTo>
                                  <a:lnTo>
                                    <a:pt x="640" y="867"/>
                                  </a:lnTo>
                                  <a:lnTo>
                                    <a:pt x="620" y="874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79" y="884"/>
                                  </a:lnTo>
                                  <a:lnTo>
                                    <a:pt x="557" y="889"/>
                                  </a:lnTo>
                                  <a:lnTo>
                                    <a:pt x="535" y="891"/>
                                  </a:lnTo>
                                  <a:lnTo>
                                    <a:pt x="513" y="893"/>
                                  </a:lnTo>
                                  <a:lnTo>
                                    <a:pt x="491" y="893"/>
                                  </a:lnTo>
                                  <a:lnTo>
                                    <a:pt x="468" y="893"/>
                                  </a:lnTo>
                                  <a:lnTo>
                                    <a:pt x="447" y="891"/>
                                  </a:lnTo>
                                  <a:lnTo>
                                    <a:pt x="425" y="889"/>
                                  </a:lnTo>
                                  <a:lnTo>
                                    <a:pt x="404" y="884"/>
                                  </a:lnTo>
                                  <a:lnTo>
                                    <a:pt x="382" y="880"/>
                                  </a:lnTo>
                                  <a:lnTo>
                                    <a:pt x="361" y="874"/>
                                  </a:lnTo>
                                  <a:lnTo>
                                    <a:pt x="342" y="867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03" y="851"/>
                                  </a:lnTo>
                                  <a:lnTo>
                                    <a:pt x="284" y="841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8" y="820"/>
                                  </a:lnTo>
                                  <a:lnTo>
                                    <a:pt x="232" y="808"/>
                                  </a:lnTo>
                                  <a:lnTo>
                                    <a:pt x="215" y="795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184" y="767"/>
                                  </a:lnTo>
                                  <a:lnTo>
                                    <a:pt x="170" y="751"/>
                                  </a:lnTo>
                                  <a:lnTo>
                                    <a:pt x="156" y="735"/>
                                  </a:lnTo>
                                  <a:lnTo>
                                    <a:pt x="143" y="719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21" y="684"/>
                                  </a:lnTo>
                                  <a:lnTo>
                                    <a:pt x="110" y="666"/>
                                  </a:lnTo>
                                  <a:lnTo>
                                    <a:pt x="100" y="648"/>
                                  </a:lnTo>
                                  <a:lnTo>
                                    <a:pt x="91" y="628"/>
                                  </a:lnTo>
                                  <a:lnTo>
                                    <a:pt x="84" y="609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71" y="569"/>
                                  </a:lnTo>
                                  <a:lnTo>
                                    <a:pt x="67" y="547"/>
                                  </a:lnTo>
                                  <a:lnTo>
                                    <a:pt x="62" y="525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57" y="460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60" y="413"/>
                                  </a:lnTo>
                                  <a:lnTo>
                                    <a:pt x="62" y="390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1" y="297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54" y="325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2" y="359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1" y="420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2" y="510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9" y="559"/>
                                  </a:lnTo>
                                  <a:lnTo>
                                    <a:pt x="15" y="583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29" y="629"/>
                                  </a:lnTo>
                                  <a:lnTo>
                                    <a:pt x="39" y="651"/>
                                  </a:lnTo>
                                  <a:lnTo>
                                    <a:pt x="48" y="672"/>
                                  </a:lnTo>
                                  <a:lnTo>
                                    <a:pt x="59" y="694"/>
                                  </a:lnTo>
                                  <a:lnTo>
                                    <a:pt x="71" y="715"/>
                                  </a:lnTo>
                                  <a:lnTo>
                                    <a:pt x="84" y="734"/>
                                  </a:lnTo>
                                  <a:lnTo>
                                    <a:pt x="97" y="754"/>
                                  </a:lnTo>
                                  <a:lnTo>
                                    <a:pt x="112" y="772"/>
                                  </a:lnTo>
                                  <a:lnTo>
                                    <a:pt x="127" y="790"/>
                                  </a:lnTo>
                                  <a:lnTo>
                                    <a:pt x="143" y="808"/>
                                  </a:lnTo>
                                  <a:lnTo>
                                    <a:pt x="161" y="824"/>
                                  </a:lnTo>
                                  <a:lnTo>
                                    <a:pt x="178" y="839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216" y="867"/>
                                  </a:lnTo>
                                  <a:lnTo>
                                    <a:pt x="236" y="880"/>
                                  </a:lnTo>
                                  <a:lnTo>
                                    <a:pt x="257" y="892"/>
                                  </a:lnTo>
                                  <a:lnTo>
                                    <a:pt x="278" y="903"/>
                                  </a:lnTo>
                                  <a:lnTo>
                                    <a:pt x="300" y="912"/>
                                  </a:lnTo>
                                  <a:lnTo>
                                    <a:pt x="322" y="921"/>
                                  </a:lnTo>
                                  <a:lnTo>
                                    <a:pt x="344" y="930"/>
                                  </a:lnTo>
                                  <a:lnTo>
                                    <a:pt x="368" y="936"/>
                                  </a:lnTo>
                                  <a:lnTo>
                                    <a:pt x="392" y="942"/>
                                  </a:lnTo>
                                  <a:lnTo>
                                    <a:pt x="415" y="946"/>
                                  </a:lnTo>
                                  <a:lnTo>
                                    <a:pt x="440" y="949"/>
                                  </a:lnTo>
                                  <a:lnTo>
                                    <a:pt x="465" y="950"/>
                                  </a:lnTo>
                                  <a:lnTo>
                                    <a:pt x="491" y="951"/>
                                  </a:lnTo>
                                  <a:lnTo>
                                    <a:pt x="516" y="950"/>
                                  </a:lnTo>
                                  <a:lnTo>
                                    <a:pt x="541" y="949"/>
                                  </a:lnTo>
                                  <a:lnTo>
                                    <a:pt x="566" y="946"/>
                                  </a:lnTo>
                                  <a:lnTo>
                                    <a:pt x="589" y="942"/>
                                  </a:lnTo>
                                  <a:lnTo>
                                    <a:pt x="613" y="936"/>
                                  </a:lnTo>
                                  <a:lnTo>
                                    <a:pt x="637" y="930"/>
                                  </a:lnTo>
                                  <a:lnTo>
                                    <a:pt x="660" y="921"/>
                                  </a:lnTo>
                                  <a:lnTo>
                                    <a:pt x="682" y="912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724" y="892"/>
                                  </a:lnTo>
                                  <a:lnTo>
                                    <a:pt x="745" y="880"/>
                                  </a:lnTo>
                                  <a:lnTo>
                                    <a:pt x="765" y="867"/>
                                  </a:lnTo>
                                  <a:lnTo>
                                    <a:pt x="785" y="854"/>
                                  </a:lnTo>
                                  <a:lnTo>
                                    <a:pt x="803" y="839"/>
                                  </a:lnTo>
                                  <a:lnTo>
                                    <a:pt x="820" y="824"/>
                                  </a:lnTo>
                                  <a:lnTo>
                                    <a:pt x="838" y="808"/>
                                  </a:lnTo>
                                  <a:lnTo>
                                    <a:pt x="854" y="790"/>
                                  </a:lnTo>
                                  <a:lnTo>
                                    <a:pt x="870" y="772"/>
                                  </a:lnTo>
                                  <a:lnTo>
                                    <a:pt x="884" y="754"/>
                                  </a:lnTo>
                                  <a:lnTo>
                                    <a:pt x="898" y="734"/>
                                  </a:lnTo>
                                  <a:lnTo>
                                    <a:pt x="911" y="715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34" y="672"/>
                                  </a:lnTo>
                                  <a:lnTo>
                                    <a:pt x="944" y="651"/>
                                  </a:lnTo>
                                  <a:lnTo>
                                    <a:pt x="952" y="629"/>
                                  </a:lnTo>
                                  <a:lnTo>
                                    <a:pt x="960" y="605"/>
                                  </a:lnTo>
                                  <a:lnTo>
                                    <a:pt x="966" y="583"/>
                                  </a:lnTo>
                                  <a:lnTo>
                                    <a:pt x="972" y="559"/>
                                  </a:lnTo>
                                  <a:lnTo>
                                    <a:pt x="976" y="534"/>
                                  </a:lnTo>
                                  <a:lnTo>
                                    <a:pt x="979" y="510"/>
                                  </a:lnTo>
                                  <a:lnTo>
                                    <a:pt x="981" y="485"/>
                                  </a:lnTo>
                                  <a:lnTo>
                                    <a:pt x="982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7208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10">
                                  <a:moveTo>
                                    <a:pt x="924" y="448"/>
                                  </a:moveTo>
                                  <a:lnTo>
                                    <a:pt x="923" y="428"/>
                                  </a:lnTo>
                                  <a:lnTo>
                                    <a:pt x="922" y="408"/>
                                  </a:lnTo>
                                  <a:lnTo>
                                    <a:pt x="920" y="388"/>
                                  </a:lnTo>
                                  <a:lnTo>
                                    <a:pt x="918" y="369"/>
                                  </a:lnTo>
                                  <a:lnTo>
                                    <a:pt x="914" y="349"/>
                                  </a:lnTo>
                                  <a:lnTo>
                                    <a:pt x="909" y="331"/>
                                  </a:lnTo>
                                  <a:lnTo>
                                    <a:pt x="904" y="312"/>
                                  </a:lnTo>
                                  <a:lnTo>
                                    <a:pt x="898" y="294"/>
                                  </a:lnTo>
                                  <a:lnTo>
                                    <a:pt x="891" y="276"/>
                                  </a:lnTo>
                                  <a:lnTo>
                                    <a:pt x="883" y="258"/>
                                  </a:lnTo>
                                  <a:lnTo>
                                    <a:pt x="876" y="241"/>
                                  </a:lnTo>
                                  <a:lnTo>
                                    <a:pt x="867" y="225"/>
                                  </a:lnTo>
                                  <a:lnTo>
                                    <a:pt x="857" y="209"/>
                                  </a:lnTo>
                                  <a:lnTo>
                                    <a:pt x="848" y="192"/>
                                  </a:lnTo>
                                  <a:lnTo>
                                    <a:pt x="837" y="177"/>
                                  </a:lnTo>
                                  <a:lnTo>
                                    <a:pt x="826" y="162"/>
                                  </a:lnTo>
                                  <a:lnTo>
                                    <a:pt x="813" y="148"/>
                                  </a:lnTo>
                                  <a:lnTo>
                                    <a:pt x="801" y="134"/>
                                  </a:lnTo>
                                  <a:lnTo>
                                    <a:pt x="788" y="120"/>
                                  </a:lnTo>
                                  <a:lnTo>
                                    <a:pt x="774" y="107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6" y="61"/>
                                  </a:lnTo>
                                  <a:lnTo>
                                    <a:pt x="700" y="51"/>
                                  </a:lnTo>
                                  <a:lnTo>
                                    <a:pt x="683" y="42"/>
                                  </a:lnTo>
                                  <a:lnTo>
                                    <a:pt x="666" y="34"/>
                                  </a:lnTo>
                                  <a:lnTo>
                                    <a:pt x="650" y="25"/>
                                  </a:lnTo>
                                  <a:lnTo>
                                    <a:pt x="632" y="17"/>
                                  </a:lnTo>
                                  <a:lnTo>
                                    <a:pt x="614" y="11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62" y="31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34" y="44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83" y="43"/>
                                  </a:lnTo>
                                  <a:lnTo>
                                    <a:pt x="503" y="45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3" y="56"/>
                                  </a:lnTo>
                                  <a:lnTo>
                                    <a:pt x="582" y="62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619" y="75"/>
                                  </a:lnTo>
                                  <a:lnTo>
                                    <a:pt x="637" y="83"/>
                                  </a:lnTo>
                                  <a:lnTo>
                                    <a:pt x="654" y="92"/>
                                  </a:lnTo>
                                  <a:lnTo>
                                    <a:pt x="672" y="102"/>
                                  </a:lnTo>
                                  <a:lnTo>
                                    <a:pt x="688" y="112"/>
                                  </a:lnTo>
                                  <a:lnTo>
                                    <a:pt x="704" y="123"/>
                                  </a:lnTo>
                                  <a:lnTo>
                                    <a:pt x="719" y="135"/>
                                  </a:lnTo>
                                  <a:lnTo>
                                    <a:pt x="733" y="148"/>
                                  </a:lnTo>
                                  <a:lnTo>
                                    <a:pt x="748" y="161"/>
                                  </a:lnTo>
                                  <a:lnTo>
                                    <a:pt x="761" y="175"/>
                                  </a:lnTo>
                                  <a:lnTo>
                                    <a:pt x="774" y="190"/>
                                  </a:lnTo>
                                  <a:lnTo>
                                    <a:pt x="786" y="205"/>
                                  </a:lnTo>
                                  <a:lnTo>
                                    <a:pt x="797" y="222"/>
                                  </a:lnTo>
                                  <a:lnTo>
                                    <a:pt x="808" y="238"/>
                                  </a:lnTo>
                                  <a:lnTo>
                                    <a:pt x="817" y="255"/>
                                  </a:lnTo>
                                  <a:lnTo>
                                    <a:pt x="826" y="272"/>
                                  </a:lnTo>
                                  <a:lnTo>
                                    <a:pt x="835" y="290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48" y="328"/>
                                  </a:lnTo>
                                  <a:lnTo>
                                    <a:pt x="853" y="347"/>
                                  </a:lnTo>
                                  <a:lnTo>
                                    <a:pt x="858" y="366"/>
                                  </a:lnTo>
                                  <a:lnTo>
                                    <a:pt x="862" y="386"/>
                                  </a:lnTo>
                                  <a:lnTo>
                                    <a:pt x="864" y="406"/>
                                  </a:lnTo>
                                  <a:lnTo>
                                    <a:pt x="866" y="427"/>
                                  </a:lnTo>
                                  <a:lnTo>
                                    <a:pt x="866" y="448"/>
                                  </a:lnTo>
                                  <a:lnTo>
                                    <a:pt x="866" y="468"/>
                                  </a:lnTo>
                                  <a:lnTo>
                                    <a:pt x="864" y="489"/>
                                  </a:lnTo>
                                  <a:lnTo>
                                    <a:pt x="862" y="509"/>
                                  </a:lnTo>
                                  <a:lnTo>
                                    <a:pt x="858" y="530"/>
                                  </a:lnTo>
                                  <a:lnTo>
                                    <a:pt x="853" y="549"/>
                                  </a:lnTo>
                                  <a:lnTo>
                                    <a:pt x="848" y="569"/>
                                  </a:lnTo>
                                  <a:lnTo>
                                    <a:pt x="841" y="587"/>
                                  </a:lnTo>
                                  <a:lnTo>
                                    <a:pt x="835" y="605"/>
                                  </a:lnTo>
                                  <a:lnTo>
                                    <a:pt x="826" y="624"/>
                                  </a:lnTo>
                                  <a:lnTo>
                                    <a:pt x="817" y="641"/>
                                  </a:lnTo>
                                  <a:lnTo>
                                    <a:pt x="808" y="657"/>
                                  </a:lnTo>
                                  <a:lnTo>
                                    <a:pt x="797" y="675"/>
                                  </a:lnTo>
                                  <a:lnTo>
                                    <a:pt x="786" y="690"/>
                                  </a:lnTo>
                                  <a:lnTo>
                                    <a:pt x="774" y="705"/>
                                  </a:lnTo>
                                  <a:lnTo>
                                    <a:pt x="761" y="720"/>
                                  </a:lnTo>
                                  <a:lnTo>
                                    <a:pt x="748" y="734"/>
                                  </a:lnTo>
                                  <a:lnTo>
                                    <a:pt x="733" y="747"/>
                                  </a:lnTo>
                                  <a:lnTo>
                                    <a:pt x="719" y="760"/>
                                  </a:lnTo>
                                  <a:lnTo>
                                    <a:pt x="704" y="772"/>
                                  </a:lnTo>
                                  <a:lnTo>
                                    <a:pt x="688" y="784"/>
                                  </a:lnTo>
                                  <a:lnTo>
                                    <a:pt x="672" y="793"/>
                                  </a:lnTo>
                                  <a:lnTo>
                                    <a:pt x="654" y="803"/>
                                  </a:lnTo>
                                  <a:lnTo>
                                    <a:pt x="637" y="813"/>
                                  </a:lnTo>
                                  <a:lnTo>
                                    <a:pt x="619" y="820"/>
                                  </a:lnTo>
                                  <a:lnTo>
                                    <a:pt x="600" y="828"/>
                                  </a:lnTo>
                                  <a:lnTo>
                                    <a:pt x="582" y="835"/>
                                  </a:lnTo>
                                  <a:lnTo>
                                    <a:pt x="563" y="840"/>
                                  </a:lnTo>
                                  <a:lnTo>
                                    <a:pt x="543" y="844"/>
                                  </a:lnTo>
                                  <a:lnTo>
                                    <a:pt x="524" y="848"/>
                                  </a:lnTo>
                                  <a:lnTo>
                                    <a:pt x="503" y="851"/>
                                  </a:lnTo>
                                  <a:lnTo>
                                    <a:pt x="483" y="852"/>
                                  </a:lnTo>
                                  <a:lnTo>
                                    <a:pt x="462" y="853"/>
                                  </a:lnTo>
                                  <a:lnTo>
                                    <a:pt x="440" y="852"/>
                                  </a:lnTo>
                                  <a:lnTo>
                                    <a:pt x="420" y="851"/>
                                  </a:lnTo>
                                  <a:lnTo>
                                    <a:pt x="401" y="848"/>
                                  </a:lnTo>
                                  <a:lnTo>
                                    <a:pt x="380" y="844"/>
                                  </a:lnTo>
                                  <a:lnTo>
                                    <a:pt x="361" y="840"/>
                                  </a:lnTo>
                                  <a:lnTo>
                                    <a:pt x="341" y="835"/>
                                  </a:lnTo>
                                  <a:lnTo>
                                    <a:pt x="323" y="828"/>
                                  </a:lnTo>
                                  <a:lnTo>
                                    <a:pt x="304" y="820"/>
                                  </a:lnTo>
                                  <a:lnTo>
                                    <a:pt x="286" y="813"/>
                                  </a:lnTo>
                                  <a:lnTo>
                                    <a:pt x="269" y="803"/>
                                  </a:lnTo>
                                  <a:lnTo>
                                    <a:pt x="251" y="793"/>
                                  </a:lnTo>
                                  <a:lnTo>
                                    <a:pt x="235" y="784"/>
                                  </a:lnTo>
                                  <a:lnTo>
                                    <a:pt x="220" y="772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90" y="747"/>
                                  </a:lnTo>
                                  <a:lnTo>
                                    <a:pt x="176" y="734"/>
                                  </a:lnTo>
                                  <a:lnTo>
                                    <a:pt x="163" y="720"/>
                                  </a:lnTo>
                                  <a:lnTo>
                                    <a:pt x="150" y="705"/>
                                  </a:lnTo>
                                  <a:lnTo>
                                    <a:pt x="138" y="690"/>
                                  </a:lnTo>
                                  <a:lnTo>
                                    <a:pt x="126" y="675"/>
                                  </a:lnTo>
                                  <a:lnTo>
                                    <a:pt x="115" y="657"/>
                                  </a:lnTo>
                                  <a:lnTo>
                                    <a:pt x="106" y="641"/>
                                  </a:lnTo>
                                  <a:lnTo>
                                    <a:pt x="97" y="624"/>
                                  </a:lnTo>
                                  <a:lnTo>
                                    <a:pt x="89" y="605"/>
                                  </a:lnTo>
                                  <a:lnTo>
                                    <a:pt x="82" y="587"/>
                                  </a:lnTo>
                                  <a:lnTo>
                                    <a:pt x="75" y="569"/>
                                  </a:lnTo>
                                  <a:lnTo>
                                    <a:pt x="70" y="549"/>
                                  </a:lnTo>
                                  <a:lnTo>
                                    <a:pt x="66" y="530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58" y="468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15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82" y="307"/>
                                  </a:lnTo>
                                  <a:lnTo>
                                    <a:pt x="88" y="293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108" y="251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02" y="238"/>
                                  </a:lnTo>
                                  <a:lnTo>
                                    <a:pt x="73" y="265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15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28" y="606"/>
                                  </a:lnTo>
                                  <a:lnTo>
                                    <a:pt x="35" y="628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55" y="668"/>
                                  </a:lnTo>
                                  <a:lnTo>
                                    <a:pt x="67" y="688"/>
                                  </a:lnTo>
                                  <a:lnTo>
                                    <a:pt x="79" y="706"/>
                                  </a:lnTo>
                                  <a:lnTo>
                                    <a:pt x="92" y="724"/>
                                  </a:lnTo>
                                  <a:lnTo>
                                    <a:pt x="105" y="742"/>
                                  </a:lnTo>
                                  <a:lnTo>
                                    <a:pt x="120" y="759"/>
                                  </a:lnTo>
                                  <a:lnTo>
                                    <a:pt x="135" y="775"/>
                                  </a:lnTo>
                                  <a:lnTo>
                                    <a:pt x="151" y="790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186" y="818"/>
                                  </a:lnTo>
                                  <a:lnTo>
                                    <a:pt x="203" y="831"/>
                                  </a:lnTo>
                                  <a:lnTo>
                                    <a:pt x="222" y="843"/>
                                  </a:lnTo>
                                  <a:lnTo>
                                    <a:pt x="242" y="855"/>
                                  </a:lnTo>
                                  <a:lnTo>
                                    <a:pt x="261" y="865"/>
                                  </a:lnTo>
                                  <a:lnTo>
                                    <a:pt x="282" y="875"/>
                                  </a:lnTo>
                                  <a:lnTo>
                                    <a:pt x="303" y="882"/>
                                  </a:lnTo>
                                  <a:lnTo>
                                    <a:pt x="324" y="890"/>
                                  </a:lnTo>
                                  <a:lnTo>
                                    <a:pt x="347" y="896"/>
                                  </a:lnTo>
                                  <a:lnTo>
                                    <a:pt x="368" y="900"/>
                                  </a:lnTo>
                                  <a:lnTo>
                                    <a:pt x="391" y="905"/>
                                  </a:lnTo>
                                  <a:lnTo>
                                    <a:pt x="415" y="908"/>
                                  </a:lnTo>
                                  <a:lnTo>
                                    <a:pt x="438" y="910"/>
                                  </a:lnTo>
                                  <a:lnTo>
                                    <a:pt x="462" y="910"/>
                                  </a:lnTo>
                                  <a:lnTo>
                                    <a:pt x="486" y="910"/>
                                  </a:lnTo>
                                  <a:lnTo>
                                    <a:pt x="510" y="908"/>
                                  </a:lnTo>
                                  <a:lnTo>
                                    <a:pt x="532" y="905"/>
                                  </a:lnTo>
                                  <a:lnTo>
                                    <a:pt x="555" y="900"/>
                                  </a:lnTo>
                                  <a:lnTo>
                                    <a:pt x="578" y="896"/>
                                  </a:lnTo>
                                  <a:lnTo>
                                    <a:pt x="599" y="890"/>
                                  </a:lnTo>
                                  <a:lnTo>
                                    <a:pt x="621" y="882"/>
                                  </a:lnTo>
                                  <a:lnTo>
                                    <a:pt x="641" y="875"/>
                                  </a:lnTo>
                                  <a:lnTo>
                                    <a:pt x="662" y="865"/>
                                  </a:lnTo>
                                  <a:lnTo>
                                    <a:pt x="682" y="855"/>
                                  </a:lnTo>
                                  <a:lnTo>
                                    <a:pt x="702" y="843"/>
                                  </a:lnTo>
                                  <a:lnTo>
                                    <a:pt x="720" y="831"/>
                                  </a:lnTo>
                                  <a:lnTo>
                                    <a:pt x="739" y="818"/>
                                  </a:lnTo>
                                  <a:lnTo>
                                    <a:pt x="756" y="804"/>
                                  </a:lnTo>
                                  <a:lnTo>
                                    <a:pt x="773" y="790"/>
                                  </a:lnTo>
                                  <a:lnTo>
                                    <a:pt x="788" y="775"/>
                                  </a:lnTo>
                                  <a:lnTo>
                                    <a:pt x="804" y="759"/>
                                  </a:lnTo>
                                  <a:lnTo>
                                    <a:pt x="818" y="742"/>
                                  </a:lnTo>
                                  <a:lnTo>
                                    <a:pt x="833" y="724"/>
                                  </a:lnTo>
                                  <a:lnTo>
                                    <a:pt x="845" y="706"/>
                                  </a:lnTo>
                                  <a:lnTo>
                                    <a:pt x="857" y="688"/>
                                  </a:lnTo>
                                  <a:lnTo>
                                    <a:pt x="868" y="668"/>
                                  </a:lnTo>
                                  <a:lnTo>
                                    <a:pt x="879" y="649"/>
                                  </a:lnTo>
                                  <a:lnTo>
                                    <a:pt x="888" y="628"/>
                                  </a:lnTo>
                                  <a:lnTo>
                                    <a:pt x="896" y="606"/>
                                  </a:lnTo>
                                  <a:lnTo>
                                    <a:pt x="904" y="585"/>
                                  </a:lnTo>
                                  <a:lnTo>
                                    <a:pt x="909" y="563"/>
                                  </a:lnTo>
                                  <a:lnTo>
                                    <a:pt x="915" y="541"/>
                                  </a:lnTo>
                                  <a:lnTo>
                                    <a:pt x="919" y="518"/>
                                  </a:lnTo>
                                  <a:lnTo>
                                    <a:pt x="922" y="495"/>
                                  </a:lnTo>
                                  <a:lnTo>
                                    <a:pt x="923" y="471"/>
                                  </a:lnTo>
                                  <a:lnTo>
                                    <a:pt x="924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72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65">
                                  <a:moveTo>
                                    <a:pt x="866" y="432"/>
                                  </a:moveTo>
                                  <a:lnTo>
                                    <a:pt x="866" y="411"/>
                                  </a:lnTo>
                                  <a:lnTo>
                                    <a:pt x="864" y="390"/>
                                  </a:lnTo>
                                  <a:lnTo>
                                    <a:pt x="862" y="370"/>
                                  </a:lnTo>
                                  <a:lnTo>
                                    <a:pt x="859" y="350"/>
                                  </a:lnTo>
                                  <a:lnTo>
                                    <a:pt x="854" y="330"/>
                                  </a:lnTo>
                                  <a:lnTo>
                                    <a:pt x="849" y="312"/>
                                  </a:lnTo>
                                  <a:lnTo>
                                    <a:pt x="843" y="292"/>
                                  </a:lnTo>
                                  <a:lnTo>
                                    <a:pt x="836" y="274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821" y="238"/>
                                  </a:lnTo>
                                  <a:lnTo>
                                    <a:pt x="811" y="221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791" y="187"/>
                                  </a:lnTo>
                                  <a:lnTo>
                                    <a:pt x="780" y="171"/>
                                  </a:lnTo>
                                  <a:lnTo>
                                    <a:pt x="767" y="156"/>
                                  </a:lnTo>
                                  <a:lnTo>
                                    <a:pt x="755" y="142"/>
                                  </a:lnTo>
                                  <a:lnTo>
                                    <a:pt x="741" y="128"/>
                                  </a:lnTo>
                                  <a:lnTo>
                                    <a:pt x="727" y="114"/>
                                  </a:lnTo>
                                  <a:lnTo>
                                    <a:pt x="713" y="101"/>
                                  </a:lnTo>
                                  <a:lnTo>
                                    <a:pt x="698" y="89"/>
                                  </a:lnTo>
                                  <a:lnTo>
                                    <a:pt x="683" y="77"/>
                                  </a:lnTo>
                                  <a:lnTo>
                                    <a:pt x="666" y="66"/>
                                  </a:lnTo>
                                  <a:lnTo>
                                    <a:pt x="649" y="56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596" y="30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559" y="16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20" y="20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32" y="55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46" y="99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97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13" y="541"/>
                                  </a:lnTo>
                                  <a:lnTo>
                                    <a:pt x="19" y="560"/>
                                  </a:lnTo>
                                  <a:lnTo>
                                    <a:pt x="26" y="581"/>
                                  </a:lnTo>
                                  <a:lnTo>
                                    <a:pt x="33" y="600"/>
                                  </a:lnTo>
                                  <a:lnTo>
                                    <a:pt x="42" y="620"/>
                                  </a:lnTo>
                                  <a:lnTo>
                                    <a:pt x="52" y="638"/>
                                  </a:lnTo>
                                  <a:lnTo>
                                    <a:pt x="63" y="656"/>
                                  </a:lnTo>
                                  <a:lnTo>
                                    <a:pt x="73" y="674"/>
                                  </a:lnTo>
                                  <a:lnTo>
                                    <a:pt x="85" y="691"/>
                                  </a:lnTo>
                                  <a:lnTo>
                                    <a:pt x="98" y="707"/>
                                  </a:lnTo>
                                  <a:lnTo>
                                    <a:pt x="112" y="723"/>
                                  </a:lnTo>
                                  <a:lnTo>
                                    <a:pt x="126" y="739"/>
                                  </a:lnTo>
                                  <a:lnTo>
                                    <a:pt x="141" y="753"/>
                                  </a:lnTo>
                                  <a:lnTo>
                                    <a:pt x="158" y="767"/>
                                  </a:lnTo>
                                  <a:lnTo>
                                    <a:pt x="174" y="780"/>
                                  </a:lnTo>
                                  <a:lnTo>
                                    <a:pt x="190" y="792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26" y="813"/>
                                  </a:lnTo>
                                  <a:lnTo>
                                    <a:pt x="245" y="823"/>
                                  </a:lnTo>
                                  <a:lnTo>
                                    <a:pt x="265" y="832"/>
                                  </a:lnTo>
                                  <a:lnTo>
                                    <a:pt x="284" y="839"/>
                                  </a:lnTo>
                                  <a:lnTo>
                                    <a:pt x="303" y="846"/>
                                  </a:lnTo>
                                  <a:lnTo>
                                    <a:pt x="324" y="852"/>
                                  </a:lnTo>
                                  <a:lnTo>
                                    <a:pt x="346" y="856"/>
                                  </a:lnTo>
                                  <a:lnTo>
                                    <a:pt x="367" y="861"/>
                                  </a:lnTo>
                                  <a:lnTo>
                                    <a:pt x="389" y="863"/>
                                  </a:lnTo>
                                  <a:lnTo>
                                    <a:pt x="410" y="865"/>
                                  </a:lnTo>
                                  <a:lnTo>
                                    <a:pt x="433" y="865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77" y="863"/>
                                  </a:lnTo>
                                  <a:lnTo>
                                    <a:pt x="499" y="861"/>
                                  </a:lnTo>
                                  <a:lnTo>
                                    <a:pt x="521" y="856"/>
                                  </a:lnTo>
                                  <a:lnTo>
                                    <a:pt x="541" y="852"/>
                                  </a:lnTo>
                                  <a:lnTo>
                                    <a:pt x="562" y="846"/>
                                  </a:lnTo>
                                  <a:lnTo>
                                    <a:pt x="582" y="839"/>
                                  </a:lnTo>
                                  <a:lnTo>
                                    <a:pt x="602" y="832"/>
                                  </a:lnTo>
                                  <a:lnTo>
                                    <a:pt x="621" y="823"/>
                                  </a:lnTo>
                                  <a:lnTo>
                                    <a:pt x="639" y="813"/>
                                  </a:lnTo>
                                  <a:lnTo>
                                    <a:pt x="658" y="802"/>
                                  </a:lnTo>
                                  <a:lnTo>
                                    <a:pt x="675" y="792"/>
                                  </a:lnTo>
                                  <a:lnTo>
                                    <a:pt x="692" y="780"/>
                                  </a:lnTo>
                                  <a:lnTo>
                                    <a:pt x="708" y="767"/>
                                  </a:lnTo>
                                  <a:lnTo>
                                    <a:pt x="725" y="753"/>
                                  </a:lnTo>
                                  <a:lnTo>
                                    <a:pt x="740" y="739"/>
                                  </a:lnTo>
                                  <a:lnTo>
                                    <a:pt x="754" y="723"/>
                                  </a:lnTo>
                                  <a:lnTo>
                                    <a:pt x="767" y="707"/>
                                  </a:lnTo>
                                  <a:lnTo>
                                    <a:pt x="780" y="691"/>
                                  </a:lnTo>
                                  <a:lnTo>
                                    <a:pt x="792" y="674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814" y="638"/>
                                  </a:lnTo>
                                  <a:lnTo>
                                    <a:pt x="823" y="620"/>
                                  </a:lnTo>
                                  <a:lnTo>
                                    <a:pt x="833" y="600"/>
                                  </a:lnTo>
                                  <a:lnTo>
                                    <a:pt x="840" y="581"/>
                                  </a:lnTo>
                                  <a:lnTo>
                                    <a:pt x="847" y="560"/>
                                  </a:lnTo>
                                  <a:lnTo>
                                    <a:pt x="852" y="541"/>
                                  </a:lnTo>
                                  <a:lnTo>
                                    <a:pt x="858" y="519"/>
                                  </a:lnTo>
                                  <a:lnTo>
                                    <a:pt x="861" y="497"/>
                                  </a:lnTo>
                                  <a:lnTo>
                                    <a:pt x="864" y="476"/>
                                  </a:lnTo>
                                  <a:lnTo>
                                    <a:pt x="866" y="454"/>
                                  </a:lnTo>
                                  <a:lnTo>
                                    <a:pt x="866" y="432"/>
                                  </a:lnTo>
                                  <a:close/>
                                  <a:moveTo>
                                    <a:pt x="809" y="432"/>
                                  </a:moveTo>
                                  <a:lnTo>
                                    <a:pt x="808" y="451"/>
                                  </a:lnTo>
                                  <a:lnTo>
                                    <a:pt x="807" y="470"/>
                                  </a:lnTo>
                                  <a:lnTo>
                                    <a:pt x="805" y="489"/>
                                  </a:lnTo>
                                  <a:lnTo>
                                    <a:pt x="801" y="507"/>
                                  </a:lnTo>
                                  <a:lnTo>
                                    <a:pt x="797" y="526"/>
                                  </a:lnTo>
                                  <a:lnTo>
                                    <a:pt x="792" y="544"/>
                                  </a:lnTo>
                                  <a:lnTo>
                                    <a:pt x="785" y="561"/>
                                  </a:lnTo>
                                  <a:lnTo>
                                    <a:pt x="779" y="577"/>
                                  </a:lnTo>
                                  <a:lnTo>
                                    <a:pt x="771" y="595"/>
                                  </a:lnTo>
                                  <a:lnTo>
                                    <a:pt x="764" y="611"/>
                                  </a:lnTo>
                                  <a:lnTo>
                                    <a:pt x="754" y="627"/>
                                  </a:lnTo>
                                  <a:lnTo>
                                    <a:pt x="744" y="642"/>
                                  </a:lnTo>
                                  <a:lnTo>
                                    <a:pt x="733" y="656"/>
                                  </a:lnTo>
                                  <a:lnTo>
                                    <a:pt x="723" y="670"/>
                                  </a:lnTo>
                                  <a:lnTo>
                                    <a:pt x="711" y="684"/>
                                  </a:lnTo>
                                  <a:lnTo>
                                    <a:pt x="699" y="697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672" y="722"/>
                                  </a:lnTo>
                                  <a:lnTo>
                                    <a:pt x="658" y="733"/>
                                  </a:lnTo>
                                  <a:lnTo>
                                    <a:pt x="643" y="744"/>
                                  </a:lnTo>
                                  <a:lnTo>
                                    <a:pt x="627" y="754"/>
                                  </a:lnTo>
                                  <a:lnTo>
                                    <a:pt x="611" y="762"/>
                                  </a:lnTo>
                                  <a:lnTo>
                                    <a:pt x="595" y="771"/>
                                  </a:lnTo>
                                  <a:lnTo>
                                    <a:pt x="579" y="779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544" y="790"/>
                                  </a:lnTo>
                                  <a:lnTo>
                                    <a:pt x="527" y="796"/>
                                  </a:lnTo>
                                  <a:lnTo>
                                    <a:pt x="509" y="800"/>
                                  </a:lnTo>
                                  <a:lnTo>
                                    <a:pt x="490" y="803"/>
                                  </a:lnTo>
                                  <a:lnTo>
                                    <a:pt x="471" y="806"/>
                                  </a:lnTo>
                                  <a:lnTo>
                                    <a:pt x="453" y="807"/>
                                  </a:lnTo>
                                  <a:lnTo>
                                    <a:pt x="433" y="808"/>
                                  </a:lnTo>
                                  <a:lnTo>
                                    <a:pt x="414" y="807"/>
                                  </a:lnTo>
                                  <a:lnTo>
                                    <a:pt x="394" y="806"/>
                                  </a:lnTo>
                                  <a:lnTo>
                                    <a:pt x="376" y="803"/>
                                  </a:lnTo>
                                  <a:lnTo>
                                    <a:pt x="357" y="800"/>
                                  </a:lnTo>
                                  <a:lnTo>
                                    <a:pt x="339" y="796"/>
                                  </a:lnTo>
                                  <a:lnTo>
                                    <a:pt x="321" y="790"/>
                                  </a:lnTo>
                                  <a:lnTo>
                                    <a:pt x="303" y="785"/>
                                  </a:lnTo>
                                  <a:lnTo>
                                    <a:pt x="286" y="779"/>
                                  </a:lnTo>
                                  <a:lnTo>
                                    <a:pt x="270" y="771"/>
                                  </a:lnTo>
                                  <a:lnTo>
                                    <a:pt x="254" y="762"/>
                                  </a:lnTo>
                                  <a:lnTo>
                                    <a:pt x="238" y="754"/>
                                  </a:lnTo>
                                  <a:lnTo>
                                    <a:pt x="222" y="744"/>
                                  </a:lnTo>
                                  <a:lnTo>
                                    <a:pt x="208" y="733"/>
                                  </a:lnTo>
                                  <a:lnTo>
                                    <a:pt x="193" y="722"/>
                                  </a:lnTo>
                                  <a:lnTo>
                                    <a:pt x="180" y="710"/>
                                  </a:lnTo>
                                  <a:lnTo>
                                    <a:pt x="167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2" y="656"/>
                                  </a:lnTo>
                                  <a:lnTo>
                                    <a:pt x="121" y="642"/>
                                  </a:lnTo>
                                  <a:lnTo>
                                    <a:pt x="111" y="627"/>
                                  </a:lnTo>
                                  <a:lnTo>
                                    <a:pt x="103" y="611"/>
                                  </a:lnTo>
                                  <a:lnTo>
                                    <a:pt x="94" y="595"/>
                                  </a:lnTo>
                                  <a:lnTo>
                                    <a:pt x="86" y="577"/>
                                  </a:lnTo>
                                  <a:lnTo>
                                    <a:pt x="80" y="561"/>
                                  </a:lnTo>
                                  <a:lnTo>
                                    <a:pt x="75" y="544"/>
                                  </a:lnTo>
                                  <a:lnTo>
                                    <a:pt x="69" y="526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62" y="489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57" y="412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5" y="356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75" y="320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86" y="86"/>
                                  </a:lnTo>
                                  <a:lnTo>
                                    <a:pt x="303" y="79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39" y="67"/>
                                  </a:lnTo>
                                  <a:lnTo>
                                    <a:pt x="357" y="63"/>
                                  </a:lnTo>
                                  <a:lnTo>
                                    <a:pt x="376" y="60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414" y="56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71" y="58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509" y="63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62" y="79"/>
                                  </a:lnTo>
                                  <a:lnTo>
                                    <a:pt x="579" y="86"/>
                                  </a:lnTo>
                                  <a:lnTo>
                                    <a:pt x="595" y="93"/>
                                  </a:lnTo>
                                  <a:lnTo>
                                    <a:pt x="611" y="101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3" y="120"/>
                                  </a:lnTo>
                                  <a:lnTo>
                                    <a:pt x="658" y="130"/>
                                  </a:lnTo>
                                  <a:lnTo>
                                    <a:pt x="672" y="142"/>
                                  </a:lnTo>
                                  <a:lnTo>
                                    <a:pt x="686" y="154"/>
                                  </a:lnTo>
                                  <a:lnTo>
                                    <a:pt x="699" y="166"/>
                                  </a:lnTo>
                                  <a:lnTo>
                                    <a:pt x="711" y="179"/>
                                  </a:lnTo>
                                  <a:lnTo>
                                    <a:pt x="723" y="193"/>
                                  </a:lnTo>
                                  <a:lnTo>
                                    <a:pt x="733" y="207"/>
                                  </a:lnTo>
                                  <a:lnTo>
                                    <a:pt x="744" y="222"/>
                                  </a:lnTo>
                                  <a:lnTo>
                                    <a:pt x="754" y="237"/>
                                  </a:lnTo>
                                  <a:lnTo>
                                    <a:pt x="764" y="252"/>
                                  </a:lnTo>
                                  <a:lnTo>
                                    <a:pt x="771" y="268"/>
                                  </a:lnTo>
                                  <a:lnTo>
                                    <a:pt x="779" y="286"/>
                                  </a:lnTo>
                                  <a:lnTo>
                                    <a:pt x="785" y="303"/>
                                  </a:lnTo>
                                  <a:lnTo>
                                    <a:pt x="792" y="320"/>
                                  </a:lnTo>
                                  <a:lnTo>
                                    <a:pt x="797" y="337"/>
                                  </a:lnTo>
                                  <a:lnTo>
                                    <a:pt x="801" y="356"/>
                                  </a:lnTo>
                                  <a:lnTo>
                                    <a:pt x="805" y="374"/>
                                  </a:lnTo>
                                  <a:lnTo>
                                    <a:pt x="807" y="394"/>
                                  </a:lnTo>
                                  <a:lnTo>
                                    <a:pt x="808" y="412"/>
                                  </a:lnTo>
                                  <a:lnTo>
                                    <a:pt x="809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738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810">
                                  <a:moveTo>
                                    <a:pt x="809" y="405"/>
                                  </a:moveTo>
                                  <a:lnTo>
                                    <a:pt x="809" y="384"/>
                                  </a:lnTo>
                                  <a:lnTo>
                                    <a:pt x="807" y="363"/>
                                  </a:lnTo>
                                  <a:lnTo>
                                    <a:pt x="805" y="343"/>
                                  </a:lnTo>
                                  <a:lnTo>
                                    <a:pt x="801" y="323"/>
                                  </a:lnTo>
                                  <a:lnTo>
                                    <a:pt x="796" y="304"/>
                                  </a:lnTo>
                                  <a:lnTo>
                                    <a:pt x="791" y="285"/>
                                  </a:lnTo>
                                  <a:lnTo>
                                    <a:pt x="784" y="265"/>
                                  </a:lnTo>
                                  <a:lnTo>
                                    <a:pt x="778" y="247"/>
                                  </a:lnTo>
                                  <a:lnTo>
                                    <a:pt x="769" y="229"/>
                                  </a:lnTo>
                                  <a:lnTo>
                                    <a:pt x="760" y="212"/>
                                  </a:lnTo>
                                  <a:lnTo>
                                    <a:pt x="751" y="195"/>
                                  </a:lnTo>
                                  <a:lnTo>
                                    <a:pt x="740" y="179"/>
                                  </a:lnTo>
                                  <a:lnTo>
                                    <a:pt x="729" y="162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04" y="132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677" y="105"/>
                                  </a:lnTo>
                                  <a:lnTo>
                                    <a:pt x="662" y="92"/>
                                  </a:lnTo>
                                  <a:lnTo>
                                    <a:pt x="647" y="80"/>
                                  </a:lnTo>
                                  <a:lnTo>
                                    <a:pt x="631" y="69"/>
                                  </a:lnTo>
                                  <a:lnTo>
                                    <a:pt x="615" y="59"/>
                                  </a:lnTo>
                                  <a:lnTo>
                                    <a:pt x="597" y="49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63" y="32"/>
                                  </a:lnTo>
                                  <a:lnTo>
                                    <a:pt x="544" y="24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06" y="13"/>
                                  </a:lnTo>
                                  <a:lnTo>
                                    <a:pt x="486" y="8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53" y="53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44" y="118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1" y="279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8" y="325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3" y="356"/>
                                  </a:lnTo>
                                  <a:lnTo>
                                    <a:pt x="1" y="372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" y="425"/>
                                  </a:lnTo>
                                  <a:lnTo>
                                    <a:pt x="2" y="446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25" y="544"/>
                                  </a:lnTo>
                                  <a:lnTo>
                                    <a:pt x="32" y="562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58" y="614"/>
                                  </a:lnTo>
                                  <a:lnTo>
                                    <a:pt x="69" y="632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93" y="662"/>
                                  </a:lnTo>
                                  <a:lnTo>
                                    <a:pt x="106" y="677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33" y="704"/>
                                  </a:lnTo>
                                  <a:lnTo>
                                    <a:pt x="147" y="717"/>
                                  </a:lnTo>
                                  <a:lnTo>
                                    <a:pt x="163" y="729"/>
                                  </a:lnTo>
                                  <a:lnTo>
                                    <a:pt x="178" y="741"/>
                                  </a:lnTo>
                                  <a:lnTo>
                                    <a:pt x="194" y="752"/>
                                  </a:lnTo>
                                  <a:lnTo>
                                    <a:pt x="212" y="761"/>
                                  </a:lnTo>
                                  <a:lnTo>
                                    <a:pt x="229" y="770"/>
                                  </a:lnTo>
                                  <a:lnTo>
                                    <a:pt x="247" y="777"/>
                                  </a:lnTo>
                                  <a:lnTo>
                                    <a:pt x="266" y="785"/>
                                  </a:lnTo>
                                  <a:lnTo>
                                    <a:pt x="284" y="792"/>
                                  </a:lnTo>
                                  <a:lnTo>
                                    <a:pt x="304" y="797"/>
                                  </a:lnTo>
                                  <a:lnTo>
                                    <a:pt x="323" y="801"/>
                                  </a:lnTo>
                                  <a:lnTo>
                                    <a:pt x="344" y="805"/>
                                  </a:lnTo>
                                  <a:lnTo>
                                    <a:pt x="363" y="808"/>
                                  </a:lnTo>
                                  <a:lnTo>
                                    <a:pt x="383" y="809"/>
                                  </a:lnTo>
                                  <a:lnTo>
                                    <a:pt x="405" y="810"/>
                                  </a:lnTo>
                                  <a:lnTo>
                                    <a:pt x="426" y="809"/>
                                  </a:lnTo>
                                  <a:lnTo>
                                    <a:pt x="446" y="808"/>
                                  </a:lnTo>
                                  <a:lnTo>
                                    <a:pt x="467" y="805"/>
                                  </a:lnTo>
                                  <a:lnTo>
                                    <a:pt x="486" y="801"/>
                                  </a:lnTo>
                                  <a:lnTo>
                                    <a:pt x="506" y="797"/>
                                  </a:lnTo>
                                  <a:lnTo>
                                    <a:pt x="525" y="792"/>
                                  </a:lnTo>
                                  <a:lnTo>
                                    <a:pt x="544" y="785"/>
                                  </a:lnTo>
                                  <a:lnTo>
                                    <a:pt x="563" y="777"/>
                                  </a:lnTo>
                                  <a:lnTo>
                                    <a:pt x="580" y="770"/>
                                  </a:lnTo>
                                  <a:lnTo>
                                    <a:pt x="597" y="761"/>
                                  </a:lnTo>
                                  <a:lnTo>
                                    <a:pt x="615" y="752"/>
                                  </a:lnTo>
                                  <a:lnTo>
                                    <a:pt x="631" y="741"/>
                                  </a:lnTo>
                                  <a:lnTo>
                                    <a:pt x="647" y="729"/>
                                  </a:lnTo>
                                  <a:lnTo>
                                    <a:pt x="662" y="717"/>
                                  </a:lnTo>
                                  <a:lnTo>
                                    <a:pt x="677" y="704"/>
                                  </a:lnTo>
                                  <a:lnTo>
                                    <a:pt x="691" y="691"/>
                                  </a:lnTo>
                                  <a:lnTo>
                                    <a:pt x="704" y="677"/>
                                  </a:lnTo>
                                  <a:lnTo>
                                    <a:pt x="717" y="662"/>
                                  </a:lnTo>
                                  <a:lnTo>
                                    <a:pt x="729" y="647"/>
                                  </a:lnTo>
                                  <a:lnTo>
                                    <a:pt x="740" y="632"/>
                                  </a:lnTo>
                                  <a:lnTo>
                                    <a:pt x="751" y="614"/>
                                  </a:lnTo>
                                  <a:lnTo>
                                    <a:pt x="760" y="598"/>
                                  </a:lnTo>
                                  <a:lnTo>
                                    <a:pt x="769" y="581"/>
                                  </a:lnTo>
                                  <a:lnTo>
                                    <a:pt x="778" y="562"/>
                                  </a:lnTo>
                                  <a:lnTo>
                                    <a:pt x="784" y="544"/>
                                  </a:lnTo>
                                  <a:lnTo>
                                    <a:pt x="791" y="526"/>
                                  </a:lnTo>
                                  <a:lnTo>
                                    <a:pt x="796" y="506"/>
                                  </a:lnTo>
                                  <a:lnTo>
                                    <a:pt x="801" y="487"/>
                                  </a:lnTo>
                                  <a:lnTo>
                                    <a:pt x="805" y="466"/>
                                  </a:lnTo>
                                  <a:lnTo>
                                    <a:pt x="807" y="446"/>
                                  </a:lnTo>
                                  <a:lnTo>
                                    <a:pt x="809" y="425"/>
                                  </a:lnTo>
                                  <a:lnTo>
                                    <a:pt x="809" y="405"/>
                                  </a:lnTo>
                                  <a:close/>
                                  <a:moveTo>
                                    <a:pt x="752" y="405"/>
                                  </a:moveTo>
                                  <a:lnTo>
                                    <a:pt x="751" y="423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7" y="458"/>
                                  </a:lnTo>
                                  <a:lnTo>
                                    <a:pt x="744" y="475"/>
                                  </a:lnTo>
                                  <a:lnTo>
                                    <a:pt x="741" y="491"/>
                                  </a:lnTo>
                                  <a:lnTo>
                                    <a:pt x="736" y="508"/>
                                  </a:lnTo>
                                  <a:lnTo>
                                    <a:pt x="730" y="525"/>
                                  </a:lnTo>
                                  <a:lnTo>
                                    <a:pt x="725" y="540"/>
                                  </a:lnTo>
                                  <a:lnTo>
                                    <a:pt x="717" y="555"/>
                                  </a:lnTo>
                                  <a:lnTo>
                                    <a:pt x="710" y="570"/>
                                  </a:lnTo>
                                  <a:lnTo>
                                    <a:pt x="701" y="585"/>
                                  </a:lnTo>
                                  <a:lnTo>
                                    <a:pt x="692" y="599"/>
                                  </a:lnTo>
                                  <a:lnTo>
                                    <a:pt x="683" y="612"/>
                                  </a:lnTo>
                                  <a:lnTo>
                                    <a:pt x="672" y="625"/>
                                  </a:lnTo>
                                  <a:lnTo>
                                    <a:pt x="661" y="638"/>
                                  </a:lnTo>
                                  <a:lnTo>
                                    <a:pt x="650" y="650"/>
                                  </a:lnTo>
                                  <a:lnTo>
                                    <a:pt x="638" y="662"/>
                                  </a:lnTo>
                                  <a:lnTo>
                                    <a:pt x="625" y="673"/>
                                  </a:lnTo>
                                  <a:lnTo>
                                    <a:pt x="612" y="683"/>
                                  </a:lnTo>
                                  <a:lnTo>
                                    <a:pt x="598" y="692"/>
                                  </a:lnTo>
                                  <a:lnTo>
                                    <a:pt x="584" y="702"/>
                                  </a:lnTo>
                                  <a:lnTo>
                                    <a:pt x="570" y="710"/>
                                  </a:lnTo>
                                  <a:lnTo>
                                    <a:pt x="555" y="718"/>
                                  </a:lnTo>
                                  <a:lnTo>
                                    <a:pt x="540" y="725"/>
                                  </a:lnTo>
                                  <a:lnTo>
                                    <a:pt x="524" y="731"/>
                                  </a:lnTo>
                                  <a:lnTo>
                                    <a:pt x="508" y="736"/>
                                  </a:lnTo>
                                  <a:lnTo>
                                    <a:pt x="491" y="741"/>
                                  </a:lnTo>
                                  <a:lnTo>
                                    <a:pt x="474" y="745"/>
                                  </a:lnTo>
                                  <a:lnTo>
                                    <a:pt x="458" y="748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22" y="752"/>
                                  </a:lnTo>
                                  <a:lnTo>
                                    <a:pt x="405" y="752"/>
                                  </a:lnTo>
                                  <a:lnTo>
                                    <a:pt x="387" y="752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52" y="748"/>
                                  </a:lnTo>
                                  <a:lnTo>
                                    <a:pt x="335" y="745"/>
                                  </a:lnTo>
                                  <a:lnTo>
                                    <a:pt x="318" y="741"/>
                                  </a:lnTo>
                                  <a:lnTo>
                                    <a:pt x="301" y="736"/>
                                  </a:lnTo>
                                  <a:lnTo>
                                    <a:pt x="285" y="731"/>
                                  </a:lnTo>
                                  <a:lnTo>
                                    <a:pt x="270" y="725"/>
                                  </a:lnTo>
                                  <a:lnTo>
                                    <a:pt x="254" y="718"/>
                                  </a:lnTo>
                                  <a:lnTo>
                                    <a:pt x="240" y="710"/>
                                  </a:lnTo>
                                  <a:lnTo>
                                    <a:pt x="225" y="702"/>
                                  </a:lnTo>
                                  <a:lnTo>
                                    <a:pt x="211" y="692"/>
                                  </a:lnTo>
                                  <a:lnTo>
                                    <a:pt x="198" y="683"/>
                                  </a:lnTo>
                                  <a:lnTo>
                                    <a:pt x="184" y="673"/>
                                  </a:lnTo>
                                  <a:lnTo>
                                    <a:pt x="172" y="662"/>
                                  </a:lnTo>
                                  <a:lnTo>
                                    <a:pt x="160" y="650"/>
                                  </a:lnTo>
                                  <a:lnTo>
                                    <a:pt x="148" y="638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26" y="612"/>
                                  </a:lnTo>
                                  <a:lnTo>
                                    <a:pt x="117" y="599"/>
                                  </a:lnTo>
                                  <a:lnTo>
                                    <a:pt x="108" y="585"/>
                                  </a:lnTo>
                                  <a:lnTo>
                                    <a:pt x="99" y="570"/>
                                  </a:lnTo>
                                  <a:lnTo>
                                    <a:pt x="92" y="555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79" y="525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62" y="458"/>
                                  </a:lnTo>
                                  <a:lnTo>
                                    <a:pt x="59" y="440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58" y="405"/>
                                  </a:lnTo>
                                  <a:lnTo>
                                    <a:pt x="58" y="387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62" y="352"/>
                                  </a:lnTo>
                                  <a:lnTo>
                                    <a:pt x="65" y="334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85" y="79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52" y="62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422" y="58"/>
                                  </a:lnTo>
                                  <a:lnTo>
                                    <a:pt x="441" y="60"/>
                                  </a:lnTo>
                                  <a:lnTo>
                                    <a:pt x="458" y="62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91" y="68"/>
                                  </a:lnTo>
                                  <a:lnTo>
                                    <a:pt x="508" y="73"/>
                                  </a:lnTo>
                                  <a:lnTo>
                                    <a:pt x="524" y="79"/>
                                  </a:lnTo>
                                  <a:lnTo>
                                    <a:pt x="540" y="85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70" y="100"/>
                                  </a:lnTo>
                                  <a:lnTo>
                                    <a:pt x="584" y="108"/>
                                  </a:lnTo>
                                  <a:lnTo>
                                    <a:pt x="598" y="117"/>
                                  </a:lnTo>
                                  <a:lnTo>
                                    <a:pt x="612" y="127"/>
                                  </a:lnTo>
                                  <a:lnTo>
                                    <a:pt x="625" y="136"/>
                                  </a:lnTo>
                                  <a:lnTo>
                                    <a:pt x="638" y="148"/>
                                  </a:lnTo>
                                  <a:lnTo>
                                    <a:pt x="650" y="159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72" y="184"/>
                                  </a:lnTo>
                                  <a:lnTo>
                                    <a:pt x="683" y="197"/>
                                  </a:lnTo>
                                  <a:lnTo>
                                    <a:pt x="692" y="211"/>
                                  </a:lnTo>
                                  <a:lnTo>
                                    <a:pt x="701" y="225"/>
                                  </a:lnTo>
                                  <a:lnTo>
                                    <a:pt x="710" y="239"/>
                                  </a:lnTo>
                                  <a:lnTo>
                                    <a:pt x="717" y="254"/>
                                  </a:lnTo>
                                  <a:lnTo>
                                    <a:pt x="725" y="269"/>
                                  </a:lnTo>
                                  <a:lnTo>
                                    <a:pt x="730" y="286"/>
                                  </a:lnTo>
                                  <a:lnTo>
                                    <a:pt x="736" y="302"/>
                                  </a:lnTo>
                                  <a:lnTo>
                                    <a:pt x="741" y="318"/>
                                  </a:lnTo>
                                  <a:lnTo>
                                    <a:pt x="744" y="334"/>
                                  </a:lnTo>
                                  <a:lnTo>
                                    <a:pt x="747" y="352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51" y="387"/>
                                  </a:lnTo>
                                  <a:lnTo>
                                    <a:pt x="75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46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53">
                                  <a:moveTo>
                                    <a:pt x="752" y="377"/>
                                  </a:moveTo>
                                  <a:lnTo>
                                    <a:pt x="751" y="357"/>
                                  </a:lnTo>
                                  <a:lnTo>
                                    <a:pt x="750" y="339"/>
                                  </a:lnTo>
                                  <a:lnTo>
                                    <a:pt x="748" y="319"/>
                                  </a:lnTo>
                                  <a:lnTo>
                                    <a:pt x="744" y="301"/>
                                  </a:lnTo>
                                  <a:lnTo>
                                    <a:pt x="740" y="282"/>
                                  </a:lnTo>
                                  <a:lnTo>
                                    <a:pt x="735" y="265"/>
                                  </a:lnTo>
                                  <a:lnTo>
                                    <a:pt x="728" y="248"/>
                                  </a:lnTo>
                                  <a:lnTo>
                                    <a:pt x="722" y="231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7" y="197"/>
                                  </a:lnTo>
                                  <a:lnTo>
                                    <a:pt x="697" y="182"/>
                                  </a:lnTo>
                                  <a:lnTo>
                                    <a:pt x="687" y="167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6" y="138"/>
                                  </a:lnTo>
                                  <a:lnTo>
                                    <a:pt x="654" y="124"/>
                                  </a:lnTo>
                                  <a:lnTo>
                                    <a:pt x="642" y="111"/>
                                  </a:lnTo>
                                  <a:lnTo>
                                    <a:pt x="629" y="99"/>
                                  </a:lnTo>
                                  <a:lnTo>
                                    <a:pt x="615" y="87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6" y="6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4" y="46"/>
                                  </a:lnTo>
                                  <a:lnTo>
                                    <a:pt x="538" y="38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487" y="18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8" y="301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8" y="452"/>
                                  </a:lnTo>
                                  <a:lnTo>
                                    <a:pt x="12" y="47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23" y="506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46" y="556"/>
                                  </a:lnTo>
                                  <a:lnTo>
                                    <a:pt x="54" y="572"/>
                                  </a:lnTo>
                                  <a:lnTo>
                                    <a:pt x="64" y="587"/>
                                  </a:lnTo>
                                  <a:lnTo>
                                    <a:pt x="75" y="601"/>
                                  </a:lnTo>
                                  <a:lnTo>
                                    <a:pt x="86" y="615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10" y="642"/>
                                  </a:lnTo>
                                  <a:lnTo>
                                    <a:pt x="123" y="655"/>
                                  </a:lnTo>
                                  <a:lnTo>
                                    <a:pt x="136" y="667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9"/>
                                  </a:lnTo>
                                  <a:lnTo>
                                    <a:pt x="181" y="699"/>
                                  </a:lnTo>
                                  <a:lnTo>
                                    <a:pt x="197" y="707"/>
                                  </a:lnTo>
                                  <a:lnTo>
                                    <a:pt x="213" y="716"/>
                                  </a:lnTo>
                                  <a:lnTo>
                                    <a:pt x="229" y="724"/>
                                  </a:lnTo>
                                  <a:lnTo>
                                    <a:pt x="246" y="730"/>
                                  </a:lnTo>
                                  <a:lnTo>
                                    <a:pt x="264" y="735"/>
                                  </a:lnTo>
                                  <a:lnTo>
                                    <a:pt x="282" y="741"/>
                                  </a:lnTo>
                                  <a:lnTo>
                                    <a:pt x="300" y="745"/>
                                  </a:lnTo>
                                  <a:lnTo>
                                    <a:pt x="319" y="748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7" y="752"/>
                                  </a:lnTo>
                                  <a:lnTo>
                                    <a:pt x="376" y="753"/>
                                  </a:lnTo>
                                  <a:lnTo>
                                    <a:pt x="396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3" y="748"/>
                                  </a:lnTo>
                                  <a:lnTo>
                                    <a:pt x="452" y="745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5" y="730"/>
                                  </a:lnTo>
                                  <a:lnTo>
                                    <a:pt x="522" y="724"/>
                                  </a:lnTo>
                                  <a:lnTo>
                                    <a:pt x="538" y="716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9"/>
                                  </a:lnTo>
                                  <a:lnTo>
                                    <a:pt x="586" y="689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7"/>
                                  </a:lnTo>
                                  <a:lnTo>
                                    <a:pt x="629" y="655"/>
                                  </a:lnTo>
                                  <a:lnTo>
                                    <a:pt x="642" y="642"/>
                                  </a:lnTo>
                                  <a:lnTo>
                                    <a:pt x="654" y="629"/>
                                  </a:lnTo>
                                  <a:lnTo>
                                    <a:pt x="666" y="615"/>
                                  </a:lnTo>
                                  <a:lnTo>
                                    <a:pt x="676" y="601"/>
                                  </a:lnTo>
                                  <a:lnTo>
                                    <a:pt x="687" y="587"/>
                                  </a:lnTo>
                                  <a:lnTo>
                                    <a:pt x="697" y="572"/>
                                  </a:lnTo>
                                  <a:lnTo>
                                    <a:pt x="707" y="556"/>
                                  </a:lnTo>
                                  <a:lnTo>
                                    <a:pt x="714" y="540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6"/>
                                  </a:lnTo>
                                  <a:lnTo>
                                    <a:pt x="735" y="489"/>
                                  </a:lnTo>
                                  <a:lnTo>
                                    <a:pt x="740" y="471"/>
                                  </a:lnTo>
                                  <a:lnTo>
                                    <a:pt x="744" y="452"/>
                                  </a:lnTo>
                                  <a:lnTo>
                                    <a:pt x="748" y="434"/>
                                  </a:lnTo>
                                  <a:lnTo>
                                    <a:pt x="750" y="415"/>
                                  </a:lnTo>
                                  <a:lnTo>
                                    <a:pt x="751" y="396"/>
                                  </a:lnTo>
                                  <a:lnTo>
                                    <a:pt x="752" y="377"/>
                                  </a:lnTo>
                                  <a:close/>
                                  <a:moveTo>
                                    <a:pt x="694" y="377"/>
                                  </a:moveTo>
                                  <a:lnTo>
                                    <a:pt x="694" y="393"/>
                                  </a:lnTo>
                                  <a:lnTo>
                                    <a:pt x="691" y="409"/>
                                  </a:lnTo>
                                  <a:lnTo>
                                    <a:pt x="690" y="425"/>
                                  </a:lnTo>
                                  <a:lnTo>
                                    <a:pt x="687" y="440"/>
                                  </a:lnTo>
                                  <a:lnTo>
                                    <a:pt x="684" y="457"/>
                                  </a:lnTo>
                                  <a:lnTo>
                                    <a:pt x="680" y="472"/>
                                  </a:lnTo>
                                  <a:lnTo>
                                    <a:pt x="674" y="486"/>
                                  </a:lnTo>
                                  <a:lnTo>
                                    <a:pt x="669" y="501"/>
                                  </a:lnTo>
                                  <a:lnTo>
                                    <a:pt x="662" y="515"/>
                                  </a:lnTo>
                                  <a:lnTo>
                                    <a:pt x="655" y="528"/>
                                  </a:lnTo>
                                  <a:lnTo>
                                    <a:pt x="647" y="542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30" y="567"/>
                                  </a:lnTo>
                                  <a:lnTo>
                                    <a:pt x="621" y="579"/>
                                  </a:lnTo>
                                  <a:lnTo>
                                    <a:pt x="610" y="591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589" y="612"/>
                                  </a:lnTo>
                                  <a:lnTo>
                                    <a:pt x="578" y="622"/>
                                  </a:lnTo>
                                  <a:lnTo>
                                    <a:pt x="566" y="632"/>
                                  </a:lnTo>
                                  <a:lnTo>
                                    <a:pt x="553" y="640"/>
                                  </a:lnTo>
                                  <a:lnTo>
                                    <a:pt x="540" y="649"/>
                                  </a:lnTo>
                                  <a:lnTo>
                                    <a:pt x="527" y="657"/>
                                  </a:lnTo>
                                  <a:lnTo>
                                    <a:pt x="513" y="663"/>
                                  </a:lnTo>
                                  <a:lnTo>
                                    <a:pt x="499" y="669"/>
                                  </a:lnTo>
                                  <a:lnTo>
                                    <a:pt x="485" y="676"/>
                                  </a:lnTo>
                                  <a:lnTo>
                                    <a:pt x="470" y="680"/>
                                  </a:lnTo>
                                  <a:lnTo>
                                    <a:pt x="455" y="685"/>
                                  </a:lnTo>
                                  <a:lnTo>
                                    <a:pt x="440" y="688"/>
                                  </a:lnTo>
                                  <a:lnTo>
                                    <a:pt x="425" y="691"/>
                                  </a:lnTo>
                                  <a:lnTo>
                                    <a:pt x="408" y="693"/>
                                  </a:lnTo>
                                  <a:lnTo>
                                    <a:pt x="392" y="694"/>
                                  </a:lnTo>
                                  <a:lnTo>
                                    <a:pt x="376" y="694"/>
                                  </a:lnTo>
                                  <a:lnTo>
                                    <a:pt x="360" y="694"/>
                                  </a:lnTo>
                                  <a:lnTo>
                                    <a:pt x="344" y="693"/>
                                  </a:lnTo>
                                  <a:lnTo>
                                    <a:pt x="327" y="691"/>
                                  </a:lnTo>
                                  <a:lnTo>
                                    <a:pt x="311" y="688"/>
                                  </a:lnTo>
                                  <a:lnTo>
                                    <a:pt x="296" y="685"/>
                                  </a:lnTo>
                                  <a:lnTo>
                                    <a:pt x="281" y="680"/>
                                  </a:lnTo>
                                  <a:lnTo>
                                    <a:pt x="267" y="676"/>
                                  </a:lnTo>
                                  <a:lnTo>
                                    <a:pt x="252" y="669"/>
                                  </a:lnTo>
                                  <a:lnTo>
                                    <a:pt x="238" y="663"/>
                                  </a:lnTo>
                                  <a:lnTo>
                                    <a:pt x="224" y="657"/>
                                  </a:lnTo>
                                  <a:lnTo>
                                    <a:pt x="211" y="649"/>
                                  </a:lnTo>
                                  <a:lnTo>
                                    <a:pt x="198" y="640"/>
                                  </a:lnTo>
                                  <a:lnTo>
                                    <a:pt x="186" y="632"/>
                                  </a:lnTo>
                                  <a:lnTo>
                                    <a:pt x="174" y="622"/>
                                  </a:lnTo>
                                  <a:lnTo>
                                    <a:pt x="162" y="612"/>
                                  </a:lnTo>
                                  <a:lnTo>
                                    <a:pt x="151" y="601"/>
                                  </a:lnTo>
                                  <a:lnTo>
                                    <a:pt x="141" y="591"/>
                                  </a:lnTo>
                                  <a:lnTo>
                                    <a:pt x="131" y="579"/>
                                  </a:lnTo>
                                  <a:lnTo>
                                    <a:pt x="121" y="567"/>
                                  </a:lnTo>
                                  <a:lnTo>
                                    <a:pt x="113" y="55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96" y="528"/>
                                  </a:lnTo>
                                  <a:lnTo>
                                    <a:pt x="90" y="515"/>
                                  </a:lnTo>
                                  <a:lnTo>
                                    <a:pt x="83" y="501"/>
                                  </a:lnTo>
                                  <a:lnTo>
                                    <a:pt x="77" y="486"/>
                                  </a:lnTo>
                                  <a:lnTo>
                                    <a:pt x="73" y="472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65" y="440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60" y="409"/>
                                  </a:lnTo>
                                  <a:lnTo>
                                    <a:pt x="59" y="393"/>
                                  </a:lnTo>
                                  <a:lnTo>
                                    <a:pt x="59" y="377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2" y="328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67" y="7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44" y="60"/>
                                  </a:lnTo>
                                  <a:lnTo>
                                    <a:pt x="360" y="59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92" y="59"/>
                                  </a:lnTo>
                                  <a:lnTo>
                                    <a:pt x="408" y="60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55" y="68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499" y="84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527" y="97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66" y="121"/>
                                  </a:lnTo>
                                  <a:lnTo>
                                    <a:pt x="578" y="131"/>
                                  </a:lnTo>
                                  <a:lnTo>
                                    <a:pt x="589" y="141"/>
                                  </a:lnTo>
                                  <a:lnTo>
                                    <a:pt x="601" y="152"/>
                                  </a:lnTo>
                                  <a:lnTo>
                                    <a:pt x="610" y="163"/>
                                  </a:lnTo>
                                  <a:lnTo>
                                    <a:pt x="621" y="174"/>
                                  </a:lnTo>
                                  <a:lnTo>
                                    <a:pt x="630" y="186"/>
                                  </a:lnTo>
                                  <a:lnTo>
                                    <a:pt x="640" y="199"/>
                                  </a:lnTo>
                                  <a:lnTo>
                                    <a:pt x="647" y="212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662" y="239"/>
                                  </a:lnTo>
                                  <a:lnTo>
                                    <a:pt x="669" y="253"/>
                                  </a:lnTo>
                                  <a:lnTo>
                                    <a:pt x="674" y="267"/>
                                  </a:lnTo>
                                  <a:lnTo>
                                    <a:pt x="680" y="282"/>
                                  </a:lnTo>
                                  <a:lnTo>
                                    <a:pt x="684" y="298"/>
                                  </a:lnTo>
                                  <a:lnTo>
                                    <a:pt x="687" y="313"/>
                                  </a:lnTo>
                                  <a:lnTo>
                                    <a:pt x="690" y="328"/>
                                  </a:lnTo>
                                  <a:lnTo>
                                    <a:pt x="691" y="344"/>
                                  </a:lnTo>
                                  <a:lnTo>
                                    <a:pt x="694" y="360"/>
                                  </a:lnTo>
                                  <a:lnTo>
                                    <a:pt x="694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6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694">
                                  <a:moveTo>
                                    <a:pt x="694" y="347"/>
                                  </a:moveTo>
                                  <a:lnTo>
                                    <a:pt x="693" y="329"/>
                                  </a:lnTo>
                                  <a:lnTo>
                                    <a:pt x="692" y="311"/>
                                  </a:lnTo>
                                  <a:lnTo>
                                    <a:pt x="689" y="294"/>
                                  </a:lnTo>
                                  <a:lnTo>
                                    <a:pt x="686" y="276"/>
                                  </a:lnTo>
                                  <a:lnTo>
                                    <a:pt x="683" y="260"/>
                                  </a:lnTo>
                                  <a:lnTo>
                                    <a:pt x="678" y="244"/>
                                  </a:lnTo>
                                  <a:lnTo>
                                    <a:pt x="672" y="228"/>
                                  </a:lnTo>
                                  <a:lnTo>
                                    <a:pt x="667" y="211"/>
                                  </a:lnTo>
                                  <a:lnTo>
                                    <a:pt x="659" y="196"/>
                                  </a:lnTo>
                                  <a:lnTo>
                                    <a:pt x="652" y="181"/>
                                  </a:lnTo>
                                  <a:lnTo>
                                    <a:pt x="643" y="167"/>
                                  </a:lnTo>
                                  <a:lnTo>
                                    <a:pt x="634" y="153"/>
                                  </a:lnTo>
                                  <a:lnTo>
                                    <a:pt x="625" y="139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592" y="101"/>
                                  </a:lnTo>
                                  <a:lnTo>
                                    <a:pt x="579" y="90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54" y="69"/>
                                  </a:lnTo>
                                  <a:lnTo>
                                    <a:pt x="540" y="59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12" y="42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383" y="2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11" y="260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7" y="417"/>
                                  </a:lnTo>
                                  <a:lnTo>
                                    <a:pt x="11" y="433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34" y="497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60" y="541"/>
                                  </a:lnTo>
                                  <a:lnTo>
                                    <a:pt x="68" y="554"/>
                                  </a:lnTo>
                                  <a:lnTo>
                                    <a:pt x="79" y="567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102" y="592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27" y="615"/>
                                  </a:lnTo>
                                  <a:lnTo>
                                    <a:pt x="140" y="624"/>
                                  </a:lnTo>
                                  <a:lnTo>
                                    <a:pt x="153" y="634"/>
                                  </a:lnTo>
                                  <a:lnTo>
                                    <a:pt x="167" y="644"/>
                                  </a:lnTo>
                                  <a:lnTo>
                                    <a:pt x="182" y="651"/>
                                  </a:lnTo>
                                  <a:lnTo>
                                    <a:pt x="196" y="660"/>
                                  </a:lnTo>
                                  <a:lnTo>
                                    <a:pt x="212" y="667"/>
                                  </a:lnTo>
                                  <a:lnTo>
                                    <a:pt x="227" y="673"/>
                                  </a:lnTo>
                                  <a:lnTo>
                                    <a:pt x="243" y="678"/>
                                  </a:lnTo>
                                  <a:lnTo>
                                    <a:pt x="260" y="683"/>
                                  </a:lnTo>
                                  <a:lnTo>
                                    <a:pt x="277" y="687"/>
                                  </a:lnTo>
                                  <a:lnTo>
                                    <a:pt x="294" y="689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329" y="694"/>
                                  </a:lnTo>
                                  <a:lnTo>
                                    <a:pt x="347" y="694"/>
                                  </a:lnTo>
                                  <a:lnTo>
                                    <a:pt x="364" y="694"/>
                                  </a:lnTo>
                                  <a:lnTo>
                                    <a:pt x="383" y="691"/>
                                  </a:lnTo>
                                  <a:lnTo>
                                    <a:pt x="400" y="689"/>
                                  </a:lnTo>
                                  <a:lnTo>
                                    <a:pt x="416" y="687"/>
                                  </a:lnTo>
                                  <a:lnTo>
                                    <a:pt x="433" y="683"/>
                                  </a:lnTo>
                                  <a:lnTo>
                                    <a:pt x="450" y="678"/>
                                  </a:lnTo>
                                  <a:lnTo>
                                    <a:pt x="466" y="673"/>
                                  </a:lnTo>
                                  <a:lnTo>
                                    <a:pt x="482" y="667"/>
                                  </a:lnTo>
                                  <a:lnTo>
                                    <a:pt x="497" y="660"/>
                                  </a:lnTo>
                                  <a:lnTo>
                                    <a:pt x="512" y="651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40" y="634"/>
                                  </a:lnTo>
                                  <a:lnTo>
                                    <a:pt x="554" y="624"/>
                                  </a:lnTo>
                                  <a:lnTo>
                                    <a:pt x="567" y="615"/>
                                  </a:lnTo>
                                  <a:lnTo>
                                    <a:pt x="579" y="604"/>
                                  </a:lnTo>
                                  <a:lnTo>
                                    <a:pt x="592" y="592"/>
                                  </a:lnTo>
                                  <a:lnTo>
                                    <a:pt x="603" y="580"/>
                                  </a:lnTo>
                                  <a:lnTo>
                                    <a:pt x="614" y="567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634" y="541"/>
                                  </a:lnTo>
                                  <a:lnTo>
                                    <a:pt x="643" y="527"/>
                                  </a:lnTo>
                                  <a:lnTo>
                                    <a:pt x="652" y="512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72" y="467"/>
                                  </a:lnTo>
                                  <a:lnTo>
                                    <a:pt x="678" y="450"/>
                                  </a:lnTo>
                                  <a:lnTo>
                                    <a:pt x="683" y="433"/>
                                  </a:lnTo>
                                  <a:lnTo>
                                    <a:pt x="686" y="417"/>
                                  </a:lnTo>
                                  <a:lnTo>
                                    <a:pt x="689" y="400"/>
                                  </a:lnTo>
                                  <a:lnTo>
                                    <a:pt x="692" y="382"/>
                                  </a:lnTo>
                                  <a:lnTo>
                                    <a:pt x="693" y="365"/>
                                  </a:lnTo>
                                  <a:lnTo>
                                    <a:pt x="694" y="347"/>
                                  </a:lnTo>
                                  <a:close/>
                                  <a:moveTo>
                                    <a:pt x="635" y="347"/>
                                  </a:moveTo>
                                  <a:lnTo>
                                    <a:pt x="635" y="362"/>
                                  </a:lnTo>
                                  <a:lnTo>
                                    <a:pt x="634" y="376"/>
                                  </a:lnTo>
                                  <a:lnTo>
                                    <a:pt x="632" y="391"/>
                                  </a:lnTo>
                                  <a:lnTo>
                                    <a:pt x="630" y="405"/>
                                  </a:lnTo>
                                  <a:lnTo>
                                    <a:pt x="627" y="419"/>
                                  </a:lnTo>
                                  <a:lnTo>
                                    <a:pt x="622" y="433"/>
                                  </a:lnTo>
                                  <a:lnTo>
                                    <a:pt x="618" y="446"/>
                                  </a:lnTo>
                                  <a:lnTo>
                                    <a:pt x="613" y="459"/>
                                  </a:lnTo>
                                  <a:lnTo>
                                    <a:pt x="607" y="472"/>
                                  </a:lnTo>
                                  <a:lnTo>
                                    <a:pt x="601" y="485"/>
                                  </a:lnTo>
                                  <a:lnTo>
                                    <a:pt x="593" y="497"/>
                                  </a:lnTo>
                                  <a:lnTo>
                                    <a:pt x="587" y="509"/>
                                  </a:lnTo>
                                  <a:lnTo>
                                    <a:pt x="578" y="519"/>
                                  </a:lnTo>
                                  <a:lnTo>
                                    <a:pt x="570" y="530"/>
                                  </a:lnTo>
                                  <a:lnTo>
                                    <a:pt x="561" y="541"/>
                                  </a:lnTo>
                                  <a:lnTo>
                                    <a:pt x="551" y="551"/>
                                  </a:lnTo>
                                  <a:lnTo>
                                    <a:pt x="541" y="561"/>
                                  </a:lnTo>
                                  <a:lnTo>
                                    <a:pt x="531" y="570"/>
                                  </a:lnTo>
                                  <a:lnTo>
                                    <a:pt x="520" y="579"/>
                                  </a:lnTo>
                                  <a:lnTo>
                                    <a:pt x="508" y="587"/>
                                  </a:lnTo>
                                  <a:lnTo>
                                    <a:pt x="496" y="594"/>
                                  </a:lnTo>
                                  <a:lnTo>
                                    <a:pt x="484" y="601"/>
                                  </a:lnTo>
                                  <a:lnTo>
                                    <a:pt x="472" y="607"/>
                                  </a:lnTo>
                                  <a:lnTo>
                                    <a:pt x="459" y="614"/>
                                  </a:lnTo>
                                  <a:lnTo>
                                    <a:pt x="446" y="619"/>
                                  </a:lnTo>
                                  <a:lnTo>
                                    <a:pt x="432" y="623"/>
                                  </a:lnTo>
                                  <a:lnTo>
                                    <a:pt x="419" y="627"/>
                                  </a:lnTo>
                                  <a:lnTo>
                                    <a:pt x="405" y="630"/>
                                  </a:lnTo>
                                  <a:lnTo>
                                    <a:pt x="390" y="633"/>
                                  </a:lnTo>
                                  <a:lnTo>
                                    <a:pt x="376" y="634"/>
                                  </a:lnTo>
                                  <a:lnTo>
                                    <a:pt x="362" y="635"/>
                                  </a:lnTo>
                                  <a:lnTo>
                                    <a:pt x="347" y="636"/>
                                  </a:lnTo>
                                  <a:lnTo>
                                    <a:pt x="332" y="635"/>
                                  </a:lnTo>
                                  <a:lnTo>
                                    <a:pt x="317" y="634"/>
                                  </a:lnTo>
                                  <a:lnTo>
                                    <a:pt x="303" y="633"/>
                                  </a:lnTo>
                                  <a:lnTo>
                                    <a:pt x="289" y="630"/>
                                  </a:lnTo>
                                  <a:lnTo>
                                    <a:pt x="275" y="627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48" y="619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22" y="607"/>
                                  </a:lnTo>
                                  <a:lnTo>
                                    <a:pt x="209" y="601"/>
                                  </a:lnTo>
                                  <a:lnTo>
                                    <a:pt x="197" y="594"/>
                                  </a:lnTo>
                                  <a:lnTo>
                                    <a:pt x="185" y="587"/>
                                  </a:lnTo>
                                  <a:lnTo>
                                    <a:pt x="174" y="579"/>
                                  </a:lnTo>
                                  <a:lnTo>
                                    <a:pt x="163" y="570"/>
                                  </a:lnTo>
                                  <a:lnTo>
                                    <a:pt x="153" y="561"/>
                                  </a:lnTo>
                                  <a:lnTo>
                                    <a:pt x="143" y="551"/>
                                  </a:lnTo>
                                  <a:lnTo>
                                    <a:pt x="133" y="541"/>
                                  </a:lnTo>
                                  <a:lnTo>
                                    <a:pt x="124" y="530"/>
                                  </a:lnTo>
                                  <a:lnTo>
                                    <a:pt x="115" y="519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92" y="485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64" y="405"/>
                                  </a:lnTo>
                                  <a:lnTo>
                                    <a:pt x="61" y="391"/>
                                  </a:lnTo>
                                  <a:lnTo>
                                    <a:pt x="60" y="376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58" y="347"/>
                                  </a:lnTo>
                                  <a:lnTo>
                                    <a:pt x="59" y="331"/>
                                  </a:lnTo>
                                  <a:lnTo>
                                    <a:pt x="60" y="317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92" y="209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22" y="86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32" y="58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90" y="61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432" y="71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59" y="81"/>
                                  </a:lnTo>
                                  <a:lnTo>
                                    <a:pt x="472" y="86"/>
                                  </a:lnTo>
                                  <a:lnTo>
                                    <a:pt x="484" y="93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31" y="124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51" y="142"/>
                                  </a:lnTo>
                                  <a:lnTo>
                                    <a:pt x="561" y="152"/>
                                  </a:lnTo>
                                  <a:lnTo>
                                    <a:pt x="570" y="163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7" y="185"/>
                                  </a:lnTo>
                                  <a:lnTo>
                                    <a:pt x="593" y="197"/>
                                  </a:lnTo>
                                  <a:lnTo>
                                    <a:pt x="601" y="209"/>
                                  </a:lnTo>
                                  <a:lnTo>
                                    <a:pt x="607" y="221"/>
                                  </a:lnTo>
                                  <a:lnTo>
                                    <a:pt x="613" y="234"/>
                                  </a:lnTo>
                                  <a:lnTo>
                                    <a:pt x="618" y="247"/>
                                  </a:lnTo>
                                  <a:lnTo>
                                    <a:pt x="622" y="261"/>
                                  </a:lnTo>
                                  <a:lnTo>
                                    <a:pt x="627" y="274"/>
                                  </a:lnTo>
                                  <a:lnTo>
                                    <a:pt x="630" y="288"/>
                                  </a:lnTo>
                                  <a:lnTo>
                                    <a:pt x="632" y="302"/>
                                  </a:lnTo>
                                  <a:lnTo>
                                    <a:pt x="634" y="317"/>
                                  </a:lnTo>
                                  <a:lnTo>
                                    <a:pt x="635" y="331"/>
                                  </a:lnTo>
                                  <a:lnTo>
                                    <a:pt x="63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77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35">
                                  <a:moveTo>
                                    <a:pt x="635" y="318"/>
                                  </a:moveTo>
                                  <a:lnTo>
                                    <a:pt x="635" y="301"/>
                                  </a:lnTo>
                                  <a:lnTo>
                                    <a:pt x="634" y="285"/>
                                  </a:lnTo>
                                  <a:lnTo>
                                    <a:pt x="631" y="269"/>
                                  </a:lnTo>
                                  <a:lnTo>
                                    <a:pt x="628" y="254"/>
                                  </a:lnTo>
                                  <a:lnTo>
                                    <a:pt x="625" y="239"/>
                                  </a:lnTo>
                                  <a:lnTo>
                                    <a:pt x="621" y="223"/>
                                  </a:lnTo>
                                  <a:lnTo>
                                    <a:pt x="615" y="208"/>
                                  </a:lnTo>
                                  <a:lnTo>
                                    <a:pt x="610" y="194"/>
                                  </a:lnTo>
                                  <a:lnTo>
                                    <a:pt x="603" y="180"/>
                                  </a:lnTo>
                                  <a:lnTo>
                                    <a:pt x="596" y="166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571" y="127"/>
                                  </a:lnTo>
                                  <a:lnTo>
                                    <a:pt x="562" y="115"/>
                                  </a:lnTo>
                                  <a:lnTo>
                                    <a:pt x="551" y="104"/>
                                  </a:lnTo>
                                  <a:lnTo>
                                    <a:pt x="542" y="93"/>
                                  </a:lnTo>
                                  <a:lnTo>
                                    <a:pt x="530" y="82"/>
                                  </a:lnTo>
                                  <a:lnTo>
                                    <a:pt x="519" y="72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494" y="54"/>
                                  </a:lnTo>
                                  <a:lnTo>
                                    <a:pt x="481" y="46"/>
                                  </a:lnTo>
                                  <a:lnTo>
                                    <a:pt x="468" y="38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40" y="25"/>
                                  </a:lnTo>
                                  <a:lnTo>
                                    <a:pt x="426" y="19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18" y="42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37" y="469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54" y="496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72" y="520"/>
                                  </a:lnTo>
                                  <a:lnTo>
                                    <a:pt x="82" y="532"/>
                                  </a:lnTo>
                                  <a:lnTo>
                                    <a:pt x="92" y="542"/>
                                  </a:lnTo>
                                  <a:lnTo>
                                    <a:pt x="103" y="553"/>
                                  </a:lnTo>
                                  <a:lnTo>
                                    <a:pt x="114" y="563"/>
                                  </a:lnTo>
                                  <a:lnTo>
                                    <a:pt x="127" y="573"/>
                                  </a:lnTo>
                                  <a:lnTo>
                                    <a:pt x="139" y="581"/>
                                  </a:lnTo>
                                  <a:lnTo>
                                    <a:pt x="152" y="590"/>
                                  </a:lnTo>
                                  <a:lnTo>
                                    <a:pt x="165" y="598"/>
                                  </a:lnTo>
                                  <a:lnTo>
                                    <a:pt x="179" y="604"/>
                                  </a:lnTo>
                                  <a:lnTo>
                                    <a:pt x="193" y="610"/>
                                  </a:lnTo>
                                  <a:lnTo>
                                    <a:pt x="207" y="617"/>
                                  </a:lnTo>
                                  <a:lnTo>
                                    <a:pt x="222" y="621"/>
                                  </a:lnTo>
                                  <a:lnTo>
                                    <a:pt x="237" y="626"/>
                                  </a:lnTo>
                                  <a:lnTo>
                                    <a:pt x="252" y="629"/>
                                  </a:lnTo>
                                  <a:lnTo>
                                    <a:pt x="268" y="632"/>
                                  </a:lnTo>
                                  <a:lnTo>
                                    <a:pt x="285" y="634"/>
                                  </a:lnTo>
                                  <a:lnTo>
                                    <a:pt x="301" y="635"/>
                                  </a:lnTo>
                                  <a:lnTo>
                                    <a:pt x="317" y="635"/>
                                  </a:lnTo>
                                  <a:lnTo>
                                    <a:pt x="333" y="635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6" y="632"/>
                                  </a:lnTo>
                                  <a:lnTo>
                                    <a:pt x="381" y="629"/>
                                  </a:lnTo>
                                  <a:lnTo>
                                    <a:pt x="396" y="626"/>
                                  </a:lnTo>
                                  <a:lnTo>
                                    <a:pt x="411" y="621"/>
                                  </a:lnTo>
                                  <a:lnTo>
                                    <a:pt x="426" y="617"/>
                                  </a:lnTo>
                                  <a:lnTo>
                                    <a:pt x="440" y="610"/>
                                  </a:lnTo>
                                  <a:lnTo>
                                    <a:pt x="454" y="604"/>
                                  </a:lnTo>
                                  <a:lnTo>
                                    <a:pt x="468" y="598"/>
                                  </a:lnTo>
                                  <a:lnTo>
                                    <a:pt x="481" y="590"/>
                                  </a:lnTo>
                                  <a:lnTo>
                                    <a:pt x="494" y="581"/>
                                  </a:lnTo>
                                  <a:lnTo>
                                    <a:pt x="507" y="573"/>
                                  </a:lnTo>
                                  <a:lnTo>
                                    <a:pt x="519" y="563"/>
                                  </a:lnTo>
                                  <a:lnTo>
                                    <a:pt x="530" y="553"/>
                                  </a:lnTo>
                                  <a:lnTo>
                                    <a:pt x="542" y="542"/>
                                  </a:lnTo>
                                  <a:lnTo>
                                    <a:pt x="551" y="532"/>
                                  </a:lnTo>
                                  <a:lnTo>
                                    <a:pt x="562" y="52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1" y="496"/>
                                  </a:lnTo>
                                  <a:lnTo>
                                    <a:pt x="588" y="483"/>
                                  </a:lnTo>
                                  <a:lnTo>
                                    <a:pt x="596" y="469"/>
                                  </a:lnTo>
                                  <a:lnTo>
                                    <a:pt x="603" y="456"/>
                                  </a:lnTo>
                                  <a:lnTo>
                                    <a:pt x="610" y="442"/>
                                  </a:lnTo>
                                  <a:lnTo>
                                    <a:pt x="615" y="427"/>
                                  </a:lnTo>
                                  <a:lnTo>
                                    <a:pt x="621" y="413"/>
                                  </a:lnTo>
                                  <a:lnTo>
                                    <a:pt x="625" y="398"/>
                                  </a:lnTo>
                                  <a:lnTo>
                                    <a:pt x="628" y="381"/>
                                  </a:lnTo>
                                  <a:lnTo>
                                    <a:pt x="631" y="366"/>
                                  </a:lnTo>
                                  <a:lnTo>
                                    <a:pt x="634" y="350"/>
                                  </a:lnTo>
                                  <a:lnTo>
                                    <a:pt x="635" y="334"/>
                                  </a:lnTo>
                                  <a:lnTo>
                                    <a:pt x="635" y="318"/>
                                  </a:lnTo>
                                  <a:close/>
                                  <a:moveTo>
                                    <a:pt x="577" y="318"/>
                                  </a:moveTo>
                                  <a:lnTo>
                                    <a:pt x="576" y="332"/>
                                  </a:lnTo>
                                  <a:lnTo>
                                    <a:pt x="575" y="345"/>
                                  </a:lnTo>
                                  <a:lnTo>
                                    <a:pt x="574" y="358"/>
                                  </a:lnTo>
                                  <a:lnTo>
                                    <a:pt x="572" y="371"/>
                                  </a:lnTo>
                                  <a:lnTo>
                                    <a:pt x="569" y="382"/>
                                  </a:lnTo>
                                  <a:lnTo>
                                    <a:pt x="565" y="395"/>
                                  </a:lnTo>
                                  <a:lnTo>
                                    <a:pt x="561" y="407"/>
                                  </a:lnTo>
                                  <a:lnTo>
                                    <a:pt x="557" y="419"/>
                                  </a:lnTo>
                                  <a:lnTo>
                                    <a:pt x="551" y="431"/>
                                  </a:lnTo>
                                  <a:lnTo>
                                    <a:pt x="545" y="442"/>
                                  </a:lnTo>
                                  <a:lnTo>
                                    <a:pt x="540" y="453"/>
                                  </a:lnTo>
                                  <a:lnTo>
                                    <a:pt x="532" y="463"/>
                                  </a:lnTo>
                                  <a:lnTo>
                                    <a:pt x="526" y="473"/>
                                  </a:lnTo>
                                  <a:lnTo>
                                    <a:pt x="518" y="483"/>
                                  </a:lnTo>
                                  <a:lnTo>
                                    <a:pt x="509" y="493"/>
                                  </a:lnTo>
                                  <a:lnTo>
                                    <a:pt x="501" y="501"/>
                                  </a:lnTo>
                                  <a:lnTo>
                                    <a:pt x="492" y="510"/>
                                  </a:lnTo>
                                  <a:lnTo>
                                    <a:pt x="482" y="519"/>
                                  </a:lnTo>
                                  <a:lnTo>
                                    <a:pt x="473" y="526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51" y="540"/>
                                  </a:lnTo>
                                  <a:lnTo>
                                    <a:pt x="440" y="547"/>
                                  </a:lnTo>
                                  <a:lnTo>
                                    <a:pt x="429" y="552"/>
                                  </a:lnTo>
                                  <a:lnTo>
                                    <a:pt x="418" y="558"/>
                                  </a:lnTo>
                                  <a:lnTo>
                                    <a:pt x="406" y="562"/>
                                  </a:lnTo>
                                  <a:lnTo>
                                    <a:pt x="394" y="566"/>
                                  </a:lnTo>
                                  <a:lnTo>
                                    <a:pt x="382" y="569"/>
                                  </a:lnTo>
                                  <a:lnTo>
                                    <a:pt x="369" y="573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43" y="577"/>
                                  </a:lnTo>
                                  <a:lnTo>
                                    <a:pt x="330" y="578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03" y="578"/>
                                  </a:lnTo>
                                  <a:lnTo>
                                    <a:pt x="290" y="577"/>
                                  </a:lnTo>
                                  <a:lnTo>
                                    <a:pt x="277" y="575"/>
                                  </a:lnTo>
                                  <a:lnTo>
                                    <a:pt x="264" y="573"/>
                                  </a:lnTo>
                                  <a:lnTo>
                                    <a:pt x="251" y="569"/>
                                  </a:lnTo>
                                  <a:lnTo>
                                    <a:pt x="239" y="566"/>
                                  </a:lnTo>
                                  <a:lnTo>
                                    <a:pt x="227" y="562"/>
                                  </a:lnTo>
                                  <a:lnTo>
                                    <a:pt x="216" y="558"/>
                                  </a:lnTo>
                                  <a:lnTo>
                                    <a:pt x="204" y="552"/>
                                  </a:lnTo>
                                  <a:lnTo>
                                    <a:pt x="193" y="547"/>
                                  </a:lnTo>
                                  <a:lnTo>
                                    <a:pt x="182" y="540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162" y="526"/>
                                  </a:lnTo>
                                  <a:lnTo>
                                    <a:pt x="152" y="519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33" y="501"/>
                                  </a:lnTo>
                                  <a:lnTo>
                                    <a:pt x="124" y="493"/>
                                  </a:lnTo>
                                  <a:lnTo>
                                    <a:pt x="116" y="483"/>
                                  </a:lnTo>
                                  <a:lnTo>
                                    <a:pt x="109" y="473"/>
                                  </a:lnTo>
                                  <a:lnTo>
                                    <a:pt x="101" y="463"/>
                                  </a:lnTo>
                                  <a:lnTo>
                                    <a:pt x="95" y="453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64" y="382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57" y="332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1" y="66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17" y="57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82" y="66"/>
                                  </a:lnTo>
                                  <a:lnTo>
                                    <a:pt x="394" y="69"/>
                                  </a:lnTo>
                                  <a:lnTo>
                                    <a:pt x="406" y="73"/>
                                  </a:lnTo>
                                  <a:lnTo>
                                    <a:pt x="418" y="78"/>
                                  </a:lnTo>
                                  <a:lnTo>
                                    <a:pt x="429" y="8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501" y="134"/>
                                  </a:lnTo>
                                  <a:lnTo>
                                    <a:pt x="509" y="142"/>
                                  </a:lnTo>
                                  <a:lnTo>
                                    <a:pt x="518" y="152"/>
                                  </a:lnTo>
                                  <a:lnTo>
                                    <a:pt x="526" y="162"/>
                                  </a:lnTo>
                                  <a:lnTo>
                                    <a:pt x="532" y="173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5" y="193"/>
                                  </a:lnTo>
                                  <a:lnTo>
                                    <a:pt x="551" y="205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61" y="228"/>
                                  </a:lnTo>
                                  <a:lnTo>
                                    <a:pt x="565" y="241"/>
                                  </a:lnTo>
                                  <a:lnTo>
                                    <a:pt x="569" y="253"/>
                                  </a:lnTo>
                                  <a:lnTo>
                                    <a:pt x="572" y="266"/>
                                  </a:lnTo>
                                  <a:lnTo>
                                    <a:pt x="574" y="279"/>
                                  </a:lnTo>
                                  <a:lnTo>
                                    <a:pt x="575" y="292"/>
                                  </a:lnTo>
                                  <a:lnTo>
                                    <a:pt x="576" y="305"/>
                                  </a:lnTo>
                                  <a:lnTo>
                                    <a:pt x="577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85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78">
                                  <a:moveTo>
                                    <a:pt x="577" y="289"/>
                                  </a:moveTo>
                                  <a:lnTo>
                                    <a:pt x="577" y="273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74" y="244"/>
                                  </a:lnTo>
                                  <a:lnTo>
                                    <a:pt x="572" y="230"/>
                                  </a:lnTo>
                                  <a:lnTo>
                                    <a:pt x="569" y="216"/>
                                  </a:lnTo>
                                  <a:lnTo>
                                    <a:pt x="564" y="203"/>
                                  </a:lnTo>
                                  <a:lnTo>
                                    <a:pt x="560" y="189"/>
                                  </a:lnTo>
                                  <a:lnTo>
                                    <a:pt x="555" y="176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3" y="151"/>
                                  </a:lnTo>
                                  <a:lnTo>
                                    <a:pt x="535" y="139"/>
                                  </a:lnTo>
                                  <a:lnTo>
                                    <a:pt x="529" y="127"/>
                                  </a:lnTo>
                                  <a:lnTo>
                                    <a:pt x="520" y="116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03" y="94"/>
                                  </a:lnTo>
                                  <a:lnTo>
                                    <a:pt x="493" y="84"/>
                                  </a:lnTo>
                                  <a:lnTo>
                                    <a:pt x="483" y="7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62" y="57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1" y="23"/>
                                  </a:lnTo>
                                  <a:lnTo>
                                    <a:pt x="388" y="17"/>
                                  </a:lnTo>
                                  <a:lnTo>
                                    <a:pt x="374" y="13"/>
                                  </a:lnTo>
                                  <a:lnTo>
                                    <a:pt x="361" y="9"/>
                                  </a:lnTo>
                                  <a:lnTo>
                                    <a:pt x="347" y="5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17" y="388"/>
                                  </a:lnTo>
                                  <a:lnTo>
                                    <a:pt x="22" y="401"/>
                                  </a:lnTo>
                                  <a:lnTo>
                                    <a:pt x="28" y="414"/>
                                  </a:lnTo>
                                  <a:lnTo>
                                    <a:pt x="34" y="427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57" y="461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75" y="483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95" y="503"/>
                                  </a:lnTo>
                                  <a:lnTo>
                                    <a:pt x="105" y="512"/>
                                  </a:lnTo>
                                  <a:lnTo>
                                    <a:pt x="116" y="521"/>
                                  </a:lnTo>
                                  <a:lnTo>
                                    <a:pt x="127" y="529"/>
                                  </a:lnTo>
                                  <a:lnTo>
                                    <a:pt x="139" y="536"/>
                                  </a:lnTo>
                                  <a:lnTo>
                                    <a:pt x="151" y="543"/>
                                  </a:lnTo>
                                  <a:lnTo>
                                    <a:pt x="164" y="549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90" y="561"/>
                                  </a:lnTo>
                                  <a:lnTo>
                                    <a:pt x="203" y="565"/>
                                  </a:lnTo>
                                  <a:lnTo>
                                    <a:pt x="217" y="569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45" y="575"/>
                                  </a:lnTo>
                                  <a:lnTo>
                                    <a:pt x="259" y="576"/>
                                  </a:lnTo>
                                  <a:lnTo>
                                    <a:pt x="274" y="577"/>
                                  </a:lnTo>
                                  <a:lnTo>
                                    <a:pt x="289" y="578"/>
                                  </a:lnTo>
                                  <a:lnTo>
                                    <a:pt x="304" y="577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32" y="575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361" y="569"/>
                                  </a:lnTo>
                                  <a:lnTo>
                                    <a:pt x="374" y="565"/>
                                  </a:lnTo>
                                  <a:lnTo>
                                    <a:pt x="388" y="561"/>
                                  </a:lnTo>
                                  <a:lnTo>
                                    <a:pt x="401" y="556"/>
                                  </a:lnTo>
                                  <a:lnTo>
                                    <a:pt x="414" y="549"/>
                                  </a:lnTo>
                                  <a:lnTo>
                                    <a:pt x="426" y="543"/>
                                  </a:lnTo>
                                  <a:lnTo>
                                    <a:pt x="438" y="536"/>
                                  </a:lnTo>
                                  <a:lnTo>
                                    <a:pt x="450" y="529"/>
                                  </a:lnTo>
                                  <a:lnTo>
                                    <a:pt x="462" y="521"/>
                                  </a:lnTo>
                                  <a:lnTo>
                                    <a:pt x="473" y="512"/>
                                  </a:lnTo>
                                  <a:lnTo>
                                    <a:pt x="483" y="503"/>
                                  </a:lnTo>
                                  <a:lnTo>
                                    <a:pt x="493" y="493"/>
                                  </a:lnTo>
                                  <a:lnTo>
                                    <a:pt x="503" y="483"/>
                                  </a:lnTo>
                                  <a:lnTo>
                                    <a:pt x="512" y="472"/>
                                  </a:lnTo>
                                  <a:lnTo>
                                    <a:pt x="520" y="461"/>
                                  </a:lnTo>
                                  <a:lnTo>
                                    <a:pt x="529" y="451"/>
                                  </a:lnTo>
                                  <a:lnTo>
                                    <a:pt x="535" y="439"/>
                                  </a:lnTo>
                                  <a:lnTo>
                                    <a:pt x="543" y="427"/>
                                  </a:lnTo>
                                  <a:lnTo>
                                    <a:pt x="549" y="414"/>
                                  </a:lnTo>
                                  <a:lnTo>
                                    <a:pt x="555" y="401"/>
                                  </a:lnTo>
                                  <a:lnTo>
                                    <a:pt x="560" y="388"/>
                                  </a:lnTo>
                                  <a:lnTo>
                                    <a:pt x="564" y="375"/>
                                  </a:lnTo>
                                  <a:lnTo>
                                    <a:pt x="569" y="361"/>
                                  </a:lnTo>
                                  <a:lnTo>
                                    <a:pt x="572" y="347"/>
                                  </a:lnTo>
                                  <a:lnTo>
                                    <a:pt x="574" y="333"/>
                                  </a:lnTo>
                                  <a:lnTo>
                                    <a:pt x="576" y="318"/>
                                  </a:lnTo>
                                  <a:lnTo>
                                    <a:pt x="577" y="304"/>
                                  </a:lnTo>
                                  <a:lnTo>
                                    <a:pt x="577" y="289"/>
                                  </a:lnTo>
                                  <a:close/>
                                  <a:moveTo>
                                    <a:pt x="520" y="289"/>
                                  </a:moveTo>
                                  <a:lnTo>
                                    <a:pt x="519" y="300"/>
                                  </a:lnTo>
                                  <a:lnTo>
                                    <a:pt x="519" y="312"/>
                                  </a:lnTo>
                                  <a:lnTo>
                                    <a:pt x="517" y="324"/>
                                  </a:lnTo>
                                  <a:lnTo>
                                    <a:pt x="515" y="335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2" y="378"/>
                                  </a:lnTo>
                                  <a:lnTo>
                                    <a:pt x="492" y="399"/>
                                  </a:lnTo>
                                  <a:lnTo>
                                    <a:pt x="480" y="418"/>
                                  </a:lnTo>
                                  <a:lnTo>
                                    <a:pt x="467" y="436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36" y="467"/>
                                  </a:lnTo>
                                  <a:lnTo>
                                    <a:pt x="418" y="480"/>
                                  </a:lnTo>
                                  <a:lnTo>
                                    <a:pt x="409" y="486"/>
                                  </a:lnTo>
                                  <a:lnTo>
                                    <a:pt x="399" y="492"/>
                                  </a:lnTo>
                                  <a:lnTo>
                                    <a:pt x="388" y="497"/>
                                  </a:lnTo>
                                  <a:lnTo>
                                    <a:pt x="379" y="501"/>
                                  </a:lnTo>
                                  <a:lnTo>
                                    <a:pt x="368" y="506"/>
                                  </a:lnTo>
                                  <a:lnTo>
                                    <a:pt x="357" y="509"/>
                                  </a:lnTo>
                                  <a:lnTo>
                                    <a:pt x="346" y="512"/>
                                  </a:lnTo>
                                  <a:lnTo>
                                    <a:pt x="336" y="516"/>
                                  </a:lnTo>
                                  <a:lnTo>
                                    <a:pt x="324" y="518"/>
                                  </a:lnTo>
                                  <a:lnTo>
                                    <a:pt x="313" y="519"/>
                                  </a:lnTo>
                                  <a:lnTo>
                                    <a:pt x="301" y="520"/>
                                  </a:lnTo>
                                  <a:lnTo>
                                    <a:pt x="289" y="520"/>
                                  </a:lnTo>
                                  <a:lnTo>
                                    <a:pt x="277" y="520"/>
                                  </a:lnTo>
                                  <a:lnTo>
                                    <a:pt x="265" y="519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3" y="516"/>
                                  </a:lnTo>
                                  <a:lnTo>
                                    <a:pt x="231" y="512"/>
                                  </a:lnTo>
                                  <a:lnTo>
                                    <a:pt x="220" y="509"/>
                                  </a:lnTo>
                                  <a:lnTo>
                                    <a:pt x="209" y="506"/>
                                  </a:lnTo>
                                  <a:lnTo>
                                    <a:pt x="199" y="501"/>
                                  </a:lnTo>
                                  <a:lnTo>
                                    <a:pt x="189" y="497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69" y="486"/>
                                  </a:lnTo>
                                  <a:lnTo>
                                    <a:pt x="159" y="480"/>
                                  </a:lnTo>
                                  <a:lnTo>
                                    <a:pt x="151" y="474"/>
                                  </a:lnTo>
                                  <a:lnTo>
                                    <a:pt x="142" y="467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26" y="452"/>
                                  </a:lnTo>
                                  <a:lnTo>
                                    <a:pt x="117" y="444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81" y="389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36" y="110"/>
                                  </a:lnTo>
                                  <a:lnTo>
                                    <a:pt x="452" y="125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9" y="220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7" y="254"/>
                                  </a:lnTo>
                                  <a:lnTo>
                                    <a:pt x="519" y="265"/>
                                  </a:lnTo>
                                  <a:lnTo>
                                    <a:pt x="519" y="277"/>
                                  </a:lnTo>
                                  <a:lnTo>
                                    <a:pt x="52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9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521">
                                  <a:moveTo>
                                    <a:pt x="520" y="261"/>
                                  </a:moveTo>
                                  <a:lnTo>
                                    <a:pt x="519" y="248"/>
                                  </a:lnTo>
                                  <a:lnTo>
                                    <a:pt x="518" y="235"/>
                                  </a:lnTo>
                                  <a:lnTo>
                                    <a:pt x="517" y="222"/>
                                  </a:lnTo>
                                  <a:lnTo>
                                    <a:pt x="515" y="209"/>
                                  </a:lnTo>
                                  <a:lnTo>
                                    <a:pt x="512" y="196"/>
                                  </a:lnTo>
                                  <a:lnTo>
                                    <a:pt x="508" y="184"/>
                                  </a:lnTo>
                                  <a:lnTo>
                                    <a:pt x="504" y="171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494" y="148"/>
                                  </a:lnTo>
                                  <a:lnTo>
                                    <a:pt x="488" y="136"/>
                                  </a:lnTo>
                                  <a:lnTo>
                                    <a:pt x="483" y="125"/>
                                  </a:lnTo>
                                  <a:lnTo>
                                    <a:pt x="475" y="116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60" y="95"/>
                                  </a:lnTo>
                                  <a:lnTo>
                                    <a:pt x="452" y="85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94" y="38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61" y="21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25" y="9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99" y="3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3" y="301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59" y="426"/>
                                  </a:lnTo>
                                  <a:lnTo>
                                    <a:pt x="68" y="436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95" y="462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114" y="477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36" y="490"/>
                                  </a:lnTo>
                                  <a:lnTo>
                                    <a:pt x="147" y="495"/>
                                  </a:lnTo>
                                  <a:lnTo>
                                    <a:pt x="159" y="501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82" y="509"/>
                                  </a:lnTo>
                                  <a:lnTo>
                                    <a:pt x="195" y="512"/>
                                  </a:lnTo>
                                  <a:lnTo>
                                    <a:pt x="207" y="516"/>
                                  </a:lnTo>
                                  <a:lnTo>
                                    <a:pt x="220" y="518"/>
                                  </a:lnTo>
                                  <a:lnTo>
                                    <a:pt x="233" y="520"/>
                                  </a:lnTo>
                                  <a:lnTo>
                                    <a:pt x="246" y="521"/>
                                  </a:lnTo>
                                  <a:lnTo>
                                    <a:pt x="260" y="521"/>
                                  </a:lnTo>
                                  <a:lnTo>
                                    <a:pt x="273" y="521"/>
                                  </a:lnTo>
                                  <a:lnTo>
                                    <a:pt x="286" y="520"/>
                                  </a:lnTo>
                                  <a:lnTo>
                                    <a:pt x="299" y="518"/>
                                  </a:lnTo>
                                  <a:lnTo>
                                    <a:pt x="312" y="516"/>
                                  </a:lnTo>
                                  <a:lnTo>
                                    <a:pt x="325" y="512"/>
                                  </a:lnTo>
                                  <a:lnTo>
                                    <a:pt x="337" y="509"/>
                                  </a:lnTo>
                                  <a:lnTo>
                                    <a:pt x="349" y="505"/>
                                  </a:lnTo>
                                  <a:lnTo>
                                    <a:pt x="361" y="501"/>
                                  </a:lnTo>
                                  <a:lnTo>
                                    <a:pt x="372" y="495"/>
                                  </a:lnTo>
                                  <a:lnTo>
                                    <a:pt x="383" y="490"/>
                                  </a:lnTo>
                                  <a:lnTo>
                                    <a:pt x="394" y="483"/>
                                  </a:lnTo>
                                  <a:lnTo>
                                    <a:pt x="405" y="477"/>
                                  </a:lnTo>
                                  <a:lnTo>
                                    <a:pt x="416" y="469"/>
                                  </a:lnTo>
                                  <a:lnTo>
                                    <a:pt x="425" y="462"/>
                                  </a:lnTo>
                                  <a:lnTo>
                                    <a:pt x="434" y="453"/>
                                  </a:lnTo>
                                  <a:lnTo>
                                    <a:pt x="444" y="444"/>
                                  </a:lnTo>
                                  <a:lnTo>
                                    <a:pt x="452" y="436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69" y="416"/>
                                  </a:lnTo>
                                  <a:lnTo>
                                    <a:pt x="475" y="406"/>
                                  </a:lnTo>
                                  <a:lnTo>
                                    <a:pt x="483" y="396"/>
                                  </a:lnTo>
                                  <a:lnTo>
                                    <a:pt x="488" y="385"/>
                                  </a:lnTo>
                                  <a:lnTo>
                                    <a:pt x="494" y="374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508" y="338"/>
                                  </a:lnTo>
                                  <a:lnTo>
                                    <a:pt x="512" y="325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17" y="301"/>
                                  </a:lnTo>
                                  <a:lnTo>
                                    <a:pt x="518" y="288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520" y="261"/>
                                  </a:lnTo>
                                  <a:close/>
                                  <a:moveTo>
                                    <a:pt x="462" y="261"/>
                                  </a:moveTo>
                                  <a:lnTo>
                                    <a:pt x="461" y="281"/>
                                  </a:lnTo>
                                  <a:lnTo>
                                    <a:pt x="458" y="302"/>
                                  </a:lnTo>
                                  <a:lnTo>
                                    <a:pt x="453" y="321"/>
                                  </a:lnTo>
                                  <a:lnTo>
                                    <a:pt x="446" y="339"/>
                                  </a:lnTo>
                                  <a:lnTo>
                                    <a:pt x="437" y="357"/>
                                  </a:lnTo>
                                  <a:lnTo>
                                    <a:pt x="427" y="374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389" y="417"/>
                                  </a:lnTo>
                                  <a:lnTo>
                                    <a:pt x="372" y="428"/>
                                  </a:lnTo>
                                  <a:lnTo>
                                    <a:pt x="356" y="439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19" y="454"/>
                                  </a:lnTo>
                                  <a:lnTo>
                                    <a:pt x="301" y="459"/>
                                  </a:lnTo>
                                  <a:lnTo>
                                    <a:pt x="281" y="462"/>
                                  </a:lnTo>
                                  <a:lnTo>
                                    <a:pt x="260" y="463"/>
                                  </a:lnTo>
                                  <a:lnTo>
                                    <a:pt x="240" y="462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181" y="448"/>
                                  </a:lnTo>
                                  <a:lnTo>
                                    <a:pt x="163" y="439"/>
                                  </a:lnTo>
                                  <a:lnTo>
                                    <a:pt x="147" y="428"/>
                                  </a:lnTo>
                                  <a:lnTo>
                                    <a:pt x="132" y="417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3" y="389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73" y="339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8" y="26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81" y="75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72" y="93"/>
                                  </a:lnTo>
                                  <a:lnTo>
                                    <a:pt x="389" y="105"/>
                                  </a:lnTo>
                                  <a:lnTo>
                                    <a:pt x="403" y="118"/>
                                  </a:lnTo>
                                  <a:lnTo>
                                    <a:pt x="416" y="132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37" y="164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58" y="219"/>
                                  </a:lnTo>
                                  <a:lnTo>
                                    <a:pt x="461" y="240"/>
                                  </a:lnTo>
                                  <a:lnTo>
                                    <a:pt x="46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810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3">
                                  <a:moveTo>
                                    <a:pt x="462" y="232"/>
                                  </a:moveTo>
                                  <a:lnTo>
                                    <a:pt x="462" y="220"/>
                                  </a:lnTo>
                                  <a:lnTo>
                                    <a:pt x="461" y="208"/>
                                  </a:lnTo>
                                  <a:lnTo>
                                    <a:pt x="459" y="197"/>
                                  </a:lnTo>
                                  <a:lnTo>
                                    <a:pt x="457" y="18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44" y="142"/>
                                  </a:lnTo>
                                  <a:lnTo>
                                    <a:pt x="434" y="121"/>
                                  </a:lnTo>
                                  <a:lnTo>
                                    <a:pt x="422" y="103"/>
                                  </a:lnTo>
                                  <a:lnTo>
                                    <a:pt x="409" y="85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39" y="361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59" y="387"/>
                                  </a:lnTo>
                                  <a:lnTo>
                                    <a:pt x="68" y="395"/>
                                  </a:lnTo>
                                  <a:lnTo>
                                    <a:pt x="76" y="403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93" y="417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111" y="429"/>
                                  </a:lnTo>
                                  <a:lnTo>
                                    <a:pt x="121" y="435"/>
                                  </a:lnTo>
                                  <a:lnTo>
                                    <a:pt x="131" y="440"/>
                                  </a:lnTo>
                                  <a:lnTo>
                                    <a:pt x="140" y="444"/>
                                  </a:lnTo>
                                  <a:lnTo>
                                    <a:pt x="151" y="449"/>
                                  </a:lnTo>
                                  <a:lnTo>
                                    <a:pt x="162" y="453"/>
                                  </a:lnTo>
                                  <a:lnTo>
                                    <a:pt x="173" y="455"/>
                                  </a:lnTo>
                                  <a:lnTo>
                                    <a:pt x="185" y="459"/>
                                  </a:lnTo>
                                  <a:lnTo>
                                    <a:pt x="195" y="461"/>
                                  </a:lnTo>
                                  <a:lnTo>
                                    <a:pt x="207" y="462"/>
                                  </a:lnTo>
                                  <a:lnTo>
                                    <a:pt x="219" y="463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43" y="463"/>
                                  </a:lnTo>
                                  <a:lnTo>
                                    <a:pt x="255" y="462"/>
                                  </a:lnTo>
                                  <a:lnTo>
                                    <a:pt x="266" y="461"/>
                                  </a:lnTo>
                                  <a:lnTo>
                                    <a:pt x="278" y="459"/>
                                  </a:lnTo>
                                  <a:lnTo>
                                    <a:pt x="288" y="455"/>
                                  </a:lnTo>
                                  <a:lnTo>
                                    <a:pt x="299" y="453"/>
                                  </a:lnTo>
                                  <a:lnTo>
                                    <a:pt x="310" y="449"/>
                                  </a:lnTo>
                                  <a:lnTo>
                                    <a:pt x="321" y="444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1" y="435"/>
                                  </a:lnTo>
                                  <a:lnTo>
                                    <a:pt x="351" y="429"/>
                                  </a:lnTo>
                                  <a:lnTo>
                                    <a:pt x="360" y="424"/>
                                  </a:lnTo>
                                  <a:lnTo>
                                    <a:pt x="378" y="410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409" y="379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434" y="342"/>
                                  </a:lnTo>
                                  <a:lnTo>
                                    <a:pt x="444" y="321"/>
                                  </a:lnTo>
                                  <a:lnTo>
                                    <a:pt x="448" y="312"/>
                                  </a:lnTo>
                                  <a:lnTo>
                                    <a:pt x="451" y="301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57" y="278"/>
                                  </a:lnTo>
                                  <a:lnTo>
                                    <a:pt x="459" y="267"/>
                                  </a:lnTo>
                                  <a:lnTo>
                                    <a:pt x="461" y="255"/>
                                  </a:lnTo>
                                  <a:lnTo>
                                    <a:pt x="462" y="243"/>
                                  </a:lnTo>
                                  <a:lnTo>
                                    <a:pt x="462" y="232"/>
                                  </a:lnTo>
                                  <a:close/>
                                  <a:moveTo>
                                    <a:pt x="404" y="232"/>
                                  </a:moveTo>
                                  <a:lnTo>
                                    <a:pt x="403" y="250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396" y="283"/>
                                  </a:lnTo>
                                  <a:lnTo>
                                    <a:pt x="391" y="300"/>
                                  </a:lnTo>
                                  <a:lnTo>
                                    <a:pt x="383" y="315"/>
                                  </a:lnTo>
                                  <a:lnTo>
                                    <a:pt x="375" y="329"/>
                                  </a:lnTo>
                                  <a:lnTo>
                                    <a:pt x="365" y="342"/>
                                  </a:lnTo>
                                  <a:lnTo>
                                    <a:pt x="353" y="355"/>
                                  </a:lnTo>
                                  <a:lnTo>
                                    <a:pt x="341" y="366"/>
                                  </a:lnTo>
                                  <a:lnTo>
                                    <a:pt x="327" y="375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48" y="404"/>
                                  </a:lnTo>
                                  <a:lnTo>
                                    <a:pt x="231" y="406"/>
                                  </a:lnTo>
                                  <a:lnTo>
                                    <a:pt x="213" y="404"/>
                                  </a:lnTo>
                                  <a:lnTo>
                                    <a:pt x="195" y="401"/>
                                  </a:lnTo>
                                  <a:lnTo>
                                    <a:pt x="179" y="397"/>
                                  </a:lnTo>
                                  <a:lnTo>
                                    <a:pt x="163" y="392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134" y="375"/>
                                  </a:lnTo>
                                  <a:lnTo>
                                    <a:pt x="121" y="366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97" y="342"/>
                                  </a:lnTo>
                                  <a:lnTo>
                                    <a:pt x="87" y="329"/>
                                  </a:lnTo>
                                  <a:lnTo>
                                    <a:pt x="79" y="315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27" y="88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53" y="109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75" y="134"/>
                                  </a:lnTo>
                                  <a:lnTo>
                                    <a:pt x="383" y="149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401" y="197"/>
                                  </a:lnTo>
                                  <a:lnTo>
                                    <a:pt x="403" y="214"/>
                                  </a:lnTo>
                                  <a:lnTo>
                                    <a:pt x="404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21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5">
                                  <a:moveTo>
                                    <a:pt x="404" y="203"/>
                                  </a:moveTo>
                                  <a:lnTo>
                                    <a:pt x="403" y="182"/>
                                  </a:lnTo>
                                  <a:lnTo>
                                    <a:pt x="400" y="161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79" y="106"/>
                                  </a:lnTo>
                                  <a:lnTo>
                                    <a:pt x="369" y="89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1" y="47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34" y="316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58" y="346"/>
                                  </a:lnTo>
                                  <a:lnTo>
                                    <a:pt x="74" y="359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123" y="390"/>
                                  </a:lnTo>
                                  <a:lnTo>
                                    <a:pt x="142" y="396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223" y="404"/>
                                  </a:lnTo>
                                  <a:lnTo>
                                    <a:pt x="243" y="401"/>
                                  </a:lnTo>
                                  <a:lnTo>
                                    <a:pt x="261" y="396"/>
                                  </a:lnTo>
                                  <a:lnTo>
                                    <a:pt x="281" y="390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314" y="370"/>
                                  </a:lnTo>
                                  <a:lnTo>
                                    <a:pt x="331" y="359"/>
                                  </a:lnTo>
                                  <a:lnTo>
                                    <a:pt x="345" y="346"/>
                                  </a:lnTo>
                                  <a:lnTo>
                                    <a:pt x="358" y="331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8" y="281"/>
                                  </a:lnTo>
                                  <a:lnTo>
                                    <a:pt x="395" y="263"/>
                                  </a:lnTo>
                                  <a:lnTo>
                                    <a:pt x="400" y="244"/>
                                  </a:lnTo>
                                  <a:lnTo>
                                    <a:pt x="403" y="223"/>
                                  </a:lnTo>
                                  <a:lnTo>
                                    <a:pt x="404" y="203"/>
                                  </a:lnTo>
                                  <a:close/>
                                  <a:moveTo>
                                    <a:pt x="346" y="203"/>
                                  </a:moveTo>
                                  <a:lnTo>
                                    <a:pt x="346" y="218"/>
                                  </a:lnTo>
                                  <a:lnTo>
                                    <a:pt x="344" y="232"/>
                                  </a:lnTo>
                                  <a:lnTo>
                                    <a:pt x="339" y="246"/>
                                  </a:lnTo>
                                  <a:lnTo>
                                    <a:pt x="335" y="259"/>
                                  </a:lnTo>
                                  <a:lnTo>
                                    <a:pt x="328" y="272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313" y="294"/>
                                  </a:lnTo>
                                  <a:lnTo>
                                    <a:pt x="304" y="305"/>
                                  </a:lnTo>
                                  <a:lnTo>
                                    <a:pt x="294" y="314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44" y="341"/>
                                  </a:lnTo>
                                  <a:lnTo>
                                    <a:pt x="231" y="344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202" y="347"/>
                                  </a:lnTo>
                                  <a:lnTo>
                                    <a:pt x="187" y="346"/>
                                  </a:lnTo>
                                  <a:lnTo>
                                    <a:pt x="173" y="344"/>
                                  </a:lnTo>
                                  <a:lnTo>
                                    <a:pt x="159" y="341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82" y="83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35" y="146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4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83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7">
                                  <a:moveTo>
                                    <a:pt x="347" y="173"/>
                                  </a:moveTo>
                                  <a:lnTo>
                                    <a:pt x="346" y="155"/>
                                  </a:lnTo>
                                  <a:lnTo>
                                    <a:pt x="344" y="138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191" y="345"/>
                                  </a:lnTo>
                                  <a:lnTo>
                                    <a:pt x="209" y="342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56" y="325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96" y="296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318" y="270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4" y="241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44" y="207"/>
                                  </a:lnTo>
                                  <a:lnTo>
                                    <a:pt x="346" y="191"/>
                                  </a:lnTo>
                                  <a:lnTo>
                                    <a:pt x="347" y="173"/>
                                  </a:lnTo>
                                  <a:close/>
                                  <a:moveTo>
                                    <a:pt x="290" y="173"/>
                                  </a:moveTo>
                                  <a:lnTo>
                                    <a:pt x="289" y="184"/>
                                  </a:lnTo>
                                  <a:lnTo>
                                    <a:pt x="287" y="196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80" y="218"/>
                                  </a:lnTo>
                                  <a:lnTo>
                                    <a:pt x="276" y="228"/>
                                  </a:lnTo>
                                  <a:lnTo>
                                    <a:pt x="269" y="237"/>
                                  </a:lnTo>
                                  <a:lnTo>
                                    <a:pt x="263" y="246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48" y="262"/>
                                  </a:lnTo>
                                  <a:lnTo>
                                    <a:pt x="238" y="269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09" y="283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09" y="269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92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4" y="138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9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84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9">
                                  <a:moveTo>
                                    <a:pt x="290" y="145"/>
                                  </a:moveTo>
                                  <a:lnTo>
                                    <a:pt x="289" y="129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53" y="256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89" y="277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145" y="289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87" y="283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13" y="272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37" y="256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65" y="226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82" y="188"/>
                                  </a:lnTo>
                                  <a:lnTo>
                                    <a:pt x="287" y="174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290" y="145"/>
                                  </a:lnTo>
                                  <a:close/>
                                  <a:moveTo>
                                    <a:pt x="231" y="145"/>
                                  </a:moveTo>
                                  <a:lnTo>
                                    <a:pt x="231" y="153"/>
                                  </a:lnTo>
                                  <a:lnTo>
                                    <a:pt x="229" y="162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1" y="186"/>
                                  </a:lnTo>
                                  <a:lnTo>
                                    <a:pt x="216" y="193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194" y="217"/>
                                  </a:lnTo>
                                  <a:lnTo>
                                    <a:pt x="186" y="221"/>
                                  </a:lnTo>
                                  <a:lnTo>
                                    <a:pt x="179" y="225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19" y="228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3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1">
                                  <a:moveTo>
                                    <a:pt x="231" y="116"/>
                                  </a:moveTo>
                                  <a:lnTo>
                                    <a:pt x="230" y="104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1" y="229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31" y="116"/>
                                  </a:lnTo>
                                  <a:close/>
                                  <a:moveTo>
                                    <a:pt x="172" y="116"/>
                                  </a:moveTo>
                                  <a:lnTo>
                                    <a:pt x="172" y="122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7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8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3">
                                  <a:moveTo>
                                    <a:pt x="172" y="87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3" y="142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8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115" y="58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9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58" y="3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4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91">
                                  <a:moveTo>
                                    <a:pt x="276" y="0"/>
                                  </a:moveTo>
                                  <a:lnTo>
                                    <a:pt x="242" y="83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21">
                                  <a:moveTo>
                                    <a:pt x="0" y="321"/>
                                  </a:moveTo>
                                  <a:lnTo>
                                    <a:pt x="3" y="310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56" y="73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19" y="146"/>
                                  </a:lnTo>
                                  <a:lnTo>
                                    <a:pt x="368" y="166"/>
                                  </a:lnTo>
                                  <a:lnTo>
                                    <a:pt x="316" y="184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12" y="226"/>
                                  </a:lnTo>
                                  <a:lnTo>
                                    <a:pt x="159" y="248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52" y="295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48">
                                  <a:moveTo>
                                    <a:pt x="0" y="348"/>
                                  </a:moveTo>
                                  <a:lnTo>
                                    <a:pt x="34" y="265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316" y="94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358" y="218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257" y="251"/>
                                  </a:lnTo>
                                  <a:lnTo>
                                    <a:pt x="207" y="26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04" y="306"/>
                                  </a:lnTo>
                                  <a:lnTo>
                                    <a:pt x="52" y="326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90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372">
                                  <a:moveTo>
                                    <a:pt x="0" y="372"/>
                                  </a:moveTo>
                                  <a:lnTo>
                                    <a:pt x="58" y="226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395" y="258"/>
                                  </a:lnTo>
                                  <a:lnTo>
                                    <a:pt x="347" y="269"/>
                                  </a:lnTo>
                                  <a:lnTo>
                                    <a:pt x="299" y="281"/>
                                  </a:lnTo>
                                  <a:lnTo>
                                    <a:pt x="249" y="294"/>
                                  </a:lnTo>
                                  <a:lnTo>
                                    <a:pt x="200" y="308"/>
                                  </a:lnTo>
                                  <a:lnTo>
                                    <a:pt x="151" y="322"/>
                                  </a:lnTo>
                                  <a:lnTo>
                                    <a:pt x="101" y="339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9">
                                  <a:moveTo>
                                    <a:pt x="0" y="399"/>
                                  </a:moveTo>
                                  <a:lnTo>
                                    <a:pt x="83" y="195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94" y="93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401" y="46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385" y="312"/>
                                  </a:lnTo>
                                  <a:lnTo>
                                    <a:pt x="339" y="319"/>
                                  </a:lnTo>
                                  <a:lnTo>
                                    <a:pt x="291" y="328"/>
                                  </a:lnTo>
                                  <a:lnTo>
                                    <a:pt x="243" y="338"/>
                                  </a:lnTo>
                                  <a:lnTo>
                                    <a:pt x="196" y="349"/>
                                  </a:lnTo>
                                  <a:lnTo>
                                    <a:pt x="147" y="360"/>
                                  </a:lnTo>
                                  <a:lnTo>
                                    <a:pt x="99" y="372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25">
                                  <a:moveTo>
                                    <a:pt x="0" y="425"/>
                                  </a:moveTo>
                                  <a:lnTo>
                                    <a:pt x="104" y="167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63" y="58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375" y="364"/>
                                  </a:lnTo>
                                  <a:lnTo>
                                    <a:pt x="328" y="368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36" y="380"/>
                                  </a:lnTo>
                                  <a:lnTo>
                                    <a:pt x="190" y="388"/>
                                  </a:lnTo>
                                  <a:lnTo>
                                    <a:pt x="144" y="395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55">
                                  <a:moveTo>
                                    <a:pt x="0" y="455"/>
                                  </a:moveTo>
                                  <a:lnTo>
                                    <a:pt x="125" y="143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430" y="33"/>
                                  </a:lnTo>
                                  <a:lnTo>
                                    <a:pt x="481" y="16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364" y="419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274" y="423"/>
                                  </a:lnTo>
                                  <a:lnTo>
                                    <a:pt x="230" y="427"/>
                                  </a:lnTo>
                                  <a:lnTo>
                                    <a:pt x="185" y="431"/>
                                  </a:lnTo>
                                  <a:lnTo>
                                    <a:pt x="139" y="435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86">
                                  <a:moveTo>
                                    <a:pt x="0" y="486"/>
                                  </a:moveTo>
                                  <a:lnTo>
                                    <a:pt x="145" y="122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353" y="474"/>
                                  </a:lnTo>
                                  <a:lnTo>
                                    <a:pt x="311" y="473"/>
                                  </a:lnTo>
                                  <a:lnTo>
                                    <a:pt x="266" y="473"/>
                                  </a:lnTo>
                                  <a:lnTo>
                                    <a:pt x="223" y="473"/>
                                  </a:lnTo>
                                  <a:lnTo>
                                    <a:pt x="179" y="474"/>
                                  </a:lnTo>
                                  <a:lnTo>
                                    <a:pt x="135" y="475"/>
                                  </a:lnTo>
                                  <a:lnTo>
                                    <a:pt x="90" y="478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32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34">
                                  <a:moveTo>
                                    <a:pt x="0" y="522"/>
                                  </a:moveTo>
                                  <a:lnTo>
                                    <a:pt x="168" y="103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66" y="75"/>
                                  </a:lnTo>
                                  <a:lnTo>
                                    <a:pt x="314" y="61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344" y="534"/>
                                  </a:lnTo>
                                  <a:lnTo>
                                    <a:pt x="302" y="530"/>
                                  </a:lnTo>
                                  <a:lnTo>
                                    <a:pt x="260" y="526"/>
                                  </a:lnTo>
                                  <a:lnTo>
                                    <a:pt x="218" y="524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132" y="521"/>
                                  </a:lnTo>
                                  <a:lnTo>
                                    <a:pt x="88" y="521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0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2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95">
                                  <a:moveTo>
                                    <a:pt x="0" y="560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527" y="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336" y="59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254" y="582"/>
                                  </a:lnTo>
                                  <a:lnTo>
                                    <a:pt x="213" y="576"/>
                                  </a:lnTo>
                                  <a:lnTo>
                                    <a:pt x="172" y="572"/>
                                  </a:lnTo>
                                  <a:lnTo>
                                    <a:pt x="129" y="568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43" y="562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658">
                                  <a:moveTo>
                                    <a:pt x="0" y="602"/>
                                  </a:moveTo>
                                  <a:lnTo>
                                    <a:pt x="215" y="68"/>
                                  </a:lnTo>
                                  <a:lnTo>
                                    <a:pt x="262" y="58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356" y="39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97" y="14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327" y="658"/>
                                  </a:lnTo>
                                  <a:lnTo>
                                    <a:pt x="288" y="648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08" y="632"/>
                                  </a:lnTo>
                                  <a:lnTo>
                                    <a:pt x="167" y="625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85" y="612"/>
                                  </a:lnTo>
                                  <a:lnTo>
                                    <a:pt x="43" y="606"/>
                                  </a:lnTo>
                                  <a:lnTo>
                                    <a:pt x="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725">
                                  <a:moveTo>
                                    <a:pt x="0" y="649"/>
                                  </a:moveTo>
                                  <a:lnTo>
                                    <a:pt x="238" y="54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24" y="24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318" y="725"/>
                                  </a:lnTo>
                                  <a:lnTo>
                                    <a:pt x="279" y="715"/>
                                  </a:lnTo>
                                  <a:lnTo>
                                    <a:pt x="241" y="703"/>
                                  </a:lnTo>
                                  <a:lnTo>
                                    <a:pt x="202" y="693"/>
                                  </a:lnTo>
                                  <a:lnTo>
                                    <a:pt x="162" y="682"/>
                                  </a:lnTo>
                                  <a:lnTo>
                                    <a:pt x="122" y="674"/>
                                  </a:lnTo>
                                  <a:lnTo>
                                    <a:pt x="82" y="664"/>
                                  </a:lnTo>
                                  <a:lnTo>
                                    <a:pt x="41" y="656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94">
                                  <a:moveTo>
                                    <a:pt x="0" y="697"/>
                                  </a:moveTo>
                                  <a:lnTo>
                                    <a:pt x="265" y="39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401" y="22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584" y="3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311" y="794"/>
                                  </a:lnTo>
                                  <a:lnTo>
                                    <a:pt x="273" y="780"/>
                                  </a:lnTo>
                                  <a:lnTo>
                                    <a:pt x="235" y="767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58" y="742"/>
                                  </a:lnTo>
                                  <a:lnTo>
                                    <a:pt x="119" y="730"/>
                                  </a:lnTo>
                                  <a:lnTo>
                                    <a:pt x="80" y="718"/>
                                  </a:lnTo>
                                  <a:lnTo>
                                    <a:pt x="40" y="707"/>
                                  </a:lnTo>
                                  <a:lnTo>
                                    <a:pt x="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868">
                                  <a:moveTo>
                                    <a:pt x="0" y="750"/>
                                  </a:moveTo>
                                  <a:lnTo>
                                    <a:pt x="292" y="25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427" y="13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303" y="868"/>
                                  </a:lnTo>
                                  <a:lnTo>
                                    <a:pt x="266" y="852"/>
                                  </a:lnTo>
                                  <a:lnTo>
                                    <a:pt x="229" y="836"/>
                                  </a:lnTo>
                                  <a:lnTo>
                                    <a:pt x="191" y="821"/>
                                  </a:lnTo>
                                  <a:lnTo>
                                    <a:pt x="155" y="806"/>
                                  </a:lnTo>
                                  <a:lnTo>
                                    <a:pt x="117" y="790"/>
                                  </a:lnTo>
                                  <a:lnTo>
                                    <a:pt x="78" y="777"/>
                                  </a:lnTo>
                                  <a:lnTo>
                                    <a:pt x="39" y="763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946">
                                  <a:moveTo>
                                    <a:pt x="0" y="808"/>
                                  </a:moveTo>
                                  <a:lnTo>
                                    <a:pt x="319" y="14"/>
                                  </a:lnTo>
                                  <a:lnTo>
                                    <a:pt x="364" y="11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541" y="2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93" y="946"/>
                                  </a:lnTo>
                                  <a:lnTo>
                                    <a:pt x="258" y="926"/>
                                  </a:lnTo>
                                  <a:lnTo>
                                    <a:pt x="222" y="908"/>
                                  </a:lnTo>
                                  <a:lnTo>
                                    <a:pt x="186" y="891"/>
                                  </a:lnTo>
                                  <a:lnTo>
                                    <a:pt x="150" y="873"/>
                                  </a:lnTo>
                                  <a:lnTo>
                                    <a:pt x="113" y="856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37" y="824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28">
                                  <a:moveTo>
                                    <a:pt x="0" y="872"/>
                                  </a:moveTo>
                                  <a:lnTo>
                                    <a:pt x="349" y="4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80" y="1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698" y="3"/>
                                  </a:lnTo>
                                  <a:lnTo>
                                    <a:pt x="286" y="1028"/>
                                  </a:lnTo>
                                  <a:lnTo>
                                    <a:pt x="251" y="1007"/>
                                  </a:lnTo>
                                  <a:lnTo>
                                    <a:pt x="217" y="987"/>
                                  </a:lnTo>
                                  <a:lnTo>
                                    <a:pt x="181" y="966"/>
                                  </a:lnTo>
                                  <a:lnTo>
                                    <a:pt x="147" y="947"/>
                                  </a:lnTo>
                                  <a:lnTo>
                                    <a:pt x="110" y="927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0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120">
                                  <a:moveTo>
                                    <a:pt x="0" y="946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53" y="3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726" y="11"/>
                                  </a:lnTo>
                                  <a:lnTo>
                                    <a:pt x="280" y="1120"/>
                                  </a:lnTo>
                                  <a:lnTo>
                                    <a:pt x="247" y="1097"/>
                                  </a:lnTo>
                                  <a:lnTo>
                                    <a:pt x="213" y="1074"/>
                                  </a:lnTo>
                                  <a:lnTo>
                                    <a:pt x="179" y="1052"/>
                                  </a:lnTo>
                                  <a:lnTo>
                                    <a:pt x="144" y="1029"/>
                                  </a:lnTo>
                                  <a:lnTo>
                                    <a:pt x="108" y="1007"/>
                                  </a:lnTo>
                                  <a:lnTo>
                                    <a:pt x="73" y="987"/>
                                  </a:lnTo>
                                  <a:lnTo>
                                    <a:pt x="37" y="966"/>
                                  </a:lnTo>
                                  <a:lnTo>
                                    <a:pt x="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218">
                                  <a:moveTo>
                                    <a:pt x="0" y="1025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83" y="8"/>
                                  </a:lnTo>
                                  <a:lnTo>
                                    <a:pt x="625" y="11"/>
                                  </a:lnTo>
                                  <a:lnTo>
                                    <a:pt x="668" y="14"/>
                                  </a:lnTo>
                                  <a:lnTo>
                                    <a:pt x="711" y="19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272" y="1218"/>
                                  </a:lnTo>
                                  <a:lnTo>
                                    <a:pt x="240" y="1192"/>
                                  </a:lnTo>
                                  <a:lnTo>
                                    <a:pt x="207" y="1168"/>
                                  </a:lnTo>
                                  <a:lnTo>
                                    <a:pt x="174" y="1143"/>
                                  </a:lnTo>
                                  <a:lnTo>
                                    <a:pt x="140" y="1119"/>
                                  </a:lnTo>
                                  <a:lnTo>
                                    <a:pt x="106" y="1094"/>
                                  </a:lnTo>
                                  <a:lnTo>
                                    <a:pt x="71" y="1071"/>
                                  </a:lnTo>
                                  <a:lnTo>
                                    <a:pt x="36" y="1048"/>
                                  </a:lnTo>
                                  <a:lnTo>
                                    <a:pt x="0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320">
                                  <a:moveTo>
                                    <a:pt x="0" y="1109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73" y="9"/>
                                  </a:lnTo>
                                  <a:lnTo>
                                    <a:pt x="615" y="14"/>
                                  </a:lnTo>
                                  <a:lnTo>
                                    <a:pt x="656" y="18"/>
                                  </a:lnTo>
                                  <a:lnTo>
                                    <a:pt x="698" y="22"/>
                                  </a:lnTo>
                                  <a:lnTo>
                                    <a:pt x="740" y="28"/>
                                  </a:lnTo>
                                  <a:lnTo>
                                    <a:pt x="782" y="33"/>
                                  </a:lnTo>
                                  <a:lnTo>
                                    <a:pt x="265" y="1320"/>
                                  </a:lnTo>
                                  <a:lnTo>
                                    <a:pt x="233" y="1293"/>
                                  </a:lnTo>
                                  <a:lnTo>
                                    <a:pt x="201" y="1266"/>
                                  </a:lnTo>
                                  <a:lnTo>
                                    <a:pt x="169" y="1239"/>
                                  </a:lnTo>
                                  <a:lnTo>
                                    <a:pt x="136" y="1212"/>
                                  </a:lnTo>
                                  <a:lnTo>
                                    <a:pt x="103" y="1186"/>
                                  </a:lnTo>
                                  <a:lnTo>
                                    <a:pt x="69" y="1160"/>
                                  </a:lnTo>
                                  <a:lnTo>
                                    <a:pt x="35" y="1134"/>
                                  </a:lnTo>
                                  <a:lnTo>
                                    <a:pt x="0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0"/>
                              <a:ext cx="34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425">
                                  <a:moveTo>
                                    <a:pt x="0" y="1196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606" y="14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689" y="25"/>
                                  </a:lnTo>
                                  <a:lnTo>
                                    <a:pt x="730" y="31"/>
                                  </a:lnTo>
                                  <a:lnTo>
                                    <a:pt x="771" y="37"/>
                                  </a:lnTo>
                                  <a:lnTo>
                                    <a:pt x="813" y="43"/>
                                  </a:lnTo>
                                  <a:lnTo>
                                    <a:pt x="257" y="1425"/>
                                  </a:lnTo>
                                  <a:lnTo>
                                    <a:pt x="256" y="1423"/>
                                  </a:lnTo>
                                  <a:lnTo>
                                    <a:pt x="226" y="1394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164" y="1336"/>
                                  </a:lnTo>
                                  <a:lnTo>
                                    <a:pt x="133" y="1308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67" y="1252"/>
                                  </a:lnTo>
                                  <a:lnTo>
                                    <a:pt x="34" y="1223"/>
                                  </a:lnTo>
                                  <a:lnTo>
                                    <a:pt x="0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800"/>
                              <a:ext cx="3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533">
                                  <a:moveTo>
                                    <a:pt x="0" y="1287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558" y="6"/>
                                  </a:lnTo>
                                  <a:lnTo>
                                    <a:pt x="599" y="11"/>
                                  </a:lnTo>
                                  <a:lnTo>
                                    <a:pt x="640" y="18"/>
                                  </a:lnTo>
                                  <a:lnTo>
                                    <a:pt x="681" y="24"/>
                                  </a:lnTo>
                                  <a:lnTo>
                                    <a:pt x="722" y="32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804" y="46"/>
                                  </a:lnTo>
                                  <a:lnTo>
                                    <a:pt x="845" y="53"/>
                                  </a:lnTo>
                                  <a:lnTo>
                                    <a:pt x="250" y="1533"/>
                                  </a:lnTo>
                                  <a:lnTo>
                                    <a:pt x="220" y="1501"/>
                                  </a:lnTo>
                                  <a:lnTo>
                                    <a:pt x="189" y="1468"/>
                                  </a:lnTo>
                                  <a:lnTo>
                                    <a:pt x="157" y="1436"/>
                                  </a:lnTo>
                                  <a:lnTo>
                                    <a:pt x="125" y="1404"/>
                                  </a:lnTo>
                                  <a:lnTo>
                                    <a:pt x="95" y="1374"/>
                                  </a:lnTo>
                                  <a:lnTo>
                                    <a:pt x="63" y="1345"/>
                                  </a:lnTo>
                                  <a:lnTo>
                                    <a:pt x="32" y="1316"/>
                                  </a:lnTo>
                                  <a:lnTo>
                                    <a:pt x="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20"/>
                              <a:ext cx="37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645">
                                  <a:moveTo>
                                    <a:pt x="0" y="1382"/>
                                  </a:moveTo>
                                  <a:lnTo>
                                    <a:pt x="556" y="0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718" y="30"/>
                                  </a:lnTo>
                                  <a:lnTo>
                                    <a:pt x="758" y="38"/>
                                  </a:lnTo>
                                  <a:lnTo>
                                    <a:pt x="799" y="47"/>
                                  </a:lnTo>
                                  <a:lnTo>
                                    <a:pt x="839" y="55"/>
                                  </a:lnTo>
                                  <a:lnTo>
                                    <a:pt x="880" y="65"/>
                                  </a:lnTo>
                                  <a:lnTo>
                                    <a:pt x="244" y="1645"/>
                                  </a:lnTo>
                                  <a:lnTo>
                                    <a:pt x="216" y="1612"/>
                                  </a:lnTo>
                                  <a:lnTo>
                                    <a:pt x="187" y="1578"/>
                                  </a:lnTo>
                                  <a:lnTo>
                                    <a:pt x="158" y="1546"/>
                                  </a:lnTo>
                                  <a:lnTo>
                                    <a:pt x="128" y="1512"/>
                                  </a:lnTo>
                                  <a:lnTo>
                                    <a:pt x="96" y="1480"/>
                                  </a:lnTo>
                                  <a:lnTo>
                                    <a:pt x="65" y="1446"/>
                                  </a:lnTo>
                                  <a:lnTo>
                                    <a:pt x="34" y="1414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960"/>
                              <a:ext cx="38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762">
                                  <a:moveTo>
                                    <a:pt x="0" y="148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635" y="9"/>
                                  </a:lnTo>
                                  <a:lnTo>
                                    <a:pt x="675" y="18"/>
                                  </a:lnTo>
                                  <a:lnTo>
                                    <a:pt x="715" y="26"/>
                                  </a:lnTo>
                                  <a:lnTo>
                                    <a:pt x="755" y="35"/>
                                  </a:lnTo>
                                  <a:lnTo>
                                    <a:pt x="795" y="45"/>
                                  </a:lnTo>
                                  <a:lnTo>
                                    <a:pt x="835" y="54"/>
                                  </a:lnTo>
                                  <a:lnTo>
                                    <a:pt x="875" y="64"/>
                                  </a:lnTo>
                                  <a:lnTo>
                                    <a:pt x="915" y="75"/>
                                  </a:lnTo>
                                  <a:lnTo>
                                    <a:pt x="236" y="1762"/>
                                  </a:lnTo>
                                  <a:lnTo>
                                    <a:pt x="209" y="1727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153" y="1655"/>
                                  </a:lnTo>
                                  <a:lnTo>
                                    <a:pt x="123" y="1620"/>
                                  </a:lnTo>
                                  <a:lnTo>
                                    <a:pt x="93" y="1585"/>
                                  </a:lnTo>
                                  <a:lnTo>
                                    <a:pt x="63" y="1550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0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04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881">
                                  <a:moveTo>
                                    <a:pt x="0" y="1580"/>
                                  </a:moveTo>
                                  <a:lnTo>
                                    <a:pt x="636" y="0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715" y="18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94" y="39"/>
                                  </a:lnTo>
                                  <a:lnTo>
                                    <a:pt x="834" y="5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912" y="71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228" y="1881"/>
                                  </a:lnTo>
                                  <a:lnTo>
                                    <a:pt x="203" y="1844"/>
                                  </a:lnTo>
                                  <a:lnTo>
                                    <a:pt x="177" y="1807"/>
                                  </a:lnTo>
                                  <a:lnTo>
                                    <a:pt x="150" y="1771"/>
                                  </a:lnTo>
                                  <a:lnTo>
                                    <a:pt x="122" y="1734"/>
                                  </a:lnTo>
                                  <a:lnTo>
                                    <a:pt x="93" y="1697"/>
                                  </a:lnTo>
                                  <a:lnTo>
                                    <a:pt x="64" y="1659"/>
                                  </a:lnTo>
                                  <a:lnTo>
                                    <a:pt x="34" y="1621"/>
                                  </a:lnTo>
                                  <a:lnTo>
                                    <a:pt x="3" y="1584"/>
                                  </a:lnTo>
                                  <a:lnTo>
                                    <a:pt x="0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84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006">
                                  <a:moveTo>
                                    <a:pt x="0" y="1687"/>
                                  </a:moveTo>
                                  <a:lnTo>
                                    <a:pt x="679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57" y="21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835" y="44"/>
                                  </a:lnTo>
                                  <a:lnTo>
                                    <a:pt x="873" y="56"/>
                                  </a:lnTo>
                                  <a:lnTo>
                                    <a:pt x="912" y="68"/>
                                  </a:lnTo>
                                  <a:lnTo>
                                    <a:pt x="951" y="81"/>
                                  </a:lnTo>
                                  <a:lnTo>
                                    <a:pt x="990" y="94"/>
                                  </a:lnTo>
                                  <a:lnTo>
                                    <a:pt x="221" y="2006"/>
                                  </a:lnTo>
                                  <a:lnTo>
                                    <a:pt x="196" y="1968"/>
                                  </a:lnTo>
                                  <a:lnTo>
                                    <a:pt x="171" y="1929"/>
                                  </a:lnTo>
                                  <a:lnTo>
                                    <a:pt x="146" y="1890"/>
                                  </a:lnTo>
                                  <a:lnTo>
                                    <a:pt x="119" y="1850"/>
                                  </a:lnTo>
                                  <a:lnTo>
                                    <a:pt x="90" y="1809"/>
                                  </a:lnTo>
                                  <a:lnTo>
                                    <a:pt x="61" y="1769"/>
                                  </a:lnTo>
                                  <a:lnTo>
                                    <a:pt x="31" y="1728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000"/>
                              <a:ext cx="43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2136">
                                  <a:moveTo>
                                    <a:pt x="0" y="1798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763" y="12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839" y="37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917" y="63"/>
                                  </a:lnTo>
                                  <a:lnTo>
                                    <a:pt x="955" y="76"/>
                                  </a:lnTo>
                                  <a:lnTo>
                                    <a:pt x="994" y="89"/>
                                  </a:lnTo>
                                  <a:lnTo>
                                    <a:pt x="1031" y="103"/>
                                  </a:lnTo>
                                  <a:lnTo>
                                    <a:pt x="214" y="2136"/>
                                  </a:lnTo>
                                  <a:lnTo>
                                    <a:pt x="191" y="2098"/>
                                  </a:lnTo>
                                  <a:lnTo>
                                    <a:pt x="167" y="2058"/>
                                  </a:lnTo>
                                  <a:lnTo>
                                    <a:pt x="143" y="2017"/>
                                  </a:lnTo>
                                  <a:lnTo>
                                    <a:pt x="117" y="1975"/>
                                  </a:lnTo>
                                  <a:lnTo>
                                    <a:pt x="90" y="1932"/>
                                  </a:lnTo>
                                  <a:lnTo>
                                    <a:pt x="62" y="1888"/>
                                  </a:lnTo>
                                  <a:lnTo>
                                    <a:pt x="31" y="1843"/>
                                  </a:lnTo>
                                  <a:lnTo>
                                    <a:pt x="0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80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2273">
                                  <a:moveTo>
                                    <a:pt x="0" y="1912"/>
                                  </a:moveTo>
                                  <a:lnTo>
                                    <a:pt x="769" y="0"/>
                                  </a:lnTo>
                                  <a:lnTo>
                                    <a:pt x="808" y="13"/>
                                  </a:lnTo>
                                  <a:lnTo>
                                    <a:pt x="846" y="26"/>
                                  </a:lnTo>
                                  <a:lnTo>
                                    <a:pt x="884" y="40"/>
                                  </a:lnTo>
                                  <a:lnTo>
                                    <a:pt x="922" y="53"/>
                                  </a:lnTo>
                                  <a:lnTo>
                                    <a:pt x="960" y="68"/>
                                  </a:lnTo>
                                  <a:lnTo>
                                    <a:pt x="998" y="82"/>
                                  </a:lnTo>
                                  <a:lnTo>
                                    <a:pt x="1036" y="97"/>
                                  </a:lnTo>
                                  <a:lnTo>
                                    <a:pt x="1074" y="112"/>
                                  </a:lnTo>
                                  <a:lnTo>
                                    <a:pt x="204" y="2273"/>
                                  </a:lnTo>
                                  <a:lnTo>
                                    <a:pt x="185" y="2235"/>
                                  </a:lnTo>
                                  <a:lnTo>
                                    <a:pt x="164" y="2195"/>
                                  </a:lnTo>
                                  <a:lnTo>
                                    <a:pt x="142" y="2153"/>
                                  </a:lnTo>
                                  <a:lnTo>
                                    <a:pt x="117" y="2109"/>
                                  </a:lnTo>
                                  <a:lnTo>
                                    <a:pt x="91" y="2062"/>
                                  </a:lnTo>
                                  <a:lnTo>
                                    <a:pt x="62" y="2014"/>
                                  </a:lnTo>
                                  <a:lnTo>
                                    <a:pt x="31" y="1964"/>
                                  </a:lnTo>
                                  <a:lnTo>
                                    <a:pt x="0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600"/>
                              <a:ext cx="47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2421">
                                  <a:moveTo>
                                    <a:pt x="0" y="2033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93" y="29"/>
                                  </a:lnTo>
                                  <a:lnTo>
                                    <a:pt x="931" y="44"/>
                                  </a:lnTo>
                                  <a:lnTo>
                                    <a:pt x="969" y="59"/>
                                  </a:lnTo>
                                  <a:lnTo>
                                    <a:pt x="1005" y="74"/>
                                  </a:lnTo>
                                  <a:lnTo>
                                    <a:pt x="1043" y="90"/>
                                  </a:lnTo>
                                  <a:lnTo>
                                    <a:pt x="1081" y="106"/>
                                  </a:lnTo>
                                  <a:lnTo>
                                    <a:pt x="1118" y="122"/>
                                  </a:lnTo>
                                  <a:lnTo>
                                    <a:pt x="193" y="2421"/>
                                  </a:lnTo>
                                  <a:lnTo>
                                    <a:pt x="193" y="2421"/>
                                  </a:lnTo>
                                  <a:lnTo>
                                    <a:pt x="190" y="2414"/>
                                  </a:lnTo>
                                  <a:lnTo>
                                    <a:pt x="181" y="2393"/>
                                  </a:lnTo>
                                  <a:lnTo>
                                    <a:pt x="166" y="2360"/>
                                  </a:lnTo>
                                  <a:lnTo>
                                    <a:pt x="145" y="2313"/>
                                  </a:lnTo>
                                  <a:lnTo>
                                    <a:pt x="118" y="2257"/>
                                  </a:lnTo>
                                  <a:lnTo>
                                    <a:pt x="84" y="2191"/>
                                  </a:lnTo>
                                  <a:lnTo>
                                    <a:pt x="45" y="2116"/>
                                  </a:lnTo>
                                  <a:lnTo>
                                    <a:pt x="0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120"/>
                              <a:ext cx="48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89">
                                  <a:moveTo>
                                    <a:pt x="0" y="2161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906" y="15"/>
                                  </a:lnTo>
                                  <a:lnTo>
                                    <a:pt x="944" y="32"/>
                                  </a:lnTo>
                                  <a:lnTo>
                                    <a:pt x="981" y="48"/>
                                  </a:lnTo>
                                  <a:lnTo>
                                    <a:pt x="1019" y="64"/>
                                  </a:lnTo>
                                  <a:lnTo>
                                    <a:pt x="1055" y="80"/>
                                  </a:lnTo>
                                  <a:lnTo>
                                    <a:pt x="1092" y="98"/>
                                  </a:lnTo>
                                  <a:lnTo>
                                    <a:pt x="1129" y="115"/>
                                  </a:lnTo>
                                  <a:lnTo>
                                    <a:pt x="1166" y="132"/>
                                  </a:lnTo>
                                  <a:lnTo>
                                    <a:pt x="258" y="2389"/>
                                  </a:lnTo>
                                  <a:lnTo>
                                    <a:pt x="238" y="2386"/>
                                  </a:lnTo>
                                  <a:lnTo>
                                    <a:pt x="217" y="2383"/>
                                  </a:lnTo>
                                  <a:lnTo>
                                    <a:pt x="197" y="2380"/>
                                  </a:lnTo>
                                  <a:lnTo>
                                    <a:pt x="176" y="2376"/>
                                  </a:lnTo>
                                  <a:lnTo>
                                    <a:pt x="156" y="2373"/>
                                  </a:lnTo>
                                  <a:lnTo>
                                    <a:pt x="135" y="2370"/>
                                  </a:lnTo>
                                  <a:lnTo>
                                    <a:pt x="115" y="2367"/>
                                  </a:lnTo>
                                  <a:lnTo>
                                    <a:pt x="94" y="2362"/>
                                  </a:lnTo>
                                  <a:lnTo>
                                    <a:pt x="92" y="2359"/>
                                  </a:lnTo>
                                  <a:lnTo>
                                    <a:pt x="88" y="2348"/>
                                  </a:lnTo>
                                  <a:lnTo>
                                    <a:pt x="80" y="2331"/>
                                  </a:lnTo>
                                  <a:lnTo>
                                    <a:pt x="70" y="2308"/>
                                  </a:lnTo>
                                  <a:lnTo>
                                    <a:pt x="57" y="2279"/>
                                  </a:lnTo>
                                  <a:lnTo>
                                    <a:pt x="41" y="2244"/>
                                  </a:lnTo>
                                  <a:lnTo>
                                    <a:pt x="22" y="2205"/>
                                  </a:lnTo>
                                  <a:lnTo>
                                    <a:pt x="0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360"/>
                              <a:ext cx="50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2345">
                                  <a:moveTo>
                                    <a:pt x="0" y="2299"/>
                                  </a:moveTo>
                                  <a:lnTo>
                                    <a:pt x="925" y="0"/>
                                  </a:lnTo>
                                  <a:lnTo>
                                    <a:pt x="961" y="17"/>
                                  </a:lnTo>
                                  <a:lnTo>
                                    <a:pt x="998" y="33"/>
                                  </a:lnTo>
                                  <a:lnTo>
                                    <a:pt x="1035" y="51"/>
                                  </a:lnTo>
                                  <a:lnTo>
                                    <a:pt x="1072" y="69"/>
                                  </a:lnTo>
                                  <a:lnTo>
                                    <a:pt x="1108" y="86"/>
                                  </a:lnTo>
                                  <a:lnTo>
                                    <a:pt x="1145" y="105"/>
                                  </a:lnTo>
                                  <a:lnTo>
                                    <a:pt x="1181" y="123"/>
                                  </a:lnTo>
                                  <a:lnTo>
                                    <a:pt x="1217" y="142"/>
                                  </a:lnTo>
                                  <a:lnTo>
                                    <a:pt x="331" y="2345"/>
                                  </a:lnTo>
                                  <a:lnTo>
                                    <a:pt x="291" y="2341"/>
                                  </a:lnTo>
                                  <a:lnTo>
                                    <a:pt x="250" y="2337"/>
                                  </a:lnTo>
                                  <a:lnTo>
                                    <a:pt x="209" y="2332"/>
                                  </a:lnTo>
                                  <a:lnTo>
                                    <a:pt x="168" y="2326"/>
                                  </a:lnTo>
                                  <a:lnTo>
                                    <a:pt x="127" y="2321"/>
                                  </a:lnTo>
                                  <a:lnTo>
                                    <a:pt x="84" y="2314"/>
                                  </a:lnTo>
                                  <a:lnTo>
                                    <a:pt x="42" y="2307"/>
                                  </a:lnTo>
                                  <a:lnTo>
                                    <a:pt x="0" y="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0880"/>
                              <a:ext cx="50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2285">
                                  <a:moveTo>
                                    <a:pt x="0" y="2257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44" y="17"/>
                                  </a:lnTo>
                                  <a:lnTo>
                                    <a:pt x="981" y="36"/>
                                  </a:lnTo>
                                  <a:lnTo>
                                    <a:pt x="1017" y="54"/>
                                  </a:lnTo>
                                  <a:lnTo>
                                    <a:pt x="1053" y="73"/>
                                  </a:lnTo>
                                  <a:lnTo>
                                    <a:pt x="1089" y="92"/>
                                  </a:lnTo>
                                  <a:lnTo>
                                    <a:pt x="1125" y="111"/>
                                  </a:lnTo>
                                  <a:lnTo>
                                    <a:pt x="1160" y="131"/>
                                  </a:lnTo>
                                  <a:lnTo>
                                    <a:pt x="1197" y="151"/>
                                  </a:lnTo>
                                  <a:lnTo>
                                    <a:pt x="337" y="2285"/>
                                  </a:lnTo>
                                  <a:lnTo>
                                    <a:pt x="296" y="2284"/>
                                  </a:lnTo>
                                  <a:lnTo>
                                    <a:pt x="255" y="2282"/>
                                  </a:lnTo>
                                  <a:lnTo>
                                    <a:pt x="213" y="2279"/>
                                  </a:lnTo>
                                  <a:lnTo>
                                    <a:pt x="171" y="2276"/>
                                  </a:lnTo>
                                  <a:lnTo>
                                    <a:pt x="129" y="2272"/>
                                  </a:lnTo>
                                  <a:lnTo>
                                    <a:pt x="86" y="2268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0" y="2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9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215">
                                  <a:moveTo>
                                    <a:pt x="0" y="2203"/>
                                  </a:moveTo>
                                  <a:lnTo>
                                    <a:pt x="886" y="0"/>
                                  </a:lnTo>
                                  <a:lnTo>
                                    <a:pt x="922" y="19"/>
                                  </a:lnTo>
                                  <a:lnTo>
                                    <a:pt x="958" y="38"/>
                                  </a:lnTo>
                                  <a:lnTo>
                                    <a:pt x="993" y="58"/>
                                  </a:lnTo>
                                  <a:lnTo>
                                    <a:pt x="1030" y="78"/>
                                  </a:lnTo>
                                  <a:lnTo>
                                    <a:pt x="1065" y="98"/>
                                  </a:lnTo>
                                  <a:lnTo>
                                    <a:pt x="1100" y="118"/>
                                  </a:lnTo>
                                  <a:lnTo>
                                    <a:pt x="1136" y="140"/>
                                  </a:lnTo>
                                  <a:lnTo>
                                    <a:pt x="1170" y="161"/>
                                  </a:lnTo>
                                  <a:lnTo>
                                    <a:pt x="345" y="2213"/>
                                  </a:lnTo>
                                  <a:lnTo>
                                    <a:pt x="303" y="2215"/>
                                  </a:lnTo>
                                  <a:lnTo>
                                    <a:pt x="261" y="2215"/>
                                  </a:lnTo>
                                  <a:lnTo>
                                    <a:pt x="218" y="2215"/>
                                  </a:lnTo>
                                  <a:lnTo>
                                    <a:pt x="176" y="2212"/>
                                  </a:lnTo>
                                  <a:lnTo>
                                    <a:pt x="133" y="2211"/>
                                  </a:lnTo>
                                  <a:lnTo>
                                    <a:pt x="88" y="2209"/>
                                  </a:lnTo>
                                  <a:lnTo>
                                    <a:pt x="44" y="2206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360"/>
                              <a:ext cx="47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2137">
                                  <a:moveTo>
                                    <a:pt x="0" y="2134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95" y="20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966" y="62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71" y="126"/>
                                  </a:lnTo>
                                  <a:lnTo>
                                    <a:pt x="1105" y="149"/>
                                  </a:lnTo>
                                  <a:lnTo>
                                    <a:pt x="1140" y="171"/>
                                  </a:lnTo>
                                  <a:lnTo>
                                    <a:pt x="353" y="2127"/>
                                  </a:lnTo>
                                  <a:lnTo>
                                    <a:pt x="315" y="2130"/>
                                  </a:lnTo>
                                  <a:lnTo>
                                    <a:pt x="303" y="2131"/>
                                  </a:lnTo>
                                  <a:lnTo>
                                    <a:pt x="292" y="2131"/>
                                  </a:lnTo>
                                  <a:lnTo>
                                    <a:pt x="280" y="2132"/>
                                  </a:lnTo>
                                  <a:lnTo>
                                    <a:pt x="269" y="2132"/>
                                  </a:lnTo>
                                  <a:lnTo>
                                    <a:pt x="236" y="2134"/>
                                  </a:lnTo>
                                  <a:lnTo>
                                    <a:pt x="203" y="2135"/>
                                  </a:lnTo>
                                  <a:lnTo>
                                    <a:pt x="170" y="2135"/>
                                  </a:lnTo>
                                  <a:lnTo>
                                    <a:pt x="136" y="2137"/>
                                  </a:lnTo>
                                  <a:lnTo>
                                    <a:pt x="103" y="2137"/>
                                  </a:lnTo>
                                  <a:lnTo>
                                    <a:pt x="69" y="2137"/>
                                  </a:lnTo>
                                  <a:lnTo>
                                    <a:pt x="35" y="2135"/>
                                  </a:lnTo>
                                  <a:lnTo>
                                    <a:pt x="0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960"/>
                              <a:ext cx="46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052">
                                  <a:moveTo>
                                    <a:pt x="0" y="2052"/>
                                  </a:moveTo>
                                  <a:lnTo>
                                    <a:pt x="825" y="0"/>
                                  </a:lnTo>
                                  <a:lnTo>
                                    <a:pt x="861" y="21"/>
                                  </a:lnTo>
                                  <a:lnTo>
                                    <a:pt x="896" y="44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965" y="88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1034" y="134"/>
                                  </a:lnTo>
                                  <a:lnTo>
                                    <a:pt x="1068" y="157"/>
                                  </a:lnTo>
                                  <a:lnTo>
                                    <a:pt x="1103" y="181"/>
                                  </a:lnTo>
                                  <a:lnTo>
                                    <a:pt x="362" y="2022"/>
                                  </a:lnTo>
                                  <a:lnTo>
                                    <a:pt x="338" y="2025"/>
                                  </a:lnTo>
                                  <a:lnTo>
                                    <a:pt x="316" y="2029"/>
                                  </a:lnTo>
                                  <a:lnTo>
                                    <a:pt x="293" y="2032"/>
                                  </a:lnTo>
                                  <a:lnTo>
                                    <a:pt x="270" y="2034"/>
                                  </a:lnTo>
                                  <a:lnTo>
                                    <a:pt x="248" y="2037"/>
                                  </a:lnTo>
                                  <a:lnTo>
                                    <a:pt x="226" y="2039"/>
                                  </a:lnTo>
                                  <a:lnTo>
                                    <a:pt x="203" y="2042"/>
                                  </a:lnTo>
                                  <a:lnTo>
                                    <a:pt x="182" y="2044"/>
                                  </a:lnTo>
                                  <a:lnTo>
                                    <a:pt x="171" y="2045"/>
                                  </a:lnTo>
                                  <a:lnTo>
                                    <a:pt x="160" y="2046"/>
                                  </a:lnTo>
                                  <a:lnTo>
                                    <a:pt x="150" y="2046"/>
                                  </a:lnTo>
                                  <a:lnTo>
                                    <a:pt x="140" y="2047"/>
                                  </a:lnTo>
                                  <a:lnTo>
                                    <a:pt x="128" y="2048"/>
                                  </a:lnTo>
                                  <a:lnTo>
                                    <a:pt x="117" y="2048"/>
                                  </a:lnTo>
                                  <a:lnTo>
                                    <a:pt x="105" y="2049"/>
                                  </a:lnTo>
                                  <a:lnTo>
                                    <a:pt x="94" y="2049"/>
                                  </a:lnTo>
                                  <a:lnTo>
                                    <a:pt x="70" y="2050"/>
                                  </a:lnTo>
                                  <a:lnTo>
                                    <a:pt x="47" y="2051"/>
                                  </a:lnTo>
                                  <a:lnTo>
                                    <a:pt x="24" y="2052"/>
                                  </a:lnTo>
                                  <a:lnTo>
                                    <a:pt x="0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920"/>
                              <a:ext cx="44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956">
                                  <a:moveTo>
                                    <a:pt x="0" y="1956"/>
                                  </a:moveTo>
                                  <a:lnTo>
                                    <a:pt x="787" y="0"/>
                                  </a:lnTo>
                                  <a:lnTo>
                                    <a:pt x="821" y="23"/>
                                  </a:lnTo>
                                  <a:lnTo>
                                    <a:pt x="856" y="46"/>
                                  </a:lnTo>
                                  <a:lnTo>
                                    <a:pt x="890" y="69"/>
                                  </a:lnTo>
                                  <a:lnTo>
                                    <a:pt x="925" y="93"/>
                                  </a:lnTo>
                                  <a:lnTo>
                                    <a:pt x="958" y="117"/>
                                  </a:lnTo>
                                  <a:lnTo>
                                    <a:pt x="992" y="142"/>
                                  </a:lnTo>
                                  <a:lnTo>
                                    <a:pt x="1026" y="166"/>
                                  </a:lnTo>
                                  <a:lnTo>
                                    <a:pt x="1060" y="191"/>
                                  </a:lnTo>
                                  <a:lnTo>
                                    <a:pt x="373" y="1898"/>
                                  </a:lnTo>
                                  <a:lnTo>
                                    <a:pt x="324" y="1909"/>
                                  </a:lnTo>
                                  <a:lnTo>
                                    <a:pt x="277" y="1918"/>
                                  </a:lnTo>
                                  <a:lnTo>
                                    <a:pt x="229" y="1927"/>
                                  </a:lnTo>
                                  <a:lnTo>
                                    <a:pt x="183" y="1934"/>
                                  </a:lnTo>
                                  <a:lnTo>
                                    <a:pt x="138" y="1941"/>
                                  </a:lnTo>
                                  <a:lnTo>
                                    <a:pt x="92" y="1946"/>
                                  </a:lnTo>
                                  <a:lnTo>
                                    <a:pt x="47" y="1951"/>
                                  </a:lnTo>
                                  <a:lnTo>
                                    <a:pt x="4" y="1956"/>
                                  </a:lnTo>
                                  <a:lnTo>
                                    <a:pt x="0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88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841">
                                  <a:moveTo>
                                    <a:pt x="0" y="1841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74" y="24"/>
                                  </a:lnTo>
                                  <a:lnTo>
                                    <a:pt x="808" y="49"/>
                                  </a:lnTo>
                                  <a:lnTo>
                                    <a:pt x="842" y="74"/>
                                  </a:lnTo>
                                  <a:lnTo>
                                    <a:pt x="876" y="99"/>
                                  </a:lnTo>
                                  <a:lnTo>
                                    <a:pt x="909" y="123"/>
                                  </a:lnTo>
                                  <a:lnTo>
                                    <a:pt x="943" y="149"/>
                                  </a:lnTo>
                                  <a:lnTo>
                                    <a:pt x="975" y="175"/>
                                  </a:lnTo>
                                  <a:lnTo>
                                    <a:pt x="1009" y="201"/>
                                  </a:lnTo>
                                  <a:lnTo>
                                    <a:pt x="383" y="1756"/>
                                  </a:lnTo>
                                  <a:lnTo>
                                    <a:pt x="334" y="1770"/>
                                  </a:lnTo>
                                  <a:lnTo>
                                    <a:pt x="285" y="1783"/>
                                  </a:lnTo>
                                  <a:lnTo>
                                    <a:pt x="236" y="1795"/>
                                  </a:lnTo>
                                  <a:lnTo>
                                    <a:pt x="188" y="1805"/>
                                  </a:lnTo>
                                  <a:lnTo>
                                    <a:pt x="140" y="1816"/>
                                  </a:lnTo>
                                  <a:lnTo>
                                    <a:pt x="93" y="1825"/>
                                  </a:lnTo>
                                  <a:lnTo>
                                    <a:pt x="47" y="1834"/>
                                  </a:lnTo>
                                  <a:lnTo>
                                    <a:pt x="0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80"/>
                              <a:ext cx="39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707">
                                  <a:moveTo>
                                    <a:pt x="0" y="1707"/>
                                  </a:moveTo>
                                  <a:lnTo>
                                    <a:pt x="687" y="0"/>
                                  </a:lnTo>
                                  <a:lnTo>
                                    <a:pt x="720" y="25"/>
                                  </a:lnTo>
                                  <a:lnTo>
                                    <a:pt x="754" y="51"/>
                                  </a:lnTo>
                                  <a:lnTo>
                                    <a:pt x="787" y="77"/>
                                  </a:lnTo>
                                  <a:lnTo>
                                    <a:pt x="820" y="103"/>
                                  </a:lnTo>
                                  <a:lnTo>
                                    <a:pt x="853" y="130"/>
                                  </a:lnTo>
                                  <a:lnTo>
                                    <a:pt x="886" y="157"/>
                                  </a:lnTo>
                                  <a:lnTo>
                                    <a:pt x="918" y="184"/>
                                  </a:lnTo>
                                  <a:lnTo>
                                    <a:pt x="950" y="212"/>
                                  </a:lnTo>
                                  <a:lnTo>
                                    <a:pt x="396" y="1591"/>
                                  </a:lnTo>
                                  <a:lnTo>
                                    <a:pt x="346" y="1609"/>
                                  </a:lnTo>
                                  <a:lnTo>
                                    <a:pt x="295" y="1626"/>
                                  </a:lnTo>
                                  <a:lnTo>
                                    <a:pt x="245" y="1643"/>
                                  </a:lnTo>
                                  <a:lnTo>
                                    <a:pt x="194" y="1658"/>
                                  </a:lnTo>
                                  <a:lnTo>
                                    <a:pt x="146" y="1672"/>
                                  </a:lnTo>
                                  <a:lnTo>
                                    <a:pt x="96" y="1685"/>
                                  </a:lnTo>
                                  <a:lnTo>
                                    <a:pt x="48" y="1697"/>
                                  </a:lnTo>
                                  <a:lnTo>
                                    <a:pt x="0" y="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752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555">
                                  <a:moveTo>
                                    <a:pt x="0" y="1555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659" y="27"/>
                                  </a:lnTo>
                                  <a:lnTo>
                                    <a:pt x="692" y="54"/>
                                  </a:lnTo>
                                  <a:lnTo>
                                    <a:pt x="724" y="81"/>
                                  </a:lnTo>
                                  <a:lnTo>
                                    <a:pt x="756" y="109"/>
                                  </a:lnTo>
                                  <a:lnTo>
                                    <a:pt x="789" y="138"/>
                                  </a:lnTo>
                                  <a:lnTo>
                                    <a:pt x="821" y="166"/>
                                  </a:lnTo>
                                  <a:lnTo>
                                    <a:pt x="854" y="195"/>
                                  </a:lnTo>
                                  <a:lnTo>
                                    <a:pt x="885" y="224"/>
                                  </a:lnTo>
                                  <a:lnTo>
                                    <a:pt x="413" y="1398"/>
                                  </a:lnTo>
                                  <a:lnTo>
                                    <a:pt x="360" y="1423"/>
                                  </a:lnTo>
                                  <a:lnTo>
                                    <a:pt x="308" y="1446"/>
                                  </a:lnTo>
                                  <a:lnTo>
                                    <a:pt x="256" y="1466"/>
                                  </a:lnTo>
                                  <a:lnTo>
                                    <a:pt x="205" y="1487"/>
                                  </a:lnTo>
                                  <a:lnTo>
                                    <a:pt x="153" y="1505"/>
                                  </a:lnTo>
                                  <a:lnTo>
                                    <a:pt x="102" y="1523"/>
                                  </a:lnTo>
                                  <a:lnTo>
                                    <a:pt x="51" y="1540"/>
                                  </a:lnTo>
                                  <a:lnTo>
                                    <a:pt x="0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220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1379">
                                  <a:moveTo>
                                    <a:pt x="0" y="1379"/>
                                  </a:moveTo>
                                  <a:lnTo>
                                    <a:pt x="554" y="0"/>
                                  </a:lnTo>
                                  <a:lnTo>
                                    <a:pt x="587" y="29"/>
                                  </a:lnTo>
                                  <a:lnTo>
                                    <a:pt x="619" y="57"/>
                                  </a:lnTo>
                                  <a:lnTo>
                                    <a:pt x="652" y="86"/>
                                  </a:lnTo>
                                  <a:lnTo>
                                    <a:pt x="684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78" y="205"/>
                                  </a:lnTo>
                                  <a:lnTo>
                                    <a:pt x="809" y="235"/>
                                  </a:lnTo>
                                  <a:lnTo>
                                    <a:pt x="432" y="1173"/>
                                  </a:lnTo>
                                  <a:lnTo>
                                    <a:pt x="377" y="1205"/>
                                  </a:lnTo>
                                  <a:lnTo>
                                    <a:pt x="323" y="1234"/>
                                  </a:lnTo>
                                  <a:lnTo>
                                    <a:pt x="269" y="1262"/>
                                  </a:lnTo>
                                  <a:lnTo>
                                    <a:pt x="214" y="1288"/>
                                  </a:lnTo>
                                  <a:lnTo>
                                    <a:pt x="160" y="1313"/>
                                  </a:lnTo>
                                  <a:lnTo>
                                    <a:pt x="107" y="1336"/>
                                  </a:lnTo>
                                  <a:lnTo>
                                    <a:pt x="53" y="1358"/>
                                  </a:lnTo>
                                  <a:lnTo>
                                    <a:pt x="0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652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174">
                                  <a:moveTo>
                                    <a:pt x="0" y="1174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51" y="73"/>
                                  </a:lnTo>
                                  <a:lnTo>
                                    <a:pt x="590" y="110"/>
                                  </a:lnTo>
                                  <a:lnTo>
                                    <a:pt x="628" y="148"/>
                                  </a:lnTo>
                                  <a:lnTo>
                                    <a:pt x="651" y="172"/>
                                  </a:lnTo>
                                  <a:lnTo>
                                    <a:pt x="675" y="197"/>
                                  </a:lnTo>
                                  <a:lnTo>
                                    <a:pt x="699" y="222"/>
                                  </a:lnTo>
                                  <a:lnTo>
                                    <a:pt x="723" y="247"/>
                                  </a:lnTo>
                                  <a:lnTo>
                                    <a:pt x="457" y="906"/>
                                  </a:lnTo>
                                  <a:lnTo>
                                    <a:pt x="400" y="946"/>
                                  </a:lnTo>
                                  <a:lnTo>
                                    <a:pt x="342" y="985"/>
                                  </a:lnTo>
                                  <a:lnTo>
                                    <a:pt x="285" y="1021"/>
                                  </a:lnTo>
                                  <a:lnTo>
                                    <a:pt x="228" y="1055"/>
                                  </a:lnTo>
                                  <a:lnTo>
                                    <a:pt x="171" y="1088"/>
                                  </a:lnTo>
                                  <a:lnTo>
                                    <a:pt x="113" y="1118"/>
                                  </a:lnTo>
                                  <a:lnTo>
                                    <a:pt x="56" y="1147"/>
                                  </a:lnTo>
                                  <a:lnTo>
                                    <a:pt x="0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156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38">
                                  <a:moveTo>
                                    <a:pt x="0" y="93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63" y="85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517" y="14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70" y="202"/>
                                  </a:lnTo>
                                  <a:lnTo>
                                    <a:pt x="596" y="231"/>
                                  </a:lnTo>
                                  <a:lnTo>
                                    <a:pt x="623" y="262"/>
                                  </a:lnTo>
                                  <a:lnTo>
                                    <a:pt x="493" y="582"/>
                                  </a:lnTo>
                                  <a:lnTo>
                                    <a:pt x="431" y="635"/>
                                  </a:lnTo>
                                  <a:lnTo>
                                    <a:pt x="371" y="685"/>
                                  </a:lnTo>
                                  <a:lnTo>
                                    <a:pt x="309" y="733"/>
                                  </a:lnTo>
                                  <a:lnTo>
                                    <a:pt x="248" y="778"/>
                                  </a:lnTo>
                                  <a:lnTo>
                                    <a:pt x="185" y="822"/>
                                  </a:lnTo>
                                  <a:lnTo>
                                    <a:pt x="124" y="863"/>
                                  </a:lnTo>
                                  <a:lnTo>
                                    <a:pt x="62" y="902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73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659">
                                  <a:moveTo>
                                    <a:pt x="0" y="65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47" y="89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425" y="180"/>
                                  </a:lnTo>
                                  <a:lnTo>
                                    <a:pt x="451" y="210"/>
                                  </a:lnTo>
                                  <a:lnTo>
                                    <a:pt x="477" y="241"/>
                                  </a:lnTo>
                                  <a:lnTo>
                                    <a:pt x="461" y="258"/>
                                  </a:lnTo>
                                  <a:lnTo>
                                    <a:pt x="445" y="275"/>
                                  </a:lnTo>
                                  <a:lnTo>
                                    <a:pt x="429" y="292"/>
                                  </a:lnTo>
                                  <a:lnTo>
                                    <a:pt x="412" y="309"/>
                                  </a:lnTo>
                                  <a:lnTo>
                                    <a:pt x="362" y="358"/>
                                  </a:lnTo>
                                  <a:lnTo>
                                    <a:pt x="311" y="407"/>
                                  </a:lnTo>
                                  <a:lnTo>
                                    <a:pt x="259" y="454"/>
                                  </a:lnTo>
                                  <a:lnTo>
                                    <a:pt x="207" y="498"/>
                                  </a:lnTo>
                                  <a:lnTo>
                                    <a:pt x="155" y="541"/>
                                  </a:lnTo>
                                  <a:lnTo>
                                    <a:pt x="104" y="582"/>
                                  </a:lnTo>
                                  <a:lnTo>
                                    <a:pt x="52" y="621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30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20">
                                  <a:moveTo>
                                    <a:pt x="0" y="32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55" y="174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039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217">
                                  <a:moveTo>
                                    <a:pt x="0" y="17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98" y="136"/>
                                  </a:lnTo>
                                  <a:lnTo>
                                    <a:pt x="336" y="163"/>
                                  </a:lnTo>
                                  <a:lnTo>
                                    <a:pt x="375" y="190"/>
                                  </a:lnTo>
                                  <a:lnTo>
                                    <a:pt x="414" y="217"/>
                                  </a:lnTo>
                                  <a:lnTo>
                                    <a:pt x="414" y="217"/>
                                  </a:lnTo>
                                  <a:lnTo>
                                    <a:pt x="361" y="193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88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49">
                                  <a:moveTo>
                                    <a:pt x="475" y="242"/>
                                  </a:moveTo>
                                  <a:lnTo>
                                    <a:pt x="418" y="249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05" y="142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320" y="122"/>
                                  </a:lnTo>
                                  <a:lnTo>
                                    <a:pt x="358" y="152"/>
                                  </a:lnTo>
                                  <a:lnTo>
                                    <a:pt x="397" y="182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75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38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62">
                                  <a:moveTo>
                                    <a:pt x="503" y="245"/>
                                  </a:moveTo>
                                  <a:lnTo>
                                    <a:pt x="383" y="262"/>
                                  </a:lnTo>
                                  <a:lnTo>
                                    <a:pt x="333" y="235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91" y="62"/>
                                  </a:lnTo>
                                  <a:lnTo>
                                    <a:pt x="325" y="92"/>
                                  </a:lnTo>
                                  <a:lnTo>
                                    <a:pt x="359" y="123"/>
                                  </a:lnTo>
                                  <a:lnTo>
                                    <a:pt x="394" y="154"/>
                                  </a:lnTo>
                                  <a:lnTo>
                                    <a:pt x="429" y="184"/>
                                  </a:lnTo>
                                  <a:lnTo>
                                    <a:pt x="466" y="214"/>
                                  </a:lnTo>
                                  <a:lnTo>
                                    <a:pt x="50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80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73">
                                  <a:moveTo>
                                    <a:pt x="530" y="248"/>
                                  </a:moveTo>
                                  <a:lnTo>
                                    <a:pt x="354" y="273"/>
                                  </a:lnTo>
                                  <a:lnTo>
                                    <a:pt x="309" y="245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19" y="189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07" y="31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67" y="94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430" y="156"/>
                                  </a:lnTo>
                                  <a:lnTo>
                                    <a:pt x="462" y="187"/>
                                  </a:lnTo>
                                  <a:lnTo>
                                    <a:pt x="496" y="217"/>
                                  </a:lnTo>
                                  <a:lnTo>
                                    <a:pt x="53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30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84">
                                  <a:moveTo>
                                    <a:pt x="558" y="252"/>
                                  </a:moveTo>
                                  <a:lnTo>
                                    <a:pt x="331" y="284"/>
                                  </a:lnTo>
                                  <a:lnTo>
                                    <a:pt x="288" y="255"/>
                                  </a:lnTo>
                                  <a:lnTo>
                                    <a:pt x="246" y="227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53" y="33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408" y="95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67" y="158"/>
                                  </a:lnTo>
                                  <a:lnTo>
                                    <a:pt x="496" y="190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72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94">
                                  <a:moveTo>
                                    <a:pt x="585" y="254"/>
                                  </a:moveTo>
                                  <a:lnTo>
                                    <a:pt x="308" y="294"/>
                                  </a:lnTo>
                                  <a:lnTo>
                                    <a:pt x="268" y="265"/>
                                  </a:lnTo>
                                  <a:lnTo>
                                    <a:pt x="229" y="235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425" y="64"/>
                                  </a:lnTo>
                                  <a:lnTo>
                                    <a:pt x="449" y="96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29" y="191"/>
                                  </a:lnTo>
                                  <a:lnTo>
                                    <a:pt x="556" y="222"/>
                                  </a:lnTo>
                                  <a:lnTo>
                                    <a:pt x="58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22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03">
                                  <a:moveTo>
                                    <a:pt x="615" y="256"/>
                                  </a:moveTo>
                                  <a:lnTo>
                                    <a:pt x="288" y="303"/>
                                  </a:lnTo>
                                  <a:lnTo>
                                    <a:pt x="251" y="274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92" y="96"/>
                                  </a:lnTo>
                                  <a:lnTo>
                                    <a:pt x="515" y="129"/>
                                  </a:lnTo>
                                  <a:lnTo>
                                    <a:pt x="540" y="161"/>
                                  </a:lnTo>
                                  <a:lnTo>
                                    <a:pt x="563" y="193"/>
                                  </a:lnTo>
                                  <a:lnTo>
                                    <a:pt x="589" y="225"/>
                                  </a:lnTo>
                                  <a:lnTo>
                                    <a:pt x="6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6648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13">
                                  <a:moveTo>
                                    <a:pt x="647" y="260"/>
                                  </a:moveTo>
                                  <a:lnTo>
                                    <a:pt x="271" y="313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96" y="33"/>
                                  </a:lnTo>
                                  <a:lnTo>
                                    <a:pt x="515" y="65"/>
                                  </a:lnTo>
                                  <a:lnTo>
                                    <a:pt x="536" y="98"/>
                                  </a:lnTo>
                                  <a:lnTo>
                                    <a:pt x="556" y="130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601" y="195"/>
                                  </a:lnTo>
                                  <a:lnTo>
                                    <a:pt x="623" y="227"/>
                                  </a:lnTo>
                                  <a:lnTo>
                                    <a:pt x="647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0720"/>
                              <a:ext cx="28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323">
                                  <a:moveTo>
                                    <a:pt x="680" y="263"/>
                                  </a:moveTo>
                                  <a:lnTo>
                                    <a:pt x="254" y="323"/>
                                  </a:lnTo>
                                  <a:lnTo>
                                    <a:pt x="221" y="29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45" y="33"/>
                                  </a:lnTo>
                                  <a:lnTo>
                                    <a:pt x="563" y="66"/>
                                  </a:lnTo>
                                  <a:lnTo>
                                    <a:pt x="581" y="99"/>
                                  </a:lnTo>
                                  <a:lnTo>
                                    <a:pt x="599" y="131"/>
                                  </a:lnTo>
                                  <a:lnTo>
                                    <a:pt x="619" y="165"/>
                                  </a:lnTo>
                                  <a:lnTo>
                                    <a:pt x="638" y="197"/>
                                  </a:lnTo>
                                  <a:lnTo>
                                    <a:pt x="659" y="230"/>
                                  </a:lnTo>
                                  <a:lnTo>
                                    <a:pt x="68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5496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331">
                                  <a:moveTo>
                                    <a:pt x="717" y="264"/>
                                  </a:moveTo>
                                  <a:lnTo>
                                    <a:pt x="240" y="331"/>
                                  </a:lnTo>
                                  <a:lnTo>
                                    <a:pt x="209" y="301"/>
                                  </a:lnTo>
                                  <a:lnTo>
                                    <a:pt x="178" y="271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0" y="32"/>
                                  </a:lnTo>
                                  <a:lnTo>
                                    <a:pt x="614" y="65"/>
                                  </a:lnTo>
                                  <a:lnTo>
                                    <a:pt x="630" y="99"/>
                                  </a:lnTo>
                                  <a:lnTo>
                                    <a:pt x="646" y="131"/>
                                  </a:lnTo>
                                  <a:lnTo>
                                    <a:pt x="662" y="165"/>
                                  </a:lnTo>
                                  <a:lnTo>
                                    <a:pt x="681" y="198"/>
                                  </a:lnTo>
                                  <a:lnTo>
                                    <a:pt x="698" y="231"/>
                                  </a:lnTo>
                                  <a:lnTo>
                                    <a:pt x="71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343">
                                  <a:moveTo>
                                    <a:pt x="756" y="268"/>
                                  </a:moveTo>
                                  <a:lnTo>
                                    <a:pt x="227" y="343"/>
                                  </a:lnTo>
                                  <a:lnTo>
                                    <a:pt x="198" y="313"/>
                                  </a:lnTo>
                                  <a:lnTo>
                                    <a:pt x="169" y="281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54" y="34"/>
                                  </a:lnTo>
                                  <a:lnTo>
                                    <a:pt x="666" y="67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95" y="134"/>
                                  </a:lnTo>
                                  <a:lnTo>
                                    <a:pt x="709" y="168"/>
                                  </a:lnTo>
                                  <a:lnTo>
                                    <a:pt x="724" y="201"/>
                                  </a:lnTo>
                                  <a:lnTo>
                                    <a:pt x="740" y="235"/>
                                  </a:lnTo>
                                  <a:lnTo>
                                    <a:pt x="75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416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353">
                                  <a:moveTo>
                                    <a:pt x="797" y="271"/>
                                  </a:moveTo>
                                  <a:lnTo>
                                    <a:pt x="212" y="353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32" y="101"/>
                                  </a:lnTo>
                                  <a:lnTo>
                                    <a:pt x="744" y="135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8" y="202"/>
                                  </a:lnTo>
                                  <a:lnTo>
                                    <a:pt x="783" y="236"/>
                                  </a:lnTo>
                                  <a:lnTo>
                                    <a:pt x="79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3768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363">
                                  <a:moveTo>
                                    <a:pt x="843" y="272"/>
                                  </a:moveTo>
                                  <a:lnTo>
                                    <a:pt x="201" y="363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70" y="35"/>
                                  </a:lnTo>
                                  <a:lnTo>
                                    <a:pt x="779" y="68"/>
                                  </a:lnTo>
                                  <a:lnTo>
                                    <a:pt x="789" y="103"/>
                                  </a:lnTo>
                                  <a:lnTo>
                                    <a:pt x="798" y="136"/>
                                  </a:lnTo>
                                  <a:lnTo>
                                    <a:pt x="808" y="171"/>
                                  </a:lnTo>
                                  <a:lnTo>
                                    <a:pt x="819" y="204"/>
                                  </a:lnTo>
                                  <a:lnTo>
                                    <a:pt x="831" y="239"/>
                                  </a:lnTo>
                                  <a:lnTo>
                                    <a:pt x="843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3228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74">
                                  <a:moveTo>
                                    <a:pt x="890" y="274"/>
                                  </a:moveTo>
                                  <a:lnTo>
                                    <a:pt x="191" y="374"/>
                                  </a:lnTo>
                                  <a:lnTo>
                                    <a:pt x="166" y="342"/>
                                  </a:lnTo>
                                  <a:lnTo>
                                    <a:pt x="141" y="310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32" y="33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6" y="102"/>
                                  </a:lnTo>
                                  <a:lnTo>
                                    <a:pt x="854" y="136"/>
                                  </a:lnTo>
                                  <a:lnTo>
                                    <a:pt x="862" y="171"/>
                                  </a:lnTo>
                                  <a:lnTo>
                                    <a:pt x="871" y="205"/>
                                  </a:lnTo>
                                  <a:lnTo>
                                    <a:pt x="881" y="240"/>
                                  </a:lnTo>
                                  <a:lnTo>
                                    <a:pt x="89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652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85">
                                  <a:moveTo>
                                    <a:pt x="941" y="277"/>
                                  </a:moveTo>
                                  <a:lnTo>
                                    <a:pt x="178" y="385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6" y="35"/>
                                  </a:lnTo>
                                  <a:lnTo>
                                    <a:pt x="901" y="69"/>
                                  </a:lnTo>
                                  <a:lnTo>
                                    <a:pt x="906" y="104"/>
                                  </a:lnTo>
                                  <a:lnTo>
                                    <a:pt x="913" y="139"/>
                                  </a:lnTo>
                                  <a:lnTo>
                                    <a:pt x="918" y="173"/>
                                  </a:lnTo>
                                  <a:lnTo>
                                    <a:pt x="926" y="208"/>
                                  </a:lnTo>
                                  <a:lnTo>
                                    <a:pt x="932" y="242"/>
                                  </a:lnTo>
                                  <a:lnTo>
                                    <a:pt x="94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0040"/>
                              <a:ext cx="41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396">
                                  <a:moveTo>
                                    <a:pt x="995" y="280"/>
                                  </a:moveTo>
                                  <a:lnTo>
                                    <a:pt x="168" y="396"/>
                                  </a:lnTo>
                                  <a:lnTo>
                                    <a:pt x="147" y="365"/>
                                  </a:lnTo>
                                  <a:lnTo>
                                    <a:pt x="125" y="333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4" y="34"/>
                                  </a:lnTo>
                                  <a:lnTo>
                                    <a:pt x="967" y="70"/>
                                  </a:lnTo>
                                  <a:lnTo>
                                    <a:pt x="970" y="105"/>
                                  </a:lnTo>
                                  <a:lnTo>
                                    <a:pt x="974" y="139"/>
                                  </a:lnTo>
                                  <a:lnTo>
                                    <a:pt x="978" y="174"/>
                                  </a:lnTo>
                                  <a:lnTo>
                                    <a:pt x="983" y="209"/>
                                  </a:lnTo>
                                  <a:lnTo>
                                    <a:pt x="988" y="244"/>
                                  </a:lnTo>
                                  <a:lnTo>
                                    <a:pt x="99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4280"/>
                              <a:ext cx="44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408">
                                  <a:moveTo>
                                    <a:pt x="1051" y="281"/>
                                  </a:moveTo>
                                  <a:lnTo>
                                    <a:pt x="159" y="40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118" y="344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78" y="278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035" y="69"/>
                                  </a:lnTo>
                                  <a:lnTo>
                                    <a:pt x="1037" y="105"/>
                                  </a:lnTo>
                                  <a:lnTo>
                                    <a:pt x="1039" y="140"/>
                                  </a:lnTo>
                                  <a:lnTo>
                                    <a:pt x="1041" y="175"/>
                                  </a:lnTo>
                                  <a:lnTo>
                                    <a:pt x="1044" y="210"/>
                                  </a:lnTo>
                                  <a:lnTo>
                                    <a:pt x="1048" y="246"/>
                                  </a:lnTo>
                                  <a:lnTo>
                                    <a:pt x="1051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8520"/>
                              <a:ext cx="46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20">
                                  <a:moveTo>
                                    <a:pt x="1110" y="283"/>
                                  </a:moveTo>
                                  <a:lnTo>
                                    <a:pt x="148" y="420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106" y="35"/>
                                  </a:lnTo>
                                  <a:lnTo>
                                    <a:pt x="1106" y="70"/>
                                  </a:lnTo>
                                  <a:lnTo>
                                    <a:pt x="1105" y="105"/>
                                  </a:lnTo>
                                  <a:lnTo>
                                    <a:pt x="1105" y="140"/>
                                  </a:lnTo>
                                  <a:lnTo>
                                    <a:pt x="1106" y="176"/>
                                  </a:lnTo>
                                  <a:lnTo>
                                    <a:pt x="1106" y="211"/>
                                  </a:lnTo>
                                  <a:lnTo>
                                    <a:pt x="1108" y="247"/>
                                  </a:lnTo>
                                  <a:lnTo>
                                    <a:pt x="111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0"/>
                              <a:ext cx="50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432">
                                  <a:moveTo>
                                    <a:pt x="1173" y="286"/>
                                  </a:moveTo>
                                  <a:lnTo>
                                    <a:pt x="139" y="432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51" y="269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83" y="35"/>
                                  </a:lnTo>
                                  <a:lnTo>
                                    <a:pt x="1179" y="71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176" y="142"/>
                                  </a:lnTo>
                                  <a:lnTo>
                                    <a:pt x="1174" y="178"/>
                                  </a:lnTo>
                                  <a:lnTo>
                                    <a:pt x="1174" y="214"/>
                                  </a:lnTo>
                                  <a:lnTo>
                                    <a:pt x="1173" y="249"/>
                                  </a:lnTo>
                                  <a:lnTo>
                                    <a:pt x="1173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92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445">
                                  <a:moveTo>
                                    <a:pt x="1239" y="288"/>
                                  </a:moveTo>
                                  <a:lnTo>
                                    <a:pt x="131" y="445"/>
                                  </a:lnTo>
                                  <a:lnTo>
                                    <a:pt x="114" y="412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62" y="36"/>
                                  </a:lnTo>
                                  <a:lnTo>
                                    <a:pt x="1256" y="71"/>
                                  </a:lnTo>
                                  <a:lnTo>
                                    <a:pt x="1253" y="107"/>
                                  </a:lnTo>
                                  <a:lnTo>
                                    <a:pt x="1249" y="143"/>
                                  </a:lnTo>
                                  <a:lnTo>
                                    <a:pt x="1246" y="178"/>
                                  </a:lnTo>
                                  <a:lnTo>
                                    <a:pt x="1243" y="215"/>
                                  </a:lnTo>
                                  <a:lnTo>
                                    <a:pt x="1240" y="251"/>
                                  </a:lnTo>
                                  <a:lnTo>
                                    <a:pt x="1239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0160"/>
                              <a:ext cx="56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458">
                                  <a:moveTo>
                                    <a:pt x="1308" y="290"/>
                                  </a:moveTo>
                                  <a:lnTo>
                                    <a:pt x="122" y="458"/>
                                  </a:lnTo>
                                  <a:lnTo>
                                    <a:pt x="106" y="426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44" y="293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43" y="36"/>
                                  </a:lnTo>
                                  <a:lnTo>
                                    <a:pt x="1337" y="71"/>
                                  </a:lnTo>
                                  <a:lnTo>
                                    <a:pt x="1330" y="108"/>
                                  </a:lnTo>
                                  <a:lnTo>
                                    <a:pt x="1325" y="144"/>
                                  </a:lnTo>
                                  <a:lnTo>
                                    <a:pt x="1321" y="181"/>
                                  </a:lnTo>
                                  <a:lnTo>
                                    <a:pt x="1315" y="216"/>
                                  </a:lnTo>
                                  <a:lnTo>
                                    <a:pt x="1311" y="253"/>
                                  </a:lnTo>
                                  <a:lnTo>
                                    <a:pt x="1308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368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471">
                                  <a:moveTo>
                                    <a:pt x="1379" y="292"/>
                                  </a:moveTo>
                                  <a:lnTo>
                                    <a:pt x="113" y="471"/>
                                  </a:lnTo>
                                  <a:lnTo>
                                    <a:pt x="98" y="439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69" y="372"/>
                                  </a:lnTo>
                                  <a:lnTo>
                                    <a:pt x="54" y="33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27" y="36"/>
                                  </a:lnTo>
                                  <a:lnTo>
                                    <a:pt x="1419" y="71"/>
                                  </a:lnTo>
                                  <a:lnTo>
                                    <a:pt x="1411" y="108"/>
                                  </a:lnTo>
                                  <a:lnTo>
                                    <a:pt x="1404" y="144"/>
                                  </a:lnTo>
                                  <a:lnTo>
                                    <a:pt x="1397" y="181"/>
                                  </a:lnTo>
                                  <a:lnTo>
                                    <a:pt x="1391" y="217"/>
                                  </a:lnTo>
                                  <a:lnTo>
                                    <a:pt x="1384" y="255"/>
                                  </a:lnTo>
                                  <a:lnTo>
                                    <a:pt x="1379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7560"/>
                              <a:ext cx="64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485">
                                  <a:moveTo>
                                    <a:pt x="1455" y="293"/>
                                  </a:moveTo>
                                  <a:lnTo>
                                    <a:pt x="105" y="485"/>
                                  </a:lnTo>
                                  <a:lnTo>
                                    <a:pt x="91" y="452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25" y="284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525" y="0"/>
                                  </a:lnTo>
                                  <a:lnTo>
                                    <a:pt x="1519" y="22"/>
                                  </a:lnTo>
                                  <a:lnTo>
                                    <a:pt x="1513" y="43"/>
                                  </a:lnTo>
                                  <a:lnTo>
                                    <a:pt x="1507" y="65"/>
                                  </a:lnTo>
                                  <a:lnTo>
                                    <a:pt x="1501" y="87"/>
                                  </a:lnTo>
                                  <a:lnTo>
                                    <a:pt x="1495" y="113"/>
                                  </a:lnTo>
                                  <a:lnTo>
                                    <a:pt x="1488" y="137"/>
                                  </a:lnTo>
                                  <a:lnTo>
                                    <a:pt x="1482" y="163"/>
                                  </a:lnTo>
                                  <a:lnTo>
                                    <a:pt x="1477" y="189"/>
                                  </a:lnTo>
                                  <a:lnTo>
                                    <a:pt x="1471" y="215"/>
                                  </a:lnTo>
                                  <a:lnTo>
                                    <a:pt x="1465" y="241"/>
                                  </a:lnTo>
                                  <a:lnTo>
                                    <a:pt x="1459" y="267"/>
                                  </a:lnTo>
                                  <a:lnTo>
                                    <a:pt x="1455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1080"/>
                              <a:ext cx="68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99">
                                  <a:moveTo>
                                    <a:pt x="1532" y="296"/>
                                  </a:moveTo>
                                  <a:lnTo>
                                    <a:pt x="97" y="49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58" y="399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07" y="29"/>
                                  </a:lnTo>
                                  <a:lnTo>
                                    <a:pt x="1598" y="58"/>
                                  </a:lnTo>
                                  <a:lnTo>
                                    <a:pt x="1589" y="87"/>
                                  </a:lnTo>
                                  <a:lnTo>
                                    <a:pt x="1581" y="117"/>
                                  </a:lnTo>
                                  <a:lnTo>
                                    <a:pt x="1571" y="146"/>
                                  </a:lnTo>
                                  <a:lnTo>
                                    <a:pt x="1564" y="176"/>
                                  </a:lnTo>
                                  <a:lnTo>
                                    <a:pt x="1555" y="205"/>
                                  </a:lnTo>
                                  <a:lnTo>
                                    <a:pt x="1547" y="236"/>
                                  </a:lnTo>
                                  <a:lnTo>
                                    <a:pt x="1532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496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14">
                                  <a:moveTo>
                                    <a:pt x="1613" y="298"/>
                                  </a:moveTo>
                                  <a:lnTo>
                                    <a:pt x="88" y="514"/>
                                  </a:lnTo>
                                  <a:lnTo>
                                    <a:pt x="76" y="481"/>
                                  </a:lnTo>
                                  <a:lnTo>
                                    <a:pt x="64" y="447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2" y="379"/>
                                  </a:lnTo>
                                  <a:lnTo>
                                    <a:pt x="31" y="346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711" y="0"/>
                                  </a:lnTo>
                                  <a:lnTo>
                                    <a:pt x="1698" y="35"/>
                                  </a:lnTo>
                                  <a:lnTo>
                                    <a:pt x="1687" y="68"/>
                                  </a:lnTo>
                                  <a:lnTo>
                                    <a:pt x="1676" y="99"/>
                                  </a:lnTo>
                                  <a:lnTo>
                                    <a:pt x="1664" y="132"/>
                                  </a:lnTo>
                                  <a:lnTo>
                                    <a:pt x="1654" y="164"/>
                                  </a:lnTo>
                                  <a:lnTo>
                                    <a:pt x="1643" y="198"/>
                                  </a:lnTo>
                                  <a:lnTo>
                                    <a:pt x="1633" y="230"/>
                                  </a:lnTo>
                                  <a:lnTo>
                                    <a:pt x="1623" y="264"/>
                                  </a:lnTo>
                                  <a:lnTo>
                                    <a:pt x="161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8480"/>
                              <a:ext cx="76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530">
                                  <a:moveTo>
                                    <a:pt x="1697" y="300"/>
                                  </a:moveTo>
                                  <a:lnTo>
                                    <a:pt x="81" y="530"/>
                                  </a:lnTo>
                                  <a:lnTo>
                                    <a:pt x="70" y="496"/>
                                  </a:lnTo>
                                  <a:lnTo>
                                    <a:pt x="59" y="462"/>
                                  </a:lnTo>
                                  <a:lnTo>
                                    <a:pt x="48" y="429"/>
                                  </a:lnTo>
                                  <a:lnTo>
                                    <a:pt x="39" y="39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801" y="23"/>
                                  </a:lnTo>
                                  <a:lnTo>
                                    <a:pt x="1791" y="46"/>
                                  </a:lnTo>
                                  <a:lnTo>
                                    <a:pt x="1782" y="69"/>
                                  </a:lnTo>
                                  <a:lnTo>
                                    <a:pt x="1773" y="92"/>
                                  </a:lnTo>
                                  <a:lnTo>
                                    <a:pt x="1763" y="115"/>
                                  </a:lnTo>
                                  <a:lnTo>
                                    <a:pt x="1755" y="139"/>
                                  </a:lnTo>
                                  <a:lnTo>
                                    <a:pt x="1746" y="163"/>
                                  </a:lnTo>
                                  <a:lnTo>
                                    <a:pt x="1737" y="186"/>
                                  </a:lnTo>
                                  <a:lnTo>
                                    <a:pt x="1727" y="215"/>
                                  </a:lnTo>
                                  <a:lnTo>
                                    <a:pt x="1717" y="243"/>
                                  </a:lnTo>
                                  <a:lnTo>
                                    <a:pt x="1707" y="272"/>
                                  </a:lnTo>
                                  <a:lnTo>
                                    <a:pt x="169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00"/>
                              <a:ext cx="80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545">
                                  <a:moveTo>
                                    <a:pt x="1785" y="302"/>
                                  </a:moveTo>
                                  <a:lnTo>
                                    <a:pt x="74" y="545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54" y="477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897" y="36"/>
                                  </a:lnTo>
                                  <a:lnTo>
                                    <a:pt x="1880" y="71"/>
                                  </a:lnTo>
                                  <a:lnTo>
                                    <a:pt x="1864" y="108"/>
                                  </a:lnTo>
                                  <a:lnTo>
                                    <a:pt x="1848" y="146"/>
                                  </a:lnTo>
                                  <a:lnTo>
                                    <a:pt x="1832" y="184"/>
                                  </a:lnTo>
                                  <a:lnTo>
                                    <a:pt x="1816" y="223"/>
                                  </a:lnTo>
                                  <a:lnTo>
                                    <a:pt x="1801" y="262"/>
                                  </a:lnTo>
                                  <a:lnTo>
                                    <a:pt x="1785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588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561">
                                  <a:moveTo>
                                    <a:pt x="1876" y="303"/>
                                  </a:moveTo>
                                  <a:lnTo>
                                    <a:pt x="65" y="561"/>
                                  </a:lnTo>
                                  <a:lnTo>
                                    <a:pt x="56" y="526"/>
                                  </a:lnTo>
                                  <a:lnTo>
                                    <a:pt x="47" y="493"/>
                                  </a:lnTo>
                                  <a:lnTo>
                                    <a:pt x="39" y="458"/>
                                  </a:lnTo>
                                  <a:lnTo>
                                    <a:pt x="30" y="423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018" y="0"/>
                                  </a:lnTo>
                                  <a:lnTo>
                                    <a:pt x="2000" y="34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64" y="108"/>
                                  </a:lnTo>
                                  <a:lnTo>
                                    <a:pt x="1946" y="145"/>
                                  </a:lnTo>
                                  <a:lnTo>
                                    <a:pt x="1929" y="183"/>
                                  </a:lnTo>
                                  <a:lnTo>
                                    <a:pt x="1910" y="222"/>
                                  </a:lnTo>
                                  <a:lnTo>
                                    <a:pt x="1893" y="262"/>
                                  </a:lnTo>
                                  <a:lnTo>
                                    <a:pt x="187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9400"/>
                              <a:ext cx="89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577">
                                  <a:moveTo>
                                    <a:pt x="1970" y="306"/>
                                  </a:moveTo>
                                  <a:lnTo>
                                    <a:pt x="57" y="577"/>
                                  </a:lnTo>
                                  <a:lnTo>
                                    <a:pt x="50" y="543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3" y="475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19" y="406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09" y="34"/>
                                  </a:lnTo>
                                  <a:lnTo>
                                    <a:pt x="2090" y="69"/>
                                  </a:lnTo>
                                  <a:lnTo>
                                    <a:pt x="2070" y="106"/>
                                  </a:lnTo>
                                  <a:lnTo>
                                    <a:pt x="2050" y="144"/>
                                  </a:lnTo>
                                  <a:lnTo>
                                    <a:pt x="2030" y="183"/>
                                  </a:lnTo>
                                  <a:lnTo>
                                    <a:pt x="2010" y="223"/>
                                  </a:lnTo>
                                  <a:lnTo>
                                    <a:pt x="1990" y="264"/>
                                  </a:lnTo>
                                  <a:lnTo>
                                    <a:pt x="197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2560"/>
                              <a:ext cx="94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595">
                                  <a:moveTo>
                                    <a:pt x="2068" y="309"/>
                                  </a:moveTo>
                                  <a:lnTo>
                                    <a:pt x="50" y="595"/>
                                  </a:lnTo>
                                  <a:lnTo>
                                    <a:pt x="42" y="561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24" y="33"/>
                                  </a:lnTo>
                                  <a:lnTo>
                                    <a:pt x="2202" y="68"/>
                                  </a:lnTo>
                                  <a:lnTo>
                                    <a:pt x="2181" y="103"/>
                                  </a:lnTo>
                                  <a:lnTo>
                                    <a:pt x="2159" y="141"/>
                                  </a:lnTo>
                                  <a:lnTo>
                                    <a:pt x="2136" y="181"/>
                                  </a:lnTo>
                                  <a:lnTo>
                                    <a:pt x="2114" y="222"/>
                                  </a:lnTo>
                                  <a:lnTo>
                                    <a:pt x="2091" y="264"/>
                                  </a:lnTo>
                                  <a:lnTo>
                                    <a:pt x="2068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6080"/>
                              <a:ext cx="99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614">
                                  <a:moveTo>
                                    <a:pt x="2171" y="312"/>
                                  </a:moveTo>
                                  <a:lnTo>
                                    <a:pt x="42" y="614"/>
                                  </a:lnTo>
                                  <a:lnTo>
                                    <a:pt x="35" y="579"/>
                                  </a:lnTo>
                                  <a:lnTo>
                                    <a:pt x="30" y="545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365" y="0"/>
                                  </a:lnTo>
                                  <a:lnTo>
                                    <a:pt x="2346" y="29"/>
                                  </a:lnTo>
                                  <a:lnTo>
                                    <a:pt x="2325" y="60"/>
                                  </a:lnTo>
                                  <a:lnTo>
                                    <a:pt x="2302" y="95"/>
                                  </a:lnTo>
                                  <a:lnTo>
                                    <a:pt x="2278" y="133"/>
                                  </a:lnTo>
                                  <a:lnTo>
                                    <a:pt x="2253" y="173"/>
                                  </a:lnTo>
                                  <a:lnTo>
                                    <a:pt x="2226" y="217"/>
                                  </a:lnTo>
                                  <a:lnTo>
                                    <a:pt x="2199" y="262"/>
                                  </a:lnTo>
                                  <a:lnTo>
                                    <a:pt x="217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960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6" h="624">
                                  <a:moveTo>
                                    <a:pt x="2277" y="306"/>
                                  </a:moveTo>
                                  <a:lnTo>
                                    <a:pt x="34" y="624"/>
                                  </a:lnTo>
                                  <a:lnTo>
                                    <a:pt x="29" y="590"/>
                                  </a:lnTo>
                                  <a:lnTo>
                                    <a:pt x="23" y="554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6" y="45"/>
                                  </a:lnTo>
                                  <a:lnTo>
                                    <a:pt x="2456" y="46"/>
                                  </a:lnTo>
                                  <a:lnTo>
                                    <a:pt x="2451" y="50"/>
                                  </a:lnTo>
                                  <a:lnTo>
                                    <a:pt x="2442" y="63"/>
                                  </a:lnTo>
                                  <a:lnTo>
                                    <a:pt x="2425" y="85"/>
                                  </a:lnTo>
                                  <a:lnTo>
                                    <a:pt x="2405" y="114"/>
                                  </a:lnTo>
                                  <a:lnTo>
                                    <a:pt x="2379" y="152"/>
                                  </a:lnTo>
                                  <a:lnTo>
                                    <a:pt x="2349" y="196"/>
                                  </a:lnTo>
                                  <a:lnTo>
                                    <a:pt x="2315" y="247"/>
                                  </a:lnTo>
                                  <a:lnTo>
                                    <a:pt x="227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0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8" h="620">
                                  <a:moveTo>
                                    <a:pt x="2392" y="284"/>
                                  </a:moveTo>
                                  <a:lnTo>
                                    <a:pt x="27" y="620"/>
                                  </a:lnTo>
                                  <a:lnTo>
                                    <a:pt x="22" y="585"/>
                                  </a:lnTo>
                                  <a:lnTo>
                                    <a:pt x="18" y="550"/>
                                  </a:lnTo>
                                  <a:lnTo>
                                    <a:pt x="15" y="515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2406" y="22"/>
                                  </a:lnTo>
                                  <a:lnTo>
                                    <a:pt x="2416" y="44"/>
                                  </a:lnTo>
                                  <a:lnTo>
                                    <a:pt x="2424" y="67"/>
                                  </a:lnTo>
                                  <a:lnTo>
                                    <a:pt x="2433" y="89"/>
                                  </a:lnTo>
                                  <a:lnTo>
                                    <a:pt x="2442" y="112"/>
                                  </a:lnTo>
                                  <a:lnTo>
                                    <a:pt x="2450" y="135"/>
                                  </a:lnTo>
                                  <a:lnTo>
                                    <a:pt x="2459" y="157"/>
                                  </a:lnTo>
                                  <a:lnTo>
                                    <a:pt x="2468" y="181"/>
                                  </a:lnTo>
                                  <a:lnTo>
                                    <a:pt x="2468" y="181"/>
                                  </a:lnTo>
                                  <a:lnTo>
                                    <a:pt x="2462" y="188"/>
                                  </a:lnTo>
                                  <a:lnTo>
                                    <a:pt x="2447" y="208"/>
                                  </a:lnTo>
                                  <a:lnTo>
                                    <a:pt x="2423" y="241"/>
                                  </a:lnTo>
                                  <a:lnTo>
                                    <a:pt x="239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03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614">
                                  <a:moveTo>
                                    <a:pt x="2458" y="268"/>
                                  </a:moveTo>
                                  <a:lnTo>
                                    <a:pt x="20" y="614"/>
                                  </a:lnTo>
                                  <a:lnTo>
                                    <a:pt x="16" y="578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10" y="509"/>
                                  </a:lnTo>
                                  <a:lnTo>
                                    <a:pt x="8" y="473"/>
                                  </a:lnTo>
                                  <a:lnTo>
                                    <a:pt x="6" y="437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1" y="36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346" y="0"/>
                                  </a:lnTo>
                                  <a:lnTo>
                                    <a:pt x="2361" y="31"/>
                                  </a:lnTo>
                                  <a:lnTo>
                                    <a:pt x="2376" y="64"/>
                                  </a:lnTo>
                                  <a:lnTo>
                                    <a:pt x="2390" y="97"/>
                                  </a:lnTo>
                                  <a:lnTo>
                                    <a:pt x="2404" y="130"/>
                                  </a:lnTo>
                                  <a:lnTo>
                                    <a:pt x="2418" y="164"/>
                                  </a:lnTo>
                                  <a:lnTo>
                                    <a:pt x="2432" y="197"/>
                                  </a:lnTo>
                                  <a:lnTo>
                                    <a:pt x="2445" y="232"/>
                                  </a:lnTo>
                                  <a:lnTo>
                                    <a:pt x="2458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0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606">
                                  <a:moveTo>
                                    <a:pt x="2408" y="266"/>
                                  </a:moveTo>
                                  <a:lnTo>
                                    <a:pt x="11" y="606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5" y="515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1" y="424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283" y="0"/>
                                  </a:lnTo>
                                  <a:lnTo>
                                    <a:pt x="2300" y="32"/>
                                  </a:lnTo>
                                  <a:lnTo>
                                    <a:pt x="2317" y="63"/>
                                  </a:lnTo>
                                  <a:lnTo>
                                    <a:pt x="2332" y="97"/>
                                  </a:lnTo>
                                  <a:lnTo>
                                    <a:pt x="2348" y="129"/>
                                  </a:lnTo>
                                  <a:lnTo>
                                    <a:pt x="2363" y="163"/>
                                  </a:lnTo>
                                  <a:lnTo>
                                    <a:pt x="2379" y="196"/>
                                  </a:lnTo>
                                  <a:lnTo>
                                    <a:pt x="2393" y="231"/>
                                  </a:lnTo>
                                  <a:lnTo>
                                    <a:pt x="240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9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" h="598">
                                  <a:moveTo>
                                    <a:pt x="2349" y="265"/>
                                  </a:moveTo>
                                  <a:lnTo>
                                    <a:pt x="3" y="598"/>
                                  </a:lnTo>
                                  <a:lnTo>
                                    <a:pt x="2" y="572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2229" y="32"/>
                                  </a:lnTo>
                                  <a:lnTo>
                                    <a:pt x="2246" y="63"/>
                                  </a:lnTo>
                                  <a:lnTo>
                                    <a:pt x="2265" y="96"/>
                                  </a:lnTo>
                                  <a:lnTo>
                                    <a:pt x="2282" y="128"/>
                                  </a:lnTo>
                                  <a:lnTo>
                                    <a:pt x="2299" y="162"/>
                                  </a:lnTo>
                                  <a:lnTo>
                                    <a:pt x="2317" y="195"/>
                                  </a:lnTo>
                                  <a:lnTo>
                                    <a:pt x="2333" y="230"/>
                                  </a:lnTo>
                                  <a:lnTo>
                                    <a:pt x="234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9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586">
                                  <a:moveTo>
                                    <a:pt x="2283" y="262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9" y="14"/>
                                  </a:lnTo>
                                  <a:lnTo>
                                    <a:pt x="2158" y="44"/>
                                  </a:lnTo>
                                  <a:lnTo>
                                    <a:pt x="2176" y="74"/>
                                  </a:lnTo>
                                  <a:lnTo>
                                    <a:pt x="2195" y="104"/>
                                  </a:lnTo>
                                  <a:lnTo>
                                    <a:pt x="2213" y="135"/>
                                  </a:lnTo>
                                  <a:lnTo>
                                    <a:pt x="2231" y="165"/>
                                  </a:lnTo>
                                  <a:lnTo>
                                    <a:pt x="2249" y="198"/>
                                  </a:lnTo>
                                  <a:lnTo>
                                    <a:pt x="2266" y="229"/>
                                  </a:lnTo>
                                  <a:lnTo>
                                    <a:pt x="228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573">
                                  <a:moveTo>
                                    <a:pt x="2211" y="260"/>
                                  </a:moveTo>
                                  <a:lnTo>
                                    <a:pt x="0" y="573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1" y="518"/>
                                  </a:lnTo>
                                  <a:lnTo>
                                    <a:pt x="2" y="486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2039" y="0"/>
                                  </a:lnTo>
                                  <a:lnTo>
                                    <a:pt x="2052" y="19"/>
                                  </a:lnTo>
                                  <a:lnTo>
                                    <a:pt x="2065" y="36"/>
                                  </a:lnTo>
                                  <a:lnTo>
                                    <a:pt x="2078" y="54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6" y="80"/>
                                  </a:lnTo>
                                  <a:lnTo>
                                    <a:pt x="2103" y="89"/>
                                  </a:lnTo>
                                  <a:lnTo>
                                    <a:pt x="2109" y="98"/>
                                  </a:lnTo>
                                  <a:lnTo>
                                    <a:pt x="2115" y="106"/>
                                  </a:lnTo>
                                  <a:lnTo>
                                    <a:pt x="2121" y="116"/>
                                  </a:lnTo>
                                  <a:lnTo>
                                    <a:pt x="2128" y="125"/>
                                  </a:lnTo>
                                  <a:lnTo>
                                    <a:pt x="2133" y="134"/>
                                  </a:lnTo>
                                  <a:lnTo>
                                    <a:pt x="2139" y="144"/>
                                  </a:lnTo>
                                  <a:lnTo>
                                    <a:pt x="2158" y="173"/>
                                  </a:lnTo>
                                  <a:lnTo>
                                    <a:pt x="2175" y="201"/>
                                  </a:lnTo>
                                  <a:lnTo>
                                    <a:pt x="2193" y="231"/>
                                  </a:lnTo>
                                  <a:lnTo>
                                    <a:pt x="221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559">
                                  <a:moveTo>
                                    <a:pt x="2127" y="257"/>
                                  </a:moveTo>
                                  <a:lnTo>
                                    <a:pt x="0" y="559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5" y="487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11" y="379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55" y="26"/>
                                  </a:lnTo>
                                  <a:lnTo>
                                    <a:pt x="1976" y="51"/>
                                  </a:lnTo>
                                  <a:lnTo>
                                    <a:pt x="1995" y="75"/>
                                  </a:lnTo>
                                  <a:lnTo>
                                    <a:pt x="2014" y="100"/>
                                  </a:lnTo>
                                  <a:lnTo>
                                    <a:pt x="2034" y="125"/>
                                  </a:lnTo>
                                  <a:lnTo>
                                    <a:pt x="2052" y="150"/>
                                  </a:lnTo>
                                  <a:lnTo>
                                    <a:pt x="2070" y="174"/>
                                  </a:lnTo>
                                  <a:lnTo>
                                    <a:pt x="2088" y="199"/>
                                  </a:lnTo>
                                  <a:lnTo>
                                    <a:pt x="2093" y="207"/>
                                  </a:lnTo>
                                  <a:lnTo>
                                    <a:pt x="2100" y="216"/>
                                  </a:lnTo>
                                  <a:lnTo>
                                    <a:pt x="2106" y="225"/>
                                  </a:lnTo>
                                  <a:lnTo>
                                    <a:pt x="2112" y="233"/>
                                  </a:lnTo>
                                  <a:lnTo>
                                    <a:pt x="2119" y="245"/>
                                  </a:lnTo>
                                  <a:lnTo>
                                    <a:pt x="2127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85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541">
                                  <a:moveTo>
                                    <a:pt x="2027" y="253"/>
                                  </a:moveTo>
                                  <a:lnTo>
                                    <a:pt x="0" y="541"/>
                                  </a:lnTo>
                                  <a:lnTo>
                                    <a:pt x="2" y="505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9" y="434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8" y="253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843" y="32"/>
                                  </a:lnTo>
                                  <a:lnTo>
                                    <a:pt x="1872" y="64"/>
                                  </a:lnTo>
                                  <a:lnTo>
                                    <a:pt x="1900" y="95"/>
                                  </a:lnTo>
                                  <a:lnTo>
                                    <a:pt x="1927" y="127"/>
                                  </a:lnTo>
                                  <a:lnTo>
                                    <a:pt x="1953" y="159"/>
                                  </a:lnTo>
                                  <a:lnTo>
                                    <a:pt x="1978" y="191"/>
                                  </a:lnTo>
                                  <a:lnTo>
                                    <a:pt x="2003" y="222"/>
                                  </a:lnTo>
                                  <a:lnTo>
                                    <a:pt x="202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0280"/>
                              <a:ext cx="80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521">
                                  <a:moveTo>
                                    <a:pt x="1914" y="250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12" y="413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31" y="269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710" y="30"/>
                                  </a:lnTo>
                                  <a:lnTo>
                                    <a:pt x="1742" y="62"/>
                                  </a:lnTo>
                                  <a:lnTo>
                                    <a:pt x="1772" y="93"/>
                                  </a:lnTo>
                                  <a:lnTo>
                                    <a:pt x="1802" y="124"/>
                                  </a:lnTo>
                                  <a:lnTo>
                                    <a:pt x="1831" y="156"/>
                                  </a:lnTo>
                                  <a:lnTo>
                                    <a:pt x="1860" y="187"/>
                                  </a:lnTo>
                                  <a:lnTo>
                                    <a:pt x="1887" y="218"/>
                                  </a:lnTo>
                                  <a:lnTo>
                                    <a:pt x="1914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5240"/>
                              <a:ext cx="75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499">
                                  <a:moveTo>
                                    <a:pt x="1786" y="246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15" y="391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27" y="318"/>
                                  </a:lnTo>
                                  <a:lnTo>
                                    <a:pt x="32" y="282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59" y="30"/>
                                  </a:lnTo>
                                  <a:lnTo>
                                    <a:pt x="1594" y="60"/>
                                  </a:lnTo>
                                  <a:lnTo>
                                    <a:pt x="1629" y="91"/>
                                  </a:lnTo>
                                  <a:lnTo>
                                    <a:pt x="1661" y="122"/>
                                  </a:lnTo>
                                  <a:lnTo>
                                    <a:pt x="1693" y="152"/>
                                  </a:lnTo>
                                  <a:lnTo>
                                    <a:pt x="1726" y="184"/>
                                  </a:lnTo>
                                  <a:lnTo>
                                    <a:pt x="1756" y="215"/>
                                  </a:lnTo>
                                  <a:lnTo>
                                    <a:pt x="178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0200"/>
                              <a:ext cx="69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474">
                                  <a:moveTo>
                                    <a:pt x="1642" y="24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1388" y="29"/>
                                  </a:lnTo>
                                  <a:lnTo>
                                    <a:pt x="1427" y="58"/>
                                  </a:lnTo>
                                  <a:lnTo>
                                    <a:pt x="1465" y="89"/>
                                  </a:lnTo>
                                  <a:lnTo>
                                    <a:pt x="1502" y="119"/>
                                  </a:lnTo>
                                  <a:lnTo>
                                    <a:pt x="1538" y="149"/>
                                  </a:lnTo>
                                  <a:lnTo>
                                    <a:pt x="1574" y="179"/>
                                  </a:lnTo>
                                  <a:lnTo>
                                    <a:pt x="1608" y="211"/>
                                  </a:lnTo>
                                  <a:lnTo>
                                    <a:pt x="1642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445">
                                  <a:moveTo>
                                    <a:pt x="1478" y="237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4" y="373"/>
                                  </a:lnTo>
                                  <a:lnTo>
                                    <a:pt x="21" y="336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7" y="263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4" y="190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91" y="28"/>
                                  </a:lnTo>
                                  <a:lnTo>
                                    <a:pt x="1235" y="56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320" y="115"/>
                                  </a:lnTo>
                                  <a:lnTo>
                                    <a:pt x="1360" y="145"/>
                                  </a:lnTo>
                                  <a:lnTo>
                                    <a:pt x="1400" y="175"/>
                                  </a:lnTo>
                                  <a:lnTo>
                                    <a:pt x="1439" y="206"/>
                                  </a:lnTo>
                                  <a:lnTo>
                                    <a:pt x="147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0480"/>
                              <a:ext cx="54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413">
                                  <a:moveTo>
                                    <a:pt x="1292" y="230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3" y="35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65" y="27"/>
                                  </a:lnTo>
                                  <a:lnTo>
                                    <a:pt x="1015" y="54"/>
                                  </a:lnTo>
                                  <a:lnTo>
                                    <a:pt x="1064" y="82"/>
                                  </a:lnTo>
                                  <a:lnTo>
                                    <a:pt x="1112" y="110"/>
                                  </a:lnTo>
                                  <a:lnTo>
                                    <a:pt x="1158" y="139"/>
                                  </a:lnTo>
                                  <a:lnTo>
                                    <a:pt x="1204" y="169"/>
                                  </a:lnTo>
                                  <a:lnTo>
                                    <a:pt x="1249" y="200"/>
                                  </a:lnTo>
                                  <a:lnTo>
                                    <a:pt x="129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61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375">
                                  <a:moveTo>
                                    <a:pt x="1083" y="221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45" y="206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703" y="24"/>
                                  </a:lnTo>
                                  <a:lnTo>
                                    <a:pt x="761" y="50"/>
                                  </a:lnTo>
                                  <a:lnTo>
                                    <a:pt x="818" y="76"/>
                                  </a:lnTo>
                                  <a:lnTo>
                                    <a:pt x="874" y="104"/>
                                  </a:lnTo>
                                  <a:lnTo>
                                    <a:pt x="928" y="132"/>
                                  </a:lnTo>
                                  <a:lnTo>
                                    <a:pt x="981" y="161"/>
                                  </a:lnTo>
                                  <a:lnTo>
                                    <a:pt x="1033" y="191"/>
                                  </a:lnTo>
                                  <a:lnTo>
                                    <a:pt x="108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148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329">
                                  <a:moveTo>
                                    <a:pt x="841" y="210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88" y="23"/>
                                  </a:lnTo>
                                  <a:lnTo>
                                    <a:pt x="458" y="46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92" y="96"/>
                                  </a:lnTo>
                                  <a:lnTo>
                                    <a:pt x="657" y="123"/>
                                  </a:lnTo>
                                  <a:lnTo>
                                    <a:pt x="720" y="151"/>
                                  </a:lnTo>
                                  <a:lnTo>
                                    <a:pt x="782" y="179"/>
                                  </a:lnTo>
                                  <a:lnTo>
                                    <a:pt x="841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89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31">
                                  <a:moveTo>
                                    <a:pt x="560" y="153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67" y="117"/>
                                  </a:lnTo>
                                  <a:lnTo>
                                    <a:pt x="513" y="134"/>
                                  </a:lnTo>
                                  <a:lnTo>
                                    <a:pt x="5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8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82">
                                  <a:moveTo>
                                    <a:pt x="221" y="5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2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9116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2">
                                  <a:moveTo>
                                    <a:pt x="69" y="422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5" y="317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69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548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59">
                                  <a:moveTo>
                                    <a:pt x="63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5" y="297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108" y="428"/>
                                  </a:lnTo>
                                  <a:lnTo>
                                    <a:pt x="108" y="494"/>
                                  </a:lnTo>
                                  <a:lnTo>
                                    <a:pt x="108" y="55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052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82">
                                  <a:moveTo>
                                    <a:pt x="80" y="0"/>
                                  </a:moveTo>
                                  <a:lnTo>
                                    <a:pt x="149" y="88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2" y="213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52" y="336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49" y="459"/>
                                  </a:lnTo>
                                  <a:lnTo>
                                    <a:pt x="147" y="521"/>
                                  </a:lnTo>
                                  <a:lnTo>
                                    <a:pt x="144" y="582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12" y="351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134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03">
                                  <a:moveTo>
                                    <a:pt x="97" y="0"/>
                                  </a:moveTo>
                                  <a:lnTo>
                                    <a:pt x="205" y="137"/>
                                  </a:lnTo>
                                  <a:lnTo>
                                    <a:pt x="204" y="196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2" y="429"/>
                                  </a:lnTo>
                                  <a:lnTo>
                                    <a:pt x="188" y="487"/>
                                  </a:lnTo>
                                  <a:lnTo>
                                    <a:pt x="183" y="546"/>
                                  </a:lnTo>
                                  <a:lnTo>
                                    <a:pt x="177" y="603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27" y="286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221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625">
                                  <a:moveTo>
                                    <a:pt x="114" y="0"/>
                                  </a:moveTo>
                                  <a:lnTo>
                                    <a:pt x="258" y="184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45" y="351"/>
                                  </a:lnTo>
                                  <a:lnTo>
                                    <a:pt x="239" y="406"/>
                                  </a:lnTo>
                                  <a:lnTo>
                                    <a:pt x="233" y="461"/>
                                  </a:lnTo>
                                  <a:lnTo>
                                    <a:pt x="226" y="516"/>
                                  </a:lnTo>
                                  <a:lnTo>
                                    <a:pt x="219" y="571"/>
                                  </a:lnTo>
                                  <a:lnTo>
                                    <a:pt x="211" y="625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004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49">
                                  <a:moveTo>
                                    <a:pt x="131" y="0"/>
                                  </a:moveTo>
                                  <a:lnTo>
                                    <a:pt x="308" y="227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296" y="333"/>
                                  </a:lnTo>
                                  <a:lnTo>
                                    <a:pt x="289" y="386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273" y="492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55" y="597"/>
                                  </a:lnTo>
                                  <a:lnTo>
                                    <a:pt x="246" y="64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3688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72">
                                  <a:moveTo>
                                    <a:pt x="145" y="0"/>
                                  </a:moveTo>
                                  <a:lnTo>
                                    <a:pt x="356" y="269"/>
                                  </a:lnTo>
                                  <a:lnTo>
                                    <a:pt x="348" y="320"/>
                                  </a:lnTo>
                                  <a:lnTo>
                                    <a:pt x="339" y="371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22" y="472"/>
                                  </a:lnTo>
                                  <a:lnTo>
                                    <a:pt x="311" y="522"/>
                                  </a:lnTo>
                                  <a:lnTo>
                                    <a:pt x="301" y="573"/>
                                  </a:lnTo>
                                  <a:lnTo>
                                    <a:pt x="290" y="623"/>
                                  </a:lnTo>
                                  <a:lnTo>
                                    <a:pt x="278" y="672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4372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701">
                                  <a:moveTo>
                                    <a:pt x="159" y="0"/>
                                  </a:moveTo>
                                  <a:lnTo>
                                    <a:pt x="405" y="314"/>
                                  </a:lnTo>
                                  <a:lnTo>
                                    <a:pt x="395" y="362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74" y="460"/>
                                  </a:lnTo>
                                  <a:lnTo>
                                    <a:pt x="364" y="508"/>
                                  </a:lnTo>
                                  <a:lnTo>
                                    <a:pt x="352" y="556"/>
                                  </a:lnTo>
                                  <a:lnTo>
                                    <a:pt x="340" y="605"/>
                                  </a:lnTo>
                                  <a:lnTo>
                                    <a:pt x="328" y="652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502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728">
                                  <a:moveTo>
                                    <a:pt x="174" y="0"/>
                                  </a:moveTo>
                                  <a:lnTo>
                                    <a:pt x="452" y="356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30" y="451"/>
                                  </a:lnTo>
                                  <a:lnTo>
                                    <a:pt x="418" y="497"/>
                                  </a:lnTo>
                                  <a:lnTo>
                                    <a:pt x="406" y="543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79" y="636"/>
                                  </a:lnTo>
                                  <a:lnTo>
                                    <a:pt x="366" y="683"/>
                                  </a:lnTo>
                                  <a:lnTo>
                                    <a:pt x="352" y="72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566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761">
                                  <a:moveTo>
                                    <a:pt x="187" y="0"/>
                                  </a:moveTo>
                                  <a:lnTo>
                                    <a:pt x="502" y="403"/>
                                  </a:lnTo>
                                  <a:lnTo>
                                    <a:pt x="489" y="447"/>
                                  </a:lnTo>
                                  <a:lnTo>
                                    <a:pt x="476" y="492"/>
                                  </a:lnTo>
                                  <a:lnTo>
                                    <a:pt x="463" y="538"/>
                                  </a:lnTo>
                                  <a:lnTo>
                                    <a:pt x="449" y="582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20" y="672"/>
                                  </a:lnTo>
                                  <a:lnTo>
                                    <a:pt x="405" y="716"/>
                                  </a:lnTo>
                                  <a:lnTo>
                                    <a:pt x="390" y="7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208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95">
                                  <a:moveTo>
                                    <a:pt x="201" y="0"/>
                                  </a:moveTo>
                                  <a:lnTo>
                                    <a:pt x="553" y="449"/>
                                  </a:lnTo>
                                  <a:lnTo>
                                    <a:pt x="539" y="494"/>
                                  </a:lnTo>
                                  <a:lnTo>
                                    <a:pt x="524" y="537"/>
                                  </a:lnTo>
                                  <a:lnTo>
                                    <a:pt x="510" y="580"/>
                                  </a:lnTo>
                                  <a:lnTo>
                                    <a:pt x="495" y="623"/>
                                  </a:lnTo>
                                  <a:lnTo>
                                    <a:pt x="480" y="667"/>
                                  </a:lnTo>
                                  <a:lnTo>
                                    <a:pt x="463" y="710"/>
                                  </a:lnTo>
                                  <a:lnTo>
                                    <a:pt x="447" y="752"/>
                                  </a:lnTo>
                                  <a:lnTo>
                                    <a:pt x="431" y="79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748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832">
                                  <a:moveTo>
                                    <a:pt x="214" y="0"/>
                                  </a:moveTo>
                                  <a:lnTo>
                                    <a:pt x="604" y="500"/>
                                  </a:lnTo>
                                  <a:lnTo>
                                    <a:pt x="589" y="542"/>
                                  </a:lnTo>
                                  <a:lnTo>
                                    <a:pt x="573" y="584"/>
                                  </a:lnTo>
                                  <a:lnTo>
                                    <a:pt x="557" y="626"/>
                                  </a:lnTo>
                                  <a:lnTo>
                                    <a:pt x="541" y="667"/>
                                  </a:lnTo>
                                  <a:lnTo>
                                    <a:pt x="525" y="709"/>
                                  </a:lnTo>
                                  <a:lnTo>
                                    <a:pt x="508" y="750"/>
                                  </a:lnTo>
                                  <a:lnTo>
                                    <a:pt x="490" y="791"/>
                                  </a:lnTo>
                                  <a:lnTo>
                                    <a:pt x="473" y="83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252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872">
                                  <a:moveTo>
                                    <a:pt x="226" y="0"/>
                                  </a:moveTo>
                                  <a:lnTo>
                                    <a:pt x="657" y="550"/>
                                  </a:lnTo>
                                  <a:lnTo>
                                    <a:pt x="641" y="591"/>
                                  </a:lnTo>
                                  <a:lnTo>
                                    <a:pt x="624" y="631"/>
                                  </a:lnTo>
                                  <a:lnTo>
                                    <a:pt x="606" y="672"/>
                                  </a:lnTo>
                                  <a:lnTo>
                                    <a:pt x="589" y="712"/>
                                  </a:lnTo>
                                  <a:lnTo>
                                    <a:pt x="572" y="752"/>
                                  </a:lnTo>
                                  <a:lnTo>
                                    <a:pt x="553" y="792"/>
                                  </a:lnTo>
                                  <a:lnTo>
                                    <a:pt x="535" y="832"/>
                                  </a:lnTo>
                                  <a:lnTo>
                                    <a:pt x="517" y="87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7684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916">
                                  <a:moveTo>
                                    <a:pt x="238" y="0"/>
                                  </a:moveTo>
                                  <a:lnTo>
                                    <a:pt x="711" y="603"/>
                                  </a:lnTo>
                                  <a:lnTo>
                                    <a:pt x="694" y="643"/>
                                  </a:lnTo>
                                  <a:lnTo>
                                    <a:pt x="675" y="683"/>
                                  </a:lnTo>
                                  <a:lnTo>
                                    <a:pt x="658" y="722"/>
                                  </a:lnTo>
                                  <a:lnTo>
                                    <a:pt x="640" y="761"/>
                                  </a:lnTo>
                                  <a:lnTo>
                                    <a:pt x="620" y="800"/>
                                  </a:lnTo>
                                  <a:lnTo>
                                    <a:pt x="602" y="839"/>
                                  </a:lnTo>
                                  <a:lnTo>
                                    <a:pt x="582" y="878"/>
                                  </a:lnTo>
                                  <a:lnTo>
                                    <a:pt x="563" y="9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1160"/>
                              <a:ext cx="3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62">
                                  <a:moveTo>
                                    <a:pt x="249" y="0"/>
                                  </a:moveTo>
                                  <a:lnTo>
                                    <a:pt x="766" y="659"/>
                                  </a:lnTo>
                                  <a:lnTo>
                                    <a:pt x="747" y="698"/>
                                  </a:lnTo>
                                  <a:lnTo>
                                    <a:pt x="729" y="736"/>
                                  </a:lnTo>
                                  <a:lnTo>
                                    <a:pt x="709" y="774"/>
                                  </a:lnTo>
                                  <a:lnTo>
                                    <a:pt x="690" y="812"/>
                                  </a:lnTo>
                                  <a:lnTo>
                                    <a:pt x="671" y="850"/>
                                  </a:lnTo>
                                  <a:lnTo>
                                    <a:pt x="651" y="887"/>
                                  </a:lnTo>
                                  <a:lnTo>
                                    <a:pt x="631" y="924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8584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011">
                                  <a:moveTo>
                                    <a:pt x="260" y="0"/>
                                  </a:moveTo>
                                  <a:lnTo>
                                    <a:pt x="823" y="718"/>
                                  </a:lnTo>
                                  <a:lnTo>
                                    <a:pt x="804" y="756"/>
                                  </a:lnTo>
                                  <a:lnTo>
                                    <a:pt x="784" y="792"/>
                                  </a:lnTo>
                                  <a:lnTo>
                                    <a:pt x="764" y="829"/>
                                  </a:lnTo>
                                  <a:lnTo>
                                    <a:pt x="743" y="866"/>
                                  </a:lnTo>
                                  <a:lnTo>
                                    <a:pt x="723" y="903"/>
                                  </a:lnTo>
                                  <a:lnTo>
                                    <a:pt x="702" y="938"/>
                                  </a:lnTo>
                                  <a:lnTo>
                                    <a:pt x="680" y="975"/>
                                  </a:lnTo>
                                  <a:lnTo>
                                    <a:pt x="660" y="101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908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63">
                                  <a:moveTo>
                                    <a:pt x="272" y="0"/>
                                  </a:moveTo>
                                  <a:lnTo>
                                    <a:pt x="882" y="780"/>
                                  </a:lnTo>
                                  <a:lnTo>
                                    <a:pt x="862" y="816"/>
                                  </a:lnTo>
                                  <a:lnTo>
                                    <a:pt x="841" y="851"/>
                                  </a:lnTo>
                                  <a:lnTo>
                                    <a:pt x="821" y="887"/>
                                  </a:lnTo>
                                  <a:lnTo>
                                    <a:pt x="799" y="923"/>
                                  </a:lnTo>
                                  <a:lnTo>
                                    <a:pt x="777" y="958"/>
                                  </a:lnTo>
                                  <a:lnTo>
                                    <a:pt x="756" y="993"/>
                                  </a:lnTo>
                                  <a:lnTo>
                                    <a:pt x="734" y="1029"/>
                                  </a:lnTo>
                                  <a:lnTo>
                                    <a:pt x="711" y="106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205" y="42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92680"/>
                              <a:ext cx="39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117">
                                  <a:moveTo>
                                    <a:pt x="284" y="0"/>
                                  </a:moveTo>
                                  <a:lnTo>
                                    <a:pt x="944" y="843"/>
                                  </a:lnTo>
                                  <a:lnTo>
                                    <a:pt x="922" y="877"/>
                                  </a:lnTo>
                                  <a:lnTo>
                                    <a:pt x="901" y="912"/>
                                  </a:lnTo>
                                  <a:lnTo>
                                    <a:pt x="879" y="947"/>
                                  </a:lnTo>
                                  <a:lnTo>
                                    <a:pt x="858" y="981"/>
                                  </a:lnTo>
                                  <a:lnTo>
                                    <a:pt x="835" y="1016"/>
                                  </a:lnTo>
                                  <a:lnTo>
                                    <a:pt x="812" y="1049"/>
                                  </a:lnTo>
                                  <a:lnTo>
                                    <a:pt x="789" y="1084"/>
                                  </a:lnTo>
                                  <a:lnTo>
                                    <a:pt x="766" y="111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95920"/>
                              <a:ext cx="41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176">
                                  <a:moveTo>
                                    <a:pt x="294" y="0"/>
                                  </a:moveTo>
                                  <a:lnTo>
                                    <a:pt x="1005" y="910"/>
                                  </a:lnTo>
                                  <a:lnTo>
                                    <a:pt x="984" y="944"/>
                                  </a:lnTo>
                                  <a:lnTo>
                                    <a:pt x="961" y="978"/>
                                  </a:lnTo>
                                  <a:lnTo>
                                    <a:pt x="938" y="1012"/>
                                  </a:lnTo>
                                  <a:lnTo>
                                    <a:pt x="916" y="1044"/>
                                  </a:lnTo>
                                  <a:lnTo>
                                    <a:pt x="892" y="1078"/>
                                  </a:lnTo>
                                  <a:lnTo>
                                    <a:pt x="869" y="1111"/>
                                  </a:lnTo>
                                  <a:lnTo>
                                    <a:pt x="846" y="1144"/>
                                  </a:lnTo>
                                  <a:lnTo>
                                    <a:pt x="822" y="117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844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1237">
                                  <a:moveTo>
                                    <a:pt x="305" y="0"/>
                                  </a:moveTo>
                                  <a:lnTo>
                                    <a:pt x="1071" y="979"/>
                                  </a:lnTo>
                                  <a:lnTo>
                                    <a:pt x="1048" y="1012"/>
                                  </a:lnTo>
                                  <a:lnTo>
                                    <a:pt x="1025" y="1045"/>
                                  </a:lnTo>
                                  <a:lnTo>
                                    <a:pt x="1002" y="1078"/>
                                  </a:lnTo>
                                  <a:lnTo>
                                    <a:pt x="978" y="1110"/>
                                  </a:lnTo>
                                  <a:lnTo>
                                    <a:pt x="954" y="1142"/>
                                  </a:lnTo>
                                  <a:lnTo>
                                    <a:pt x="930" y="1174"/>
                                  </a:lnTo>
                                  <a:lnTo>
                                    <a:pt x="905" y="1205"/>
                                  </a:lnTo>
                                  <a:lnTo>
                                    <a:pt x="881" y="123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096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301">
                                  <a:moveTo>
                                    <a:pt x="316" y="0"/>
                                  </a:moveTo>
                                  <a:lnTo>
                                    <a:pt x="1138" y="1051"/>
                                  </a:lnTo>
                                  <a:lnTo>
                                    <a:pt x="1114" y="1084"/>
                                  </a:lnTo>
                                  <a:lnTo>
                                    <a:pt x="1090" y="1115"/>
                                  </a:lnTo>
                                  <a:lnTo>
                                    <a:pt x="1065" y="1146"/>
                                  </a:lnTo>
                                  <a:lnTo>
                                    <a:pt x="1042" y="1178"/>
                                  </a:lnTo>
                                  <a:lnTo>
                                    <a:pt x="1017" y="1209"/>
                                  </a:lnTo>
                                  <a:lnTo>
                                    <a:pt x="992" y="1240"/>
                                  </a:lnTo>
                                  <a:lnTo>
                                    <a:pt x="966" y="1271"/>
                                  </a:lnTo>
                                  <a:lnTo>
                                    <a:pt x="941" y="130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3480"/>
                              <a:ext cx="50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368">
                                  <a:moveTo>
                                    <a:pt x="326" y="0"/>
                                  </a:moveTo>
                                  <a:lnTo>
                                    <a:pt x="1207" y="1126"/>
                                  </a:lnTo>
                                  <a:lnTo>
                                    <a:pt x="1182" y="1157"/>
                                  </a:lnTo>
                                  <a:lnTo>
                                    <a:pt x="1157" y="1188"/>
                                  </a:lnTo>
                                  <a:lnTo>
                                    <a:pt x="1132" y="1219"/>
                                  </a:lnTo>
                                  <a:lnTo>
                                    <a:pt x="1107" y="1249"/>
                                  </a:lnTo>
                                  <a:lnTo>
                                    <a:pt x="1081" y="1279"/>
                                  </a:lnTo>
                                  <a:lnTo>
                                    <a:pt x="1055" y="1308"/>
                                  </a:lnTo>
                                  <a:lnTo>
                                    <a:pt x="1030" y="1339"/>
                                  </a:lnTo>
                                  <a:lnTo>
                                    <a:pt x="1004" y="136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0492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437">
                                  <a:moveTo>
                                    <a:pt x="337" y="0"/>
                                  </a:moveTo>
                                  <a:lnTo>
                                    <a:pt x="1278" y="1203"/>
                                  </a:lnTo>
                                  <a:lnTo>
                                    <a:pt x="1252" y="1233"/>
                                  </a:lnTo>
                                  <a:lnTo>
                                    <a:pt x="1228" y="1263"/>
                                  </a:lnTo>
                                  <a:lnTo>
                                    <a:pt x="1202" y="1293"/>
                                  </a:lnTo>
                                  <a:lnTo>
                                    <a:pt x="1176" y="1322"/>
                                  </a:lnTo>
                                  <a:lnTo>
                                    <a:pt x="1149" y="1351"/>
                                  </a:lnTo>
                                  <a:lnTo>
                                    <a:pt x="1123" y="1380"/>
                                  </a:lnTo>
                                  <a:lnTo>
                                    <a:pt x="1096" y="1409"/>
                                  </a:lnTo>
                                  <a:lnTo>
                                    <a:pt x="1069" y="143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06720"/>
                              <a:ext cx="57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1510">
                                  <a:moveTo>
                                    <a:pt x="347" y="0"/>
                                  </a:moveTo>
                                  <a:lnTo>
                                    <a:pt x="1351" y="1283"/>
                                  </a:lnTo>
                                  <a:lnTo>
                                    <a:pt x="1325" y="1312"/>
                                  </a:lnTo>
                                  <a:lnTo>
                                    <a:pt x="1299" y="1341"/>
                                  </a:lnTo>
                                  <a:lnTo>
                                    <a:pt x="1272" y="1369"/>
                                  </a:lnTo>
                                  <a:lnTo>
                                    <a:pt x="1245" y="1398"/>
                                  </a:lnTo>
                                  <a:lnTo>
                                    <a:pt x="1218" y="1427"/>
                                  </a:lnTo>
                                  <a:lnTo>
                                    <a:pt x="1191" y="1455"/>
                                  </a:lnTo>
                                  <a:lnTo>
                                    <a:pt x="1164" y="1483"/>
                                  </a:lnTo>
                                  <a:lnTo>
                                    <a:pt x="1136" y="15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780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585">
                                  <a:moveTo>
                                    <a:pt x="359" y="0"/>
                                  </a:moveTo>
                                  <a:lnTo>
                                    <a:pt x="1428" y="1366"/>
                                  </a:lnTo>
                                  <a:lnTo>
                                    <a:pt x="1401" y="1395"/>
                                  </a:lnTo>
                                  <a:lnTo>
                                    <a:pt x="1374" y="1423"/>
                                  </a:lnTo>
                                  <a:lnTo>
                                    <a:pt x="1347" y="1450"/>
                                  </a:lnTo>
                                  <a:lnTo>
                                    <a:pt x="1319" y="1478"/>
                                  </a:lnTo>
                                  <a:lnTo>
                                    <a:pt x="1292" y="1505"/>
                                  </a:lnTo>
                                  <a:lnTo>
                                    <a:pt x="1264" y="1532"/>
                                  </a:lnTo>
                                  <a:lnTo>
                                    <a:pt x="1236" y="1559"/>
                                  </a:lnTo>
                                  <a:lnTo>
                                    <a:pt x="1207" y="158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8520"/>
                              <a:ext cx="63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665">
                                  <a:moveTo>
                                    <a:pt x="372" y="0"/>
                                  </a:moveTo>
                                  <a:lnTo>
                                    <a:pt x="1508" y="1453"/>
                                  </a:lnTo>
                                  <a:lnTo>
                                    <a:pt x="1481" y="1480"/>
                                  </a:lnTo>
                                  <a:lnTo>
                                    <a:pt x="1453" y="1507"/>
                                  </a:lnTo>
                                  <a:lnTo>
                                    <a:pt x="1425" y="1534"/>
                                  </a:lnTo>
                                  <a:lnTo>
                                    <a:pt x="1396" y="1560"/>
                                  </a:lnTo>
                                  <a:lnTo>
                                    <a:pt x="1367" y="1587"/>
                                  </a:lnTo>
                                  <a:lnTo>
                                    <a:pt x="1339" y="1613"/>
                                  </a:lnTo>
                                  <a:lnTo>
                                    <a:pt x="1310" y="1639"/>
                                  </a:lnTo>
                                  <a:lnTo>
                                    <a:pt x="1281" y="166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996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747">
                                  <a:moveTo>
                                    <a:pt x="383" y="0"/>
                                  </a:moveTo>
                                  <a:lnTo>
                                    <a:pt x="1590" y="1543"/>
                                  </a:lnTo>
                                  <a:lnTo>
                                    <a:pt x="1561" y="1570"/>
                                  </a:lnTo>
                                  <a:lnTo>
                                    <a:pt x="1533" y="1596"/>
                                  </a:lnTo>
                                  <a:lnTo>
                                    <a:pt x="1504" y="1622"/>
                                  </a:lnTo>
                                  <a:lnTo>
                                    <a:pt x="1475" y="1648"/>
                                  </a:lnTo>
                                  <a:lnTo>
                                    <a:pt x="1446" y="1673"/>
                                  </a:lnTo>
                                  <a:lnTo>
                                    <a:pt x="1417" y="1697"/>
                                  </a:lnTo>
                                  <a:lnTo>
                                    <a:pt x="1387" y="1723"/>
                                  </a:lnTo>
                                  <a:lnTo>
                                    <a:pt x="1357" y="174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330" y="4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0996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838">
                                  <a:moveTo>
                                    <a:pt x="395" y="4"/>
                                  </a:moveTo>
                                  <a:lnTo>
                                    <a:pt x="1676" y="1642"/>
                                  </a:lnTo>
                                  <a:lnTo>
                                    <a:pt x="1647" y="1667"/>
                                  </a:lnTo>
                                  <a:lnTo>
                                    <a:pt x="1618" y="1691"/>
                                  </a:lnTo>
                                  <a:lnTo>
                                    <a:pt x="1588" y="1717"/>
                                  </a:lnTo>
                                  <a:lnTo>
                                    <a:pt x="1558" y="1741"/>
                                  </a:lnTo>
                                  <a:lnTo>
                                    <a:pt x="1529" y="1766"/>
                                  </a:lnTo>
                                  <a:lnTo>
                                    <a:pt x="1499" y="1790"/>
                                  </a:lnTo>
                                  <a:lnTo>
                                    <a:pt x="1469" y="1815"/>
                                  </a:lnTo>
                                  <a:lnTo>
                                    <a:pt x="1438" y="1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338" y="6"/>
                                  </a:lnTo>
                                  <a:lnTo>
                                    <a:pt x="39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0924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951">
                                  <a:moveTo>
                                    <a:pt x="413" y="26"/>
                                  </a:moveTo>
                                  <a:lnTo>
                                    <a:pt x="1770" y="1761"/>
                                  </a:lnTo>
                                  <a:lnTo>
                                    <a:pt x="1741" y="1786"/>
                                  </a:lnTo>
                                  <a:lnTo>
                                    <a:pt x="1711" y="1810"/>
                                  </a:lnTo>
                                  <a:lnTo>
                                    <a:pt x="1681" y="1835"/>
                                  </a:lnTo>
                                  <a:lnTo>
                                    <a:pt x="1650" y="1858"/>
                                  </a:lnTo>
                                  <a:lnTo>
                                    <a:pt x="1619" y="1882"/>
                                  </a:lnTo>
                                  <a:lnTo>
                                    <a:pt x="1589" y="1905"/>
                                  </a:lnTo>
                                  <a:lnTo>
                                    <a:pt x="1557" y="1929"/>
                                  </a:lnTo>
                                  <a:lnTo>
                                    <a:pt x="1526" y="19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4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09240"/>
                              <a:ext cx="73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040">
                                  <a:moveTo>
                                    <a:pt x="312" y="20"/>
                                  </a:moveTo>
                                  <a:lnTo>
                                    <a:pt x="1750" y="1858"/>
                                  </a:lnTo>
                                  <a:lnTo>
                                    <a:pt x="1719" y="1881"/>
                                  </a:lnTo>
                                  <a:lnTo>
                                    <a:pt x="1689" y="1905"/>
                                  </a:lnTo>
                                  <a:lnTo>
                                    <a:pt x="1657" y="1928"/>
                                  </a:lnTo>
                                  <a:lnTo>
                                    <a:pt x="1626" y="1951"/>
                                  </a:lnTo>
                                  <a:lnTo>
                                    <a:pt x="1595" y="1974"/>
                                  </a:lnTo>
                                  <a:lnTo>
                                    <a:pt x="1563" y="1996"/>
                                  </a:lnTo>
                                  <a:lnTo>
                                    <a:pt x="1532" y="2018"/>
                                  </a:lnTo>
                                  <a:lnTo>
                                    <a:pt x="1500" y="204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3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09240"/>
                              <a:ext cx="72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1" h="2125">
                                  <a:moveTo>
                                    <a:pt x="195" y="0"/>
                                  </a:moveTo>
                                  <a:lnTo>
                                    <a:pt x="1721" y="1951"/>
                                  </a:lnTo>
                                  <a:lnTo>
                                    <a:pt x="1690" y="1974"/>
                                  </a:lnTo>
                                  <a:lnTo>
                                    <a:pt x="1658" y="1996"/>
                                  </a:lnTo>
                                  <a:lnTo>
                                    <a:pt x="1627" y="2018"/>
                                  </a:lnTo>
                                  <a:lnTo>
                                    <a:pt x="1595" y="2040"/>
                                  </a:lnTo>
                                  <a:lnTo>
                                    <a:pt x="1563" y="2062"/>
                                  </a:lnTo>
                                  <a:lnTo>
                                    <a:pt x="1531" y="2083"/>
                                  </a:lnTo>
                                  <a:lnTo>
                                    <a:pt x="1499" y="2105"/>
                                  </a:lnTo>
                                  <a:lnTo>
                                    <a:pt x="1466" y="212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4280"/>
                              <a:ext cx="7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086">
                                  <a:moveTo>
                                    <a:pt x="186" y="0"/>
                                  </a:moveTo>
                                  <a:lnTo>
                                    <a:pt x="1686" y="1918"/>
                                  </a:lnTo>
                                  <a:lnTo>
                                    <a:pt x="1654" y="1940"/>
                                  </a:lnTo>
                                  <a:lnTo>
                                    <a:pt x="1622" y="1961"/>
                                  </a:lnTo>
                                  <a:lnTo>
                                    <a:pt x="1590" y="1983"/>
                                  </a:lnTo>
                                  <a:lnTo>
                                    <a:pt x="1557" y="2003"/>
                                  </a:lnTo>
                                  <a:lnTo>
                                    <a:pt x="1524" y="2025"/>
                                  </a:lnTo>
                                  <a:lnTo>
                                    <a:pt x="1491" y="2045"/>
                                  </a:lnTo>
                                  <a:lnTo>
                                    <a:pt x="1458" y="2065"/>
                                  </a:lnTo>
                                  <a:lnTo>
                                    <a:pt x="1424" y="208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36" y="66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0040"/>
                              <a:ext cx="69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2034">
                                  <a:moveTo>
                                    <a:pt x="176" y="0"/>
                                  </a:moveTo>
                                  <a:lnTo>
                                    <a:pt x="1642" y="1874"/>
                                  </a:lnTo>
                                  <a:lnTo>
                                    <a:pt x="1609" y="1895"/>
                                  </a:lnTo>
                                  <a:lnTo>
                                    <a:pt x="1576" y="1916"/>
                                  </a:lnTo>
                                  <a:lnTo>
                                    <a:pt x="1543" y="1936"/>
                                  </a:lnTo>
                                  <a:lnTo>
                                    <a:pt x="1509" y="1957"/>
                                  </a:lnTo>
                                  <a:lnTo>
                                    <a:pt x="1476" y="1976"/>
                                  </a:lnTo>
                                  <a:lnTo>
                                    <a:pt x="1442" y="1996"/>
                                  </a:lnTo>
                                  <a:lnTo>
                                    <a:pt x="1409" y="2015"/>
                                  </a:lnTo>
                                  <a:lnTo>
                                    <a:pt x="1374" y="2034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25800"/>
                              <a:ext cx="67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973">
                                  <a:moveTo>
                                    <a:pt x="164" y="0"/>
                                  </a:moveTo>
                                  <a:lnTo>
                                    <a:pt x="1588" y="1822"/>
                                  </a:lnTo>
                                  <a:lnTo>
                                    <a:pt x="1555" y="1841"/>
                                  </a:lnTo>
                                  <a:lnTo>
                                    <a:pt x="1521" y="1861"/>
                                  </a:lnTo>
                                  <a:lnTo>
                                    <a:pt x="1488" y="1880"/>
                                  </a:lnTo>
                                  <a:lnTo>
                                    <a:pt x="1453" y="1899"/>
                                  </a:lnTo>
                                  <a:lnTo>
                                    <a:pt x="1419" y="1918"/>
                                  </a:lnTo>
                                  <a:lnTo>
                                    <a:pt x="1384" y="1937"/>
                                  </a:lnTo>
                                  <a:lnTo>
                                    <a:pt x="1350" y="1955"/>
                                  </a:lnTo>
                                  <a:lnTo>
                                    <a:pt x="1315" y="1973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1560"/>
                              <a:ext cx="64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901">
                                  <a:moveTo>
                                    <a:pt x="151" y="0"/>
                                  </a:moveTo>
                                  <a:lnTo>
                                    <a:pt x="1525" y="1757"/>
                                  </a:lnTo>
                                  <a:lnTo>
                                    <a:pt x="1491" y="1776"/>
                                  </a:lnTo>
                                  <a:lnTo>
                                    <a:pt x="1456" y="1794"/>
                                  </a:lnTo>
                                  <a:lnTo>
                                    <a:pt x="1422" y="1814"/>
                                  </a:lnTo>
                                  <a:lnTo>
                                    <a:pt x="1387" y="1831"/>
                                  </a:lnTo>
                                  <a:lnTo>
                                    <a:pt x="1353" y="1849"/>
                                  </a:lnTo>
                                  <a:lnTo>
                                    <a:pt x="1317" y="1867"/>
                                  </a:lnTo>
                                  <a:lnTo>
                                    <a:pt x="1281" y="1884"/>
                                  </a:lnTo>
                                  <a:lnTo>
                                    <a:pt x="1246" y="190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7680"/>
                              <a:ext cx="60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818">
                                  <a:moveTo>
                                    <a:pt x="135" y="0"/>
                                  </a:moveTo>
                                  <a:lnTo>
                                    <a:pt x="1450" y="1682"/>
                                  </a:lnTo>
                                  <a:lnTo>
                                    <a:pt x="1416" y="1700"/>
                                  </a:lnTo>
                                  <a:lnTo>
                                    <a:pt x="1380" y="1718"/>
                                  </a:lnTo>
                                  <a:lnTo>
                                    <a:pt x="1344" y="1735"/>
                                  </a:lnTo>
                                  <a:lnTo>
                                    <a:pt x="1309" y="1752"/>
                                  </a:lnTo>
                                  <a:lnTo>
                                    <a:pt x="1273" y="1769"/>
                                  </a:lnTo>
                                  <a:lnTo>
                                    <a:pt x="1237" y="1786"/>
                                  </a:lnTo>
                                  <a:lnTo>
                                    <a:pt x="1201" y="1802"/>
                                  </a:lnTo>
                                  <a:lnTo>
                                    <a:pt x="1165" y="18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" y="292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416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721">
                                  <a:moveTo>
                                    <a:pt x="118" y="0"/>
                                  </a:moveTo>
                                  <a:lnTo>
                                    <a:pt x="1364" y="1592"/>
                                  </a:lnTo>
                                  <a:lnTo>
                                    <a:pt x="1328" y="1609"/>
                                  </a:lnTo>
                                  <a:lnTo>
                                    <a:pt x="1292" y="1626"/>
                                  </a:lnTo>
                                  <a:lnTo>
                                    <a:pt x="1256" y="1643"/>
                                  </a:lnTo>
                                  <a:lnTo>
                                    <a:pt x="1220" y="1659"/>
                                  </a:lnTo>
                                  <a:lnTo>
                                    <a:pt x="1183" y="1674"/>
                                  </a:lnTo>
                                  <a:lnTo>
                                    <a:pt x="1147" y="1691"/>
                                  </a:lnTo>
                                  <a:lnTo>
                                    <a:pt x="1109" y="1706"/>
                                  </a:lnTo>
                                  <a:lnTo>
                                    <a:pt x="1072" y="1721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172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09">
                                  <a:moveTo>
                                    <a:pt x="101" y="0"/>
                                  </a:moveTo>
                                  <a:lnTo>
                                    <a:pt x="1266" y="1488"/>
                                  </a:lnTo>
                                  <a:lnTo>
                                    <a:pt x="1229" y="1504"/>
                                  </a:lnTo>
                                  <a:lnTo>
                                    <a:pt x="1193" y="1521"/>
                                  </a:lnTo>
                                  <a:lnTo>
                                    <a:pt x="1155" y="1536"/>
                                  </a:lnTo>
                                  <a:lnTo>
                                    <a:pt x="1118" y="1551"/>
                                  </a:lnTo>
                                  <a:lnTo>
                                    <a:pt x="1080" y="1566"/>
                                  </a:lnTo>
                                  <a:lnTo>
                                    <a:pt x="1044" y="1580"/>
                                  </a:lnTo>
                                  <a:lnTo>
                                    <a:pt x="1006" y="1595"/>
                                  </a:lnTo>
                                  <a:lnTo>
                                    <a:pt x="968" y="160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21" y="274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9280"/>
                              <a:ext cx="48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1483">
                                  <a:moveTo>
                                    <a:pt x="79" y="0"/>
                                  </a:moveTo>
                                  <a:lnTo>
                                    <a:pt x="1151" y="1372"/>
                                  </a:lnTo>
                                  <a:lnTo>
                                    <a:pt x="1113" y="1387"/>
                                  </a:lnTo>
                                  <a:lnTo>
                                    <a:pt x="1077" y="1401"/>
                                  </a:lnTo>
                                  <a:lnTo>
                                    <a:pt x="1039" y="1416"/>
                                  </a:lnTo>
                                  <a:lnTo>
                                    <a:pt x="1000" y="1430"/>
                                  </a:lnTo>
                                  <a:lnTo>
                                    <a:pt x="962" y="1444"/>
                                  </a:lnTo>
                                  <a:lnTo>
                                    <a:pt x="924" y="1457"/>
                                  </a:lnTo>
                                  <a:lnTo>
                                    <a:pt x="885" y="1470"/>
                                  </a:lnTo>
                                  <a:lnTo>
                                    <a:pt x="846" y="148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7560"/>
                              <a:ext cx="42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341">
                                  <a:moveTo>
                                    <a:pt x="53" y="0"/>
                                  </a:moveTo>
                                  <a:lnTo>
                                    <a:pt x="1021" y="1238"/>
                                  </a:lnTo>
                                  <a:lnTo>
                                    <a:pt x="982" y="1252"/>
                                  </a:lnTo>
                                  <a:lnTo>
                                    <a:pt x="944" y="1265"/>
                                  </a:lnTo>
                                  <a:lnTo>
                                    <a:pt x="905" y="1279"/>
                                  </a:lnTo>
                                  <a:lnTo>
                                    <a:pt x="866" y="1292"/>
                                  </a:lnTo>
                                  <a:lnTo>
                                    <a:pt x="828" y="1304"/>
                                  </a:lnTo>
                                  <a:lnTo>
                                    <a:pt x="788" y="1317"/>
                                  </a:lnTo>
                                  <a:lnTo>
                                    <a:pt x="749" y="1329"/>
                                  </a:lnTo>
                                  <a:lnTo>
                                    <a:pt x="709" y="134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8" y="322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7656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177">
                                  <a:moveTo>
                                    <a:pt x="23" y="0"/>
                                  </a:moveTo>
                                  <a:lnTo>
                                    <a:pt x="869" y="1082"/>
                                  </a:lnTo>
                                  <a:lnTo>
                                    <a:pt x="834" y="1094"/>
                                  </a:lnTo>
                                  <a:lnTo>
                                    <a:pt x="799" y="1106"/>
                                  </a:lnTo>
                                  <a:lnTo>
                                    <a:pt x="764" y="1117"/>
                                  </a:lnTo>
                                  <a:lnTo>
                                    <a:pt x="728" y="1128"/>
                                  </a:lnTo>
                                  <a:lnTo>
                                    <a:pt x="692" y="1138"/>
                                  </a:lnTo>
                                  <a:lnTo>
                                    <a:pt x="657" y="1148"/>
                                  </a:lnTo>
                                  <a:lnTo>
                                    <a:pt x="621" y="1159"/>
                                  </a:lnTo>
                                  <a:lnTo>
                                    <a:pt x="585" y="1169"/>
                                  </a:lnTo>
                                  <a:lnTo>
                                    <a:pt x="551" y="1177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" y="291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8592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990">
                                  <a:moveTo>
                                    <a:pt x="3" y="0"/>
                                  </a:moveTo>
                                  <a:lnTo>
                                    <a:pt x="712" y="906"/>
                                  </a:lnTo>
                                  <a:lnTo>
                                    <a:pt x="680" y="916"/>
                                  </a:lnTo>
                                  <a:lnTo>
                                    <a:pt x="649" y="924"/>
                                  </a:lnTo>
                                  <a:lnTo>
                                    <a:pt x="617" y="934"/>
                                  </a:lnTo>
                                  <a:lnTo>
                                    <a:pt x="585" y="943"/>
                                  </a:lnTo>
                                  <a:lnTo>
                                    <a:pt x="561" y="949"/>
                                  </a:lnTo>
                                  <a:lnTo>
                                    <a:pt x="536" y="956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485" y="968"/>
                                  </a:lnTo>
                                  <a:lnTo>
                                    <a:pt x="460" y="974"/>
                                  </a:lnTo>
                                  <a:lnTo>
                                    <a:pt x="435" y="979"/>
                                  </a:lnTo>
                                  <a:lnTo>
                                    <a:pt x="410" y="985"/>
                                  </a:lnTo>
                                  <a:lnTo>
                                    <a:pt x="386" y="990"/>
                                  </a:lnTo>
                                  <a:lnTo>
                                    <a:pt x="27" y="532"/>
                                  </a:lnTo>
                                  <a:lnTo>
                                    <a:pt x="18" y="46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67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774">
                                  <a:moveTo>
                                    <a:pt x="0" y="0"/>
                                  </a:moveTo>
                                  <a:lnTo>
                                    <a:pt x="549" y="701"/>
                                  </a:lnTo>
                                  <a:lnTo>
                                    <a:pt x="507" y="712"/>
                                  </a:lnTo>
                                  <a:lnTo>
                                    <a:pt x="466" y="722"/>
                                  </a:lnTo>
                                  <a:lnTo>
                                    <a:pt x="424" y="732"/>
                                  </a:lnTo>
                                  <a:lnTo>
                                    <a:pt x="381" y="740"/>
                                  </a:lnTo>
                                  <a:lnTo>
                                    <a:pt x="339" y="750"/>
                                  </a:lnTo>
                                  <a:lnTo>
                                    <a:pt x="297" y="758"/>
                                  </a:lnTo>
                                  <a:lnTo>
                                    <a:pt x="256" y="766"/>
                                  </a:lnTo>
                                  <a:lnTo>
                                    <a:pt x="214" y="774"/>
                                  </a:lnTo>
                                  <a:lnTo>
                                    <a:pt x="88" y="613"/>
                                  </a:lnTo>
                                  <a:lnTo>
                                    <a:pt x="69" y="533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082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06">
                                  <a:moveTo>
                                    <a:pt x="0" y="0"/>
                                  </a:moveTo>
                                  <a:lnTo>
                                    <a:pt x="359" y="458"/>
                                  </a:lnTo>
                                  <a:lnTo>
                                    <a:pt x="327" y="465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266" y="478"/>
                                  </a:lnTo>
                                  <a:lnTo>
                                    <a:pt x="234" y="483"/>
                                  </a:lnTo>
                                  <a:lnTo>
                                    <a:pt x="203" y="490"/>
                                  </a:lnTo>
                                  <a:lnTo>
                                    <a:pt x="173" y="495"/>
                                  </a:lnTo>
                                  <a:lnTo>
                                    <a:pt x="142" y="500"/>
                                  </a:lnTo>
                                  <a:lnTo>
                                    <a:pt x="110" y="506"/>
                                  </a:lnTo>
                                  <a:lnTo>
                                    <a:pt x="104" y="483"/>
                                  </a:lnTo>
                                  <a:lnTo>
                                    <a:pt x="97" y="460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84" y="416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57" y="310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3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5">
                                  <a:moveTo>
                                    <a:pt x="0" y="0"/>
                                  </a:moveTo>
                                  <a:lnTo>
                                    <a:pt x="126" y="161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70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3">
                                  <a:moveTo>
                                    <a:pt x="0" y="0"/>
                                  </a:moveTo>
                                  <a:lnTo>
                                    <a:pt x="257" y="167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12" y="206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620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15">
                                  <a:moveTo>
                                    <a:pt x="261" y="515"/>
                                  </a:moveTo>
                                  <a:lnTo>
                                    <a:pt x="214" y="485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65" y="355"/>
                                  </a:lnTo>
                                  <a:lnTo>
                                    <a:pt x="140" y="293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5" y="316"/>
                                  </a:lnTo>
                                  <a:lnTo>
                                    <a:pt x="451" y="351"/>
                                  </a:lnTo>
                                  <a:lnTo>
                                    <a:pt x="419" y="383"/>
                                  </a:lnTo>
                                  <a:lnTo>
                                    <a:pt x="388" y="413"/>
                                  </a:lnTo>
                                  <a:lnTo>
                                    <a:pt x="358" y="439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05" y="483"/>
                                  </a:lnTo>
                                  <a:lnTo>
                                    <a:pt x="283" y="500"/>
                                  </a:lnTo>
                                  <a:lnTo>
                                    <a:pt x="261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432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708">
                                  <a:moveTo>
                                    <a:pt x="557" y="708"/>
                                  </a:moveTo>
                                  <a:lnTo>
                                    <a:pt x="300" y="541"/>
                                  </a:lnTo>
                                  <a:lnTo>
                                    <a:pt x="266" y="466"/>
                                  </a:lnTo>
                                  <a:lnTo>
                                    <a:pt x="232" y="394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29" y="527"/>
                                  </a:lnTo>
                                  <a:lnTo>
                                    <a:pt x="702" y="558"/>
                                  </a:lnTo>
                                  <a:lnTo>
                                    <a:pt x="676" y="588"/>
                                  </a:lnTo>
                                  <a:lnTo>
                                    <a:pt x="651" y="615"/>
                                  </a:lnTo>
                                  <a:lnTo>
                                    <a:pt x="626" y="641"/>
                                  </a:lnTo>
                                  <a:lnTo>
                                    <a:pt x="602" y="665"/>
                                  </a:lnTo>
                                  <a:lnTo>
                                    <a:pt x="579" y="688"/>
                                  </a:lnTo>
                                  <a:lnTo>
                                    <a:pt x="557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1964">
                                  <a:moveTo>
                                    <a:pt x="2534" y="1964"/>
                                  </a:moveTo>
                                  <a:lnTo>
                                    <a:pt x="2049" y="1648"/>
                                  </a:lnTo>
                                  <a:lnTo>
                                    <a:pt x="2022" y="1600"/>
                                  </a:lnTo>
                                  <a:lnTo>
                                    <a:pt x="1995" y="1553"/>
                                  </a:lnTo>
                                  <a:lnTo>
                                    <a:pt x="1967" y="1506"/>
                                  </a:lnTo>
                                  <a:lnTo>
                                    <a:pt x="1939" y="1461"/>
                                  </a:lnTo>
                                  <a:lnTo>
                                    <a:pt x="1909" y="1416"/>
                                  </a:lnTo>
                                  <a:lnTo>
                                    <a:pt x="1880" y="1373"/>
                                  </a:lnTo>
                                  <a:lnTo>
                                    <a:pt x="1851" y="1331"/>
                                  </a:lnTo>
                                  <a:lnTo>
                                    <a:pt x="1821" y="1289"/>
                                  </a:lnTo>
                                  <a:lnTo>
                                    <a:pt x="1791" y="1249"/>
                                  </a:lnTo>
                                  <a:lnTo>
                                    <a:pt x="1759" y="1209"/>
                                  </a:lnTo>
                                  <a:lnTo>
                                    <a:pt x="1729" y="1170"/>
                                  </a:lnTo>
                                  <a:lnTo>
                                    <a:pt x="1698" y="1132"/>
                                  </a:lnTo>
                                  <a:lnTo>
                                    <a:pt x="1665" y="1095"/>
                                  </a:lnTo>
                                  <a:lnTo>
                                    <a:pt x="1634" y="1060"/>
                                  </a:lnTo>
                                  <a:lnTo>
                                    <a:pt x="1602" y="1024"/>
                                  </a:lnTo>
                                  <a:lnTo>
                                    <a:pt x="1569" y="990"/>
                                  </a:lnTo>
                                  <a:lnTo>
                                    <a:pt x="2714" y="1736"/>
                                  </a:lnTo>
                                  <a:lnTo>
                                    <a:pt x="2690" y="1770"/>
                                  </a:lnTo>
                                  <a:lnTo>
                                    <a:pt x="2667" y="1802"/>
                                  </a:lnTo>
                                  <a:lnTo>
                                    <a:pt x="2644" y="1833"/>
                                  </a:lnTo>
                                  <a:lnTo>
                                    <a:pt x="2621" y="1862"/>
                                  </a:lnTo>
                                  <a:lnTo>
                                    <a:pt x="2599" y="1889"/>
                                  </a:lnTo>
                                  <a:lnTo>
                                    <a:pt x="2577" y="1916"/>
                                  </a:lnTo>
                                  <a:lnTo>
                                    <a:pt x="2554" y="1941"/>
                                  </a:lnTo>
                                  <a:lnTo>
                                    <a:pt x="2534" y="1964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417" y="239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267" y="187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17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1985">
                                  <a:moveTo>
                                    <a:pt x="2628" y="1985"/>
                                  </a:moveTo>
                                  <a:lnTo>
                                    <a:pt x="1872" y="1492"/>
                                  </a:lnTo>
                                  <a:lnTo>
                                    <a:pt x="1806" y="1400"/>
                                  </a:lnTo>
                                  <a:lnTo>
                                    <a:pt x="1737" y="1313"/>
                                  </a:lnTo>
                                  <a:lnTo>
                                    <a:pt x="1668" y="1229"/>
                                  </a:lnTo>
                                  <a:lnTo>
                                    <a:pt x="1596" y="1151"/>
                                  </a:lnTo>
                                  <a:lnTo>
                                    <a:pt x="1524" y="1076"/>
                                  </a:lnTo>
                                  <a:lnTo>
                                    <a:pt x="1450" y="1006"/>
                                  </a:lnTo>
                                  <a:lnTo>
                                    <a:pt x="1377" y="939"/>
                                  </a:lnTo>
                                  <a:lnTo>
                                    <a:pt x="1303" y="876"/>
                                  </a:lnTo>
                                  <a:lnTo>
                                    <a:pt x="1228" y="818"/>
                                  </a:lnTo>
                                  <a:lnTo>
                                    <a:pt x="1153" y="762"/>
                                  </a:lnTo>
                                  <a:lnTo>
                                    <a:pt x="1079" y="711"/>
                                  </a:lnTo>
                                  <a:lnTo>
                                    <a:pt x="1006" y="663"/>
                                  </a:lnTo>
                                  <a:lnTo>
                                    <a:pt x="933" y="618"/>
                                  </a:lnTo>
                                  <a:lnTo>
                                    <a:pt x="861" y="577"/>
                                  </a:lnTo>
                                  <a:lnTo>
                                    <a:pt x="790" y="538"/>
                                  </a:lnTo>
                                  <a:lnTo>
                                    <a:pt x="720" y="502"/>
                                  </a:lnTo>
                                  <a:lnTo>
                                    <a:pt x="653" y="470"/>
                                  </a:lnTo>
                                  <a:lnTo>
                                    <a:pt x="588" y="440"/>
                                  </a:lnTo>
                                  <a:lnTo>
                                    <a:pt x="524" y="412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404" y="366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296" y="329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21" y="278"/>
                                  </a:lnTo>
                                  <a:lnTo>
                                    <a:pt x="88" y="270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2793" y="1747"/>
                                  </a:lnTo>
                                  <a:lnTo>
                                    <a:pt x="2771" y="1782"/>
                                  </a:lnTo>
                                  <a:lnTo>
                                    <a:pt x="2751" y="1814"/>
                                  </a:lnTo>
                                  <a:lnTo>
                                    <a:pt x="2730" y="1846"/>
                                  </a:lnTo>
                                  <a:lnTo>
                                    <a:pt x="2709" y="1876"/>
                                  </a:lnTo>
                                  <a:lnTo>
                                    <a:pt x="2688" y="1905"/>
                                  </a:lnTo>
                                  <a:lnTo>
                                    <a:pt x="2668" y="1932"/>
                                  </a:lnTo>
                                  <a:lnTo>
                                    <a:pt x="2648" y="1959"/>
                                  </a:lnTo>
                                  <a:lnTo>
                                    <a:pt x="2628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560"/>
                              <a:ext cx="118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1997">
                                  <a:moveTo>
                                    <a:pt x="2662" y="1997"/>
                                  </a:moveTo>
                                  <a:lnTo>
                                    <a:pt x="1517" y="1251"/>
                                  </a:lnTo>
                                  <a:lnTo>
                                    <a:pt x="1479" y="1214"/>
                                  </a:lnTo>
                                  <a:lnTo>
                                    <a:pt x="1443" y="1176"/>
                                  </a:lnTo>
                                  <a:lnTo>
                                    <a:pt x="1405" y="1140"/>
                                  </a:lnTo>
                                  <a:lnTo>
                                    <a:pt x="1367" y="1106"/>
                                  </a:lnTo>
                                  <a:lnTo>
                                    <a:pt x="1329" y="1072"/>
                                  </a:lnTo>
                                  <a:lnTo>
                                    <a:pt x="1292" y="1040"/>
                                  </a:lnTo>
                                  <a:lnTo>
                                    <a:pt x="1253" y="1008"/>
                                  </a:lnTo>
                                  <a:lnTo>
                                    <a:pt x="1215" y="977"/>
                                  </a:lnTo>
                                  <a:lnTo>
                                    <a:pt x="1177" y="948"/>
                                  </a:lnTo>
                                  <a:lnTo>
                                    <a:pt x="1138" y="919"/>
                                  </a:lnTo>
                                  <a:lnTo>
                                    <a:pt x="1100" y="890"/>
                                  </a:lnTo>
                                  <a:lnTo>
                                    <a:pt x="1063" y="864"/>
                                  </a:lnTo>
                                  <a:lnTo>
                                    <a:pt x="1025" y="839"/>
                                  </a:lnTo>
                                  <a:lnTo>
                                    <a:pt x="987" y="813"/>
                                  </a:lnTo>
                                  <a:lnTo>
                                    <a:pt x="949" y="789"/>
                                  </a:lnTo>
                                  <a:lnTo>
                                    <a:pt x="911" y="765"/>
                                  </a:lnTo>
                                  <a:lnTo>
                                    <a:pt x="837" y="722"/>
                                  </a:lnTo>
                                  <a:lnTo>
                                    <a:pt x="765" y="681"/>
                                  </a:lnTo>
                                  <a:lnTo>
                                    <a:pt x="693" y="644"/>
                                  </a:lnTo>
                                  <a:lnTo>
                                    <a:pt x="623" y="609"/>
                                  </a:lnTo>
                                  <a:lnTo>
                                    <a:pt x="555" y="578"/>
                                  </a:lnTo>
                                  <a:lnTo>
                                    <a:pt x="489" y="549"/>
                                  </a:lnTo>
                                  <a:lnTo>
                                    <a:pt x="425" y="523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813" y="1751"/>
                                  </a:lnTo>
                                  <a:lnTo>
                                    <a:pt x="2794" y="1785"/>
                                  </a:lnTo>
                                  <a:lnTo>
                                    <a:pt x="2774" y="1819"/>
                                  </a:lnTo>
                                  <a:lnTo>
                                    <a:pt x="2756" y="1851"/>
                                  </a:lnTo>
                                  <a:lnTo>
                                    <a:pt x="2737" y="1883"/>
                                  </a:lnTo>
                                  <a:lnTo>
                                    <a:pt x="2718" y="1913"/>
                                  </a:lnTo>
                                  <a:lnTo>
                                    <a:pt x="2699" y="1942"/>
                                  </a:lnTo>
                                  <a:lnTo>
                                    <a:pt x="2680" y="1970"/>
                                  </a:lnTo>
                                  <a:lnTo>
                                    <a:pt x="2662" y="1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80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2004">
                                  <a:moveTo>
                                    <a:pt x="2680" y="2004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2818" y="1749"/>
                                  </a:lnTo>
                                  <a:lnTo>
                                    <a:pt x="2801" y="1785"/>
                                  </a:lnTo>
                                  <a:lnTo>
                                    <a:pt x="2784" y="1818"/>
                                  </a:lnTo>
                                  <a:lnTo>
                                    <a:pt x="2766" y="1852"/>
                                  </a:lnTo>
                                  <a:lnTo>
                                    <a:pt x="2749" y="1884"/>
                                  </a:lnTo>
                                  <a:lnTo>
                                    <a:pt x="2732" y="1916"/>
                                  </a:lnTo>
                                  <a:lnTo>
                                    <a:pt x="2714" y="1946"/>
                                  </a:lnTo>
                                  <a:lnTo>
                                    <a:pt x="2697" y="1976"/>
                                  </a:lnTo>
                                  <a:lnTo>
                                    <a:pt x="2680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476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2003">
                                  <a:moveTo>
                                    <a:pt x="2686" y="2003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813" y="1740"/>
                                  </a:lnTo>
                                  <a:lnTo>
                                    <a:pt x="2798" y="1776"/>
                                  </a:lnTo>
                                  <a:lnTo>
                                    <a:pt x="2781" y="1812"/>
                                  </a:lnTo>
                                  <a:lnTo>
                                    <a:pt x="2765" y="1845"/>
                                  </a:lnTo>
                                  <a:lnTo>
                                    <a:pt x="2750" y="1879"/>
                                  </a:lnTo>
                                  <a:lnTo>
                                    <a:pt x="2734" y="1911"/>
                                  </a:lnTo>
                                  <a:lnTo>
                                    <a:pt x="2718" y="1942"/>
                                  </a:lnTo>
                                  <a:lnTo>
                                    <a:pt x="2701" y="1973"/>
                                  </a:lnTo>
                                  <a:lnTo>
                                    <a:pt x="2686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00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8" h="1995">
                                  <a:moveTo>
                                    <a:pt x="2681" y="1995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798" y="1726"/>
                                  </a:lnTo>
                                  <a:lnTo>
                                    <a:pt x="2784" y="1763"/>
                                  </a:lnTo>
                                  <a:lnTo>
                                    <a:pt x="2769" y="1798"/>
                                  </a:lnTo>
                                  <a:lnTo>
                                    <a:pt x="2755" y="1833"/>
                                  </a:lnTo>
                                  <a:lnTo>
                                    <a:pt x="2741" y="1867"/>
                                  </a:lnTo>
                                  <a:lnTo>
                                    <a:pt x="2725" y="1900"/>
                                  </a:lnTo>
                                  <a:lnTo>
                                    <a:pt x="2710" y="1932"/>
                                  </a:lnTo>
                                  <a:lnTo>
                                    <a:pt x="2696" y="1965"/>
                                  </a:lnTo>
                                  <a:lnTo>
                                    <a:pt x="2681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960"/>
                              <a:ext cx="117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1982">
                                  <a:moveTo>
                                    <a:pt x="2669" y="1982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776" y="1708"/>
                                  </a:lnTo>
                                  <a:lnTo>
                                    <a:pt x="2763" y="1744"/>
                                  </a:lnTo>
                                  <a:lnTo>
                                    <a:pt x="2750" y="1780"/>
                                  </a:lnTo>
                                  <a:lnTo>
                                    <a:pt x="2737" y="1816"/>
                                  </a:lnTo>
                                  <a:lnTo>
                                    <a:pt x="2723" y="1850"/>
                                  </a:lnTo>
                                  <a:lnTo>
                                    <a:pt x="2710" y="1885"/>
                                  </a:lnTo>
                                  <a:lnTo>
                                    <a:pt x="2696" y="1917"/>
                                  </a:lnTo>
                                  <a:lnTo>
                                    <a:pt x="2683" y="1951"/>
                                  </a:lnTo>
                                  <a:lnTo>
                                    <a:pt x="2669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9640"/>
                              <a:ext cx="116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964">
                                  <a:moveTo>
                                    <a:pt x="2648" y="1964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745" y="1683"/>
                                  </a:lnTo>
                                  <a:lnTo>
                                    <a:pt x="2733" y="1721"/>
                                  </a:lnTo>
                                  <a:lnTo>
                                    <a:pt x="2721" y="1758"/>
                                  </a:lnTo>
                                  <a:lnTo>
                                    <a:pt x="2709" y="1793"/>
                                  </a:lnTo>
                                  <a:lnTo>
                                    <a:pt x="2697" y="1829"/>
                                  </a:lnTo>
                                  <a:lnTo>
                                    <a:pt x="2686" y="1863"/>
                                  </a:lnTo>
                                  <a:lnTo>
                                    <a:pt x="2673" y="1898"/>
                                  </a:lnTo>
                                  <a:lnTo>
                                    <a:pt x="2661" y="1932"/>
                                  </a:lnTo>
                                  <a:lnTo>
                                    <a:pt x="2648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460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1942">
                                  <a:moveTo>
                                    <a:pt x="2618" y="1942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710" y="1656"/>
                                  </a:lnTo>
                                  <a:lnTo>
                                    <a:pt x="2699" y="1691"/>
                                  </a:lnTo>
                                  <a:lnTo>
                                    <a:pt x="2688" y="1725"/>
                                  </a:lnTo>
                                  <a:lnTo>
                                    <a:pt x="2677" y="1760"/>
                                  </a:lnTo>
                                  <a:lnTo>
                                    <a:pt x="2666" y="1795"/>
                                  </a:lnTo>
                                  <a:lnTo>
                                    <a:pt x="2654" y="1832"/>
                                  </a:lnTo>
                                  <a:lnTo>
                                    <a:pt x="2642" y="1869"/>
                                  </a:lnTo>
                                  <a:lnTo>
                                    <a:pt x="2629" y="1906"/>
                                  </a:lnTo>
                                  <a:lnTo>
                                    <a:pt x="2618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99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912">
                                  <a:moveTo>
                                    <a:pt x="2580" y="1912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76" y="1629"/>
                                  </a:lnTo>
                                  <a:lnTo>
                                    <a:pt x="2663" y="1663"/>
                                  </a:lnTo>
                                  <a:lnTo>
                                    <a:pt x="2651" y="1698"/>
                                  </a:lnTo>
                                  <a:lnTo>
                                    <a:pt x="2639" y="1732"/>
                                  </a:lnTo>
                                  <a:lnTo>
                                    <a:pt x="2628" y="1767"/>
                                  </a:lnTo>
                                  <a:lnTo>
                                    <a:pt x="2616" y="1802"/>
                                  </a:lnTo>
                                  <a:lnTo>
                                    <a:pt x="2604" y="1837"/>
                                  </a:lnTo>
                                  <a:lnTo>
                                    <a:pt x="2593" y="1872"/>
                                  </a:lnTo>
                                  <a:lnTo>
                                    <a:pt x="2582" y="1908"/>
                                  </a:lnTo>
                                  <a:lnTo>
                                    <a:pt x="2580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74880"/>
                            <a:ext cx="11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880">
                                <a:moveTo>
                                  <a:pt x="2539" y="1880"/>
                                </a:moveTo>
                                <a:lnTo>
                                  <a:pt x="0" y="224"/>
                                </a:lnTo>
                                <a:lnTo>
                                  <a:pt x="24" y="195"/>
                                </a:lnTo>
                                <a:lnTo>
                                  <a:pt x="47" y="166"/>
                                </a:lnTo>
                                <a:lnTo>
                                  <a:pt x="71" y="137"/>
                                </a:lnTo>
                                <a:lnTo>
                                  <a:pt x="93" y="108"/>
                                </a:lnTo>
                                <a:lnTo>
                                  <a:pt x="117" y="81"/>
                                </a:lnTo>
                                <a:lnTo>
                                  <a:pt x="140" y="53"/>
                                </a:lnTo>
                                <a:lnTo>
                                  <a:pt x="163" y="27"/>
                                </a:lnTo>
                                <a:lnTo>
                                  <a:pt x="186" y="0"/>
                                </a:lnTo>
                                <a:lnTo>
                                  <a:pt x="2642" y="1602"/>
                                </a:lnTo>
                                <a:lnTo>
                                  <a:pt x="2629" y="1636"/>
                                </a:lnTo>
                                <a:lnTo>
                                  <a:pt x="2615" y="1671"/>
                                </a:lnTo>
                                <a:lnTo>
                                  <a:pt x="2602" y="1705"/>
                                </a:lnTo>
                                <a:lnTo>
                                  <a:pt x="2589" y="1740"/>
                                </a:lnTo>
                                <a:lnTo>
                                  <a:pt x="2576" y="1774"/>
                                </a:lnTo>
                                <a:lnTo>
                                  <a:pt x="2564" y="1810"/>
                                </a:lnTo>
                                <a:lnTo>
                                  <a:pt x="2551" y="1845"/>
                                </a:lnTo>
                                <a:lnTo>
                                  <a:pt x="2539" y="1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560"/>
                            <a:ext cx="10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1848">
                                <a:moveTo>
                                  <a:pt x="2498" y="1848"/>
                                </a:moveTo>
                                <a:lnTo>
                                  <a:pt x="0" y="219"/>
                                </a:lnTo>
                                <a:lnTo>
                                  <a:pt x="25" y="191"/>
                                </a:lnTo>
                                <a:lnTo>
                                  <a:pt x="50" y="161"/>
                                </a:lnTo>
                                <a:lnTo>
                                  <a:pt x="74" y="133"/>
                                </a:lnTo>
                                <a:lnTo>
                                  <a:pt x="98" y="105"/>
                                </a:lnTo>
                                <a:lnTo>
                                  <a:pt x="122" y="78"/>
                                </a:lnTo>
                                <a:lnTo>
                                  <a:pt x="146" y="52"/>
                                </a:lnTo>
                                <a:lnTo>
                                  <a:pt x="170" y="26"/>
                                </a:lnTo>
                                <a:lnTo>
                                  <a:pt x="193" y="0"/>
                                </a:lnTo>
                                <a:lnTo>
                                  <a:pt x="2608" y="1575"/>
                                </a:lnTo>
                                <a:lnTo>
                                  <a:pt x="2594" y="1609"/>
                                </a:lnTo>
                                <a:lnTo>
                                  <a:pt x="2579" y="1642"/>
                                </a:lnTo>
                                <a:lnTo>
                                  <a:pt x="2565" y="1676"/>
                                </a:lnTo>
                                <a:lnTo>
                                  <a:pt x="2552" y="1710"/>
                                </a:lnTo>
                                <a:lnTo>
                                  <a:pt x="2538" y="1744"/>
                                </a:lnTo>
                                <a:lnTo>
                                  <a:pt x="2524" y="1779"/>
                                </a:lnTo>
                                <a:lnTo>
                                  <a:pt x="2511" y="1813"/>
                                </a:lnTo>
                                <a:lnTo>
                                  <a:pt x="2498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880"/>
                            <a:ext cx="108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1816">
                                <a:moveTo>
                                  <a:pt x="2456" y="1816"/>
                                </a:moveTo>
                                <a:lnTo>
                                  <a:pt x="0" y="214"/>
                                </a:lnTo>
                                <a:lnTo>
                                  <a:pt x="26" y="186"/>
                                </a:lnTo>
                                <a:lnTo>
                                  <a:pt x="51" y="157"/>
                                </a:lnTo>
                                <a:lnTo>
                                  <a:pt x="77" y="130"/>
                                </a:lnTo>
                                <a:lnTo>
                                  <a:pt x="102" y="103"/>
                                </a:lnTo>
                                <a:lnTo>
                                  <a:pt x="126" y="76"/>
                                </a:lnTo>
                                <a:lnTo>
                                  <a:pt x="151" y="50"/>
                                </a:lnTo>
                                <a:lnTo>
                                  <a:pt x="176" y="25"/>
                                </a:lnTo>
                                <a:lnTo>
                                  <a:pt x="201" y="0"/>
                                </a:lnTo>
                                <a:lnTo>
                                  <a:pt x="2575" y="1548"/>
                                </a:lnTo>
                                <a:lnTo>
                                  <a:pt x="2559" y="1581"/>
                                </a:lnTo>
                                <a:lnTo>
                                  <a:pt x="2544" y="1614"/>
                                </a:lnTo>
                                <a:lnTo>
                                  <a:pt x="2528" y="1647"/>
                                </a:lnTo>
                                <a:lnTo>
                                  <a:pt x="2513" y="1680"/>
                                </a:lnTo>
                                <a:lnTo>
                                  <a:pt x="2499" y="1714"/>
                                </a:lnTo>
                                <a:lnTo>
                                  <a:pt x="2484" y="1748"/>
                                </a:lnTo>
                                <a:lnTo>
                                  <a:pt x="2470" y="1782"/>
                                </a:lnTo>
                                <a:lnTo>
                                  <a:pt x="2456" y="1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1560"/>
                            <a:ext cx="106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1784">
                                <a:moveTo>
                                  <a:pt x="2415" y="1784"/>
                                </a:moveTo>
                                <a:lnTo>
                                  <a:pt x="0" y="209"/>
                                </a:lnTo>
                                <a:lnTo>
                                  <a:pt x="27" y="180"/>
                                </a:lnTo>
                                <a:lnTo>
                                  <a:pt x="54" y="153"/>
                                </a:lnTo>
                                <a:lnTo>
                                  <a:pt x="80" y="126"/>
                                </a:lnTo>
                                <a:lnTo>
                                  <a:pt x="106" y="99"/>
                                </a:lnTo>
                                <a:lnTo>
                                  <a:pt x="132" y="73"/>
                                </a:lnTo>
                                <a:lnTo>
                                  <a:pt x="158" y="48"/>
                                </a:lnTo>
                                <a:lnTo>
                                  <a:pt x="183" y="23"/>
                                </a:lnTo>
                                <a:lnTo>
                                  <a:pt x="209" y="0"/>
                                </a:lnTo>
                                <a:lnTo>
                                  <a:pt x="2542" y="1521"/>
                                </a:lnTo>
                                <a:lnTo>
                                  <a:pt x="2524" y="1553"/>
                                </a:lnTo>
                                <a:lnTo>
                                  <a:pt x="2508" y="1585"/>
                                </a:lnTo>
                                <a:lnTo>
                                  <a:pt x="2493" y="1618"/>
                                </a:lnTo>
                                <a:lnTo>
                                  <a:pt x="2477" y="1650"/>
                                </a:lnTo>
                                <a:lnTo>
                                  <a:pt x="2461" y="1684"/>
                                </a:lnTo>
                                <a:lnTo>
                                  <a:pt x="2446" y="1717"/>
                                </a:lnTo>
                                <a:lnTo>
                                  <a:pt x="2430" y="1751"/>
                                </a:lnTo>
                                <a:lnTo>
                                  <a:pt x="2415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7240"/>
                            <a:ext cx="106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1753">
                                <a:moveTo>
                                  <a:pt x="2374" y="1753"/>
                                </a:moveTo>
                                <a:lnTo>
                                  <a:pt x="0" y="205"/>
                                </a:lnTo>
                                <a:lnTo>
                                  <a:pt x="28" y="177"/>
                                </a:lnTo>
                                <a:lnTo>
                                  <a:pt x="56" y="149"/>
                                </a:lnTo>
                                <a:lnTo>
                                  <a:pt x="83" y="122"/>
                                </a:lnTo>
                                <a:lnTo>
                                  <a:pt x="110" y="96"/>
                                </a:lnTo>
                                <a:lnTo>
                                  <a:pt x="137" y="71"/>
                                </a:lnTo>
                                <a:lnTo>
                                  <a:pt x="163" y="46"/>
                                </a:lnTo>
                                <a:lnTo>
                                  <a:pt x="189" y="23"/>
                                </a:lnTo>
                                <a:lnTo>
                                  <a:pt x="215" y="0"/>
                                </a:lnTo>
                                <a:lnTo>
                                  <a:pt x="2508" y="1495"/>
                                </a:lnTo>
                                <a:lnTo>
                                  <a:pt x="2489" y="1526"/>
                                </a:lnTo>
                                <a:lnTo>
                                  <a:pt x="2472" y="1559"/>
                                </a:lnTo>
                                <a:lnTo>
                                  <a:pt x="2456" y="1590"/>
                                </a:lnTo>
                                <a:lnTo>
                                  <a:pt x="2439" y="1623"/>
                                </a:lnTo>
                                <a:lnTo>
                                  <a:pt x="2422" y="1655"/>
                                </a:lnTo>
                                <a:lnTo>
                                  <a:pt x="2405" y="1687"/>
                                </a:lnTo>
                                <a:lnTo>
                                  <a:pt x="2389" y="1720"/>
                                </a:lnTo>
                                <a:lnTo>
                                  <a:pt x="2374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2560"/>
                            <a:ext cx="10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1721">
                                <a:moveTo>
                                  <a:pt x="2333" y="1721"/>
                                </a:moveTo>
                                <a:lnTo>
                                  <a:pt x="0" y="200"/>
                                </a:lnTo>
                                <a:lnTo>
                                  <a:pt x="29" y="171"/>
                                </a:lnTo>
                                <a:lnTo>
                                  <a:pt x="58" y="143"/>
                                </a:lnTo>
                                <a:lnTo>
                                  <a:pt x="87" y="117"/>
                                </a:lnTo>
                                <a:lnTo>
                                  <a:pt x="115" y="93"/>
                                </a:lnTo>
                                <a:lnTo>
                                  <a:pt x="143" y="68"/>
                                </a:lnTo>
                                <a:lnTo>
                                  <a:pt x="170" y="44"/>
                                </a:lnTo>
                                <a:lnTo>
                                  <a:pt x="196" y="21"/>
                                </a:lnTo>
                                <a:lnTo>
                                  <a:pt x="222" y="0"/>
                                </a:lnTo>
                                <a:lnTo>
                                  <a:pt x="2474" y="1469"/>
                                </a:lnTo>
                                <a:lnTo>
                                  <a:pt x="2456" y="1499"/>
                                </a:lnTo>
                                <a:lnTo>
                                  <a:pt x="2437" y="1530"/>
                                </a:lnTo>
                                <a:lnTo>
                                  <a:pt x="2419" y="1561"/>
                                </a:lnTo>
                                <a:lnTo>
                                  <a:pt x="2402" y="1593"/>
                                </a:lnTo>
                                <a:lnTo>
                                  <a:pt x="2384" y="1624"/>
                                </a:lnTo>
                                <a:lnTo>
                                  <a:pt x="2366" y="1657"/>
                                </a:lnTo>
                                <a:lnTo>
                                  <a:pt x="2349" y="1688"/>
                                </a:lnTo>
                                <a:lnTo>
                                  <a:pt x="2333" y="1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8960"/>
                            <a:ext cx="103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1690">
                                <a:moveTo>
                                  <a:pt x="2293" y="1690"/>
                                </a:moveTo>
                                <a:lnTo>
                                  <a:pt x="0" y="195"/>
                                </a:lnTo>
                                <a:lnTo>
                                  <a:pt x="32" y="167"/>
                                </a:lnTo>
                                <a:lnTo>
                                  <a:pt x="64" y="139"/>
                                </a:lnTo>
                                <a:lnTo>
                                  <a:pt x="94" y="113"/>
                                </a:lnTo>
                                <a:lnTo>
                                  <a:pt x="123" y="88"/>
                                </a:lnTo>
                                <a:lnTo>
                                  <a:pt x="152" y="64"/>
                                </a:lnTo>
                                <a:lnTo>
                                  <a:pt x="179" y="41"/>
                                </a:lnTo>
                                <a:lnTo>
                                  <a:pt x="206" y="21"/>
                                </a:lnTo>
                                <a:lnTo>
                                  <a:pt x="231" y="0"/>
                                </a:lnTo>
                                <a:lnTo>
                                  <a:pt x="2443" y="1444"/>
                                </a:lnTo>
                                <a:lnTo>
                                  <a:pt x="2423" y="1473"/>
                                </a:lnTo>
                                <a:lnTo>
                                  <a:pt x="2404" y="1503"/>
                                </a:lnTo>
                                <a:lnTo>
                                  <a:pt x="2385" y="1534"/>
                                </a:lnTo>
                                <a:lnTo>
                                  <a:pt x="2366" y="1565"/>
                                </a:lnTo>
                                <a:lnTo>
                                  <a:pt x="2347" y="1596"/>
                                </a:lnTo>
                                <a:lnTo>
                                  <a:pt x="2328" y="1627"/>
                                </a:lnTo>
                                <a:lnTo>
                                  <a:pt x="2310" y="1659"/>
                                </a:lnTo>
                                <a:lnTo>
                                  <a:pt x="2293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0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657">
                                <a:moveTo>
                                  <a:pt x="2252" y="1657"/>
                                </a:moveTo>
                                <a:lnTo>
                                  <a:pt x="0" y="188"/>
                                </a:lnTo>
                                <a:lnTo>
                                  <a:pt x="37" y="157"/>
                                </a:lnTo>
                                <a:lnTo>
                                  <a:pt x="73" y="128"/>
                                </a:lnTo>
                                <a:lnTo>
                                  <a:pt x="106" y="102"/>
                                </a:lnTo>
                                <a:lnTo>
                                  <a:pt x="137" y="77"/>
                                </a:lnTo>
                                <a:lnTo>
                                  <a:pt x="167" y="55"/>
                                </a:lnTo>
                                <a:lnTo>
                                  <a:pt x="194" y="34"/>
                                </a:lnTo>
                                <a:lnTo>
                                  <a:pt x="218" y="16"/>
                                </a:lnTo>
                                <a:lnTo>
                                  <a:pt x="241" y="0"/>
                                </a:lnTo>
                                <a:lnTo>
                                  <a:pt x="2412" y="1415"/>
                                </a:lnTo>
                                <a:lnTo>
                                  <a:pt x="2390" y="1444"/>
                                </a:lnTo>
                                <a:lnTo>
                                  <a:pt x="2371" y="1474"/>
                                </a:lnTo>
                                <a:lnTo>
                                  <a:pt x="2350" y="1503"/>
                                </a:lnTo>
                                <a:lnTo>
                                  <a:pt x="2330" y="1533"/>
                                </a:lnTo>
                                <a:lnTo>
                                  <a:pt x="2310" y="1564"/>
                                </a:lnTo>
                                <a:lnTo>
                                  <a:pt x="2291" y="1594"/>
                                </a:lnTo>
                                <a:lnTo>
                                  <a:pt x="2272" y="1625"/>
                                </a:lnTo>
                                <a:lnTo>
                                  <a:pt x="2252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76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619">
                                <a:moveTo>
                                  <a:pt x="2212" y="1619"/>
                                </a:moveTo>
                                <a:lnTo>
                                  <a:pt x="0" y="175"/>
                                </a:lnTo>
                                <a:lnTo>
                                  <a:pt x="45" y="141"/>
                                </a:lnTo>
                                <a:lnTo>
                                  <a:pt x="86" y="111"/>
                                </a:lnTo>
                                <a:lnTo>
                                  <a:pt x="122" y="85"/>
                                </a:lnTo>
                                <a:lnTo>
                                  <a:pt x="151" y="64"/>
                                </a:lnTo>
                                <a:lnTo>
                                  <a:pt x="175" y="48"/>
                                </a:lnTo>
                                <a:lnTo>
                                  <a:pt x="193" y="36"/>
                                </a:lnTo>
                                <a:lnTo>
                                  <a:pt x="204" y="28"/>
                                </a:lnTo>
                                <a:lnTo>
                                  <a:pt x="207" y="26"/>
                                </a:lnTo>
                                <a:lnTo>
                                  <a:pt x="220" y="20"/>
                                </a:lnTo>
                                <a:lnTo>
                                  <a:pt x="234" y="13"/>
                                </a:lnTo>
                                <a:lnTo>
                                  <a:pt x="247" y="7"/>
                                </a:lnTo>
                                <a:lnTo>
                                  <a:pt x="260" y="0"/>
                                </a:lnTo>
                                <a:lnTo>
                                  <a:pt x="2380" y="1383"/>
                                </a:lnTo>
                                <a:lnTo>
                                  <a:pt x="2358" y="1411"/>
                                </a:lnTo>
                                <a:lnTo>
                                  <a:pt x="2337" y="1440"/>
                                </a:lnTo>
                                <a:lnTo>
                                  <a:pt x="2316" y="1469"/>
                                </a:lnTo>
                                <a:lnTo>
                                  <a:pt x="2294" y="1499"/>
                                </a:lnTo>
                                <a:lnTo>
                                  <a:pt x="2273" y="1528"/>
                                </a:lnTo>
                                <a:lnTo>
                                  <a:pt x="2253" y="1558"/>
                                </a:lnTo>
                                <a:lnTo>
                                  <a:pt x="2232" y="1587"/>
                                </a:lnTo>
                                <a:lnTo>
                                  <a:pt x="2212" y="1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888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571">
                                <a:moveTo>
                                  <a:pt x="2171" y="1571"/>
                                </a:moveTo>
                                <a:lnTo>
                                  <a:pt x="0" y="156"/>
                                </a:lnTo>
                                <a:lnTo>
                                  <a:pt x="36" y="131"/>
                                </a:lnTo>
                                <a:lnTo>
                                  <a:pt x="63" y="112"/>
                                </a:lnTo>
                                <a:lnTo>
                                  <a:pt x="79" y="101"/>
                                </a:lnTo>
                                <a:lnTo>
                                  <a:pt x="84" y="98"/>
                                </a:lnTo>
                                <a:lnTo>
                                  <a:pt x="110" y="85"/>
                                </a:lnTo>
                                <a:lnTo>
                                  <a:pt x="136" y="72"/>
                                </a:lnTo>
                                <a:lnTo>
                                  <a:pt x="162" y="59"/>
                                </a:lnTo>
                                <a:lnTo>
                                  <a:pt x="188" y="47"/>
                                </a:lnTo>
                                <a:lnTo>
                                  <a:pt x="214" y="36"/>
                                </a:lnTo>
                                <a:lnTo>
                                  <a:pt x="240" y="24"/>
                                </a:lnTo>
                                <a:lnTo>
                                  <a:pt x="266" y="12"/>
                                </a:lnTo>
                                <a:lnTo>
                                  <a:pt x="291" y="0"/>
                                </a:lnTo>
                                <a:lnTo>
                                  <a:pt x="2348" y="1341"/>
                                </a:lnTo>
                                <a:lnTo>
                                  <a:pt x="2325" y="1369"/>
                                </a:lnTo>
                                <a:lnTo>
                                  <a:pt x="2303" y="1398"/>
                                </a:lnTo>
                                <a:lnTo>
                                  <a:pt x="2280" y="1426"/>
                                </a:lnTo>
                                <a:lnTo>
                                  <a:pt x="2257" y="1454"/>
                                </a:lnTo>
                                <a:lnTo>
                                  <a:pt x="2236" y="1483"/>
                                </a:lnTo>
                                <a:lnTo>
                                  <a:pt x="2214" y="1512"/>
                                </a:lnTo>
                                <a:lnTo>
                                  <a:pt x="2191" y="1541"/>
                                </a:lnTo>
                                <a:lnTo>
                                  <a:pt x="2171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64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1523">
                                <a:moveTo>
                                  <a:pt x="2120" y="1523"/>
                                </a:moveTo>
                                <a:lnTo>
                                  <a:pt x="0" y="140"/>
                                </a:lnTo>
                                <a:lnTo>
                                  <a:pt x="40" y="121"/>
                                </a:lnTo>
                                <a:lnTo>
                                  <a:pt x="80" y="101"/>
                                </a:lnTo>
                                <a:lnTo>
                                  <a:pt x="120" y="84"/>
                                </a:lnTo>
                                <a:lnTo>
                                  <a:pt x="159" y="66"/>
                                </a:lnTo>
                                <a:lnTo>
                                  <a:pt x="199" y="48"/>
                                </a:lnTo>
                                <a:lnTo>
                                  <a:pt x="238" y="32"/>
                                </a:lnTo>
                                <a:lnTo>
                                  <a:pt x="276" y="16"/>
                                </a:lnTo>
                                <a:lnTo>
                                  <a:pt x="315" y="0"/>
                                </a:lnTo>
                                <a:lnTo>
                                  <a:pt x="2308" y="1300"/>
                                </a:lnTo>
                                <a:lnTo>
                                  <a:pt x="2283" y="1327"/>
                                </a:lnTo>
                                <a:lnTo>
                                  <a:pt x="2260" y="1354"/>
                                </a:lnTo>
                                <a:lnTo>
                                  <a:pt x="2236" y="1381"/>
                                </a:lnTo>
                                <a:lnTo>
                                  <a:pt x="2212" y="1409"/>
                                </a:lnTo>
                                <a:lnTo>
                                  <a:pt x="2188" y="1437"/>
                                </a:lnTo>
                                <a:lnTo>
                                  <a:pt x="2166" y="1466"/>
                                </a:lnTo>
                                <a:lnTo>
                                  <a:pt x="2143" y="1494"/>
                                </a:lnTo>
                                <a:lnTo>
                                  <a:pt x="2120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3120"/>
                            <a:ext cx="95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472">
                                <a:moveTo>
                                  <a:pt x="2057" y="1472"/>
                                </a:moveTo>
                                <a:lnTo>
                                  <a:pt x="0" y="131"/>
                                </a:lnTo>
                                <a:lnTo>
                                  <a:pt x="42" y="112"/>
                                </a:lnTo>
                                <a:lnTo>
                                  <a:pt x="84" y="94"/>
                                </a:lnTo>
                                <a:lnTo>
                                  <a:pt x="125" y="77"/>
                                </a:lnTo>
                                <a:lnTo>
                                  <a:pt x="167" y="61"/>
                                </a:lnTo>
                                <a:lnTo>
                                  <a:pt x="207" y="44"/>
                                </a:lnTo>
                                <a:lnTo>
                                  <a:pt x="248" y="29"/>
                                </a:lnTo>
                                <a:lnTo>
                                  <a:pt x="288" y="14"/>
                                </a:lnTo>
                                <a:lnTo>
                                  <a:pt x="329" y="0"/>
                                </a:lnTo>
                                <a:lnTo>
                                  <a:pt x="2257" y="1257"/>
                                </a:lnTo>
                                <a:lnTo>
                                  <a:pt x="2231" y="1283"/>
                                </a:lnTo>
                                <a:lnTo>
                                  <a:pt x="2205" y="1309"/>
                                </a:lnTo>
                                <a:lnTo>
                                  <a:pt x="2180" y="1336"/>
                                </a:lnTo>
                                <a:lnTo>
                                  <a:pt x="2155" y="1362"/>
                                </a:lnTo>
                                <a:lnTo>
                                  <a:pt x="2131" y="1389"/>
                                </a:lnTo>
                                <a:lnTo>
                                  <a:pt x="2106" y="1417"/>
                                </a:lnTo>
                                <a:lnTo>
                                  <a:pt x="2082" y="1445"/>
                                </a:lnTo>
                                <a:lnTo>
                                  <a:pt x="2057" y="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0600"/>
                            <a:ext cx="9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1420">
                                <a:moveTo>
                                  <a:pt x="1993" y="1420"/>
                                </a:moveTo>
                                <a:lnTo>
                                  <a:pt x="0" y="120"/>
                                </a:lnTo>
                                <a:lnTo>
                                  <a:pt x="44" y="102"/>
                                </a:lnTo>
                                <a:lnTo>
                                  <a:pt x="88" y="86"/>
                                </a:lnTo>
                                <a:lnTo>
                                  <a:pt x="131" y="70"/>
                                </a:lnTo>
                                <a:lnTo>
                                  <a:pt x="175" y="55"/>
                                </a:lnTo>
                                <a:lnTo>
                                  <a:pt x="218" y="40"/>
                                </a:lnTo>
                                <a:lnTo>
                                  <a:pt x="260" y="26"/>
                                </a:lnTo>
                                <a:lnTo>
                                  <a:pt x="303" y="13"/>
                                </a:lnTo>
                                <a:lnTo>
                                  <a:pt x="345" y="0"/>
                                </a:lnTo>
                                <a:lnTo>
                                  <a:pt x="2204" y="1213"/>
                                </a:lnTo>
                                <a:lnTo>
                                  <a:pt x="2177" y="1237"/>
                                </a:lnTo>
                                <a:lnTo>
                                  <a:pt x="2150" y="1262"/>
                                </a:lnTo>
                                <a:lnTo>
                                  <a:pt x="2123" y="1287"/>
                                </a:lnTo>
                                <a:lnTo>
                                  <a:pt x="2097" y="1313"/>
                                </a:lnTo>
                                <a:lnTo>
                                  <a:pt x="2070" y="1339"/>
                                </a:lnTo>
                                <a:lnTo>
                                  <a:pt x="2044" y="1366"/>
                                </a:lnTo>
                                <a:lnTo>
                                  <a:pt x="2018" y="1393"/>
                                </a:lnTo>
                                <a:lnTo>
                                  <a:pt x="1993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"/>
                            <a:ext cx="90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1364">
                                <a:moveTo>
                                  <a:pt x="1928" y="1364"/>
                                </a:moveTo>
                                <a:lnTo>
                                  <a:pt x="0" y="107"/>
                                </a:lnTo>
                                <a:lnTo>
                                  <a:pt x="47" y="91"/>
                                </a:lnTo>
                                <a:lnTo>
                                  <a:pt x="93" y="76"/>
                                </a:lnTo>
                                <a:lnTo>
                                  <a:pt x="139" y="62"/>
                                </a:lnTo>
                                <a:lnTo>
                                  <a:pt x="186" y="48"/>
                                </a:lnTo>
                                <a:lnTo>
                                  <a:pt x="231" y="35"/>
                                </a:lnTo>
                                <a:lnTo>
                                  <a:pt x="277" y="23"/>
                                </a:lnTo>
                                <a:lnTo>
                                  <a:pt x="321" y="11"/>
                                </a:lnTo>
                                <a:lnTo>
                                  <a:pt x="365" y="0"/>
                                </a:lnTo>
                                <a:lnTo>
                                  <a:pt x="2150" y="1164"/>
                                </a:lnTo>
                                <a:lnTo>
                                  <a:pt x="2121" y="1188"/>
                                </a:lnTo>
                                <a:lnTo>
                                  <a:pt x="2093" y="1212"/>
                                </a:lnTo>
                                <a:lnTo>
                                  <a:pt x="2065" y="1237"/>
                                </a:lnTo>
                                <a:lnTo>
                                  <a:pt x="2037" y="1262"/>
                                </a:lnTo>
                                <a:lnTo>
                                  <a:pt x="2009" y="1286"/>
                                </a:lnTo>
                                <a:lnTo>
                                  <a:pt x="1982" y="1312"/>
                                </a:lnTo>
                                <a:lnTo>
                                  <a:pt x="1955" y="1338"/>
                                </a:lnTo>
                                <a:lnTo>
                                  <a:pt x="1928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64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303">
                                <a:moveTo>
                                  <a:pt x="1859" y="1303"/>
                                </a:moveTo>
                                <a:lnTo>
                                  <a:pt x="0" y="90"/>
                                </a:lnTo>
                                <a:lnTo>
                                  <a:pt x="50" y="76"/>
                                </a:lnTo>
                                <a:lnTo>
                                  <a:pt x="101" y="62"/>
                                </a:lnTo>
                                <a:lnTo>
                                  <a:pt x="150" y="50"/>
                                </a:lnTo>
                                <a:lnTo>
                                  <a:pt x="199" y="38"/>
                                </a:lnTo>
                                <a:lnTo>
                                  <a:pt x="248" y="27"/>
                                </a:lnTo>
                                <a:lnTo>
                                  <a:pt x="296" y="17"/>
                                </a:lnTo>
                                <a:lnTo>
                                  <a:pt x="344" y="9"/>
                                </a:lnTo>
                                <a:lnTo>
                                  <a:pt x="391" y="0"/>
                                </a:lnTo>
                                <a:lnTo>
                                  <a:pt x="2094" y="1111"/>
                                </a:lnTo>
                                <a:lnTo>
                                  <a:pt x="2064" y="1134"/>
                                </a:lnTo>
                                <a:lnTo>
                                  <a:pt x="2034" y="1157"/>
                                </a:lnTo>
                                <a:lnTo>
                                  <a:pt x="2004" y="1179"/>
                                </a:lnTo>
                                <a:lnTo>
                                  <a:pt x="1974" y="1203"/>
                                </a:lnTo>
                                <a:lnTo>
                                  <a:pt x="1945" y="1227"/>
                                </a:lnTo>
                                <a:lnTo>
                                  <a:pt x="1916" y="1252"/>
                                </a:lnTo>
                                <a:lnTo>
                                  <a:pt x="1887" y="1277"/>
                                </a:lnTo>
                                <a:lnTo>
                                  <a:pt x="1859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560"/>
                            <a:ext cx="85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232">
                                <a:moveTo>
                                  <a:pt x="1785" y="1232"/>
                                </a:moveTo>
                                <a:lnTo>
                                  <a:pt x="0" y="68"/>
                                </a:lnTo>
                                <a:lnTo>
                                  <a:pt x="55" y="56"/>
                                </a:lnTo>
                                <a:lnTo>
                                  <a:pt x="110" y="44"/>
                                </a:lnTo>
                                <a:lnTo>
                                  <a:pt x="164" y="35"/>
                                </a:lnTo>
                                <a:lnTo>
                                  <a:pt x="218" y="26"/>
                                </a:lnTo>
                                <a:lnTo>
                                  <a:pt x="270" y="18"/>
                                </a:lnTo>
                                <a:lnTo>
                                  <a:pt x="323" y="11"/>
                                </a:lnTo>
                                <a:lnTo>
                                  <a:pt x="374" y="5"/>
                                </a:lnTo>
                                <a:lnTo>
                                  <a:pt x="426" y="0"/>
                                </a:lnTo>
                                <a:lnTo>
                                  <a:pt x="2035" y="1051"/>
                                </a:lnTo>
                                <a:lnTo>
                                  <a:pt x="2004" y="1071"/>
                                </a:lnTo>
                                <a:lnTo>
                                  <a:pt x="1971" y="1093"/>
                                </a:lnTo>
                                <a:lnTo>
                                  <a:pt x="1940" y="1116"/>
                                </a:lnTo>
                                <a:lnTo>
                                  <a:pt x="1908" y="1138"/>
                                </a:lnTo>
                                <a:lnTo>
                                  <a:pt x="1877" y="1161"/>
                                </a:lnTo>
                                <a:lnTo>
                                  <a:pt x="1846" y="1185"/>
                                </a:lnTo>
                                <a:lnTo>
                                  <a:pt x="1816" y="1208"/>
                                </a:lnTo>
                                <a:lnTo>
                                  <a:pt x="1785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484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48">
                                <a:moveTo>
                                  <a:pt x="1703" y="1148"/>
                                </a:moveTo>
                                <a:lnTo>
                                  <a:pt x="0" y="37"/>
                                </a:lnTo>
                                <a:lnTo>
                                  <a:pt x="63" y="27"/>
                                </a:lnTo>
                                <a:lnTo>
                                  <a:pt x="123" y="20"/>
                                </a:lnTo>
                                <a:lnTo>
                                  <a:pt x="184" y="13"/>
                                </a:lnTo>
                                <a:lnTo>
                                  <a:pt x="243" y="8"/>
                                </a:lnTo>
                                <a:lnTo>
                                  <a:pt x="301" y="4"/>
                                </a:lnTo>
                                <a:lnTo>
                                  <a:pt x="360" y="1"/>
                                </a:lnTo>
                                <a:lnTo>
                                  <a:pt x="417" y="0"/>
                                </a:lnTo>
                                <a:lnTo>
                                  <a:pt x="472" y="0"/>
                                </a:lnTo>
                                <a:lnTo>
                                  <a:pt x="1969" y="976"/>
                                </a:lnTo>
                                <a:lnTo>
                                  <a:pt x="1936" y="996"/>
                                </a:lnTo>
                                <a:lnTo>
                                  <a:pt x="1901" y="1016"/>
                                </a:lnTo>
                                <a:lnTo>
                                  <a:pt x="1867" y="1037"/>
                                </a:lnTo>
                                <a:lnTo>
                                  <a:pt x="1834" y="1059"/>
                                </a:lnTo>
                                <a:lnTo>
                                  <a:pt x="1801" y="1080"/>
                                </a:lnTo>
                                <a:lnTo>
                                  <a:pt x="1768" y="1102"/>
                                </a:lnTo>
                                <a:lnTo>
                                  <a:pt x="1736" y="1125"/>
                                </a:lnTo>
                                <a:lnTo>
                                  <a:pt x="1703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840"/>
                            <a:ext cx="79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060">
                                <a:moveTo>
                                  <a:pt x="1609" y="1060"/>
                                </a:moveTo>
                                <a:lnTo>
                                  <a:pt x="0" y="9"/>
                                </a:lnTo>
                                <a:lnTo>
                                  <a:pt x="72" y="5"/>
                                </a:lnTo>
                                <a:lnTo>
                                  <a:pt x="144" y="1"/>
                                </a:lnTo>
                                <a:lnTo>
                                  <a:pt x="215" y="0"/>
                                </a:lnTo>
                                <a:lnTo>
                                  <a:pt x="284" y="0"/>
                                </a:lnTo>
                                <a:lnTo>
                                  <a:pt x="351" y="4"/>
                                </a:lnTo>
                                <a:lnTo>
                                  <a:pt x="418" y="8"/>
                                </a:lnTo>
                                <a:lnTo>
                                  <a:pt x="482" y="13"/>
                                </a:lnTo>
                                <a:lnTo>
                                  <a:pt x="546" y="21"/>
                                </a:lnTo>
                                <a:lnTo>
                                  <a:pt x="1893" y="900"/>
                                </a:lnTo>
                                <a:lnTo>
                                  <a:pt x="1856" y="917"/>
                                </a:lnTo>
                                <a:lnTo>
                                  <a:pt x="1821" y="936"/>
                                </a:lnTo>
                                <a:lnTo>
                                  <a:pt x="1785" y="955"/>
                                </a:lnTo>
                                <a:lnTo>
                                  <a:pt x="1749" y="975"/>
                                </a:lnTo>
                                <a:lnTo>
                                  <a:pt x="1714" y="995"/>
                                </a:lnTo>
                                <a:lnTo>
                                  <a:pt x="1679" y="1016"/>
                                </a:lnTo>
                                <a:lnTo>
                                  <a:pt x="1643" y="1038"/>
                                </a:lnTo>
                                <a:lnTo>
                                  <a:pt x="160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976">
                                <a:moveTo>
                                  <a:pt x="1497" y="976"/>
                                </a:moveTo>
                                <a:lnTo>
                                  <a:pt x="0" y="0"/>
                                </a:lnTo>
                                <a:lnTo>
                                  <a:pt x="50" y="1"/>
                                </a:lnTo>
                                <a:lnTo>
                                  <a:pt x="97" y="2"/>
                                </a:lnTo>
                                <a:lnTo>
                                  <a:pt x="145" y="6"/>
                                </a:lnTo>
                                <a:lnTo>
                                  <a:pt x="191" y="9"/>
                                </a:lnTo>
                                <a:lnTo>
                                  <a:pt x="238" y="14"/>
                                </a:lnTo>
                                <a:lnTo>
                                  <a:pt x="283" y="19"/>
                                </a:lnTo>
                                <a:lnTo>
                                  <a:pt x="328" y="25"/>
                                </a:lnTo>
                                <a:lnTo>
                                  <a:pt x="372" y="32"/>
                                </a:lnTo>
                                <a:lnTo>
                                  <a:pt x="416" y="39"/>
                                </a:lnTo>
                                <a:lnTo>
                                  <a:pt x="458" y="48"/>
                                </a:lnTo>
                                <a:lnTo>
                                  <a:pt x="500" y="56"/>
                                </a:lnTo>
                                <a:lnTo>
                                  <a:pt x="541" y="66"/>
                                </a:lnTo>
                                <a:lnTo>
                                  <a:pt x="582" y="77"/>
                                </a:lnTo>
                                <a:lnTo>
                                  <a:pt x="622" y="88"/>
                                </a:lnTo>
                                <a:lnTo>
                                  <a:pt x="661" y="99"/>
                                </a:lnTo>
                                <a:lnTo>
                                  <a:pt x="700" y="111"/>
                                </a:lnTo>
                                <a:lnTo>
                                  <a:pt x="1707" y="768"/>
                                </a:lnTo>
                                <a:lnTo>
                                  <a:pt x="1734" y="799"/>
                                </a:lnTo>
                                <a:lnTo>
                                  <a:pt x="1752" y="823"/>
                                </a:lnTo>
                                <a:lnTo>
                                  <a:pt x="1764" y="838"/>
                                </a:lnTo>
                                <a:lnTo>
                                  <a:pt x="1767" y="843"/>
                                </a:lnTo>
                                <a:lnTo>
                                  <a:pt x="1732" y="859"/>
                                </a:lnTo>
                                <a:lnTo>
                                  <a:pt x="1699" y="874"/>
                                </a:lnTo>
                                <a:lnTo>
                                  <a:pt x="1664" y="890"/>
                                </a:lnTo>
                                <a:lnTo>
                                  <a:pt x="1631" y="906"/>
                                </a:lnTo>
                                <a:lnTo>
                                  <a:pt x="1597" y="922"/>
                                </a:lnTo>
                                <a:lnTo>
                                  <a:pt x="1564" y="941"/>
                                </a:lnTo>
                                <a:lnTo>
                                  <a:pt x="1530" y="958"/>
                                </a:lnTo>
                                <a:lnTo>
                                  <a:pt x="1497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920"/>
                            <a:ext cx="6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79">
                                <a:moveTo>
                                  <a:pt x="1347" y="879"/>
                                </a:moveTo>
                                <a:lnTo>
                                  <a:pt x="0" y="0"/>
                                </a:lnTo>
                                <a:lnTo>
                                  <a:pt x="91" y="14"/>
                                </a:lnTo>
                                <a:lnTo>
                                  <a:pt x="179" y="31"/>
                                </a:lnTo>
                                <a:lnTo>
                                  <a:pt x="264" y="51"/>
                                </a:lnTo>
                                <a:lnTo>
                                  <a:pt x="346" y="72"/>
                                </a:lnTo>
                                <a:lnTo>
                                  <a:pt x="425" y="97"/>
                                </a:lnTo>
                                <a:lnTo>
                                  <a:pt x="501" y="124"/>
                                </a:lnTo>
                                <a:lnTo>
                                  <a:pt x="575" y="153"/>
                                </a:lnTo>
                                <a:lnTo>
                                  <a:pt x="645" y="184"/>
                                </a:lnTo>
                                <a:lnTo>
                                  <a:pt x="713" y="216"/>
                                </a:lnTo>
                                <a:lnTo>
                                  <a:pt x="778" y="248"/>
                                </a:lnTo>
                                <a:lnTo>
                                  <a:pt x="839" y="283"/>
                                </a:lnTo>
                                <a:lnTo>
                                  <a:pt x="898" y="318"/>
                                </a:lnTo>
                                <a:lnTo>
                                  <a:pt x="954" y="353"/>
                                </a:lnTo>
                                <a:lnTo>
                                  <a:pt x="1007" y="389"/>
                                </a:lnTo>
                                <a:lnTo>
                                  <a:pt x="1057" y="425"/>
                                </a:lnTo>
                                <a:lnTo>
                                  <a:pt x="1105" y="460"/>
                                </a:lnTo>
                                <a:lnTo>
                                  <a:pt x="1149" y="495"/>
                                </a:lnTo>
                                <a:lnTo>
                                  <a:pt x="1190" y="531"/>
                                </a:lnTo>
                                <a:lnTo>
                                  <a:pt x="1229" y="564"/>
                                </a:lnTo>
                                <a:lnTo>
                                  <a:pt x="1265" y="597"/>
                                </a:lnTo>
                                <a:lnTo>
                                  <a:pt x="1297" y="628"/>
                                </a:lnTo>
                                <a:lnTo>
                                  <a:pt x="1327" y="658"/>
                                </a:lnTo>
                                <a:lnTo>
                                  <a:pt x="1354" y="686"/>
                                </a:lnTo>
                                <a:lnTo>
                                  <a:pt x="1379" y="712"/>
                                </a:lnTo>
                                <a:lnTo>
                                  <a:pt x="1419" y="758"/>
                                </a:lnTo>
                                <a:lnTo>
                                  <a:pt x="1447" y="792"/>
                                </a:lnTo>
                                <a:lnTo>
                                  <a:pt x="1465" y="815"/>
                                </a:lnTo>
                                <a:lnTo>
                                  <a:pt x="1470" y="822"/>
                                </a:lnTo>
                                <a:lnTo>
                                  <a:pt x="1440" y="835"/>
                                </a:lnTo>
                                <a:lnTo>
                                  <a:pt x="1408" y="849"/>
                                </a:lnTo>
                                <a:lnTo>
                                  <a:pt x="1377" y="864"/>
                                </a:lnTo>
                                <a:lnTo>
                                  <a:pt x="1347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8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657">
                                <a:moveTo>
                                  <a:pt x="1007" y="657"/>
                                </a:moveTo>
                                <a:lnTo>
                                  <a:pt x="0" y="0"/>
                                </a:lnTo>
                                <a:lnTo>
                                  <a:pt x="50" y="17"/>
                                </a:lnTo>
                                <a:lnTo>
                                  <a:pt x="99" y="34"/>
                                </a:lnTo>
                                <a:lnTo>
                                  <a:pt x="147" y="53"/>
                                </a:lnTo>
                                <a:lnTo>
                                  <a:pt x="194" y="72"/>
                                </a:lnTo>
                                <a:lnTo>
                                  <a:pt x="240" y="92"/>
                                </a:lnTo>
                                <a:lnTo>
                                  <a:pt x="284" y="113"/>
                                </a:lnTo>
                                <a:lnTo>
                                  <a:pt x="326" y="134"/>
                                </a:lnTo>
                                <a:lnTo>
                                  <a:pt x="368" y="155"/>
                                </a:lnTo>
                                <a:lnTo>
                                  <a:pt x="409" y="177"/>
                                </a:lnTo>
                                <a:lnTo>
                                  <a:pt x="448" y="200"/>
                                </a:lnTo>
                                <a:lnTo>
                                  <a:pt x="486" y="222"/>
                                </a:lnTo>
                                <a:lnTo>
                                  <a:pt x="524" y="245"/>
                                </a:lnTo>
                                <a:lnTo>
                                  <a:pt x="559" y="269"/>
                                </a:lnTo>
                                <a:lnTo>
                                  <a:pt x="594" y="291"/>
                                </a:lnTo>
                                <a:lnTo>
                                  <a:pt x="626" y="315"/>
                                </a:lnTo>
                                <a:lnTo>
                                  <a:pt x="659" y="338"/>
                                </a:lnTo>
                                <a:lnTo>
                                  <a:pt x="690" y="361"/>
                                </a:lnTo>
                                <a:lnTo>
                                  <a:pt x="719" y="384"/>
                                </a:lnTo>
                                <a:lnTo>
                                  <a:pt x="747" y="407"/>
                                </a:lnTo>
                                <a:lnTo>
                                  <a:pt x="774" y="430"/>
                                </a:lnTo>
                                <a:lnTo>
                                  <a:pt x="825" y="473"/>
                                </a:lnTo>
                                <a:lnTo>
                                  <a:pt x="872" y="515"/>
                                </a:lnTo>
                                <a:lnTo>
                                  <a:pt x="913" y="556"/>
                                </a:lnTo>
                                <a:lnTo>
                                  <a:pt x="948" y="593"/>
                                </a:lnTo>
                                <a:lnTo>
                                  <a:pt x="981" y="627"/>
                                </a:lnTo>
                                <a:lnTo>
                                  <a:pt x="1007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77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1">
                                <a:moveTo>
                                  <a:pt x="27" y="261"/>
                                </a:moveTo>
                                <a:lnTo>
                                  <a:pt x="0" y="0"/>
                                </a:lnTo>
                                <a:lnTo>
                                  <a:pt x="26" y="15"/>
                                </a:lnTo>
                                <a:lnTo>
                                  <a:pt x="50" y="30"/>
                                </a:lnTo>
                                <a:lnTo>
                                  <a:pt x="72" y="47"/>
                                </a:lnTo>
                                <a:lnTo>
                                  <a:pt x="91" y="61"/>
                                </a:lnTo>
                                <a:lnTo>
                                  <a:pt x="108" y="76"/>
                                </a:lnTo>
                                <a:lnTo>
                                  <a:pt x="124" y="89"/>
                                </a:lnTo>
                                <a:lnTo>
                                  <a:pt x="137" y="102"/>
                                </a:lnTo>
                                <a:lnTo>
                                  <a:pt x="149" y="114"/>
                                </a:lnTo>
                                <a:lnTo>
                                  <a:pt x="142" y="124"/>
                                </a:lnTo>
                                <a:lnTo>
                                  <a:pt x="113" y="159"/>
                                </a:lnTo>
                                <a:lnTo>
                                  <a:pt x="83" y="192"/>
                                </a:lnTo>
                                <a:lnTo>
                                  <a:pt x="54" y="227"/>
                                </a:lnTo>
                                <a:lnTo>
                                  <a:pt x="27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959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4">
                                <a:moveTo>
                                  <a:pt x="251" y="149"/>
                                </a:moveTo>
                                <a:lnTo>
                                  <a:pt x="255" y="193"/>
                                </a:lnTo>
                                <a:lnTo>
                                  <a:pt x="227" y="226"/>
                                </a:lnTo>
                                <a:lnTo>
                                  <a:pt x="199" y="258"/>
                                </a:lnTo>
                                <a:lnTo>
                                  <a:pt x="172" y="291"/>
                                </a:lnTo>
                                <a:lnTo>
                                  <a:pt x="146" y="323"/>
                                </a:lnTo>
                                <a:lnTo>
                                  <a:pt x="120" y="356"/>
                                </a:lnTo>
                                <a:lnTo>
                                  <a:pt x="95" y="389"/>
                                </a:lnTo>
                                <a:lnTo>
                                  <a:pt x="70" y="421"/>
                                </a:lnTo>
                                <a:lnTo>
                                  <a:pt x="47" y="454"/>
                                </a:lnTo>
                                <a:lnTo>
                                  <a:pt x="0" y="0"/>
                                </a:lnTo>
                                <a:lnTo>
                                  <a:pt x="23" y="8"/>
                                </a:lnTo>
                                <a:lnTo>
                                  <a:pt x="44" y="17"/>
                                </a:lnTo>
                                <a:lnTo>
                                  <a:pt x="65" y="27"/>
                                </a:lnTo>
                                <a:lnTo>
                                  <a:pt x="84" y="37"/>
                                </a:lnTo>
                                <a:lnTo>
                                  <a:pt x="121" y="56"/>
                                </a:lnTo>
                                <a:lnTo>
                                  <a:pt x="155" y="75"/>
                                </a:lnTo>
                                <a:lnTo>
                                  <a:pt x="184" y="95"/>
                                </a:lnTo>
                                <a:lnTo>
                                  <a:pt x="209" y="113"/>
                                </a:lnTo>
                                <a:lnTo>
                                  <a:pt x="231" y="132"/>
                                </a:lnTo>
                                <a:lnTo>
                                  <a:pt x="25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340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3">
                                <a:moveTo>
                                  <a:pt x="245" y="96"/>
                                </a:moveTo>
                                <a:lnTo>
                                  <a:pt x="272" y="357"/>
                                </a:lnTo>
                                <a:lnTo>
                                  <a:pt x="243" y="392"/>
                                </a:lnTo>
                                <a:lnTo>
                                  <a:pt x="216" y="428"/>
                                </a:lnTo>
                                <a:lnTo>
                                  <a:pt x="189" y="464"/>
                                </a:lnTo>
                                <a:lnTo>
                                  <a:pt x="163" y="499"/>
                                </a:lnTo>
                                <a:lnTo>
                                  <a:pt x="137" y="536"/>
                                </a:lnTo>
                                <a:lnTo>
                                  <a:pt x="113" y="572"/>
                                </a:lnTo>
                                <a:lnTo>
                                  <a:pt x="89" y="607"/>
                                </a:lnTo>
                                <a:lnTo>
                                  <a:pt x="66" y="643"/>
                                </a:lnTo>
                                <a:lnTo>
                                  <a:pt x="0" y="0"/>
                                </a:lnTo>
                                <a:lnTo>
                                  <a:pt x="38" y="11"/>
                                </a:lnTo>
                                <a:lnTo>
                                  <a:pt x="74" y="21"/>
                                </a:lnTo>
                                <a:lnTo>
                                  <a:pt x="107" y="32"/>
                                </a:lnTo>
                                <a:lnTo>
                                  <a:pt x="138" y="44"/>
                                </a:lnTo>
                                <a:lnTo>
                                  <a:pt x="167" y="57"/>
                                </a:lnTo>
                                <a:lnTo>
                                  <a:pt x="196" y="70"/>
                                </a:lnTo>
                                <a:lnTo>
                                  <a:pt x="221" y="83"/>
                                </a:lnTo>
                                <a:lnTo>
                                  <a:pt x="2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9268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36">
                                <a:moveTo>
                                  <a:pt x="242" y="63"/>
                                </a:moveTo>
                                <a:lnTo>
                                  <a:pt x="289" y="517"/>
                                </a:lnTo>
                                <a:lnTo>
                                  <a:pt x="259" y="557"/>
                                </a:lnTo>
                                <a:lnTo>
                                  <a:pt x="232" y="597"/>
                                </a:lnTo>
                                <a:lnTo>
                                  <a:pt x="205" y="637"/>
                                </a:lnTo>
                                <a:lnTo>
                                  <a:pt x="181" y="676"/>
                                </a:lnTo>
                                <a:lnTo>
                                  <a:pt x="155" y="716"/>
                                </a:lnTo>
                                <a:lnTo>
                                  <a:pt x="131" y="756"/>
                                </a:lnTo>
                                <a:lnTo>
                                  <a:pt x="108" y="796"/>
                                </a:lnTo>
                                <a:lnTo>
                                  <a:pt x="86" y="836"/>
                                </a:ln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68" y="12"/>
                                </a:lnTo>
                                <a:lnTo>
                                  <a:pt x="101" y="20"/>
                                </a:lnTo>
                                <a:lnTo>
                                  <a:pt x="132" y="27"/>
                                </a:lnTo>
                                <a:lnTo>
                                  <a:pt x="161" y="36"/>
                                </a:lnTo>
                                <a:lnTo>
                                  <a:pt x="189" y="44"/>
                                </a:lnTo>
                                <a:lnTo>
                                  <a:pt x="216" y="53"/>
                                </a:lnTo>
                                <a:lnTo>
                                  <a:pt x="2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196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41">
                                <a:moveTo>
                                  <a:pt x="239" y="38"/>
                                </a:moveTo>
                                <a:lnTo>
                                  <a:pt x="305" y="681"/>
                                </a:lnTo>
                                <a:lnTo>
                                  <a:pt x="277" y="726"/>
                                </a:lnTo>
                                <a:lnTo>
                                  <a:pt x="249" y="772"/>
                                </a:lnTo>
                                <a:lnTo>
                                  <a:pt x="223" y="816"/>
                                </a:lnTo>
                                <a:lnTo>
                                  <a:pt x="198" y="862"/>
                                </a:lnTo>
                                <a:lnTo>
                                  <a:pt x="173" y="907"/>
                                </a:lnTo>
                                <a:lnTo>
                                  <a:pt x="149" y="951"/>
                                </a:lnTo>
                                <a:lnTo>
                                  <a:pt x="128" y="997"/>
                                </a:lnTo>
                                <a:lnTo>
                                  <a:pt x="106" y="1041"/>
                                </a:lnTo>
                                <a:lnTo>
                                  <a:pt x="0" y="0"/>
                                </a:lnTo>
                                <a:lnTo>
                                  <a:pt x="34" y="3"/>
                                </a:lnTo>
                                <a:lnTo>
                                  <a:pt x="66" y="6"/>
                                </a:lnTo>
                                <a:lnTo>
                                  <a:pt x="98" y="11"/>
                                </a:lnTo>
                                <a:lnTo>
                                  <a:pt x="128" y="15"/>
                                </a:lnTo>
                                <a:lnTo>
                                  <a:pt x="157" y="21"/>
                                </a:lnTo>
                                <a:lnTo>
                                  <a:pt x="185" y="26"/>
                                </a:lnTo>
                                <a:lnTo>
                                  <a:pt x="213" y="32"/>
                                </a:lnTo>
                                <a:lnTo>
                                  <a:pt x="2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96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272">
                                <a:moveTo>
                                  <a:pt x="237" y="19"/>
                                </a:moveTo>
                                <a:lnTo>
                                  <a:pt x="323" y="855"/>
                                </a:lnTo>
                                <a:lnTo>
                                  <a:pt x="293" y="907"/>
                                </a:lnTo>
                                <a:lnTo>
                                  <a:pt x="266" y="960"/>
                                </a:lnTo>
                                <a:lnTo>
                                  <a:pt x="240" y="1012"/>
                                </a:lnTo>
                                <a:lnTo>
                                  <a:pt x="216" y="1064"/>
                                </a:lnTo>
                                <a:lnTo>
                                  <a:pt x="192" y="1116"/>
                                </a:lnTo>
                                <a:lnTo>
                                  <a:pt x="170" y="1169"/>
                                </a:lnTo>
                                <a:lnTo>
                                  <a:pt x="150" y="1220"/>
                                </a:lnTo>
                                <a:lnTo>
                                  <a:pt x="129" y="1272"/>
                                </a:lnTo>
                                <a:lnTo>
                                  <a:pt x="0" y="0"/>
                                </a:lnTo>
                                <a:lnTo>
                                  <a:pt x="32" y="1"/>
                                </a:lnTo>
                                <a:lnTo>
                                  <a:pt x="64" y="2"/>
                                </a:lnTo>
                                <a:lnTo>
                                  <a:pt x="95" y="4"/>
                                </a:lnTo>
                                <a:lnTo>
                                  <a:pt x="125" y="6"/>
                                </a:lnTo>
                                <a:lnTo>
                                  <a:pt x="154" y="8"/>
                                </a:lnTo>
                                <a:lnTo>
                                  <a:pt x="183" y="11"/>
                                </a:lnTo>
                                <a:lnTo>
                                  <a:pt x="210" y="15"/>
                                </a:lnTo>
                                <a:lnTo>
                                  <a:pt x="23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1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554">
                                <a:moveTo>
                                  <a:pt x="235" y="5"/>
                                </a:moveTo>
                                <a:lnTo>
                                  <a:pt x="341" y="1046"/>
                                </a:lnTo>
                                <a:lnTo>
                                  <a:pt x="312" y="1111"/>
                                </a:lnTo>
                                <a:lnTo>
                                  <a:pt x="285" y="1175"/>
                                </a:lnTo>
                                <a:lnTo>
                                  <a:pt x="259" y="1239"/>
                                </a:lnTo>
                                <a:lnTo>
                                  <a:pt x="235" y="1302"/>
                                </a:lnTo>
                                <a:lnTo>
                                  <a:pt x="214" y="1366"/>
                                </a:lnTo>
                                <a:lnTo>
                                  <a:pt x="193" y="1429"/>
                                </a:lnTo>
                                <a:lnTo>
                                  <a:pt x="175" y="1491"/>
                                </a:lnTo>
                                <a:lnTo>
                                  <a:pt x="158" y="1554"/>
                                </a:lnTo>
                                <a:lnTo>
                                  <a:pt x="0" y="2"/>
                                </a:lnTo>
                                <a:lnTo>
                                  <a:pt x="31" y="1"/>
                                </a:lnTo>
                                <a:lnTo>
                                  <a:pt x="63" y="0"/>
                                </a:lnTo>
                                <a:lnTo>
                                  <a:pt x="93" y="0"/>
                                </a:lnTo>
                                <a:lnTo>
                                  <a:pt x="123" y="1"/>
                                </a:lnTo>
                                <a:lnTo>
                                  <a:pt x="152" y="1"/>
                                </a:lnTo>
                                <a:lnTo>
                                  <a:pt x="180" y="2"/>
                                </a:lnTo>
                                <a:lnTo>
                                  <a:pt x="208" y="4"/>
                                </a:lnTo>
                                <a:lnTo>
                                  <a:pt x="2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919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955">
                                <a:moveTo>
                                  <a:pt x="235" y="0"/>
                                </a:moveTo>
                                <a:lnTo>
                                  <a:pt x="364" y="1272"/>
                                </a:lnTo>
                                <a:lnTo>
                                  <a:pt x="348" y="1316"/>
                                </a:lnTo>
                                <a:lnTo>
                                  <a:pt x="333" y="1361"/>
                                </a:lnTo>
                                <a:lnTo>
                                  <a:pt x="319" y="1405"/>
                                </a:lnTo>
                                <a:lnTo>
                                  <a:pt x="305" y="1449"/>
                                </a:lnTo>
                                <a:lnTo>
                                  <a:pt x="292" y="1492"/>
                                </a:lnTo>
                                <a:lnTo>
                                  <a:pt x="280" y="1537"/>
                                </a:lnTo>
                                <a:lnTo>
                                  <a:pt x="269" y="1580"/>
                                </a:lnTo>
                                <a:lnTo>
                                  <a:pt x="258" y="1622"/>
                                </a:lnTo>
                                <a:lnTo>
                                  <a:pt x="249" y="1665"/>
                                </a:lnTo>
                                <a:lnTo>
                                  <a:pt x="239" y="1708"/>
                                </a:lnTo>
                                <a:lnTo>
                                  <a:pt x="231" y="1750"/>
                                </a:lnTo>
                                <a:lnTo>
                                  <a:pt x="224" y="1792"/>
                                </a:lnTo>
                                <a:lnTo>
                                  <a:pt x="216" y="1833"/>
                                </a:lnTo>
                                <a:lnTo>
                                  <a:pt x="210" y="1874"/>
                                </a:lnTo>
                                <a:lnTo>
                                  <a:pt x="204" y="1915"/>
                                </a:lnTo>
                                <a:lnTo>
                                  <a:pt x="199" y="1955"/>
                                </a:lnTo>
                                <a:lnTo>
                                  <a:pt x="0" y="9"/>
                                </a:lnTo>
                                <a:lnTo>
                                  <a:pt x="32" y="7"/>
                                </a:lnTo>
                                <a:lnTo>
                                  <a:pt x="63" y="5"/>
                                </a:lnTo>
                                <a:lnTo>
                                  <a:pt x="93" y="3"/>
                                </a:lnTo>
                                <a:lnTo>
                                  <a:pt x="122" y="2"/>
                                </a:lnTo>
                                <a:lnTo>
                                  <a:pt x="151" y="1"/>
                                </a:lnTo>
                                <a:lnTo>
                                  <a:pt x="180" y="0"/>
                                </a:lnTo>
                                <a:lnTo>
                                  <a:pt x="208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91960"/>
                            <a:ext cx="18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289">
                                <a:moveTo>
                                  <a:pt x="233" y="0"/>
                                </a:moveTo>
                                <a:lnTo>
                                  <a:pt x="391" y="1552"/>
                                </a:lnTo>
                                <a:lnTo>
                                  <a:pt x="378" y="1604"/>
                                </a:lnTo>
                                <a:lnTo>
                                  <a:pt x="365" y="1656"/>
                                </a:lnTo>
                                <a:lnTo>
                                  <a:pt x="354" y="1708"/>
                                </a:lnTo>
                                <a:lnTo>
                                  <a:pt x="344" y="1759"/>
                                </a:lnTo>
                                <a:lnTo>
                                  <a:pt x="334" y="1808"/>
                                </a:lnTo>
                                <a:lnTo>
                                  <a:pt x="327" y="1859"/>
                                </a:lnTo>
                                <a:lnTo>
                                  <a:pt x="319" y="1909"/>
                                </a:lnTo>
                                <a:lnTo>
                                  <a:pt x="313" y="1957"/>
                                </a:lnTo>
                                <a:lnTo>
                                  <a:pt x="307" y="2006"/>
                                </a:lnTo>
                                <a:lnTo>
                                  <a:pt x="303" y="2054"/>
                                </a:lnTo>
                                <a:lnTo>
                                  <a:pt x="300" y="2101"/>
                                </a:lnTo>
                                <a:lnTo>
                                  <a:pt x="297" y="2148"/>
                                </a:lnTo>
                                <a:lnTo>
                                  <a:pt x="295" y="2194"/>
                                </a:lnTo>
                                <a:lnTo>
                                  <a:pt x="292" y="2240"/>
                                </a:lnTo>
                                <a:lnTo>
                                  <a:pt x="291" y="2285"/>
                                </a:lnTo>
                                <a:lnTo>
                                  <a:pt x="291" y="2329"/>
                                </a:lnTo>
                                <a:lnTo>
                                  <a:pt x="291" y="2376"/>
                                </a:lnTo>
                                <a:lnTo>
                                  <a:pt x="292" y="2422"/>
                                </a:lnTo>
                                <a:lnTo>
                                  <a:pt x="295" y="2468"/>
                                </a:lnTo>
                                <a:lnTo>
                                  <a:pt x="297" y="2512"/>
                                </a:lnTo>
                                <a:lnTo>
                                  <a:pt x="300" y="2556"/>
                                </a:lnTo>
                                <a:lnTo>
                                  <a:pt x="303" y="2598"/>
                                </a:lnTo>
                                <a:lnTo>
                                  <a:pt x="306" y="2641"/>
                                </a:lnTo>
                                <a:lnTo>
                                  <a:pt x="311" y="2681"/>
                                </a:lnTo>
                                <a:lnTo>
                                  <a:pt x="320" y="2758"/>
                                </a:lnTo>
                                <a:lnTo>
                                  <a:pt x="331" y="2832"/>
                                </a:lnTo>
                                <a:lnTo>
                                  <a:pt x="343" y="2901"/>
                                </a:lnTo>
                                <a:lnTo>
                                  <a:pt x="356" y="2965"/>
                                </a:lnTo>
                                <a:lnTo>
                                  <a:pt x="369" y="3024"/>
                                </a:lnTo>
                                <a:lnTo>
                                  <a:pt x="381" y="3077"/>
                                </a:lnTo>
                                <a:lnTo>
                                  <a:pt x="394" y="3126"/>
                                </a:lnTo>
                                <a:lnTo>
                                  <a:pt x="406" y="3168"/>
                                </a:lnTo>
                                <a:lnTo>
                                  <a:pt x="417" y="3205"/>
                                </a:lnTo>
                                <a:lnTo>
                                  <a:pt x="426" y="3235"/>
                                </a:lnTo>
                                <a:lnTo>
                                  <a:pt x="434" y="3259"/>
                                </a:lnTo>
                                <a:lnTo>
                                  <a:pt x="440" y="3276"/>
                                </a:lnTo>
                                <a:lnTo>
                                  <a:pt x="413" y="3279"/>
                                </a:lnTo>
                                <a:lnTo>
                                  <a:pt x="386" y="3283"/>
                                </a:lnTo>
                                <a:lnTo>
                                  <a:pt x="359" y="3286"/>
                                </a:lnTo>
                                <a:lnTo>
                                  <a:pt x="332" y="3289"/>
                                </a:lnTo>
                                <a:lnTo>
                                  <a:pt x="0" y="20"/>
                                </a:lnTo>
                                <a:lnTo>
                                  <a:pt x="30" y="17"/>
                                </a:lnTo>
                                <a:lnTo>
                                  <a:pt x="61" y="13"/>
                                </a:lnTo>
                                <a:lnTo>
                                  <a:pt x="90" y="9"/>
                                </a:lnTo>
                                <a:lnTo>
                                  <a:pt x="120" y="7"/>
                                </a:lnTo>
                                <a:lnTo>
                                  <a:pt x="149" y="5"/>
                                </a:lnTo>
                                <a:lnTo>
                                  <a:pt x="177" y="3"/>
                                </a:lnTo>
                                <a:lnTo>
                                  <a:pt x="205" y="1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2680"/>
                            <a:ext cx="23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293">
                                <a:moveTo>
                                  <a:pt x="231" y="0"/>
                                </a:moveTo>
                                <a:lnTo>
                                  <a:pt x="430" y="1946"/>
                                </a:lnTo>
                                <a:lnTo>
                                  <a:pt x="425" y="1996"/>
                                </a:lnTo>
                                <a:lnTo>
                                  <a:pt x="419" y="2044"/>
                                </a:lnTo>
                                <a:lnTo>
                                  <a:pt x="416" y="2092"/>
                                </a:lnTo>
                                <a:lnTo>
                                  <a:pt x="413" y="2140"/>
                                </a:lnTo>
                                <a:lnTo>
                                  <a:pt x="411" y="2186"/>
                                </a:lnTo>
                                <a:lnTo>
                                  <a:pt x="408" y="2231"/>
                                </a:lnTo>
                                <a:lnTo>
                                  <a:pt x="407" y="2277"/>
                                </a:lnTo>
                                <a:lnTo>
                                  <a:pt x="407" y="2322"/>
                                </a:lnTo>
                                <a:lnTo>
                                  <a:pt x="407" y="2369"/>
                                </a:lnTo>
                                <a:lnTo>
                                  <a:pt x="408" y="2415"/>
                                </a:lnTo>
                                <a:lnTo>
                                  <a:pt x="411" y="2461"/>
                                </a:lnTo>
                                <a:lnTo>
                                  <a:pt x="413" y="2505"/>
                                </a:lnTo>
                                <a:lnTo>
                                  <a:pt x="416" y="2549"/>
                                </a:lnTo>
                                <a:lnTo>
                                  <a:pt x="419" y="2591"/>
                                </a:lnTo>
                                <a:lnTo>
                                  <a:pt x="422" y="2634"/>
                                </a:lnTo>
                                <a:lnTo>
                                  <a:pt x="427" y="2674"/>
                                </a:lnTo>
                                <a:lnTo>
                                  <a:pt x="436" y="2751"/>
                                </a:lnTo>
                                <a:lnTo>
                                  <a:pt x="447" y="2825"/>
                                </a:lnTo>
                                <a:lnTo>
                                  <a:pt x="459" y="2894"/>
                                </a:lnTo>
                                <a:lnTo>
                                  <a:pt x="472" y="2958"/>
                                </a:lnTo>
                                <a:lnTo>
                                  <a:pt x="485" y="3017"/>
                                </a:lnTo>
                                <a:lnTo>
                                  <a:pt x="497" y="3070"/>
                                </a:lnTo>
                                <a:lnTo>
                                  <a:pt x="510" y="3119"/>
                                </a:lnTo>
                                <a:lnTo>
                                  <a:pt x="522" y="3161"/>
                                </a:lnTo>
                                <a:lnTo>
                                  <a:pt x="533" y="3198"/>
                                </a:lnTo>
                                <a:lnTo>
                                  <a:pt x="542" y="3228"/>
                                </a:lnTo>
                                <a:lnTo>
                                  <a:pt x="550" y="3252"/>
                                </a:lnTo>
                                <a:lnTo>
                                  <a:pt x="556" y="3269"/>
                                </a:lnTo>
                                <a:lnTo>
                                  <a:pt x="528" y="3272"/>
                                </a:lnTo>
                                <a:lnTo>
                                  <a:pt x="500" y="3277"/>
                                </a:lnTo>
                                <a:lnTo>
                                  <a:pt x="471" y="3280"/>
                                </a:lnTo>
                                <a:lnTo>
                                  <a:pt x="443" y="3282"/>
                                </a:lnTo>
                                <a:lnTo>
                                  <a:pt x="415" y="3285"/>
                                </a:lnTo>
                                <a:lnTo>
                                  <a:pt x="388" y="3289"/>
                                </a:lnTo>
                                <a:lnTo>
                                  <a:pt x="360" y="3291"/>
                                </a:lnTo>
                                <a:lnTo>
                                  <a:pt x="332" y="3293"/>
                                </a:lnTo>
                                <a:lnTo>
                                  <a:pt x="0" y="31"/>
                                </a:lnTo>
                                <a:lnTo>
                                  <a:pt x="30" y="26"/>
                                </a:lnTo>
                                <a:lnTo>
                                  <a:pt x="61" y="21"/>
                                </a:lnTo>
                                <a:lnTo>
                                  <a:pt x="90" y="17"/>
                                </a:lnTo>
                                <a:lnTo>
                                  <a:pt x="119" y="13"/>
                                </a:lnTo>
                                <a:lnTo>
                                  <a:pt x="148" y="9"/>
                                </a:lnTo>
                                <a:lnTo>
                                  <a:pt x="176" y="6"/>
                                </a:lnTo>
                                <a:lnTo>
                                  <a:pt x="204" y="4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93400"/>
                            <a:ext cx="23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88">
                                <a:moveTo>
                                  <a:pt x="231" y="0"/>
                                </a:moveTo>
                                <a:lnTo>
                                  <a:pt x="563" y="3269"/>
                                </a:lnTo>
                                <a:lnTo>
                                  <a:pt x="534" y="3272"/>
                                </a:lnTo>
                                <a:lnTo>
                                  <a:pt x="504" y="3275"/>
                                </a:lnTo>
                                <a:lnTo>
                                  <a:pt x="475" y="3278"/>
                                </a:lnTo>
                                <a:lnTo>
                                  <a:pt x="446" y="3280"/>
                                </a:lnTo>
                                <a:lnTo>
                                  <a:pt x="416" y="3282"/>
                                </a:lnTo>
                                <a:lnTo>
                                  <a:pt x="387" y="3284"/>
                                </a:lnTo>
                                <a:lnTo>
                                  <a:pt x="358" y="3287"/>
                                </a:lnTo>
                                <a:lnTo>
                                  <a:pt x="330" y="3288"/>
                                </a:lnTo>
                                <a:lnTo>
                                  <a:pt x="0" y="39"/>
                                </a:lnTo>
                                <a:lnTo>
                                  <a:pt x="30" y="34"/>
                                </a:lnTo>
                                <a:lnTo>
                                  <a:pt x="59" y="28"/>
                                </a:lnTo>
                                <a:lnTo>
                                  <a:pt x="89" y="23"/>
                                </a:lnTo>
                                <a:lnTo>
                                  <a:pt x="118" y="18"/>
                                </a:lnTo>
                                <a:lnTo>
                                  <a:pt x="146" y="13"/>
                                </a:lnTo>
                                <a:lnTo>
                                  <a:pt x="175" y="9"/>
                                </a:lnTo>
                                <a:lnTo>
                                  <a:pt x="203" y="5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3400"/>
                            <a:ext cx="23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74">
                                <a:moveTo>
                                  <a:pt x="231" y="0"/>
                                </a:moveTo>
                                <a:lnTo>
                                  <a:pt x="563" y="3262"/>
                                </a:lnTo>
                                <a:lnTo>
                                  <a:pt x="534" y="3264"/>
                                </a:lnTo>
                                <a:lnTo>
                                  <a:pt x="503" y="3266"/>
                                </a:lnTo>
                                <a:lnTo>
                                  <a:pt x="474" y="3269"/>
                                </a:lnTo>
                                <a:lnTo>
                                  <a:pt x="445" y="3270"/>
                                </a:lnTo>
                                <a:lnTo>
                                  <a:pt x="416" y="3272"/>
                                </a:lnTo>
                                <a:lnTo>
                                  <a:pt x="387" y="3273"/>
                                </a:lnTo>
                                <a:lnTo>
                                  <a:pt x="357" y="3274"/>
                                </a:lnTo>
                                <a:lnTo>
                                  <a:pt x="328" y="3274"/>
                                </a:lnTo>
                                <a:lnTo>
                                  <a:pt x="0" y="47"/>
                                </a:lnTo>
                                <a:lnTo>
                                  <a:pt x="32" y="40"/>
                                </a:lnTo>
                                <a:lnTo>
                                  <a:pt x="58" y="34"/>
                                </a:lnTo>
                                <a:lnTo>
                                  <a:pt x="83" y="29"/>
                                </a:lnTo>
                                <a:lnTo>
                                  <a:pt x="109" y="23"/>
                                </a:lnTo>
                                <a:lnTo>
                                  <a:pt x="134" y="18"/>
                                </a:lnTo>
                                <a:lnTo>
                                  <a:pt x="159" y="14"/>
                                </a:lnTo>
                                <a:lnTo>
                                  <a:pt x="183" y="8"/>
                                </a:lnTo>
                                <a:lnTo>
                                  <a:pt x="206" y="4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4480"/>
                            <a:ext cx="23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254">
                                <a:moveTo>
                                  <a:pt x="232" y="0"/>
                                </a:moveTo>
                                <a:lnTo>
                                  <a:pt x="562" y="3249"/>
                                </a:lnTo>
                                <a:lnTo>
                                  <a:pt x="525" y="3251"/>
                                </a:lnTo>
                                <a:lnTo>
                                  <a:pt x="490" y="3252"/>
                                </a:lnTo>
                                <a:lnTo>
                                  <a:pt x="454" y="3253"/>
                                </a:lnTo>
                                <a:lnTo>
                                  <a:pt x="418" y="3254"/>
                                </a:lnTo>
                                <a:lnTo>
                                  <a:pt x="327" y="3254"/>
                                </a:lnTo>
                                <a:lnTo>
                                  <a:pt x="0" y="51"/>
                                </a:lnTo>
                                <a:lnTo>
                                  <a:pt x="37" y="42"/>
                                </a:lnTo>
                                <a:lnTo>
                                  <a:pt x="75" y="35"/>
                                </a:lnTo>
                                <a:lnTo>
                                  <a:pt x="112" y="27"/>
                                </a:lnTo>
                                <a:lnTo>
                                  <a:pt x="148" y="19"/>
                                </a:lnTo>
                                <a:lnTo>
                                  <a:pt x="169" y="14"/>
                                </a:lnTo>
                                <a:lnTo>
                                  <a:pt x="191" y="9"/>
                                </a:lnTo>
                                <a:lnTo>
                                  <a:pt x="211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5920"/>
                            <a:ext cx="23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28">
                                <a:moveTo>
                                  <a:pt x="230" y="0"/>
                                </a:moveTo>
                                <a:lnTo>
                                  <a:pt x="558" y="3227"/>
                                </a:lnTo>
                                <a:lnTo>
                                  <a:pt x="532" y="3228"/>
                                </a:lnTo>
                                <a:lnTo>
                                  <a:pt x="324" y="3228"/>
                                </a:lnTo>
                                <a:lnTo>
                                  <a:pt x="0" y="47"/>
                                </a:lnTo>
                                <a:lnTo>
                                  <a:pt x="28" y="42"/>
                                </a:lnTo>
                                <a:lnTo>
                                  <a:pt x="57" y="36"/>
                                </a:lnTo>
                                <a:lnTo>
                                  <a:pt x="86" y="30"/>
                                </a:lnTo>
                                <a:lnTo>
                                  <a:pt x="116" y="25"/>
                                </a:lnTo>
                                <a:lnTo>
                                  <a:pt x="144" y="19"/>
                                </a:lnTo>
                                <a:lnTo>
                                  <a:pt x="173" y="12"/>
                                </a:lnTo>
                                <a:lnTo>
                                  <a:pt x="201" y="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6640"/>
                            <a:ext cx="23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203">
                                <a:moveTo>
                                  <a:pt x="230" y="0"/>
                                </a:moveTo>
                                <a:lnTo>
                                  <a:pt x="557" y="3203"/>
                                </a:lnTo>
                                <a:lnTo>
                                  <a:pt x="435" y="3203"/>
                                </a:lnTo>
                                <a:lnTo>
                                  <a:pt x="406" y="3202"/>
                                </a:lnTo>
                                <a:lnTo>
                                  <a:pt x="377" y="3202"/>
                                </a:lnTo>
                                <a:lnTo>
                                  <a:pt x="349" y="3201"/>
                                </a:lnTo>
                                <a:lnTo>
                                  <a:pt x="321" y="3199"/>
                                </a:lnTo>
                                <a:lnTo>
                                  <a:pt x="0" y="43"/>
                                </a:lnTo>
                                <a:lnTo>
                                  <a:pt x="28" y="38"/>
                                </a:lnTo>
                                <a:lnTo>
                                  <a:pt x="58" y="32"/>
                                </a:lnTo>
                                <a:lnTo>
                                  <a:pt x="87" y="27"/>
                                </a:lnTo>
                                <a:lnTo>
                                  <a:pt x="116" y="22"/>
                                </a:lnTo>
                                <a:lnTo>
                                  <a:pt x="144" y="16"/>
                                </a:lnTo>
                                <a:lnTo>
                                  <a:pt x="173" y="11"/>
                                </a:lnTo>
                                <a:lnTo>
                                  <a:pt x="202" y="5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7720"/>
                            <a:ext cx="23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181">
                                <a:moveTo>
                                  <a:pt x="232" y="0"/>
                                </a:moveTo>
                                <a:lnTo>
                                  <a:pt x="556" y="3181"/>
                                </a:lnTo>
                                <a:lnTo>
                                  <a:pt x="551" y="3181"/>
                                </a:lnTo>
                                <a:lnTo>
                                  <a:pt x="521" y="3180"/>
                                </a:lnTo>
                                <a:lnTo>
                                  <a:pt x="492" y="3180"/>
                                </a:lnTo>
                                <a:lnTo>
                                  <a:pt x="463" y="3179"/>
                                </a:lnTo>
                                <a:lnTo>
                                  <a:pt x="434" y="3177"/>
                                </a:lnTo>
                                <a:lnTo>
                                  <a:pt x="405" y="3176"/>
                                </a:lnTo>
                                <a:lnTo>
                                  <a:pt x="376" y="3175"/>
                                </a:lnTo>
                                <a:lnTo>
                                  <a:pt x="348" y="3172"/>
                                </a:lnTo>
                                <a:lnTo>
                                  <a:pt x="319" y="3170"/>
                                </a:lnTo>
                                <a:lnTo>
                                  <a:pt x="0" y="40"/>
                                </a:lnTo>
                                <a:lnTo>
                                  <a:pt x="29" y="35"/>
                                </a:lnTo>
                                <a:lnTo>
                                  <a:pt x="58" y="30"/>
                                </a:lnTo>
                                <a:lnTo>
                                  <a:pt x="87" y="26"/>
                                </a:lnTo>
                                <a:lnTo>
                                  <a:pt x="116" y="21"/>
                                </a:lnTo>
                                <a:lnTo>
                                  <a:pt x="144" y="16"/>
                                </a:lnTo>
                                <a:lnTo>
                                  <a:pt x="174" y="10"/>
                                </a:lnTo>
                                <a:lnTo>
                                  <a:pt x="203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98440"/>
                            <a:ext cx="2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56">
                                <a:moveTo>
                                  <a:pt x="232" y="0"/>
                                </a:moveTo>
                                <a:lnTo>
                                  <a:pt x="553" y="3156"/>
                                </a:lnTo>
                                <a:lnTo>
                                  <a:pt x="523" y="3155"/>
                                </a:lnTo>
                                <a:lnTo>
                                  <a:pt x="493" y="3154"/>
                                </a:lnTo>
                                <a:lnTo>
                                  <a:pt x="464" y="3151"/>
                                </a:lnTo>
                                <a:lnTo>
                                  <a:pt x="433" y="3149"/>
                                </a:lnTo>
                                <a:lnTo>
                                  <a:pt x="404" y="3147"/>
                                </a:lnTo>
                                <a:lnTo>
                                  <a:pt x="375" y="3145"/>
                                </a:lnTo>
                                <a:lnTo>
                                  <a:pt x="346" y="3143"/>
                                </a:lnTo>
                                <a:lnTo>
                                  <a:pt x="317" y="3139"/>
                                </a:lnTo>
                                <a:lnTo>
                                  <a:pt x="0" y="35"/>
                                </a:lnTo>
                                <a:lnTo>
                                  <a:pt x="29" y="31"/>
                                </a:lnTo>
                                <a:lnTo>
                                  <a:pt x="59" y="26"/>
                                </a:lnTo>
                                <a:lnTo>
                                  <a:pt x="87" y="23"/>
                                </a:lnTo>
                                <a:lnTo>
                                  <a:pt x="116" y="19"/>
                                </a:lnTo>
                                <a:lnTo>
                                  <a:pt x="145" y="14"/>
                                </a:lnTo>
                                <a:lnTo>
                                  <a:pt x="174" y="9"/>
                                </a:lnTo>
                                <a:lnTo>
                                  <a:pt x="203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9160"/>
                            <a:ext cx="23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130">
                                <a:moveTo>
                                  <a:pt x="232" y="0"/>
                                </a:moveTo>
                                <a:lnTo>
                                  <a:pt x="551" y="3130"/>
                                </a:lnTo>
                                <a:lnTo>
                                  <a:pt x="520" y="3128"/>
                                </a:lnTo>
                                <a:lnTo>
                                  <a:pt x="490" y="3126"/>
                                </a:lnTo>
                                <a:lnTo>
                                  <a:pt x="461" y="3124"/>
                                </a:lnTo>
                                <a:lnTo>
                                  <a:pt x="430" y="3120"/>
                                </a:lnTo>
                                <a:lnTo>
                                  <a:pt x="401" y="3117"/>
                                </a:lnTo>
                                <a:lnTo>
                                  <a:pt x="371" y="3114"/>
                                </a:lnTo>
                                <a:lnTo>
                                  <a:pt x="342" y="3112"/>
                                </a:lnTo>
                                <a:lnTo>
                                  <a:pt x="314" y="3107"/>
                                </a:lnTo>
                                <a:lnTo>
                                  <a:pt x="0" y="30"/>
                                </a:lnTo>
                                <a:lnTo>
                                  <a:pt x="29" y="27"/>
                                </a:lnTo>
                                <a:lnTo>
                                  <a:pt x="58" y="23"/>
                                </a:lnTo>
                                <a:lnTo>
                                  <a:pt x="87" y="19"/>
                                </a:lnTo>
                                <a:lnTo>
                                  <a:pt x="116" y="16"/>
                                </a:lnTo>
                                <a:lnTo>
                                  <a:pt x="145" y="12"/>
                                </a:lnTo>
                                <a:lnTo>
                                  <a:pt x="175" y="7"/>
                                </a:lnTo>
                                <a:lnTo>
                                  <a:pt x="203" y="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0240"/>
                            <a:ext cx="2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104">
                                <a:moveTo>
                                  <a:pt x="232" y="0"/>
                                </a:moveTo>
                                <a:lnTo>
                                  <a:pt x="549" y="3104"/>
                                </a:lnTo>
                                <a:lnTo>
                                  <a:pt x="518" y="3101"/>
                                </a:lnTo>
                                <a:lnTo>
                                  <a:pt x="487" y="3098"/>
                                </a:lnTo>
                                <a:lnTo>
                                  <a:pt x="458" y="3095"/>
                                </a:lnTo>
                                <a:lnTo>
                                  <a:pt x="428" y="3091"/>
                                </a:lnTo>
                                <a:lnTo>
                                  <a:pt x="397" y="3088"/>
                                </a:lnTo>
                                <a:lnTo>
                                  <a:pt x="368" y="3084"/>
                                </a:lnTo>
                                <a:lnTo>
                                  <a:pt x="339" y="3081"/>
                                </a:lnTo>
                                <a:lnTo>
                                  <a:pt x="310" y="3076"/>
                                </a:lnTo>
                                <a:lnTo>
                                  <a:pt x="0" y="26"/>
                                </a:lnTo>
                                <a:lnTo>
                                  <a:pt x="28" y="23"/>
                                </a:lnTo>
                                <a:lnTo>
                                  <a:pt x="57" y="20"/>
                                </a:lnTo>
                                <a:lnTo>
                                  <a:pt x="86" y="17"/>
                                </a:lnTo>
                                <a:lnTo>
                                  <a:pt x="116" y="14"/>
                                </a:lnTo>
                                <a:lnTo>
                                  <a:pt x="145" y="11"/>
                                </a:lnTo>
                                <a:lnTo>
                                  <a:pt x="174" y="7"/>
                                </a:lnTo>
                                <a:lnTo>
                                  <a:pt x="203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00960"/>
                            <a:ext cx="2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077">
                                <a:moveTo>
                                  <a:pt x="233" y="0"/>
                                </a:moveTo>
                                <a:lnTo>
                                  <a:pt x="547" y="3077"/>
                                </a:lnTo>
                                <a:lnTo>
                                  <a:pt x="516" y="3074"/>
                                </a:lnTo>
                                <a:lnTo>
                                  <a:pt x="485" y="3070"/>
                                </a:lnTo>
                                <a:lnTo>
                                  <a:pt x="455" y="3067"/>
                                </a:lnTo>
                                <a:lnTo>
                                  <a:pt x="425" y="3062"/>
                                </a:lnTo>
                                <a:lnTo>
                                  <a:pt x="396" y="3058"/>
                                </a:lnTo>
                                <a:lnTo>
                                  <a:pt x="365" y="3053"/>
                                </a:lnTo>
                                <a:lnTo>
                                  <a:pt x="336" y="3048"/>
                                </a:lnTo>
                                <a:lnTo>
                                  <a:pt x="308" y="3043"/>
                                </a:lnTo>
                                <a:lnTo>
                                  <a:pt x="0" y="22"/>
                                </a:lnTo>
                                <a:lnTo>
                                  <a:pt x="28" y="19"/>
                                </a:lnTo>
                                <a:lnTo>
                                  <a:pt x="58" y="17"/>
                                </a:lnTo>
                                <a:lnTo>
                                  <a:pt x="87" y="14"/>
                                </a:lnTo>
                                <a:lnTo>
                                  <a:pt x="116" y="12"/>
                                </a:lnTo>
                                <a:lnTo>
                                  <a:pt x="145" y="10"/>
                                </a:lnTo>
                                <a:lnTo>
                                  <a:pt x="174" y="6"/>
                                </a:lnTo>
                                <a:lnTo>
                                  <a:pt x="203" y="3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22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050">
                                <a:moveTo>
                                  <a:pt x="234" y="0"/>
                                </a:moveTo>
                                <a:lnTo>
                                  <a:pt x="544" y="3050"/>
                                </a:lnTo>
                                <a:lnTo>
                                  <a:pt x="514" y="3046"/>
                                </a:lnTo>
                                <a:lnTo>
                                  <a:pt x="482" y="3041"/>
                                </a:lnTo>
                                <a:lnTo>
                                  <a:pt x="452" y="3036"/>
                                </a:lnTo>
                                <a:lnTo>
                                  <a:pt x="422" y="3031"/>
                                </a:lnTo>
                                <a:lnTo>
                                  <a:pt x="393" y="3025"/>
                                </a:lnTo>
                                <a:lnTo>
                                  <a:pt x="363" y="3021"/>
                                </a:lnTo>
                                <a:lnTo>
                                  <a:pt x="333" y="3016"/>
                                </a:lnTo>
                                <a:lnTo>
                                  <a:pt x="305" y="3009"/>
                                </a:lnTo>
                                <a:lnTo>
                                  <a:pt x="0" y="17"/>
                                </a:lnTo>
                                <a:lnTo>
                                  <a:pt x="29" y="15"/>
                                </a:lnTo>
                                <a:lnTo>
                                  <a:pt x="58" y="14"/>
                                </a:lnTo>
                                <a:lnTo>
                                  <a:pt x="87" y="12"/>
                                </a:lnTo>
                                <a:lnTo>
                                  <a:pt x="116" y="10"/>
                                </a:lnTo>
                                <a:lnTo>
                                  <a:pt x="145" y="7"/>
                                </a:lnTo>
                                <a:lnTo>
                                  <a:pt x="175" y="5"/>
                                </a:lnTo>
                                <a:lnTo>
                                  <a:pt x="204" y="2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01680"/>
                            <a:ext cx="22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21">
                                <a:moveTo>
                                  <a:pt x="234" y="0"/>
                                </a:moveTo>
                                <a:lnTo>
                                  <a:pt x="542" y="3021"/>
                                </a:lnTo>
                                <a:lnTo>
                                  <a:pt x="511" y="3017"/>
                                </a:lnTo>
                                <a:lnTo>
                                  <a:pt x="480" y="3010"/>
                                </a:lnTo>
                                <a:lnTo>
                                  <a:pt x="449" y="3005"/>
                                </a:lnTo>
                                <a:lnTo>
                                  <a:pt x="419" y="2999"/>
                                </a:lnTo>
                                <a:lnTo>
                                  <a:pt x="389" y="2993"/>
                                </a:lnTo>
                                <a:lnTo>
                                  <a:pt x="360" y="2987"/>
                                </a:lnTo>
                                <a:lnTo>
                                  <a:pt x="330" y="2981"/>
                                </a:lnTo>
                                <a:lnTo>
                                  <a:pt x="301" y="2974"/>
                                </a:lnTo>
                                <a:lnTo>
                                  <a:pt x="0" y="13"/>
                                </a:lnTo>
                                <a:lnTo>
                                  <a:pt x="29" y="11"/>
                                </a:lnTo>
                                <a:lnTo>
                                  <a:pt x="58" y="10"/>
                                </a:lnTo>
                                <a:lnTo>
                                  <a:pt x="87" y="8"/>
                                </a:lnTo>
                                <a:lnTo>
                                  <a:pt x="117" y="7"/>
                                </a:lnTo>
                                <a:lnTo>
                                  <a:pt x="146" y="5"/>
                                </a:lnTo>
                                <a:lnTo>
                                  <a:pt x="175" y="4"/>
                                </a:lnTo>
                                <a:lnTo>
                                  <a:pt x="204" y="2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1680"/>
                            <a:ext cx="22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992">
                                <a:moveTo>
                                  <a:pt x="235" y="0"/>
                                </a:moveTo>
                                <a:lnTo>
                                  <a:pt x="540" y="2992"/>
                                </a:lnTo>
                                <a:lnTo>
                                  <a:pt x="509" y="2987"/>
                                </a:lnTo>
                                <a:lnTo>
                                  <a:pt x="478" y="2980"/>
                                </a:lnTo>
                                <a:lnTo>
                                  <a:pt x="446" y="2974"/>
                                </a:lnTo>
                                <a:lnTo>
                                  <a:pt x="416" y="2967"/>
                                </a:lnTo>
                                <a:lnTo>
                                  <a:pt x="387" y="2961"/>
                                </a:lnTo>
                                <a:lnTo>
                                  <a:pt x="357" y="2954"/>
                                </a:lnTo>
                                <a:lnTo>
                                  <a:pt x="328" y="2947"/>
                                </a:lnTo>
                                <a:lnTo>
                                  <a:pt x="299" y="2940"/>
                                </a:lnTo>
                                <a:lnTo>
                                  <a:pt x="0" y="8"/>
                                </a:lnTo>
                                <a:lnTo>
                                  <a:pt x="29" y="8"/>
                                </a:lnTo>
                                <a:lnTo>
                                  <a:pt x="59" y="7"/>
                                </a:lnTo>
                                <a:lnTo>
                                  <a:pt x="88" y="6"/>
                                </a:lnTo>
                                <a:lnTo>
                                  <a:pt x="117" y="6"/>
                                </a:lnTo>
                                <a:lnTo>
                                  <a:pt x="147" y="4"/>
                                </a:lnTo>
                                <a:lnTo>
                                  <a:pt x="176" y="3"/>
                                </a:lnTo>
                                <a:lnTo>
                                  <a:pt x="205" y="1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02400"/>
                            <a:ext cx="22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961">
                                <a:moveTo>
                                  <a:pt x="235" y="0"/>
                                </a:moveTo>
                                <a:lnTo>
                                  <a:pt x="536" y="2961"/>
                                </a:lnTo>
                                <a:lnTo>
                                  <a:pt x="505" y="2955"/>
                                </a:lnTo>
                                <a:lnTo>
                                  <a:pt x="474" y="2947"/>
                                </a:lnTo>
                                <a:lnTo>
                                  <a:pt x="443" y="2941"/>
                                </a:lnTo>
                                <a:lnTo>
                                  <a:pt x="412" y="2933"/>
                                </a:lnTo>
                                <a:lnTo>
                                  <a:pt x="383" y="2926"/>
                                </a:lnTo>
                                <a:lnTo>
                                  <a:pt x="353" y="2918"/>
                                </a:lnTo>
                                <a:lnTo>
                                  <a:pt x="324" y="2911"/>
                                </a:lnTo>
                                <a:lnTo>
                                  <a:pt x="295" y="2903"/>
                                </a:lnTo>
                                <a:lnTo>
                                  <a:pt x="0" y="2"/>
                                </a:lnTo>
                                <a:lnTo>
                                  <a:pt x="29" y="2"/>
                                </a:lnTo>
                                <a:lnTo>
                                  <a:pt x="58" y="2"/>
                                </a:lnTo>
                                <a:lnTo>
                                  <a:pt x="87" y="2"/>
                                </a:lnTo>
                                <a:lnTo>
                                  <a:pt x="117" y="2"/>
                                </a:lnTo>
                                <a:lnTo>
                                  <a:pt x="146" y="2"/>
                                </a:lnTo>
                                <a:lnTo>
                                  <a:pt x="176" y="1"/>
                                </a:lnTo>
                                <a:lnTo>
                                  <a:pt x="206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2400"/>
                            <a:ext cx="22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936">
                                <a:moveTo>
                                  <a:pt x="235" y="4"/>
                                </a:moveTo>
                                <a:lnTo>
                                  <a:pt x="534" y="2936"/>
                                </a:lnTo>
                                <a:lnTo>
                                  <a:pt x="502" y="2928"/>
                                </a:lnTo>
                                <a:lnTo>
                                  <a:pt x="471" y="2920"/>
                                </a:lnTo>
                                <a:lnTo>
                                  <a:pt x="439" y="2912"/>
                                </a:lnTo>
                                <a:lnTo>
                                  <a:pt x="409" y="2904"/>
                                </a:lnTo>
                                <a:lnTo>
                                  <a:pt x="379" y="2895"/>
                                </a:lnTo>
                                <a:lnTo>
                                  <a:pt x="350" y="2888"/>
                                </a:lnTo>
                                <a:lnTo>
                                  <a:pt x="321" y="2879"/>
                                </a:lnTo>
                                <a:lnTo>
                                  <a:pt x="293" y="2870"/>
                                </a:ln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lnTo>
                                  <a:pt x="58" y="3"/>
                                </a:lnTo>
                                <a:lnTo>
                                  <a:pt x="87" y="4"/>
                                </a:lnTo>
                                <a:lnTo>
                                  <a:pt x="118" y="4"/>
                                </a:lnTo>
                                <a:lnTo>
                                  <a:pt x="147" y="4"/>
                                </a:lnTo>
                                <a:lnTo>
                                  <a:pt x="176" y="4"/>
                                </a:lnTo>
                                <a:lnTo>
                                  <a:pt x="206" y="4"/>
                                </a:lnTo>
                                <a:lnTo>
                                  <a:pt x="23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01680"/>
                            <a:ext cx="2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910">
                                <a:moveTo>
                                  <a:pt x="236" y="9"/>
                                </a:moveTo>
                                <a:lnTo>
                                  <a:pt x="531" y="2910"/>
                                </a:lnTo>
                                <a:lnTo>
                                  <a:pt x="499" y="2901"/>
                                </a:lnTo>
                                <a:lnTo>
                                  <a:pt x="467" y="2892"/>
                                </a:lnTo>
                                <a:lnTo>
                                  <a:pt x="435" y="2883"/>
                                </a:lnTo>
                                <a:lnTo>
                                  <a:pt x="405" y="2874"/>
                                </a:lnTo>
                                <a:lnTo>
                                  <a:pt x="375" y="2865"/>
                                </a:lnTo>
                                <a:lnTo>
                                  <a:pt x="346" y="2856"/>
                                </a:lnTo>
                                <a:lnTo>
                                  <a:pt x="317" y="2846"/>
                                </a:lnTo>
                                <a:lnTo>
                                  <a:pt x="288" y="2838"/>
                                </a:ln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lnTo>
                                  <a:pt x="58" y="3"/>
                                </a:lnTo>
                                <a:lnTo>
                                  <a:pt x="88" y="4"/>
                                </a:lnTo>
                                <a:lnTo>
                                  <a:pt x="117" y="5"/>
                                </a:lnTo>
                                <a:lnTo>
                                  <a:pt x="147" y="7"/>
                                </a:lnTo>
                                <a:lnTo>
                                  <a:pt x="176" y="8"/>
                                </a:lnTo>
                                <a:lnTo>
                                  <a:pt x="206" y="9"/>
                                </a:lnTo>
                                <a:lnTo>
                                  <a:pt x="2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0960"/>
                            <a:ext cx="22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884">
                                <a:moveTo>
                                  <a:pt x="237" y="14"/>
                                </a:moveTo>
                                <a:lnTo>
                                  <a:pt x="530" y="2884"/>
                                </a:lnTo>
                                <a:lnTo>
                                  <a:pt x="496" y="2875"/>
                                </a:lnTo>
                                <a:lnTo>
                                  <a:pt x="464" y="2865"/>
                                </a:lnTo>
                                <a:lnTo>
                                  <a:pt x="432" y="2854"/>
                                </a:lnTo>
                                <a:lnTo>
                                  <a:pt x="401" y="2844"/>
                                </a:lnTo>
                                <a:lnTo>
                                  <a:pt x="371" y="2835"/>
                                </a:lnTo>
                                <a:lnTo>
                                  <a:pt x="342" y="2825"/>
                                </a:lnTo>
                                <a:lnTo>
                                  <a:pt x="314" y="2815"/>
                                </a:lnTo>
                                <a:lnTo>
                                  <a:pt x="285" y="2804"/>
                                </a:ln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lnTo>
                                  <a:pt x="59" y="5"/>
                                </a:lnTo>
                                <a:lnTo>
                                  <a:pt x="88" y="7"/>
                                </a:lnTo>
                                <a:lnTo>
                                  <a:pt x="118" y="9"/>
                                </a:lnTo>
                                <a:lnTo>
                                  <a:pt x="147" y="11"/>
                                </a:lnTo>
                                <a:lnTo>
                                  <a:pt x="177" y="12"/>
                                </a:lnTo>
                                <a:lnTo>
                                  <a:pt x="207" y="13"/>
                                </a:lnTo>
                                <a:lnTo>
                                  <a:pt x="2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0960"/>
                            <a:ext cx="22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9">
                                <a:moveTo>
                                  <a:pt x="237" y="21"/>
                                </a:moveTo>
                                <a:lnTo>
                                  <a:pt x="525" y="2859"/>
                                </a:lnTo>
                                <a:lnTo>
                                  <a:pt x="491" y="2848"/>
                                </a:lnTo>
                                <a:lnTo>
                                  <a:pt x="459" y="2836"/>
                                </a:lnTo>
                                <a:lnTo>
                                  <a:pt x="426" y="2825"/>
                                </a:lnTo>
                                <a:lnTo>
                                  <a:pt x="395" y="2814"/>
                                </a:lnTo>
                                <a:lnTo>
                                  <a:pt x="365" y="2803"/>
                                </a:lnTo>
                                <a:lnTo>
                                  <a:pt x="336" y="2793"/>
                                </a:lnTo>
                                <a:lnTo>
                                  <a:pt x="308" y="2782"/>
                                </a:lnTo>
                                <a:lnTo>
                                  <a:pt x="281" y="2771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58" y="7"/>
                                </a:lnTo>
                                <a:lnTo>
                                  <a:pt x="87" y="10"/>
                                </a:lnTo>
                                <a:lnTo>
                                  <a:pt x="117" y="12"/>
                                </a:lnTo>
                                <a:lnTo>
                                  <a:pt x="146" y="15"/>
                                </a:lnTo>
                                <a:lnTo>
                                  <a:pt x="177" y="17"/>
                                </a:lnTo>
                                <a:lnTo>
                                  <a:pt x="207" y="19"/>
                                </a:lnTo>
                                <a:lnTo>
                                  <a:pt x="2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0240"/>
                            <a:ext cx="22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832">
                                <a:moveTo>
                                  <a:pt x="238" y="28"/>
                                </a:moveTo>
                                <a:lnTo>
                                  <a:pt x="523" y="2832"/>
                                </a:lnTo>
                                <a:lnTo>
                                  <a:pt x="488" y="2819"/>
                                </a:lnTo>
                                <a:lnTo>
                                  <a:pt x="453" y="2808"/>
                                </a:lnTo>
                                <a:lnTo>
                                  <a:pt x="420" y="2795"/>
                                </a:lnTo>
                                <a:lnTo>
                                  <a:pt x="388" y="2783"/>
                                </a:lnTo>
                                <a:lnTo>
                                  <a:pt x="358" y="2771"/>
                                </a:lnTo>
                                <a:lnTo>
                                  <a:pt x="330" y="2759"/>
                                </a:lnTo>
                                <a:lnTo>
                                  <a:pt x="303" y="2748"/>
                                </a:lnTo>
                                <a:lnTo>
                                  <a:pt x="279" y="2737"/>
                                </a:ln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59" y="9"/>
                                </a:lnTo>
                                <a:lnTo>
                                  <a:pt x="88" y="12"/>
                                </a:lnTo>
                                <a:lnTo>
                                  <a:pt x="118" y="16"/>
                                </a:lnTo>
                                <a:lnTo>
                                  <a:pt x="148" y="20"/>
                                </a:lnTo>
                                <a:lnTo>
                                  <a:pt x="178" y="23"/>
                                </a:lnTo>
                                <a:lnTo>
                                  <a:pt x="208" y="25"/>
                                </a:lnTo>
                                <a:lnTo>
                                  <a:pt x="2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9160"/>
                            <a:ext cx="2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06">
                                <a:moveTo>
                                  <a:pt x="239" y="35"/>
                                </a:moveTo>
                                <a:lnTo>
                                  <a:pt x="520" y="2806"/>
                                </a:lnTo>
                                <a:lnTo>
                                  <a:pt x="477" y="2790"/>
                                </a:lnTo>
                                <a:lnTo>
                                  <a:pt x="438" y="2774"/>
                                </a:lnTo>
                                <a:lnTo>
                                  <a:pt x="402" y="2758"/>
                                </a:lnTo>
                                <a:lnTo>
                                  <a:pt x="369" y="2744"/>
                                </a:lnTo>
                                <a:lnTo>
                                  <a:pt x="340" y="2731"/>
                                </a:lnTo>
                                <a:lnTo>
                                  <a:pt x="314" y="2720"/>
                                </a:lnTo>
                                <a:lnTo>
                                  <a:pt x="293" y="2709"/>
                                </a:lnTo>
                                <a:lnTo>
                                  <a:pt x="274" y="2700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58" y="10"/>
                                </a:lnTo>
                                <a:lnTo>
                                  <a:pt x="87" y="15"/>
                                </a:lnTo>
                                <a:lnTo>
                                  <a:pt x="118" y="19"/>
                                </a:lnTo>
                                <a:lnTo>
                                  <a:pt x="148" y="24"/>
                                </a:lnTo>
                                <a:lnTo>
                                  <a:pt x="178" y="28"/>
                                </a:lnTo>
                                <a:lnTo>
                                  <a:pt x="208" y="31"/>
                                </a:lnTo>
                                <a:lnTo>
                                  <a:pt x="2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844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780">
                                <a:moveTo>
                                  <a:pt x="240" y="43"/>
                                </a:moveTo>
                                <a:lnTo>
                                  <a:pt x="519" y="2780"/>
                                </a:lnTo>
                                <a:lnTo>
                                  <a:pt x="450" y="2750"/>
                                </a:lnTo>
                                <a:lnTo>
                                  <a:pt x="402" y="2727"/>
                                </a:lnTo>
                                <a:lnTo>
                                  <a:pt x="371" y="2712"/>
                                </a:lnTo>
                                <a:lnTo>
                                  <a:pt x="361" y="2707"/>
                                </a:lnTo>
                                <a:lnTo>
                                  <a:pt x="338" y="2692"/>
                                </a:lnTo>
                                <a:lnTo>
                                  <a:pt x="314" y="2677"/>
                                </a:lnTo>
                                <a:lnTo>
                                  <a:pt x="293" y="2661"/>
                                </a:lnTo>
                                <a:lnTo>
                                  <a:pt x="270" y="2645"/>
                                </a:lnTo>
                                <a:lnTo>
                                  <a:pt x="0" y="0"/>
                                </a:lnTo>
                                <a:lnTo>
                                  <a:pt x="30" y="7"/>
                                </a:lnTo>
                                <a:lnTo>
                                  <a:pt x="59" y="12"/>
                                </a:lnTo>
                                <a:lnTo>
                                  <a:pt x="90" y="18"/>
                                </a:lnTo>
                                <a:lnTo>
                                  <a:pt x="119" y="24"/>
                                </a:lnTo>
                                <a:lnTo>
                                  <a:pt x="149" y="29"/>
                                </a:lnTo>
                                <a:lnTo>
                                  <a:pt x="179" y="35"/>
                                </a:lnTo>
                                <a:lnTo>
                                  <a:pt x="209" y="39"/>
                                </a:lnTo>
                                <a:lnTo>
                                  <a:pt x="2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97360"/>
                            <a:ext cx="2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753">
                                <a:moveTo>
                                  <a:pt x="241" y="53"/>
                                </a:moveTo>
                                <a:lnTo>
                                  <a:pt x="515" y="2753"/>
                                </a:lnTo>
                                <a:lnTo>
                                  <a:pt x="500" y="2746"/>
                                </a:lnTo>
                                <a:lnTo>
                                  <a:pt x="489" y="2740"/>
                                </a:lnTo>
                                <a:lnTo>
                                  <a:pt x="483" y="2737"/>
                                </a:lnTo>
                                <a:lnTo>
                                  <a:pt x="481" y="2736"/>
                                </a:lnTo>
                                <a:lnTo>
                                  <a:pt x="453" y="2716"/>
                                </a:lnTo>
                                <a:lnTo>
                                  <a:pt x="424" y="2698"/>
                                </a:lnTo>
                                <a:lnTo>
                                  <a:pt x="396" y="2680"/>
                                </a:lnTo>
                                <a:lnTo>
                                  <a:pt x="369" y="2660"/>
                                </a:lnTo>
                                <a:lnTo>
                                  <a:pt x="341" y="2642"/>
                                </a:lnTo>
                                <a:lnTo>
                                  <a:pt x="315" y="2622"/>
                                </a:lnTo>
                                <a:lnTo>
                                  <a:pt x="288" y="2603"/>
                                </a:lnTo>
                                <a:lnTo>
                                  <a:pt x="262" y="2584"/>
                                </a:lnTo>
                                <a:lnTo>
                                  <a:pt x="0" y="0"/>
                                </a:lnTo>
                                <a:lnTo>
                                  <a:pt x="29" y="7"/>
                                </a:lnTo>
                                <a:lnTo>
                                  <a:pt x="58" y="15"/>
                                </a:lnTo>
                                <a:lnTo>
                                  <a:pt x="89" y="23"/>
                                </a:lnTo>
                                <a:lnTo>
                                  <a:pt x="119" y="29"/>
                                </a:lnTo>
                                <a:lnTo>
                                  <a:pt x="149" y="36"/>
                                </a:lnTo>
                                <a:lnTo>
                                  <a:pt x="179" y="41"/>
                                </a:lnTo>
                                <a:lnTo>
                                  <a:pt x="210" y="47"/>
                                </a:lnTo>
                                <a:lnTo>
                                  <a:pt x="24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5920"/>
                            <a:ext cx="2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708">
                                <a:moveTo>
                                  <a:pt x="241" y="63"/>
                                </a:moveTo>
                                <a:lnTo>
                                  <a:pt x="511" y="2708"/>
                                </a:lnTo>
                                <a:lnTo>
                                  <a:pt x="477" y="2686"/>
                                </a:lnTo>
                                <a:lnTo>
                                  <a:pt x="444" y="2662"/>
                                </a:lnTo>
                                <a:lnTo>
                                  <a:pt x="412" y="2639"/>
                                </a:lnTo>
                                <a:lnTo>
                                  <a:pt x="379" y="2615"/>
                                </a:lnTo>
                                <a:lnTo>
                                  <a:pt x="348" y="2591"/>
                                </a:lnTo>
                                <a:lnTo>
                                  <a:pt x="316" y="2568"/>
                                </a:lnTo>
                                <a:lnTo>
                                  <a:pt x="286" y="2544"/>
                                </a:lnTo>
                                <a:lnTo>
                                  <a:pt x="256" y="2520"/>
                                </a:lnTo>
                                <a:lnTo>
                                  <a:pt x="0" y="0"/>
                                </a:lnTo>
                                <a:lnTo>
                                  <a:pt x="29" y="9"/>
                                </a:lnTo>
                                <a:lnTo>
                                  <a:pt x="58" y="18"/>
                                </a:lnTo>
                                <a:lnTo>
                                  <a:pt x="89" y="26"/>
                                </a:lnTo>
                                <a:lnTo>
                                  <a:pt x="119" y="34"/>
                                </a:lnTo>
                                <a:lnTo>
                                  <a:pt x="149" y="41"/>
                                </a:lnTo>
                                <a:lnTo>
                                  <a:pt x="179" y="49"/>
                                </a:lnTo>
                                <a:lnTo>
                                  <a:pt x="211" y="57"/>
                                </a:lnTo>
                                <a:lnTo>
                                  <a:pt x="2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4120"/>
                            <a:ext cx="20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658">
                                <a:moveTo>
                                  <a:pt x="243" y="74"/>
                                </a:moveTo>
                                <a:lnTo>
                                  <a:pt x="505" y="2658"/>
                                </a:lnTo>
                                <a:lnTo>
                                  <a:pt x="472" y="2633"/>
                                </a:lnTo>
                                <a:lnTo>
                                  <a:pt x="438" y="2608"/>
                                </a:lnTo>
                                <a:lnTo>
                                  <a:pt x="405" y="2582"/>
                                </a:lnTo>
                                <a:lnTo>
                                  <a:pt x="373" y="2557"/>
                                </a:lnTo>
                                <a:lnTo>
                                  <a:pt x="341" y="2531"/>
                                </a:lnTo>
                                <a:lnTo>
                                  <a:pt x="310" y="2505"/>
                                </a:lnTo>
                                <a:lnTo>
                                  <a:pt x="280" y="2479"/>
                                </a:lnTo>
                                <a:lnTo>
                                  <a:pt x="249" y="2454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9" y="21"/>
                                </a:lnTo>
                                <a:lnTo>
                                  <a:pt x="90" y="31"/>
                                </a:lnTo>
                                <a:lnTo>
                                  <a:pt x="120" y="39"/>
                                </a:lnTo>
                                <a:lnTo>
                                  <a:pt x="150" y="49"/>
                                </a:lnTo>
                                <a:lnTo>
                                  <a:pt x="180" y="58"/>
                                </a:lnTo>
                                <a:lnTo>
                                  <a:pt x="212" y="66"/>
                                </a:lnTo>
                                <a:lnTo>
                                  <a:pt x="24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1960"/>
                            <a:ext cx="20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607">
                                <a:moveTo>
                                  <a:pt x="245" y="87"/>
                                </a:moveTo>
                                <a:lnTo>
                                  <a:pt x="501" y="2607"/>
                                </a:lnTo>
                                <a:lnTo>
                                  <a:pt x="466" y="2580"/>
                                </a:lnTo>
                                <a:lnTo>
                                  <a:pt x="433" y="2552"/>
                                </a:lnTo>
                                <a:lnTo>
                                  <a:pt x="399" y="2524"/>
                                </a:lnTo>
                                <a:lnTo>
                                  <a:pt x="367" y="2496"/>
                                </a:lnTo>
                                <a:lnTo>
                                  <a:pt x="335" y="2468"/>
                                </a:lnTo>
                                <a:lnTo>
                                  <a:pt x="303" y="2440"/>
                                </a:lnTo>
                                <a:lnTo>
                                  <a:pt x="273" y="2411"/>
                                </a:lnTo>
                                <a:lnTo>
                                  <a:pt x="243" y="2383"/>
                                </a:ln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59" y="24"/>
                                </a:lnTo>
                                <a:lnTo>
                                  <a:pt x="90" y="35"/>
                                </a:lnTo>
                                <a:lnTo>
                                  <a:pt x="121" y="46"/>
                                </a:lnTo>
                                <a:lnTo>
                                  <a:pt x="151" y="57"/>
                                </a:lnTo>
                                <a:lnTo>
                                  <a:pt x="182" y="68"/>
                                </a:lnTo>
                                <a:lnTo>
                                  <a:pt x="213" y="78"/>
                                </a:lnTo>
                                <a:lnTo>
                                  <a:pt x="24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9440"/>
                            <a:ext cx="20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556">
                                <a:moveTo>
                                  <a:pt x="246" y="102"/>
                                </a:moveTo>
                                <a:lnTo>
                                  <a:pt x="495" y="2556"/>
                                </a:lnTo>
                                <a:lnTo>
                                  <a:pt x="460" y="2525"/>
                                </a:lnTo>
                                <a:lnTo>
                                  <a:pt x="425" y="2493"/>
                                </a:lnTo>
                                <a:lnTo>
                                  <a:pt x="392" y="2462"/>
                                </a:lnTo>
                                <a:lnTo>
                                  <a:pt x="359" y="2432"/>
                                </a:lnTo>
                                <a:lnTo>
                                  <a:pt x="327" y="2401"/>
                                </a:lnTo>
                                <a:lnTo>
                                  <a:pt x="296" y="2369"/>
                                </a:lnTo>
                                <a:lnTo>
                                  <a:pt x="264" y="2338"/>
                                </a:lnTo>
                                <a:lnTo>
                                  <a:pt x="235" y="2306"/>
                                </a:lnTo>
                                <a:lnTo>
                                  <a:pt x="0" y="0"/>
                                </a:lnTo>
                                <a:lnTo>
                                  <a:pt x="30" y="14"/>
                                </a:lnTo>
                                <a:lnTo>
                                  <a:pt x="59" y="28"/>
                                </a:lnTo>
                                <a:lnTo>
                                  <a:pt x="89" y="41"/>
                                </a:lnTo>
                                <a:lnTo>
                                  <a:pt x="121" y="54"/>
                                </a:lnTo>
                                <a:lnTo>
                                  <a:pt x="151" y="67"/>
                                </a:lnTo>
                                <a:lnTo>
                                  <a:pt x="182" y="79"/>
                                </a:lnTo>
                                <a:lnTo>
                                  <a:pt x="214" y="90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86920"/>
                            <a:ext cx="20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04">
                                <a:moveTo>
                                  <a:pt x="247" y="121"/>
                                </a:moveTo>
                                <a:lnTo>
                                  <a:pt x="490" y="2504"/>
                                </a:lnTo>
                                <a:lnTo>
                                  <a:pt x="453" y="2469"/>
                                </a:lnTo>
                                <a:lnTo>
                                  <a:pt x="419" y="2434"/>
                                </a:lnTo>
                                <a:lnTo>
                                  <a:pt x="384" y="2398"/>
                                </a:lnTo>
                                <a:lnTo>
                                  <a:pt x="351" y="2363"/>
                                </a:lnTo>
                                <a:lnTo>
                                  <a:pt x="318" y="2327"/>
                                </a:lnTo>
                                <a:lnTo>
                                  <a:pt x="286" y="2292"/>
                                </a:lnTo>
                                <a:lnTo>
                                  <a:pt x="256" y="2257"/>
                                </a:lnTo>
                                <a:lnTo>
                                  <a:pt x="226" y="222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lnTo>
                                  <a:pt x="59" y="33"/>
                                </a:lnTo>
                                <a:lnTo>
                                  <a:pt x="90" y="48"/>
                                </a:lnTo>
                                <a:lnTo>
                                  <a:pt x="121" y="63"/>
                                </a:lnTo>
                                <a:lnTo>
                                  <a:pt x="152" y="79"/>
                                </a:lnTo>
                                <a:lnTo>
                                  <a:pt x="183" y="94"/>
                                </a:lnTo>
                                <a:lnTo>
                                  <a:pt x="216" y="108"/>
                                </a:lnTo>
                                <a:lnTo>
                                  <a:pt x="24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3320"/>
                            <a:ext cx="1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50">
                                <a:moveTo>
                                  <a:pt x="250" y="144"/>
                                </a:moveTo>
                                <a:lnTo>
                                  <a:pt x="485" y="2450"/>
                                </a:lnTo>
                                <a:lnTo>
                                  <a:pt x="447" y="2409"/>
                                </a:lnTo>
                                <a:lnTo>
                                  <a:pt x="411" y="2368"/>
                                </a:lnTo>
                                <a:lnTo>
                                  <a:pt x="375" y="2327"/>
                                </a:lnTo>
                                <a:lnTo>
                                  <a:pt x="340" y="2286"/>
                                </a:lnTo>
                                <a:lnTo>
                                  <a:pt x="308" y="2245"/>
                                </a:lnTo>
                                <a:lnTo>
                                  <a:pt x="276" y="2204"/>
                                </a:lnTo>
                                <a:lnTo>
                                  <a:pt x="245" y="2163"/>
                                </a:lnTo>
                                <a:lnTo>
                                  <a:pt x="216" y="2122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60" y="39"/>
                                </a:lnTo>
                                <a:lnTo>
                                  <a:pt x="91" y="57"/>
                                </a:lnTo>
                                <a:lnTo>
                                  <a:pt x="121" y="76"/>
                                </a:lnTo>
                                <a:lnTo>
                                  <a:pt x="153" y="94"/>
                                </a:lnTo>
                                <a:lnTo>
                                  <a:pt x="185" y="110"/>
                                </a:lnTo>
                                <a:lnTo>
                                  <a:pt x="217" y="127"/>
                                </a:lnTo>
                                <a:lnTo>
                                  <a:pt x="25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1160"/>
                            <a:ext cx="19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356">
                                <a:moveTo>
                                  <a:pt x="240" y="135"/>
                                </a:moveTo>
                                <a:lnTo>
                                  <a:pt x="466" y="2356"/>
                                </a:lnTo>
                                <a:lnTo>
                                  <a:pt x="425" y="2306"/>
                                </a:lnTo>
                                <a:lnTo>
                                  <a:pt x="386" y="2256"/>
                                </a:lnTo>
                                <a:lnTo>
                                  <a:pt x="350" y="2206"/>
                                </a:lnTo>
                                <a:lnTo>
                                  <a:pt x="314" y="2156"/>
                                </a:lnTo>
                                <a:lnTo>
                                  <a:pt x="281" y="2106"/>
                                </a:lnTo>
                                <a:lnTo>
                                  <a:pt x="249" y="2057"/>
                                </a:lnTo>
                                <a:lnTo>
                                  <a:pt x="219" y="2007"/>
                                </a:lnTo>
                                <a:lnTo>
                                  <a:pt x="190" y="1957"/>
                                </a:lnTo>
                                <a:lnTo>
                                  <a:pt x="0" y="88"/>
                                </a:lnTo>
                                <a:lnTo>
                                  <a:pt x="14" y="50"/>
                                </a:lnTo>
                                <a:lnTo>
                                  <a:pt x="25" y="22"/>
                                </a:lnTo>
                                <a:lnTo>
                                  <a:pt x="32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59" y="18"/>
                                </a:lnTo>
                                <a:lnTo>
                                  <a:pt x="84" y="36"/>
                                </a:lnTo>
                                <a:lnTo>
                                  <a:pt x="109" y="54"/>
                                </a:lnTo>
                                <a:lnTo>
                                  <a:pt x="134" y="70"/>
                                </a:lnTo>
                                <a:lnTo>
                                  <a:pt x="160" y="87"/>
                                </a:lnTo>
                                <a:lnTo>
                                  <a:pt x="187" y="103"/>
                                </a:lnTo>
                                <a:lnTo>
                                  <a:pt x="213" y="120"/>
                                </a:lnTo>
                                <a:lnTo>
                                  <a:pt x="2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81160"/>
                            <a:ext cx="1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179">
                                <a:moveTo>
                                  <a:pt x="198" y="57"/>
                                </a:moveTo>
                                <a:lnTo>
                                  <a:pt x="414" y="2179"/>
                                </a:lnTo>
                                <a:lnTo>
                                  <a:pt x="391" y="2145"/>
                                </a:lnTo>
                                <a:lnTo>
                                  <a:pt x="368" y="2111"/>
                                </a:lnTo>
                                <a:lnTo>
                                  <a:pt x="346" y="2077"/>
                                </a:lnTo>
                                <a:lnTo>
                                  <a:pt x="325" y="2044"/>
                                </a:lnTo>
                                <a:lnTo>
                                  <a:pt x="304" y="2009"/>
                                </a:lnTo>
                                <a:lnTo>
                                  <a:pt x="285" y="1976"/>
                                </a:lnTo>
                                <a:lnTo>
                                  <a:pt x="265" y="1942"/>
                                </a:lnTo>
                                <a:lnTo>
                                  <a:pt x="247" y="1909"/>
                                </a:lnTo>
                                <a:lnTo>
                                  <a:pt x="230" y="1875"/>
                                </a:lnTo>
                                <a:lnTo>
                                  <a:pt x="212" y="1842"/>
                                </a:lnTo>
                                <a:lnTo>
                                  <a:pt x="196" y="1808"/>
                                </a:lnTo>
                                <a:lnTo>
                                  <a:pt x="180" y="1776"/>
                                </a:lnTo>
                                <a:lnTo>
                                  <a:pt x="166" y="1742"/>
                                </a:lnTo>
                                <a:lnTo>
                                  <a:pt x="151" y="1710"/>
                                </a:lnTo>
                                <a:lnTo>
                                  <a:pt x="138" y="1676"/>
                                </a:lnTo>
                                <a:lnTo>
                                  <a:pt x="125" y="1644"/>
                                </a:lnTo>
                                <a:lnTo>
                                  <a:pt x="0" y="419"/>
                                </a:lnTo>
                                <a:lnTo>
                                  <a:pt x="8" y="371"/>
                                </a:lnTo>
                                <a:lnTo>
                                  <a:pt x="18" y="326"/>
                                </a:lnTo>
                                <a:lnTo>
                                  <a:pt x="28" y="284"/>
                                </a:lnTo>
                                <a:lnTo>
                                  <a:pt x="37" y="244"/>
                                </a:lnTo>
                                <a:lnTo>
                                  <a:pt x="47" y="207"/>
                                </a:lnTo>
                                <a:lnTo>
                                  <a:pt x="57" y="173"/>
                                </a:lnTo>
                                <a:lnTo>
                                  <a:pt x="67" y="141"/>
                                </a:lnTo>
                                <a:lnTo>
                                  <a:pt x="76" y="112"/>
                                </a:lnTo>
                                <a:lnTo>
                                  <a:pt x="92" y="64"/>
                                </a:lnTo>
                                <a:lnTo>
                                  <a:pt x="106" y="29"/>
                                </a:lnTo>
                                <a:lnTo>
                                  <a:pt x="115" y="7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38" y="15"/>
                                </a:lnTo>
                                <a:lnTo>
                                  <a:pt x="158" y="29"/>
                                </a:lnTo>
                                <a:lnTo>
                                  <a:pt x="178" y="43"/>
                                </a:lnTo>
                                <a:lnTo>
                                  <a:pt x="19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851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69">
                                <a:moveTo>
                                  <a:pt x="118" y="0"/>
                                </a:moveTo>
                                <a:lnTo>
                                  <a:pt x="308" y="1869"/>
                                </a:lnTo>
                                <a:lnTo>
                                  <a:pt x="266" y="1790"/>
                                </a:lnTo>
                                <a:lnTo>
                                  <a:pt x="226" y="1713"/>
                                </a:lnTo>
                                <a:lnTo>
                                  <a:pt x="191" y="1635"/>
                                </a:lnTo>
                                <a:lnTo>
                                  <a:pt x="159" y="1557"/>
                                </a:lnTo>
                                <a:lnTo>
                                  <a:pt x="131" y="1481"/>
                                </a:lnTo>
                                <a:lnTo>
                                  <a:pt x="106" y="1405"/>
                                </a:lnTo>
                                <a:lnTo>
                                  <a:pt x="83" y="1331"/>
                                </a:lnTo>
                                <a:lnTo>
                                  <a:pt x="65" y="1257"/>
                                </a:lnTo>
                                <a:lnTo>
                                  <a:pt x="48" y="1185"/>
                                </a:lnTo>
                                <a:lnTo>
                                  <a:pt x="35" y="1114"/>
                                </a:lnTo>
                                <a:lnTo>
                                  <a:pt x="23" y="1043"/>
                                </a:lnTo>
                                <a:lnTo>
                                  <a:pt x="14" y="974"/>
                                </a:lnTo>
                                <a:lnTo>
                                  <a:pt x="8" y="907"/>
                                </a:lnTo>
                                <a:lnTo>
                                  <a:pt x="3" y="841"/>
                                </a:lnTo>
                                <a:lnTo>
                                  <a:pt x="1" y="776"/>
                                </a:lnTo>
                                <a:lnTo>
                                  <a:pt x="0" y="714"/>
                                </a:lnTo>
                                <a:lnTo>
                                  <a:pt x="1" y="653"/>
                                </a:lnTo>
                                <a:lnTo>
                                  <a:pt x="4" y="594"/>
                                </a:lnTo>
                                <a:lnTo>
                                  <a:pt x="8" y="536"/>
                                </a:lnTo>
                                <a:lnTo>
                                  <a:pt x="13" y="481"/>
                                </a:lnTo>
                                <a:lnTo>
                                  <a:pt x="20" y="428"/>
                                </a:lnTo>
                                <a:lnTo>
                                  <a:pt x="26" y="376"/>
                                </a:lnTo>
                                <a:lnTo>
                                  <a:pt x="35" y="328"/>
                                </a:lnTo>
                                <a:lnTo>
                                  <a:pt x="43" y="281"/>
                                </a:lnTo>
                                <a:lnTo>
                                  <a:pt x="52" y="237"/>
                                </a:lnTo>
                                <a:lnTo>
                                  <a:pt x="62" y="195"/>
                                </a:lnTo>
                                <a:lnTo>
                                  <a:pt x="71" y="156"/>
                                </a:lnTo>
                                <a:lnTo>
                                  <a:pt x="81" y="119"/>
                                </a:lnTo>
                                <a:lnTo>
                                  <a:pt x="91" y="86"/>
                                </a:lnTo>
                                <a:lnTo>
                                  <a:pt x="99" y="54"/>
                                </a:lnTo>
                                <a:lnTo>
                                  <a:pt x="109" y="26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8440"/>
                            <a:ext cx="6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5">
                                <a:moveTo>
                                  <a:pt x="34" y="0"/>
                                </a:moveTo>
                                <a:lnTo>
                                  <a:pt x="159" y="1225"/>
                                </a:lnTo>
                                <a:lnTo>
                                  <a:pt x="142" y="1179"/>
                                </a:lnTo>
                                <a:lnTo>
                                  <a:pt x="125" y="1135"/>
                                </a:lnTo>
                                <a:lnTo>
                                  <a:pt x="110" y="1090"/>
                                </a:lnTo>
                                <a:lnTo>
                                  <a:pt x="96" y="1045"/>
                                </a:lnTo>
                                <a:lnTo>
                                  <a:pt x="84" y="1002"/>
                                </a:lnTo>
                                <a:lnTo>
                                  <a:pt x="72" y="958"/>
                                </a:lnTo>
                                <a:lnTo>
                                  <a:pt x="62" y="915"/>
                                </a:lnTo>
                                <a:lnTo>
                                  <a:pt x="52" y="871"/>
                                </a:lnTo>
                                <a:lnTo>
                                  <a:pt x="43" y="829"/>
                                </a:lnTo>
                                <a:lnTo>
                                  <a:pt x="35" y="787"/>
                                </a:lnTo>
                                <a:lnTo>
                                  <a:pt x="28" y="746"/>
                                </a:lnTo>
                                <a:lnTo>
                                  <a:pt x="22" y="704"/>
                                </a:lnTo>
                                <a:lnTo>
                                  <a:pt x="16" y="664"/>
                                </a:lnTo>
                                <a:lnTo>
                                  <a:pt x="12" y="624"/>
                                </a:lnTo>
                                <a:lnTo>
                                  <a:pt x="9" y="584"/>
                                </a:lnTo>
                                <a:lnTo>
                                  <a:pt x="5" y="544"/>
                                </a:lnTo>
                                <a:lnTo>
                                  <a:pt x="3" y="506"/>
                                </a:lnTo>
                                <a:lnTo>
                                  <a:pt x="2" y="467"/>
                                </a:lnTo>
                                <a:lnTo>
                                  <a:pt x="1" y="429"/>
                                </a:lnTo>
                                <a:lnTo>
                                  <a:pt x="0" y="392"/>
                                </a:lnTo>
                                <a:lnTo>
                                  <a:pt x="0" y="357"/>
                                </a:lnTo>
                                <a:lnTo>
                                  <a:pt x="1" y="320"/>
                                </a:lnTo>
                                <a:lnTo>
                                  <a:pt x="2" y="285"/>
                                </a:lnTo>
                                <a:lnTo>
                                  <a:pt x="4" y="251"/>
                                </a:lnTo>
                                <a:lnTo>
                                  <a:pt x="10" y="184"/>
                                </a:lnTo>
                                <a:lnTo>
                                  <a:pt x="16" y="119"/>
                                </a:lnTo>
                                <a:lnTo>
                                  <a:pt x="25" y="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60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79">
                                <a:moveTo>
                                  <a:pt x="419" y="196"/>
                                </a:moveTo>
                                <a:lnTo>
                                  <a:pt x="0" y="279"/>
                                </a:lnTo>
                                <a:lnTo>
                                  <a:pt x="49" y="235"/>
                                </a:lnTo>
                                <a:lnTo>
                                  <a:pt x="96" y="193"/>
                                </a:lnTo>
                                <a:lnTo>
                                  <a:pt x="137" y="153"/>
                                </a:lnTo>
                                <a:lnTo>
                                  <a:pt x="173" y="116"/>
                                </a:lnTo>
                                <a:lnTo>
                                  <a:pt x="206" y="81"/>
                                </a:lnTo>
                                <a:lnTo>
                                  <a:pt x="234" y="50"/>
                                </a:lnTo>
                                <a:lnTo>
                                  <a:pt x="258" y="23"/>
                                </a:lnTo>
                                <a:lnTo>
                                  <a:pt x="277" y="0"/>
                                </a:lnTo>
                                <a:lnTo>
                                  <a:pt x="296" y="25"/>
                                </a:lnTo>
                                <a:lnTo>
                                  <a:pt x="314" y="49"/>
                                </a:lnTo>
                                <a:lnTo>
                                  <a:pt x="332" y="74"/>
                                </a:lnTo>
                                <a:lnTo>
                                  <a:pt x="350" y="99"/>
                                </a:lnTo>
                                <a:lnTo>
                                  <a:pt x="367" y="122"/>
                                </a:lnTo>
                                <a:lnTo>
                                  <a:pt x="384" y="147"/>
                                </a:lnTo>
                                <a:lnTo>
                                  <a:pt x="401" y="172"/>
                                </a:lnTo>
                                <a:lnTo>
                                  <a:pt x="41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820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59">
                                <a:moveTo>
                                  <a:pt x="377" y="34"/>
                                </a:moveTo>
                                <a:lnTo>
                                  <a:pt x="550" y="0"/>
                                </a:lnTo>
                                <a:lnTo>
                                  <a:pt x="570" y="27"/>
                                </a:lnTo>
                                <a:lnTo>
                                  <a:pt x="590" y="55"/>
                                </a:lnTo>
                                <a:lnTo>
                                  <a:pt x="608" y="82"/>
                                </a:lnTo>
                                <a:lnTo>
                                  <a:pt x="628" y="109"/>
                                </a:lnTo>
                                <a:lnTo>
                                  <a:pt x="646" y="137"/>
                                </a:lnTo>
                                <a:lnTo>
                                  <a:pt x="664" y="164"/>
                                </a:lnTo>
                                <a:lnTo>
                                  <a:pt x="683" y="192"/>
                                </a:lnTo>
                                <a:lnTo>
                                  <a:pt x="700" y="219"/>
                                </a:lnTo>
                                <a:lnTo>
                                  <a:pt x="0" y="359"/>
                                </a:lnTo>
                                <a:lnTo>
                                  <a:pt x="60" y="313"/>
                                </a:lnTo>
                                <a:lnTo>
                                  <a:pt x="116" y="270"/>
                                </a:lnTo>
                                <a:lnTo>
                                  <a:pt x="169" y="227"/>
                                </a:lnTo>
                                <a:lnTo>
                                  <a:pt x="217" y="184"/>
                                </a:lnTo>
                                <a:lnTo>
                                  <a:pt x="263" y="144"/>
                                </a:lnTo>
                                <a:lnTo>
                                  <a:pt x="305" y="106"/>
                                </a:lnTo>
                                <a:lnTo>
                                  <a:pt x="343" y="69"/>
                                </a:lnTo>
                                <a:lnTo>
                                  <a:pt x="3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2880"/>
                            <a:ext cx="13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866">
                                <a:moveTo>
                                  <a:pt x="2692" y="83"/>
                                </a:moveTo>
                                <a:lnTo>
                                  <a:pt x="3111" y="0"/>
                                </a:lnTo>
                                <a:lnTo>
                                  <a:pt x="3129" y="28"/>
                                </a:lnTo>
                                <a:lnTo>
                                  <a:pt x="3147" y="55"/>
                                </a:lnTo>
                                <a:lnTo>
                                  <a:pt x="3166" y="83"/>
                                </a:lnTo>
                                <a:lnTo>
                                  <a:pt x="3183" y="110"/>
                                </a:lnTo>
                                <a:lnTo>
                                  <a:pt x="3201" y="138"/>
                                </a:lnTo>
                                <a:lnTo>
                                  <a:pt x="3219" y="166"/>
                                </a:lnTo>
                                <a:lnTo>
                                  <a:pt x="3236" y="193"/>
                                </a:lnTo>
                                <a:lnTo>
                                  <a:pt x="3252" y="221"/>
                                </a:lnTo>
                                <a:lnTo>
                                  <a:pt x="2207" y="429"/>
                                </a:lnTo>
                                <a:lnTo>
                                  <a:pt x="2243" y="407"/>
                                </a:lnTo>
                                <a:lnTo>
                                  <a:pt x="2279" y="386"/>
                                </a:lnTo>
                                <a:lnTo>
                                  <a:pt x="2315" y="364"/>
                                </a:lnTo>
                                <a:lnTo>
                                  <a:pt x="2348" y="341"/>
                                </a:lnTo>
                                <a:lnTo>
                                  <a:pt x="2414" y="298"/>
                                </a:lnTo>
                                <a:lnTo>
                                  <a:pt x="2477" y="254"/>
                                </a:lnTo>
                                <a:lnTo>
                                  <a:pt x="2536" y="211"/>
                                </a:lnTo>
                                <a:lnTo>
                                  <a:pt x="2591" y="166"/>
                                </a:lnTo>
                                <a:lnTo>
                                  <a:pt x="2643" y="124"/>
                                </a:lnTo>
                                <a:lnTo>
                                  <a:pt x="2692" y="83"/>
                                </a:lnTo>
                                <a:close/>
                                <a:moveTo>
                                  <a:pt x="299" y="806"/>
                                </a:moveTo>
                                <a:lnTo>
                                  <a:pt x="0" y="866"/>
                                </a:lnTo>
                                <a:lnTo>
                                  <a:pt x="3" y="834"/>
                                </a:lnTo>
                                <a:lnTo>
                                  <a:pt x="8" y="806"/>
                                </a:lnTo>
                                <a:lnTo>
                                  <a:pt x="13" y="781"/>
                                </a:lnTo>
                                <a:lnTo>
                                  <a:pt x="19" y="759"/>
                                </a:lnTo>
                                <a:lnTo>
                                  <a:pt x="29" y="762"/>
                                </a:lnTo>
                                <a:lnTo>
                                  <a:pt x="64" y="768"/>
                                </a:lnTo>
                                <a:lnTo>
                                  <a:pt x="99" y="775"/>
                                </a:lnTo>
                                <a:lnTo>
                                  <a:pt x="132" y="781"/>
                                </a:lnTo>
                                <a:lnTo>
                                  <a:pt x="165" y="787"/>
                                </a:lnTo>
                                <a:lnTo>
                                  <a:pt x="200" y="792"/>
                                </a:lnTo>
                                <a:lnTo>
                                  <a:pt x="234" y="798"/>
                                </a:lnTo>
                                <a:lnTo>
                                  <a:pt x="266" y="802"/>
                                </a:lnTo>
                                <a:lnTo>
                                  <a:pt x="2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7920"/>
                            <a:ext cx="140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881">
                                <a:moveTo>
                                  <a:pt x="2485" y="140"/>
                                </a:moveTo>
                                <a:lnTo>
                                  <a:pt x="3185" y="0"/>
                                </a:lnTo>
                                <a:lnTo>
                                  <a:pt x="3203" y="28"/>
                                </a:lnTo>
                                <a:lnTo>
                                  <a:pt x="3221" y="56"/>
                                </a:lnTo>
                                <a:lnTo>
                                  <a:pt x="3238" y="84"/>
                                </a:lnTo>
                                <a:lnTo>
                                  <a:pt x="3255" y="111"/>
                                </a:lnTo>
                                <a:lnTo>
                                  <a:pt x="3271" y="140"/>
                                </a:lnTo>
                                <a:lnTo>
                                  <a:pt x="3288" y="168"/>
                                </a:lnTo>
                                <a:lnTo>
                                  <a:pt x="3304" y="195"/>
                                </a:lnTo>
                                <a:lnTo>
                                  <a:pt x="3320" y="223"/>
                                </a:lnTo>
                                <a:lnTo>
                                  <a:pt x="1753" y="533"/>
                                </a:lnTo>
                                <a:lnTo>
                                  <a:pt x="1808" y="512"/>
                                </a:lnTo>
                                <a:lnTo>
                                  <a:pt x="1861" y="491"/>
                                </a:lnTo>
                                <a:lnTo>
                                  <a:pt x="1914" y="468"/>
                                </a:lnTo>
                                <a:lnTo>
                                  <a:pt x="1965" y="445"/>
                                </a:lnTo>
                                <a:lnTo>
                                  <a:pt x="2014" y="422"/>
                                </a:lnTo>
                                <a:lnTo>
                                  <a:pt x="2064" y="397"/>
                                </a:lnTo>
                                <a:lnTo>
                                  <a:pt x="2111" y="373"/>
                                </a:lnTo>
                                <a:lnTo>
                                  <a:pt x="2158" y="347"/>
                                </a:lnTo>
                                <a:lnTo>
                                  <a:pt x="2202" y="322"/>
                                </a:lnTo>
                                <a:lnTo>
                                  <a:pt x="2246" y="296"/>
                                </a:lnTo>
                                <a:lnTo>
                                  <a:pt x="2290" y="270"/>
                                </a:lnTo>
                                <a:lnTo>
                                  <a:pt x="2331" y="244"/>
                                </a:lnTo>
                                <a:lnTo>
                                  <a:pt x="2372" y="218"/>
                                </a:lnTo>
                                <a:lnTo>
                                  <a:pt x="2411" y="191"/>
                                </a:lnTo>
                                <a:lnTo>
                                  <a:pt x="2448" y="165"/>
                                </a:lnTo>
                                <a:lnTo>
                                  <a:pt x="2485" y="140"/>
                                </a:lnTo>
                                <a:close/>
                                <a:moveTo>
                                  <a:pt x="812" y="720"/>
                                </a:moveTo>
                                <a:lnTo>
                                  <a:pt x="2" y="881"/>
                                </a:lnTo>
                                <a:lnTo>
                                  <a:pt x="0" y="843"/>
                                </a:lnTo>
                                <a:lnTo>
                                  <a:pt x="0" y="808"/>
                                </a:lnTo>
                                <a:lnTo>
                                  <a:pt x="1" y="774"/>
                                </a:lnTo>
                                <a:lnTo>
                                  <a:pt x="3" y="744"/>
                                </a:lnTo>
                                <a:lnTo>
                                  <a:pt x="7" y="717"/>
                                </a:lnTo>
                                <a:lnTo>
                                  <a:pt x="11" y="691"/>
                                </a:lnTo>
                                <a:lnTo>
                                  <a:pt x="15" y="669"/>
                                </a:lnTo>
                                <a:lnTo>
                                  <a:pt x="21" y="649"/>
                                </a:lnTo>
                                <a:lnTo>
                                  <a:pt x="31" y="652"/>
                                </a:lnTo>
                                <a:lnTo>
                                  <a:pt x="76" y="661"/>
                                </a:lnTo>
                                <a:lnTo>
                                  <a:pt x="120" y="668"/>
                                </a:lnTo>
                                <a:lnTo>
                                  <a:pt x="164" y="677"/>
                                </a:lnTo>
                                <a:lnTo>
                                  <a:pt x="207" y="683"/>
                                </a:lnTo>
                                <a:lnTo>
                                  <a:pt x="251" y="690"/>
                                </a:lnTo>
                                <a:lnTo>
                                  <a:pt x="294" y="695"/>
                                </a:lnTo>
                                <a:lnTo>
                                  <a:pt x="336" y="701"/>
                                </a:lnTo>
                                <a:lnTo>
                                  <a:pt x="378" y="705"/>
                                </a:lnTo>
                                <a:lnTo>
                                  <a:pt x="461" y="712"/>
                                </a:lnTo>
                                <a:lnTo>
                                  <a:pt x="544" y="718"/>
                                </a:lnTo>
                                <a:lnTo>
                                  <a:pt x="625" y="721"/>
                                </a:lnTo>
                                <a:lnTo>
                                  <a:pt x="705" y="722"/>
                                </a:lnTo>
                                <a:lnTo>
                                  <a:pt x="732" y="722"/>
                                </a:lnTo>
                                <a:lnTo>
                                  <a:pt x="758" y="721"/>
                                </a:lnTo>
                                <a:lnTo>
                                  <a:pt x="785" y="721"/>
                                </a:lnTo>
                                <a:lnTo>
                                  <a:pt x="812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2240"/>
                            <a:ext cx="142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891">
                                <a:moveTo>
                                  <a:pt x="2" y="645"/>
                                </a:moveTo>
                                <a:lnTo>
                                  <a:pt x="301" y="585"/>
                                </a:lnTo>
                                <a:lnTo>
                                  <a:pt x="353" y="592"/>
                                </a:lnTo>
                                <a:lnTo>
                                  <a:pt x="405" y="597"/>
                                </a:lnTo>
                                <a:lnTo>
                                  <a:pt x="456" y="601"/>
                                </a:lnTo>
                                <a:lnTo>
                                  <a:pt x="507" y="605"/>
                                </a:lnTo>
                                <a:lnTo>
                                  <a:pt x="557" y="608"/>
                                </a:lnTo>
                                <a:lnTo>
                                  <a:pt x="607" y="610"/>
                                </a:lnTo>
                                <a:lnTo>
                                  <a:pt x="656" y="611"/>
                                </a:lnTo>
                                <a:lnTo>
                                  <a:pt x="705" y="611"/>
                                </a:lnTo>
                                <a:lnTo>
                                  <a:pt x="763" y="610"/>
                                </a:lnTo>
                                <a:lnTo>
                                  <a:pt x="820" y="609"/>
                                </a:lnTo>
                                <a:lnTo>
                                  <a:pt x="877" y="606"/>
                                </a:lnTo>
                                <a:lnTo>
                                  <a:pt x="933" y="603"/>
                                </a:lnTo>
                                <a:lnTo>
                                  <a:pt x="988" y="598"/>
                                </a:lnTo>
                                <a:lnTo>
                                  <a:pt x="1043" y="593"/>
                                </a:lnTo>
                                <a:lnTo>
                                  <a:pt x="1096" y="585"/>
                                </a:lnTo>
                                <a:lnTo>
                                  <a:pt x="1150" y="579"/>
                                </a:lnTo>
                                <a:lnTo>
                                  <a:pt x="1202" y="570"/>
                                </a:lnTo>
                                <a:lnTo>
                                  <a:pt x="1254" y="561"/>
                                </a:lnTo>
                                <a:lnTo>
                                  <a:pt x="1305" y="552"/>
                                </a:lnTo>
                                <a:lnTo>
                                  <a:pt x="1355" y="541"/>
                                </a:lnTo>
                                <a:lnTo>
                                  <a:pt x="1405" y="529"/>
                                </a:lnTo>
                                <a:lnTo>
                                  <a:pt x="1454" y="517"/>
                                </a:lnTo>
                                <a:lnTo>
                                  <a:pt x="1502" y="504"/>
                                </a:lnTo>
                                <a:lnTo>
                                  <a:pt x="1550" y="490"/>
                                </a:lnTo>
                                <a:lnTo>
                                  <a:pt x="1596" y="476"/>
                                </a:lnTo>
                                <a:lnTo>
                                  <a:pt x="1642" y="462"/>
                                </a:lnTo>
                                <a:lnTo>
                                  <a:pt x="1687" y="447"/>
                                </a:lnTo>
                                <a:lnTo>
                                  <a:pt x="1732" y="431"/>
                                </a:lnTo>
                                <a:lnTo>
                                  <a:pt x="1776" y="414"/>
                                </a:lnTo>
                                <a:lnTo>
                                  <a:pt x="1819" y="397"/>
                                </a:lnTo>
                                <a:lnTo>
                                  <a:pt x="1861" y="380"/>
                                </a:lnTo>
                                <a:lnTo>
                                  <a:pt x="1903" y="363"/>
                                </a:lnTo>
                                <a:lnTo>
                                  <a:pt x="1944" y="344"/>
                                </a:lnTo>
                                <a:lnTo>
                                  <a:pt x="1984" y="326"/>
                                </a:lnTo>
                                <a:lnTo>
                                  <a:pt x="2023" y="306"/>
                                </a:lnTo>
                                <a:lnTo>
                                  <a:pt x="2062" y="287"/>
                                </a:lnTo>
                                <a:lnTo>
                                  <a:pt x="2100" y="267"/>
                                </a:lnTo>
                                <a:lnTo>
                                  <a:pt x="2136" y="248"/>
                                </a:lnTo>
                                <a:lnTo>
                                  <a:pt x="2173" y="227"/>
                                </a:lnTo>
                                <a:lnTo>
                                  <a:pt x="2209" y="208"/>
                                </a:lnTo>
                                <a:lnTo>
                                  <a:pt x="3254" y="0"/>
                                </a:lnTo>
                                <a:lnTo>
                                  <a:pt x="3271" y="29"/>
                                </a:lnTo>
                                <a:lnTo>
                                  <a:pt x="3288" y="57"/>
                                </a:lnTo>
                                <a:lnTo>
                                  <a:pt x="3304" y="85"/>
                                </a:lnTo>
                                <a:lnTo>
                                  <a:pt x="3320" y="113"/>
                                </a:lnTo>
                                <a:lnTo>
                                  <a:pt x="3336" y="141"/>
                                </a:lnTo>
                                <a:lnTo>
                                  <a:pt x="3351" y="169"/>
                                </a:lnTo>
                                <a:lnTo>
                                  <a:pt x="3366" y="196"/>
                                </a:lnTo>
                                <a:lnTo>
                                  <a:pt x="3382" y="224"/>
                                </a:lnTo>
                                <a:lnTo>
                                  <a:pt x="20" y="891"/>
                                </a:lnTo>
                                <a:lnTo>
                                  <a:pt x="13" y="854"/>
                                </a:lnTo>
                                <a:lnTo>
                                  <a:pt x="8" y="820"/>
                                </a:lnTo>
                                <a:lnTo>
                                  <a:pt x="3" y="786"/>
                                </a:lnTo>
                                <a:lnTo>
                                  <a:pt x="1" y="755"/>
                                </a:lnTo>
                                <a:lnTo>
                                  <a:pt x="0" y="725"/>
                                </a:lnTo>
                                <a:lnTo>
                                  <a:pt x="0" y="697"/>
                                </a:lnTo>
                                <a:lnTo>
                                  <a:pt x="0" y="671"/>
                                </a:lnTo>
                                <a:lnTo>
                                  <a:pt x="2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14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897">
                                <a:moveTo>
                                  <a:pt x="0" y="658"/>
                                </a:moveTo>
                                <a:lnTo>
                                  <a:pt x="810" y="497"/>
                                </a:lnTo>
                                <a:lnTo>
                                  <a:pt x="876" y="494"/>
                                </a:lnTo>
                                <a:lnTo>
                                  <a:pt x="941" y="489"/>
                                </a:lnTo>
                                <a:lnTo>
                                  <a:pt x="1006" y="484"/>
                                </a:lnTo>
                                <a:lnTo>
                                  <a:pt x="1068" y="476"/>
                                </a:lnTo>
                                <a:lnTo>
                                  <a:pt x="1131" y="469"/>
                                </a:lnTo>
                                <a:lnTo>
                                  <a:pt x="1191" y="459"/>
                                </a:lnTo>
                                <a:lnTo>
                                  <a:pt x="1252" y="449"/>
                                </a:lnTo>
                                <a:lnTo>
                                  <a:pt x="1311" y="438"/>
                                </a:lnTo>
                                <a:lnTo>
                                  <a:pt x="1370" y="425"/>
                                </a:lnTo>
                                <a:lnTo>
                                  <a:pt x="1427" y="411"/>
                                </a:lnTo>
                                <a:lnTo>
                                  <a:pt x="1484" y="396"/>
                                </a:lnTo>
                                <a:lnTo>
                                  <a:pt x="1539" y="381"/>
                                </a:lnTo>
                                <a:lnTo>
                                  <a:pt x="1594" y="364"/>
                                </a:lnTo>
                                <a:lnTo>
                                  <a:pt x="1647" y="348"/>
                                </a:lnTo>
                                <a:lnTo>
                                  <a:pt x="1700" y="329"/>
                                </a:lnTo>
                                <a:lnTo>
                                  <a:pt x="1751" y="310"/>
                                </a:lnTo>
                                <a:lnTo>
                                  <a:pt x="3318" y="0"/>
                                </a:lnTo>
                                <a:lnTo>
                                  <a:pt x="3333" y="28"/>
                                </a:lnTo>
                                <a:lnTo>
                                  <a:pt x="3349" y="57"/>
                                </a:lnTo>
                                <a:lnTo>
                                  <a:pt x="3364" y="85"/>
                                </a:lnTo>
                                <a:lnTo>
                                  <a:pt x="3380" y="113"/>
                                </a:lnTo>
                                <a:lnTo>
                                  <a:pt x="3395" y="141"/>
                                </a:lnTo>
                                <a:lnTo>
                                  <a:pt x="3410" y="169"/>
                                </a:lnTo>
                                <a:lnTo>
                                  <a:pt x="3424" y="198"/>
                                </a:lnTo>
                                <a:lnTo>
                                  <a:pt x="3438" y="226"/>
                                </a:lnTo>
                                <a:lnTo>
                                  <a:pt x="49" y="897"/>
                                </a:lnTo>
                                <a:lnTo>
                                  <a:pt x="39" y="863"/>
                                </a:lnTo>
                                <a:lnTo>
                                  <a:pt x="30" y="831"/>
                                </a:lnTo>
                                <a:lnTo>
                                  <a:pt x="22" y="800"/>
                                </a:lnTo>
                                <a:lnTo>
                                  <a:pt x="15" y="769"/>
                                </a:lnTo>
                                <a:lnTo>
                                  <a:pt x="10" y="740"/>
                                </a:lnTo>
                                <a:lnTo>
                                  <a:pt x="6" y="711"/>
                                </a:lnTo>
                                <a:lnTo>
                                  <a:pt x="2" y="684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1240"/>
                            <a:ext cx="14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902">
                                <a:moveTo>
                                  <a:pt x="0" y="667"/>
                                </a:moveTo>
                                <a:lnTo>
                                  <a:pt x="3362" y="0"/>
                                </a:lnTo>
                                <a:lnTo>
                                  <a:pt x="3377" y="29"/>
                                </a:lnTo>
                                <a:lnTo>
                                  <a:pt x="3392" y="57"/>
                                </a:lnTo>
                                <a:lnTo>
                                  <a:pt x="3406" y="86"/>
                                </a:lnTo>
                                <a:lnTo>
                                  <a:pt x="3420" y="115"/>
                                </a:lnTo>
                                <a:lnTo>
                                  <a:pt x="3434" y="143"/>
                                </a:lnTo>
                                <a:lnTo>
                                  <a:pt x="3448" y="171"/>
                                </a:lnTo>
                                <a:lnTo>
                                  <a:pt x="3461" y="199"/>
                                </a:lnTo>
                                <a:lnTo>
                                  <a:pt x="3475" y="227"/>
                                </a:lnTo>
                                <a:lnTo>
                                  <a:pt x="74" y="902"/>
                                </a:lnTo>
                                <a:lnTo>
                                  <a:pt x="61" y="869"/>
                                </a:lnTo>
                                <a:lnTo>
                                  <a:pt x="49" y="838"/>
                                </a:lnTo>
                                <a:lnTo>
                                  <a:pt x="38" y="808"/>
                                </a:lnTo>
                                <a:lnTo>
                                  <a:pt x="29" y="778"/>
                                </a:lnTo>
                                <a:lnTo>
                                  <a:pt x="20" y="749"/>
                                </a:lnTo>
                                <a:lnTo>
                                  <a:pt x="12" y="721"/>
                                </a:lnTo>
                                <a:lnTo>
                                  <a:pt x="6" y="693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628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901">
                                <a:moveTo>
                                  <a:pt x="0" y="671"/>
                                </a:moveTo>
                                <a:lnTo>
                                  <a:pt x="3389" y="0"/>
                                </a:lnTo>
                                <a:lnTo>
                                  <a:pt x="3403" y="28"/>
                                </a:lnTo>
                                <a:lnTo>
                                  <a:pt x="3417" y="57"/>
                                </a:lnTo>
                                <a:lnTo>
                                  <a:pt x="3431" y="86"/>
                                </a:lnTo>
                                <a:lnTo>
                                  <a:pt x="3444" y="114"/>
                                </a:lnTo>
                                <a:lnTo>
                                  <a:pt x="3457" y="142"/>
                                </a:lnTo>
                                <a:lnTo>
                                  <a:pt x="3470" y="172"/>
                                </a:lnTo>
                                <a:lnTo>
                                  <a:pt x="3483" y="200"/>
                                </a:lnTo>
                                <a:lnTo>
                                  <a:pt x="3495" y="228"/>
                                </a:lnTo>
                                <a:lnTo>
                                  <a:pt x="96" y="901"/>
                                </a:lnTo>
                                <a:lnTo>
                                  <a:pt x="81" y="871"/>
                                </a:lnTo>
                                <a:lnTo>
                                  <a:pt x="66" y="841"/>
                                </a:lnTo>
                                <a:lnTo>
                                  <a:pt x="53" y="810"/>
                                </a:lnTo>
                                <a:lnTo>
                                  <a:pt x="41" y="781"/>
                                </a:lnTo>
                                <a:lnTo>
                                  <a:pt x="29" y="753"/>
                                </a:lnTo>
                                <a:lnTo>
                                  <a:pt x="18" y="725"/>
                                </a:lnTo>
                                <a:lnTo>
                                  <a:pt x="8" y="698"/>
                                </a:lnTo>
                                <a:lnTo>
                                  <a:pt x="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132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901">
                                <a:moveTo>
                                  <a:pt x="0" y="675"/>
                                </a:moveTo>
                                <a:lnTo>
                                  <a:pt x="3401" y="0"/>
                                </a:lnTo>
                                <a:lnTo>
                                  <a:pt x="3414" y="29"/>
                                </a:lnTo>
                                <a:lnTo>
                                  <a:pt x="3427" y="59"/>
                                </a:lnTo>
                                <a:lnTo>
                                  <a:pt x="3440" y="87"/>
                                </a:lnTo>
                                <a:lnTo>
                                  <a:pt x="3453" y="116"/>
                                </a:lnTo>
                                <a:lnTo>
                                  <a:pt x="3465" y="145"/>
                                </a:lnTo>
                                <a:lnTo>
                                  <a:pt x="3478" y="173"/>
                                </a:lnTo>
                                <a:lnTo>
                                  <a:pt x="3488" y="201"/>
                                </a:lnTo>
                                <a:lnTo>
                                  <a:pt x="3500" y="229"/>
                                </a:lnTo>
                                <a:lnTo>
                                  <a:pt x="116" y="901"/>
                                </a:lnTo>
                                <a:lnTo>
                                  <a:pt x="97" y="871"/>
                                </a:lnTo>
                                <a:lnTo>
                                  <a:pt x="81" y="841"/>
                                </a:lnTo>
                                <a:lnTo>
                                  <a:pt x="65" y="812"/>
                                </a:lnTo>
                                <a:lnTo>
                                  <a:pt x="51" y="784"/>
                                </a:lnTo>
                                <a:lnTo>
                                  <a:pt x="37" y="756"/>
                                </a:lnTo>
                                <a:lnTo>
                                  <a:pt x="24" y="728"/>
                                </a:lnTo>
                                <a:lnTo>
                                  <a:pt x="11" y="701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636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97">
                                <a:moveTo>
                                  <a:pt x="0" y="673"/>
                                </a:moveTo>
                                <a:lnTo>
                                  <a:pt x="3399" y="0"/>
                                </a:lnTo>
                                <a:lnTo>
                                  <a:pt x="3412" y="29"/>
                                </a:lnTo>
                                <a:lnTo>
                                  <a:pt x="3425" y="58"/>
                                </a:lnTo>
                                <a:lnTo>
                                  <a:pt x="3437" y="87"/>
                                </a:lnTo>
                                <a:lnTo>
                                  <a:pt x="3448" y="117"/>
                                </a:lnTo>
                                <a:lnTo>
                                  <a:pt x="3459" y="145"/>
                                </a:lnTo>
                                <a:lnTo>
                                  <a:pt x="3471" y="174"/>
                                </a:lnTo>
                                <a:lnTo>
                                  <a:pt x="3482" y="202"/>
                                </a:lnTo>
                                <a:lnTo>
                                  <a:pt x="3493" y="230"/>
                                </a:lnTo>
                                <a:lnTo>
                                  <a:pt x="133" y="897"/>
                                </a:lnTo>
                                <a:lnTo>
                                  <a:pt x="113" y="868"/>
                                </a:lnTo>
                                <a:lnTo>
                                  <a:pt x="95" y="839"/>
                                </a:lnTo>
                                <a:lnTo>
                                  <a:pt x="77" y="811"/>
                                </a:lnTo>
                                <a:lnTo>
                                  <a:pt x="59" y="781"/>
                                </a:lnTo>
                                <a:lnTo>
                                  <a:pt x="43" y="754"/>
                                </a:lnTo>
                                <a:lnTo>
                                  <a:pt x="28" y="727"/>
                                </a:lnTo>
                                <a:lnTo>
                                  <a:pt x="14" y="700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0680"/>
                            <a:ext cx="14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892">
                                <a:moveTo>
                                  <a:pt x="0" y="672"/>
                                </a:moveTo>
                                <a:lnTo>
                                  <a:pt x="3384" y="0"/>
                                </a:lnTo>
                                <a:lnTo>
                                  <a:pt x="3396" y="31"/>
                                </a:lnTo>
                                <a:lnTo>
                                  <a:pt x="3408" y="60"/>
                                </a:lnTo>
                                <a:lnTo>
                                  <a:pt x="3420" y="89"/>
                                </a:lnTo>
                                <a:lnTo>
                                  <a:pt x="3431" y="118"/>
                                </a:lnTo>
                                <a:lnTo>
                                  <a:pt x="3442" y="147"/>
                                </a:lnTo>
                                <a:lnTo>
                                  <a:pt x="3452" y="175"/>
                                </a:lnTo>
                                <a:lnTo>
                                  <a:pt x="3462" y="205"/>
                                </a:lnTo>
                                <a:lnTo>
                                  <a:pt x="3473" y="233"/>
                                </a:lnTo>
                                <a:lnTo>
                                  <a:pt x="148" y="892"/>
                                </a:lnTo>
                                <a:lnTo>
                                  <a:pt x="126" y="863"/>
                                </a:lnTo>
                                <a:lnTo>
                                  <a:pt x="105" y="835"/>
                                </a:lnTo>
                                <a:lnTo>
                                  <a:pt x="86" y="807"/>
                                </a:lnTo>
                                <a:lnTo>
                                  <a:pt x="68" y="779"/>
                                </a:lnTo>
                                <a:lnTo>
                                  <a:pt x="49" y="752"/>
                                </a:lnTo>
                                <a:lnTo>
                                  <a:pt x="32" y="725"/>
                                </a:lnTo>
                                <a:lnTo>
                                  <a:pt x="15" y="699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5720"/>
                            <a:ext cx="145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883">
                                <a:moveTo>
                                  <a:pt x="0" y="667"/>
                                </a:moveTo>
                                <a:lnTo>
                                  <a:pt x="3360" y="0"/>
                                </a:lnTo>
                                <a:lnTo>
                                  <a:pt x="3372" y="30"/>
                                </a:lnTo>
                                <a:lnTo>
                                  <a:pt x="3382" y="59"/>
                                </a:lnTo>
                                <a:lnTo>
                                  <a:pt x="3392" y="90"/>
                                </a:lnTo>
                                <a:lnTo>
                                  <a:pt x="3403" y="119"/>
                                </a:lnTo>
                                <a:lnTo>
                                  <a:pt x="3413" y="148"/>
                                </a:lnTo>
                                <a:lnTo>
                                  <a:pt x="3422" y="176"/>
                                </a:lnTo>
                                <a:lnTo>
                                  <a:pt x="3432" y="205"/>
                                </a:lnTo>
                                <a:lnTo>
                                  <a:pt x="3442" y="234"/>
                                </a:lnTo>
                                <a:lnTo>
                                  <a:pt x="163" y="883"/>
                                </a:lnTo>
                                <a:lnTo>
                                  <a:pt x="139" y="855"/>
                                </a:lnTo>
                                <a:lnTo>
                                  <a:pt x="118" y="828"/>
                                </a:lnTo>
                                <a:lnTo>
                                  <a:pt x="96" y="800"/>
                                </a:lnTo>
                                <a:lnTo>
                                  <a:pt x="75" y="773"/>
                                </a:lnTo>
                                <a:lnTo>
                                  <a:pt x="55" y="746"/>
                                </a:lnTo>
                                <a:lnTo>
                                  <a:pt x="37" y="719"/>
                                </a:lnTo>
                                <a:lnTo>
                                  <a:pt x="17" y="693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1120"/>
                            <a:ext cx="143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873">
                                <a:moveTo>
                                  <a:pt x="0" y="659"/>
                                </a:moveTo>
                                <a:lnTo>
                                  <a:pt x="3325" y="0"/>
                                </a:lnTo>
                                <a:lnTo>
                                  <a:pt x="3335" y="30"/>
                                </a:lnTo>
                                <a:lnTo>
                                  <a:pt x="3345" y="59"/>
                                </a:lnTo>
                                <a:lnTo>
                                  <a:pt x="3355" y="89"/>
                                </a:lnTo>
                                <a:lnTo>
                                  <a:pt x="3365" y="119"/>
                                </a:lnTo>
                                <a:lnTo>
                                  <a:pt x="3373" y="148"/>
                                </a:lnTo>
                                <a:lnTo>
                                  <a:pt x="3383" y="177"/>
                                </a:lnTo>
                                <a:lnTo>
                                  <a:pt x="3392" y="205"/>
                                </a:lnTo>
                                <a:lnTo>
                                  <a:pt x="3400" y="234"/>
                                </a:lnTo>
                                <a:lnTo>
                                  <a:pt x="177" y="873"/>
                                </a:lnTo>
                                <a:lnTo>
                                  <a:pt x="152" y="845"/>
                                </a:lnTo>
                                <a:lnTo>
                                  <a:pt x="128" y="818"/>
                                </a:lnTo>
                                <a:lnTo>
                                  <a:pt x="104" y="791"/>
                                </a:lnTo>
                                <a:lnTo>
                                  <a:pt x="83" y="764"/>
                                </a:lnTo>
                                <a:lnTo>
                                  <a:pt x="60" y="737"/>
                                </a:lnTo>
                                <a:lnTo>
                                  <a:pt x="40" y="711"/>
                                </a:lnTo>
                                <a:lnTo>
                                  <a:pt x="19" y="685"/>
                                </a:lnTo>
                                <a:lnTo>
                                  <a:pt x="0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6160"/>
                            <a:ext cx="14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862">
                                <a:moveTo>
                                  <a:pt x="0" y="649"/>
                                </a:moveTo>
                                <a:lnTo>
                                  <a:pt x="3279" y="0"/>
                                </a:lnTo>
                                <a:lnTo>
                                  <a:pt x="3288" y="30"/>
                                </a:lnTo>
                                <a:lnTo>
                                  <a:pt x="3298" y="60"/>
                                </a:lnTo>
                                <a:lnTo>
                                  <a:pt x="3307" y="90"/>
                                </a:lnTo>
                                <a:lnTo>
                                  <a:pt x="3315" y="120"/>
                                </a:lnTo>
                                <a:lnTo>
                                  <a:pt x="3324" y="149"/>
                                </a:lnTo>
                                <a:lnTo>
                                  <a:pt x="3333" y="178"/>
                                </a:lnTo>
                                <a:lnTo>
                                  <a:pt x="3340" y="207"/>
                                </a:lnTo>
                                <a:lnTo>
                                  <a:pt x="3349" y="235"/>
                                </a:lnTo>
                                <a:lnTo>
                                  <a:pt x="188" y="862"/>
                                </a:lnTo>
                                <a:lnTo>
                                  <a:pt x="139" y="809"/>
                                </a:lnTo>
                                <a:lnTo>
                                  <a:pt x="102" y="768"/>
                                </a:lnTo>
                                <a:lnTo>
                                  <a:pt x="67" y="728"/>
                                </a:lnTo>
                                <a:lnTo>
                                  <a:pt x="32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0480"/>
                            <a:ext cx="13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851">
                                <a:moveTo>
                                  <a:pt x="0" y="639"/>
                                </a:moveTo>
                                <a:lnTo>
                                  <a:pt x="3223" y="0"/>
                                </a:lnTo>
                                <a:lnTo>
                                  <a:pt x="3232" y="31"/>
                                </a:lnTo>
                                <a:lnTo>
                                  <a:pt x="3241" y="61"/>
                                </a:lnTo>
                                <a:lnTo>
                                  <a:pt x="3249" y="91"/>
                                </a:lnTo>
                                <a:lnTo>
                                  <a:pt x="3257" y="121"/>
                                </a:lnTo>
                                <a:lnTo>
                                  <a:pt x="3266" y="151"/>
                                </a:lnTo>
                                <a:lnTo>
                                  <a:pt x="3273" y="180"/>
                                </a:lnTo>
                                <a:lnTo>
                                  <a:pt x="3280" y="208"/>
                                </a:lnTo>
                                <a:lnTo>
                                  <a:pt x="3287" y="236"/>
                                </a:lnTo>
                                <a:lnTo>
                                  <a:pt x="190" y="851"/>
                                </a:lnTo>
                                <a:lnTo>
                                  <a:pt x="154" y="811"/>
                                </a:lnTo>
                                <a:lnTo>
                                  <a:pt x="120" y="771"/>
                                </a:lnTo>
                                <a:lnTo>
                                  <a:pt x="84" y="731"/>
                                </a:lnTo>
                                <a:lnTo>
                                  <a:pt x="47" y="692"/>
                                </a:lnTo>
                                <a:lnTo>
                                  <a:pt x="35" y="679"/>
                                </a:lnTo>
                                <a:lnTo>
                                  <a:pt x="23" y="665"/>
                                </a:lnTo>
                                <a:lnTo>
                                  <a:pt x="10" y="652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5520"/>
                            <a:ext cx="13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839">
                                <a:moveTo>
                                  <a:pt x="0" y="627"/>
                                </a:moveTo>
                                <a:lnTo>
                                  <a:pt x="3161" y="0"/>
                                </a:lnTo>
                                <a:lnTo>
                                  <a:pt x="3169" y="32"/>
                                </a:lnTo>
                                <a:lnTo>
                                  <a:pt x="3177" y="62"/>
                                </a:lnTo>
                                <a:lnTo>
                                  <a:pt x="3185" y="92"/>
                                </a:lnTo>
                                <a:lnTo>
                                  <a:pt x="3192" y="122"/>
                                </a:lnTo>
                                <a:lnTo>
                                  <a:pt x="3199" y="153"/>
                                </a:lnTo>
                                <a:lnTo>
                                  <a:pt x="3206" y="181"/>
                                </a:lnTo>
                                <a:lnTo>
                                  <a:pt x="3213" y="210"/>
                                </a:lnTo>
                                <a:lnTo>
                                  <a:pt x="3219" y="238"/>
                                </a:lnTo>
                                <a:lnTo>
                                  <a:pt x="184" y="839"/>
                                </a:lnTo>
                                <a:lnTo>
                                  <a:pt x="162" y="813"/>
                                </a:lnTo>
                                <a:lnTo>
                                  <a:pt x="139" y="786"/>
                                </a:lnTo>
                                <a:lnTo>
                                  <a:pt x="115" y="759"/>
                                </a:lnTo>
                                <a:lnTo>
                                  <a:pt x="93" y="732"/>
                                </a:lnTo>
                                <a:lnTo>
                                  <a:pt x="70" y="706"/>
                                </a:lnTo>
                                <a:lnTo>
                                  <a:pt x="46" y="679"/>
                                </a:lnTo>
                                <a:lnTo>
                                  <a:pt x="22" y="65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560"/>
                            <a:ext cx="13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829">
                                <a:moveTo>
                                  <a:pt x="0" y="615"/>
                                </a:moveTo>
                                <a:lnTo>
                                  <a:pt x="3097" y="0"/>
                                </a:lnTo>
                                <a:lnTo>
                                  <a:pt x="3105" y="32"/>
                                </a:lnTo>
                                <a:lnTo>
                                  <a:pt x="3112" y="64"/>
                                </a:lnTo>
                                <a:lnTo>
                                  <a:pt x="3119" y="94"/>
                                </a:lnTo>
                                <a:lnTo>
                                  <a:pt x="3126" y="124"/>
                                </a:lnTo>
                                <a:lnTo>
                                  <a:pt x="3132" y="155"/>
                                </a:lnTo>
                                <a:lnTo>
                                  <a:pt x="3138" y="184"/>
                                </a:lnTo>
                                <a:lnTo>
                                  <a:pt x="3144" y="212"/>
                                </a:lnTo>
                                <a:lnTo>
                                  <a:pt x="3149" y="240"/>
                                </a:lnTo>
                                <a:lnTo>
                                  <a:pt x="178" y="829"/>
                                </a:lnTo>
                                <a:lnTo>
                                  <a:pt x="156" y="802"/>
                                </a:lnTo>
                                <a:lnTo>
                                  <a:pt x="134" y="775"/>
                                </a:lnTo>
                                <a:lnTo>
                                  <a:pt x="112" y="748"/>
                                </a:lnTo>
                                <a:lnTo>
                                  <a:pt x="89" y="721"/>
                                </a:lnTo>
                                <a:lnTo>
                                  <a:pt x="68" y="694"/>
                                </a:lnTo>
                                <a:lnTo>
                                  <a:pt x="45" y="668"/>
                                </a:lnTo>
                                <a:lnTo>
                                  <a:pt x="22" y="641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5600"/>
                            <a:ext cx="129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816">
                                <a:moveTo>
                                  <a:pt x="0" y="601"/>
                                </a:moveTo>
                                <a:lnTo>
                                  <a:pt x="3035" y="0"/>
                                </a:lnTo>
                                <a:lnTo>
                                  <a:pt x="3042" y="32"/>
                                </a:lnTo>
                                <a:lnTo>
                                  <a:pt x="3048" y="65"/>
                                </a:lnTo>
                                <a:lnTo>
                                  <a:pt x="3055" y="96"/>
                                </a:lnTo>
                                <a:lnTo>
                                  <a:pt x="3060" y="126"/>
                                </a:lnTo>
                                <a:lnTo>
                                  <a:pt x="3067" y="156"/>
                                </a:lnTo>
                                <a:lnTo>
                                  <a:pt x="3071" y="185"/>
                                </a:lnTo>
                                <a:lnTo>
                                  <a:pt x="3076" y="213"/>
                                </a:lnTo>
                                <a:lnTo>
                                  <a:pt x="3081" y="240"/>
                                </a:lnTo>
                                <a:lnTo>
                                  <a:pt x="172" y="816"/>
                                </a:lnTo>
                                <a:lnTo>
                                  <a:pt x="151" y="789"/>
                                </a:lnTo>
                                <a:lnTo>
                                  <a:pt x="130" y="762"/>
                                </a:lnTo>
                                <a:lnTo>
                                  <a:pt x="108" y="735"/>
                                </a:lnTo>
                                <a:lnTo>
                                  <a:pt x="87" y="708"/>
                                </a:lnTo>
                                <a:lnTo>
                                  <a:pt x="65" y="681"/>
                                </a:lnTo>
                                <a:lnTo>
                                  <a:pt x="44" y="655"/>
                                </a:lnTo>
                                <a:lnTo>
                                  <a:pt x="22" y="628"/>
                                </a:lnTo>
                                <a:lnTo>
                                  <a:pt x="0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0640"/>
                            <a:ext cx="12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805">
                                <a:moveTo>
                                  <a:pt x="0" y="589"/>
                                </a:moveTo>
                                <a:lnTo>
                                  <a:pt x="2971" y="0"/>
                                </a:lnTo>
                                <a:lnTo>
                                  <a:pt x="2978" y="33"/>
                                </a:lnTo>
                                <a:lnTo>
                                  <a:pt x="2984" y="67"/>
                                </a:lnTo>
                                <a:lnTo>
                                  <a:pt x="2989" y="98"/>
                                </a:lnTo>
                                <a:lnTo>
                                  <a:pt x="2995" y="130"/>
                                </a:lnTo>
                                <a:lnTo>
                                  <a:pt x="2999" y="159"/>
                                </a:lnTo>
                                <a:lnTo>
                                  <a:pt x="3003" y="187"/>
                                </a:lnTo>
                                <a:lnTo>
                                  <a:pt x="3008" y="215"/>
                                </a:lnTo>
                                <a:lnTo>
                                  <a:pt x="3011" y="241"/>
                                </a:lnTo>
                                <a:lnTo>
                                  <a:pt x="165" y="805"/>
                                </a:lnTo>
                                <a:lnTo>
                                  <a:pt x="145" y="778"/>
                                </a:lnTo>
                                <a:lnTo>
                                  <a:pt x="125" y="750"/>
                                </a:lnTo>
                                <a:lnTo>
                                  <a:pt x="105" y="723"/>
                                </a:lnTo>
                                <a:lnTo>
                                  <a:pt x="84" y="696"/>
                                </a:lnTo>
                                <a:lnTo>
                                  <a:pt x="63" y="669"/>
                                </a:lnTo>
                                <a:lnTo>
                                  <a:pt x="42" y="642"/>
                                </a:lnTo>
                                <a:lnTo>
                                  <a:pt x="20" y="615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6040"/>
                            <a:ext cx="123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794">
                                <a:moveTo>
                                  <a:pt x="0" y="576"/>
                                </a:moveTo>
                                <a:lnTo>
                                  <a:pt x="2909" y="0"/>
                                </a:lnTo>
                                <a:lnTo>
                                  <a:pt x="2915" y="37"/>
                                </a:lnTo>
                                <a:lnTo>
                                  <a:pt x="2921" y="72"/>
                                </a:lnTo>
                                <a:lnTo>
                                  <a:pt x="2925" y="105"/>
                                </a:lnTo>
                                <a:lnTo>
                                  <a:pt x="2929" y="136"/>
                                </a:lnTo>
                                <a:lnTo>
                                  <a:pt x="2932" y="166"/>
                                </a:lnTo>
                                <a:lnTo>
                                  <a:pt x="2936" y="193"/>
                                </a:lnTo>
                                <a:lnTo>
                                  <a:pt x="2939" y="219"/>
                                </a:lnTo>
                                <a:lnTo>
                                  <a:pt x="2941" y="243"/>
                                </a:lnTo>
                                <a:lnTo>
                                  <a:pt x="159" y="794"/>
                                </a:lnTo>
                                <a:lnTo>
                                  <a:pt x="140" y="767"/>
                                </a:lnTo>
                                <a:lnTo>
                                  <a:pt x="120" y="739"/>
                                </a:lnTo>
                                <a:lnTo>
                                  <a:pt x="101" y="712"/>
                                </a:lnTo>
                                <a:lnTo>
                                  <a:pt x="81" y="685"/>
                                </a:lnTo>
                                <a:lnTo>
                                  <a:pt x="61" y="658"/>
                                </a:lnTo>
                                <a:lnTo>
                                  <a:pt x="41" y="630"/>
                                </a:lnTo>
                                <a:lnTo>
                                  <a:pt x="21" y="603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108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784">
                                <a:moveTo>
                                  <a:pt x="0" y="564"/>
                                </a:moveTo>
                                <a:lnTo>
                                  <a:pt x="2846" y="0"/>
                                </a:lnTo>
                                <a:lnTo>
                                  <a:pt x="2852" y="52"/>
                                </a:lnTo>
                                <a:lnTo>
                                  <a:pt x="2858" y="98"/>
                                </a:lnTo>
                                <a:lnTo>
                                  <a:pt x="2862" y="138"/>
                                </a:lnTo>
                                <a:lnTo>
                                  <a:pt x="2865" y="172"/>
                                </a:lnTo>
                                <a:lnTo>
                                  <a:pt x="2868" y="198"/>
                                </a:lnTo>
                                <a:lnTo>
                                  <a:pt x="2869" y="217"/>
                                </a:lnTo>
                                <a:lnTo>
                                  <a:pt x="2869" y="229"/>
                                </a:lnTo>
                                <a:lnTo>
                                  <a:pt x="2870" y="234"/>
                                </a:lnTo>
                                <a:lnTo>
                                  <a:pt x="2869" y="244"/>
                                </a:lnTo>
                                <a:lnTo>
                                  <a:pt x="154" y="784"/>
                                </a:lnTo>
                                <a:lnTo>
                                  <a:pt x="134" y="756"/>
                                </a:lnTo>
                                <a:lnTo>
                                  <a:pt x="116" y="729"/>
                                </a:lnTo>
                                <a:lnTo>
                                  <a:pt x="97" y="701"/>
                                </a:lnTo>
                                <a:lnTo>
                                  <a:pt x="78" y="673"/>
                                </a:lnTo>
                                <a:lnTo>
                                  <a:pt x="59" y="645"/>
                                </a:lnTo>
                                <a:lnTo>
                                  <a:pt x="39" y="618"/>
                                </a:lnTo>
                                <a:lnTo>
                                  <a:pt x="20" y="591"/>
                                </a:lnTo>
                                <a:lnTo>
                                  <a:pt x="0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6120"/>
                            <a:ext cx="11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772">
                                <a:moveTo>
                                  <a:pt x="0" y="551"/>
                                </a:moveTo>
                                <a:lnTo>
                                  <a:pt x="2782" y="0"/>
                                </a:lnTo>
                                <a:lnTo>
                                  <a:pt x="2786" y="48"/>
                                </a:lnTo>
                                <a:lnTo>
                                  <a:pt x="2790" y="82"/>
                                </a:lnTo>
                                <a:lnTo>
                                  <a:pt x="2791" y="104"/>
                                </a:lnTo>
                                <a:lnTo>
                                  <a:pt x="2792" y="112"/>
                                </a:lnTo>
                                <a:lnTo>
                                  <a:pt x="2790" y="146"/>
                                </a:lnTo>
                                <a:lnTo>
                                  <a:pt x="2786" y="181"/>
                                </a:lnTo>
                                <a:lnTo>
                                  <a:pt x="2784" y="215"/>
                                </a:lnTo>
                                <a:lnTo>
                                  <a:pt x="2781" y="249"/>
                                </a:lnTo>
                                <a:lnTo>
                                  <a:pt x="147" y="772"/>
                                </a:lnTo>
                                <a:lnTo>
                                  <a:pt x="130" y="744"/>
                                </a:lnTo>
                                <a:lnTo>
                                  <a:pt x="111" y="717"/>
                                </a:lnTo>
                                <a:lnTo>
                                  <a:pt x="93" y="689"/>
                                </a:lnTo>
                                <a:lnTo>
                                  <a:pt x="74" y="661"/>
                                </a:lnTo>
                                <a:lnTo>
                                  <a:pt x="56" y="634"/>
                                </a:lnTo>
                                <a:lnTo>
                                  <a:pt x="38" y="607"/>
                                </a:lnTo>
                                <a:lnTo>
                                  <a:pt x="19" y="579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1160"/>
                            <a:ext cx="114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760">
                                <a:moveTo>
                                  <a:pt x="0" y="540"/>
                                </a:moveTo>
                                <a:lnTo>
                                  <a:pt x="2715" y="0"/>
                                </a:lnTo>
                                <a:lnTo>
                                  <a:pt x="2713" y="34"/>
                                </a:lnTo>
                                <a:lnTo>
                                  <a:pt x="2710" y="66"/>
                                </a:lnTo>
                                <a:lnTo>
                                  <a:pt x="2708" y="98"/>
                                </a:lnTo>
                                <a:lnTo>
                                  <a:pt x="2705" y="130"/>
                                </a:lnTo>
                                <a:lnTo>
                                  <a:pt x="2703" y="161"/>
                                </a:lnTo>
                                <a:lnTo>
                                  <a:pt x="2700" y="193"/>
                                </a:lnTo>
                                <a:lnTo>
                                  <a:pt x="2696" y="224"/>
                                </a:lnTo>
                                <a:lnTo>
                                  <a:pt x="2693" y="254"/>
                                </a:lnTo>
                                <a:lnTo>
                                  <a:pt x="139" y="760"/>
                                </a:lnTo>
                                <a:lnTo>
                                  <a:pt x="123" y="733"/>
                                </a:lnTo>
                                <a:lnTo>
                                  <a:pt x="105" y="705"/>
                                </a:lnTo>
                                <a:lnTo>
                                  <a:pt x="88" y="677"/>
                                </a:lnTo>
                                <a:lnTo>
                                  <a:pt x="71" y="650"/>
                                </a:lnTo>
                                <a:lnTo>
                                  <a:pt x="52" y="622"/>
                                </a:lnTo>
                                <a:lnTo>
                                  <a:pt x="35" y="594"/>
                                </a:lnTo>
                                <a:lnTo>
                                  <a:pt x="17" y="567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6920"/>
                            <a:ext cx="111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746">
                                <a:moveTo>
                                  <a:pt x="0" y="523"/>
                                </a:moveTo>
                                <a:lnTo>
                                  <a:pt x="2634" y="0"/>
                                </a:lnTo>
                                <a:lnTo>
                                  <a:pt x="2632" y="33"/>
                                </a:lnTo>
                                <a:lnTo>
                                  <a:pt x="2629" y="66"/>
                                </a:lnTo>
                                <a:lnTo>
                                  <a:pt x="2625" y="98"/>
                                </a:lnTo>
                                <a:lnTo>
                                  <a:pt x="2622" y="131"/>
                                </a:lnTo>
                                <a:lnTo>
                                  <a:pt x="2618" y="162"/>
                                </a:lnTo>
                                <a:lnTo>
                                  <a:pt x="2613" y="193"/>
                                </a:lnTo>
                                <a:lnTo>
                                  <a:pt x="2610" y="225"/>
                                </a:lnTo>
                                <a:lnTo>
                                  <a:pt x="2606" y="255"/>
                                </a:lnTo>
                                <a:lnTo>
                                  <a:pt x="134" y="746"/>
                                </a:lnTo>
                                <a:lnTo>
                                  <a:pt x="118" y="718"/>
                                </a:lnTo>
                                <a:lnTo>
                                  <a:pt x="101" y="689"/>
                                </a:lnTo>
                                <a:lnTo>
                                  <a:pt x="84" y="661"/>
                                </a:lnTo>
                                <a:lnTo>
                                  <a:pt x="68" y="633"/>
                                </a:lnTo>
                                <a:lnTo>
                                  <a:pt x="52" y="606"/>
                                </a:lnTo>
                                <a:lnTo>
                                  <a:pt x="34" y="578"/>
                                </a:lnTo>
                                <a:lnTo>
                                  <a:pt x="17" y="55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02680"/>
                            <a:ext cx="10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731">
                                <a:moveTo>
                                  <a:pt x="0" y="506"/>
                                </a:moveTo>
                                <a:lnTo>
                                  <a:pt x="2554" y="0"/>
                                </a:lnTo>
                                <a:lnTo>
                                  <a:pt x="2550" y="34"/>
                                </a:lnTo>
                                <a:lnTo>
                                  <a:pt x="2545" y="66"/>
                                </a:lnTo>
                                <a:lnTo>
                                  <a:pt x="2542" y="99"/>
                                </a:lnTo>
                                <a:lnTo>
                                  <a:pt x="2537" y="131"/>
                                </a:lnTo>
                                <a:lnTo>
                                  <a:pt x="2532" y="164"/>
                                </a:lnTo>
                                <a:lnTo>
                                  <a:pt x="2528" y="195"/>
                                </a:lnTo>
                                <a:lnTo>
                                  <a:pt x="2523" y="226"/>
                                </a:lnTo>
                                <a:lnTo>
                                  <a:pt x="2517" y="257"/>
                                </a:lnTo>
                                <a:lnTo>
                                  <a:pt x="127" y="731"/>
                                </a:lnTo>
                                <a:lnTo>
                                  <a:pt x="112" y="703"/>
                                </a:lnTo>
                                <a:lnTo>
                                  <a:pt x="97" y="675"/>
                                </a:lnTo>
                                <a:lnTo>
                                  <a:pt x="81" y="647"/>
                                </a:lnTo>
                                <a:lnTo>
                                  <a:pt x="66" y="619"/>
                                </a:lnTo>
                                <a:lnTo>
                                  <a:pt x="50" y="591"/>
                                </a:lnTo>
                                <a:lnTo>
                                  <a:pt x="33" y="562"/>
                                </a:lnTo>
                                <a:lnTo>
                                  <a:pt x="17" y="534"/>
                                </a:lnTo>
                                <a:lnTo>
                                  <a:pt x="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7720"/>
                            <a:ext cx="10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716">
                                <a:moveTo>
                                  <a:pt x="0" y="491"/>
                                </a:moveTo>
                                <a:lnTo>
                                  <a:pt x="2472" y="0"/>
                                </a:lnTo>
                                <a:lnTo>
                                  <a:pt x="2466" y="33"/>
                                </a:lnTo>
                                <a:lnTo>
                                  <a:pt x="2462" y="67"/>
                                </a:lnTo>
                                <a:lnTo>
                                  <a:pt x="2457" y="99"/>
                                </a:lnTo>
                                <a:lnTo>
                                  <a:pt x="2451" y="132"/>
                                </a:lnTo>
                                <a:lnTo>
                                  <a:pt x="2445" y="164"/>
                                </a:lnTo>
                                <a:lnTo>
                                  <a:pt x="2439" y="196"/>
                                </a:lnTo>
                                <a:lnTo>
                                  <a:pt x="2433" y="228"/>
                                </a:lnTo>
                                <a:lnTo>
                                  <a:pt x="2427" y="258"/>
                                </a:lnTo>
                                <a:lnTo>
                                  <a:pt x="120" y="716"/>
                                </a:lnTo>
                                <a:lnTo>
                                  <a:pt x="106" y="687"/>
                                </a:lnTo>
                                <a:lnTo>
                                  <a:pt x="90" y="659"/>
                                </a:lnTo>
                                <a:lnTo>
                                  <a:pt x="76" y="631"/>
                                </a:lnTo>
                                <a:lnTo>
                                  <a:pt x="61" y="603"/>
                                </a:lnTo>
                                <a:lnTo>
                                  <a:pt x="46" y="575"/>
                                </a:lnTo>
                                <a:lnTo>
                                  <a:pt x="31" y="547"/>
                                </a:lnTo>
                                <a:lnTo>
                                  <a:pt x="15" y="519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276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701">
                                <a:moveTo>
                                  <a:pt x="0" y="474"/>
                                </a:moveTo>
                                <a:lnTo>
                                  <a:pt x="2390" y="0"/>
                                </a:lnTo>
                                <a:lnTo>
                                  <a:pt x="2384" y="34"/>
                                </a:lnTo>
                                <a:lnTo>
                                  <a:pt x="2378" y="68"/>
                                </a:lnTo>
                                <a:lnTo>
                                  <a:pt x="2371" y="100"/>
                                </a:lnTo>
                                <a:lnTo>
                                  <a:pt x="2364" y="133"/>
                                </a:lnTo>
                                <a:lnTo>
                                  <a:pt x="2358" y="165"/>
                                </a:lnTo>
                                <a:lnTo>
                                  <a:pt x="2350" y="197"/>
                                </a:lnTo>
                                <a:lnTo>
                                  <a:pt x="2343" y="229"/>
                                </a:lnTo>
                                <a:lnTo>
                                  <a:pt x="2335" y="260"/>
                                </a:lnTo>
                                <a:lnTo>
                                  <a:pt x="114" y="701"/>
                                </a:lnTo>
                                <a:lnTo>
                                  <a:pt x="100" y="673"/>
                                </a:lnTo>
                                <a:lnTo>
                                  <a:pt x="87" y="644"/>
                                </a:lnTo>
                                <a:lnTo>
                                  <a:pt x="73" y="616"/>
                                </a:lnTo>
                                <a:lnTo>
                                  <a:pt x="59" y="588"/>
                                </a:lnTo>
                                <a:lnTo>
                                  <a:pt x="45" y="560"/>
                                </a:lnTo>
                                <a:lnTo>
                                  <a:pt x="29" y="530"/>
                                </a:lnTo>
                                <a:lnTo>
                                  <a:pt x="15" y="502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8520"/>
                            <a:ext cx="9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687">
                                <a:moveTo>
                                  <a:pt x="0" y="458"/>
                                </a:moveTo>
                                <a:lnTo>
                                  <a:pt x="2307" y="0"/>
                                </a:lnTo>
                                <a:lnTo>
                                  <a:pt x="2299" y="35"/>
                                </a:lnTo>
                                <a:lnTo>
                                  <a:pt x="2291" y="68"/>
                                </a:lnTo>
                                <a:lnTo>
                                  <a:pt x="2284" y="102"/>
                                </a:lnTo>
                                <a:lnTo>
                                  <a:pt x="2276" y="134"/>
                                </a:lnTo>
                                <a:lnTo>
                                  <a:pt x="2268" y="168"/>
                                </a:lnTo>
                                <a:lnTo>
                                  <a:pt x="2259" y="199"/>
                                </a:lnTo>
                                <a:lnTo>
                                  <a:pt x="2250" y="232"/>
                                </a:lnTo>
                                <a:lnTo>
                                  <a:pt x="2241" y="263"/>
                                </a:lnTo>
                                <a:lnTo>
                                  <a:pt x="105" y="687"/>
                                </a:lnTo>
                                <a:lnTo>
                                  <a:pt x="93" y="658"/>
                                </a:lnTo>
                                <a:lnTo>
                                  <a:pt x="81" y="629"/>
                                </a:lnTo>
                                <a:lnTo>
                                  <a:pt x="68" y="601"/>
                                </a:lnTo>
                                <a:lnTo>
                                  <a:pt x="55" y="572"/>
                                </a:lnTo>
                                <a:lnTo>
                                  <a:pt x="41" y="544"/>
                                </a:lnTo>
                                <a:lnTo>
                                  <a:pt x="28" y="515"/>
                                </a:lnTo>
                                <a:lnTo>
                                  <a:pt x="14" y="487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4280"/>
                            <a:ext cx="9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670">
                                <a:moveTo>
                                  <a:pt x="0" y="441"/>
                                </a:moveTo>
                                <a:lnTo>
                                  <a:pt x="2221" y="0"/>
                                </a:lnTo>
                                <a:lnTo>
                                  <a:pt x="2213" y="35"/>
                                </a:lnTo>
                                <a:lnTo>
                                  <a:pt x="2204" y="69"/>
                                </a:lnTo>
                                <a:lnTo>
                                  <a:pt x="2194" y="103"/>
                                </a:lnTo>
                                <a:lnTo>
                                  <a:pt x="2185" y="136"/>
                                </a:lnTo>
                                <a:lnTo>
                                  <a:pt x="2175" y="169"/>
                                </a:lnTo>
                                <a:lnTo>
                                  <a:pt x="2165" y="201"/>
                                </a:lnTo>
                                <a:lnTo>
                                  <a:pt x="2154" y="234"/>
                                </a:lnTo>
                                <a:lnTo>
                                  <a:pt x="2144" y="265"/>
                                </a:lnTo>
                                <a:lnTo>
                                  <a:pt x="97" y="670"/>
                                </a:lnTo>
                                <a:lnTo>
                                  <a:pt x="86" y="642"/>
                                </a:lnTo>
                                <a:lnTo>
                                  <a:pt x="74" y="613"/>
                                </a:lnTo>
                                <a:lnTo>
                                  <a:pt x="62" y="585"/>
                                </a:lnTo>
                                <a:lnTo>
                                  <a:pt x="50" y="556"/>
                                </a:lnTo>
                                <a:lnTo>
                                  <a:pt x="38" y="528"/>
                                </a:lnTo>
                                <a:lnTo>
                                  <a:pt x="26" y="498"/>
                                </a:lnTo>
                                <a:lnTo>
                                  <a:pt x="13" y="469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004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655">
                                <a:moveTo>
                                  <a:pt x="0" y="424"/>
                                </a:moveTo>
                                <a:lnTo>
                                  <a:pt x="2136" y="0"/>
                                </a:lnTo>
                                <a:lnTo>
                                  <a:pt x="2126" y="35"/>
                                </a:lnTo>
                                <a:lnTo>
                                  <a:pt x="2115" y="69"/>
                                </a:lnTo>
                                <a:lnTo>
                                  <a:pt x="2104" y="104"/>
                                </a:lnTo>
                                <a:lnTo>
                                  <a:pt x="2092" y="137"/>
                                </a:lnTo>
                                <a:lnTo>
                                  <a:pt x="2082" y="171"/>
                                </a:lnTo>
                                <a:lnTo>
                                  <a:pt x="2070" y="203"/>
                                </a:lnTo>
                                <a:lnTo>
                                  <a:pt x="2058" y="236"/>
                                </a:lnTo>
                                <a:lnTo>
                                  <a:pt x="2045" y="267"/>
                                </a:lnTo>
                                <a:lnTo>
                                  <a:pt x="91" y="655"/>
                                </a:lnTo>
                                <a:lnTo>
                                  <a:pt x="80" y="626"/>
                                </a:lnTo>
                                <a:lnTo>
                                  <a:pt x="70" y="597"/>
                                </a:lnTo>
                                <a:lnTo>
                                  <a:pt x="59" y="569"/>
                                </a:lnTo>
                                <a:lnTo>
                                  <a:pt x="48" y="539"/>
                                </a:lnTo>
                                <a:lnTo>
                                  <a:pt x="36" y="510"/>
                                </a:lnTo>
                                <a:lnTo>
                                  <a:pt x="24" y="481"/>
                                </a:lnTo>
                                <a:lnTo>
                                  <a:pt x="12" y="453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35080"/>
                            <a:ext cx="86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639">
                                <a:moveTo>
                                  <a:pt x="0" y="405"/>
                                </a:moveTo>
                                <a:lnTo>
                                  <a:pt x="2047" y="0"/>
                                </a:lnTo>
                                <a:lnTo>
                                  <a:pt x="2035" y="36"/>
                                </a:lnTo>
                                <a:lnTo>
                                  <a:pt x="2022" y="70"/>
                                </a:lnTo>
                                <a:lnTo>
                                  <a:pt x="2009" y="105"/>
                                </a:lnTo>
                                <a:lnTo>
                                  <a:pt x="1996" y="139"/>
                                </a:lnTo>
                                <a:lnTo>
                                  <a:pt x="1983" y="173"/>
                                </a:lnTo>
                                <a:lnTo>
                                  <a:pt x="1969" y="206"/>
                                </a:lnTo>
                                <a:lnTo>
                                  <a:pt x="1955" y="239"/>
                                </a:lnTo>
                                <a:lnTo>
                                  <a:pt x="1941" y="270"/>
                                </a:lnTo>
                                <a:lnTo>
                                  <a:pt x="82" y="639"/>
                                </a:lnTo>
                                <a:lnTo>
                                  <a:pt x="73" y="610"/>
                                </a:lnTo>
                                <a:lnTo>
                                  <a:pt x="64" y="580"/>
                                </a:lnTo>
                                <a:lnTo>
                                  <a:pt x="54" y="551"/>
                                </a:lnTo>
                                <a:lnTo>
                                  <a:pt x="44" y="522"/>
                                </a:lnTo>
                                <a:lnTo>
                                  <a:pt x="33" y="493"/>
                                </a:lnTo>
                                <a:lnTo>
                                  <a:pt x="23" y="464"/>
                                </a:lnTo>
                                <a:lnTo>
                                  <a:pt x="12" y="43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0840"/>
                            <a:ext cx="82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623">
                                <a:moveTo>
                                  <a:pt x="0" y="388"/>
                                </a:moveTo>
                                <a:lnTo>
                                  <a:pt x="1954" y="0"/>
                                </a:lnTo>
                                <a:lnTo>
                                  <a:pt x="1940" y="37"/>
                                </a:lnTo>
                                <a:lnTo>
                                  <a:pt x="1925" y="72"/>
                                </a:lnTo>
                                <a:lnTo>
                                  <a:pt x="1910" y="107"/>
                                </a:lnTo>
                                <a:lnTo>
                                  <a:pt x="1895" y="142"/>
                                </a:lnTo>
                                <a:lnTo>
                                  <a:pt x="1878" y="176"/>
                                </a:lnTo>
                                <a:lnTo>
                                  <a:pt x="1862" y="210"/>
                                </a:lnTo>
                                <a:lnTo>
                                  <a:pt x="1846" y="242"/>
                                </a:lnTo>
                                <a:lnTo>
                                  <a:pt x="1830" y="275"/>
                                </a:lnTo>
                                <a:lnTo>
                                  <a:pt x="73" y="623"/>
                                </a:lnTo>
                                <a:lnTo>
                                  <a:pt x="65" y="593"/>
                                </a:lnTo>
                                <a:lnTo>
                                  <a:pt x="56" y="564"/>
                                </a:lnTo>
                                <a:lnTo>
                                  <a:pt x="48" y="535"/>
                                </a:lnTo>
                                <a:lnTo>
                                  <a:pt x="39" y="506"/>
                                </a:lnTo>
                                <a:lnTo>
                                  <a:pt x="29" y="477"/>
                                </a:lnTo>
                                <a:lnTo>
                                  <a:pt x="20" y="446"/>
                                </a:lnTo>
                                <a:lnTo>
                                  <a:pt x="10" y="417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462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606">
                                <a:moveTo>
                                  <a:pt x="0" y="369"/>
                                </a:moveTo>
                                <a:lnTo>
                                  <a:pt x="1859" y="0"/>
                                </a:lnTo>
                                <a:lnTo>
                                  <a:pt x="1841" y="38"/>
                                </a:lnTo>
                                <a:lnTo>
                                  <a:pt x="1824" y="74"/>
                                </a:lnTo>
                                <a:lnTo>
                                  <a:pt x="1806" y="109"/>
                                </a:lnTo>
                                <a:lnTo>
                                  <a:pt x="1788" y="145"/>
                                </a:lnTo>
                                <a:lnTo>
                                  <a:pt x="1770" y="180"/>
                                </a:lnTo>
                                <a:lnTo>
                                  <a:pt x="1751" y="213"/>
                                </a:lnTo>
                                <a:lnTo>
                                  <a:pt x="1732" y="247"/>
                                </a:lnTo>
                                <a:lnTo>
                                  <a:pt x="1713" y="279"/>
                                </a:lnTo>
                                <a:lnTo>
                                  <a:pt x="65" y="606"/>
                                </a:lnTo>
                                <a:lnTo>
                                  <a:pt x="57" y="576"/>
                                </a:lnTo>
                                <a:lnTo>
                                  <a:pt x="51" y="546"/>
                                </a:lnTo>
                                <a:lnTo>
                                  <a:pt x="43" y="517"/>
                                </a:lnTo>
                                <a:lnTo>
                                  <a:pt x="35" y="488"/>
                                </a:lnTo>
                                <a:lnTo>
                                  <a:pt x="27" y="457"/>
                                </a:lnTo>
                                <a:lnTo>
                                  <a:pt x="18" y="428"/>
                                </a:lnTo>
                                <a:lnTo>
                                  <a:pt x="10" y="39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27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587">
                                <a:moveTo>
                                  <a:pt x="0" y="348"/>
                                </a:moveTo>
                                <a:lnTo>
                                  <a:pt x="1757" y="0"/>
                                </a:lnTo>
                                <a:lnTo>
                                  <a:pt x="1736" y="37"/>
                                </a:lnTo>
                                <a:lnTo>
                                  <a:pt x="1716" y="75"/>
                                </a:lnTo>
                                <a:lnTo>
                                  <a:pt x="1694" y="112"/>
                                </a:lnTo>
                                <a:lnTo>
                                  <a:pt x="1672" y="148"/>
                                </a:lnTo>
                                <a:lnTo>
                                  <a:pt x="1651" y="182"/>
                                </a:lnTo>
                                <a:lnTo>
                                  <a:pt x="1629" y="217"/>
                                </a:lnTo>
                                <a:lnTo>
                                  <a:pt x="1607" y="250"/>
                                </a:lnTo>
                                <a:lnTo>
                                  <a:pt x="1584" y="283"/>
                                </a:lnTo>
                                <a:lnTo>
                                  <a:pt x="54" y="587"/>
                                </a:lnTo>
                                <a:lnTo>
                                  <a:pt x="48" y="556"/>
                                </a:lnTo>
                                <a:lnTo>
                                  <a:pt x="43" y="527"/>
                                </a:lnTo>
                                <a:lnTo>
                                  <a:pt x="36" y="497"/>
                                </a:lnTo>
                                <a:lnTo>
                                  <a:pt x="30" y="468"/>
                                </a:lnTo>
                                <a:lnTo>
                                  <a:pt x="22" y="437"/>
                                </a:lnTo>
                                <a:lnTo>
                                  <a:pt x="16" y="407"/>
                                </a:lnTo>
                                <a:lnTo>
                                  <a:pt x="8" y="378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568">
                                <a:moveTo>
                                  <a:pt x="0" y="327"/>
                                </a:moveTo>
                                <a:lnTo>
                                  <a:pt x="1648" y="0"/>
                                </a:lnTo>
                                <a:lnTo>
                                  <a:pt x="1623" y="39"/>
                                </a:lnTo>
                                <a:lnTo>
                                  <a:pt x="1598" y="78"/>
                                </a:lnTo>
                                <a:lnTo>
                                  <a:pt x="1573" y="116"/>
                                </a:lnTo>
                                <a:lnTo>
                                  <a:pt x="1547" y="152"/>
                                </a:lnTo>
                                <a:lnTo>
                                  <a:pt x="1522" y="188"/>
                                </a:lnTo>
                                <a:lnTo>
                                  <a:pt x="1496" y="223"/>
                                </a:lnTo>
                                <a:lnTo>
                                  <a:pt x="1469" y="256"/>
                                </a:lnTo>
                                <a:lnTo>
                                  <a:pt x="1442" y="290"/>
                                </a:lnTo>
                                <a:lnTo>
                                  <a:pt x="43" y="568"/>
                                </a:lnTo>
                                <a:lnTo>
                                  <a:pt x="39" y="537"/>
                                </a:lnTo>
                                <a:lnTo>
                                  <a:pt x="34" y="507"/>
                                </a:lnTo>
                                <a:lnTo>
                                  <a:pt x="29" y="478"/>
                                </a:lnTo>
                                <a:lnTo>
                                  <a:pt x="24" y="448"/>
                                </a:lnTo>
                                <a:lnTo>
                                  <a:pt x="18" y="417"/>
                                </a:lnTo>
                                <a:lnTo>
                                  <a:pt x="13" y="387"/>
                                </a:lnTo>
                                <a:lnTo>
                                  <a:pt x="6" y="35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42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47">
                                <a:moveTo>
                                  <a:pt x="0" y="304"/>
                                </a:moveTo>
                                <a:lnTo>
                                  <a:pt x="1530" y="0"/>
                                </a:lnTo>
                                <a:lnTo>
                                  <a:pt x="1501" y="41"/>
                                </a:lnTo>
                                <a:lnTo>
                                  <a:pt x="1471" y="82"/>
                                </a:lnTo>
                                <a:lnTo>
                                  <a:pt x="1439" y="121"/>
                                </a:lnTo>
                                <a:lnTo>
                                  <a:pt x="1408" y="159"/>
                                </a:lnTo>
                                <a:lnTo>
                                  <a:pt x="1377" y="195"/>
                                </a:lnTo>
                                <a:lnTo>
                                  <a:pt x="1345" y="231"/>
                                </a:lnTo>
                                <a:lnTo>
                                  <a:pt x="1313" y="266"/>
                                </a:lnTo>
                                <a:lnTo>
                                  <a:pt x="1282" y="298"/>
                                </a:lnTo>
                                <a:lnTo>
                                  <a:pt x="31" y="547"/>
                                </a:lnTo>
                                <a:lnTo>
                                  <a:pt x="29" y="516"/>
                                </a:lnTo>
                                <a:lnTo>
                                  <a:pt x="25" y="486"/>
                                </a:lnTo>
                                <a:lnTo>
                                  <a:pt x="22" y="456"/>
                                </a:lnTo>
                                <a:lnTo>
                                  <a:pt x="19" y="426"/>
                                </a:lnTo>
                                <a:lnTo>
                                  <a:pt x="15" y="395"/>
                                </a:lnTo>
                                <a:lnTo>
                                  <a:pt x="10" y="364"/>
                                </a:lnTo>
                                <a:lnTo>
                                  <a:pt x="5" y="334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036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23">
                                <a:moveTo>
                                  <a:pt x="0" y="278"/>
                                </a:moveTo>
                                <a:lnTo>
                                  <a:pt x="1399" y="0"/>
                                </a:lnTo>
                                <a:lnTo>
                                  <a:pt x="1361" y="44"/>
                                </a:lnTo>
                                <a:lnTo>
                                  <a:pt x="1323" y="87"/>
                                </a:lnTo>
                                <a:lnTo>
                                  <a:pt x="1284" y="128"/>
                                </a:lnTo>
                                <a:lnTo>
                                  <a:pt x="1246" y="168"/>
                                </a:lnTo>
                                <a:lnTo>
                                  <a:pt x="1206" y="206"/>
                                </a:lnTo>
                                <a:lnTo>
                                  <a:pt x="1167" y="242"/>
                                </a:lnTo>
                                <a:lnTo>
                                  <a:pt x="1128" y="278"/>
                                </a:lnTo>
                                <a:lnTo>
                                  <a:pt x="1088" y="311"/>
                                </a:lnTo>
                                <a:lnTo>
                                  <a:pt x="18" y="523"/>
                                </a:lnTo>
                                <a:lnTo>
                                  <a:pt x="17" y="493"/>
                                </a:lnTo>
                                <a:lnTo>
                                  <a:pt x="16" y="462"/>
                                </a:lnTo>
                                <a:lnTo>
                                  <a:pt x="14" y="431"/>
                                </a:lnTo>
                                <a:lnTo>
                                  <a:pt x="12" y="401"/>
                                </a:lnTo>
                                <a:lnTo>
                                  <a:pt x="10" y="371"/>
                                </a:lnTo>
                                <a:lnTo>
                                  <a:pt x="6" y="339"/>
                                </a:lnTo>
                                <a:lnTo>
                                  <a:pt x="3" y="30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6840"/>
                            <a:ext cx="52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496">
                                <a:moveTo>
                                  <a:pt x="0" y="249"/>
                                </a:moveTo>
                                <a:lnTo>
                                  <a:pt x="1251" y="0"/>
                                </a:lnTo>
                                <a:lnTo>
                                  <a:pt x="1199" y="51"/>
                                </a:lnTo>
                                <a:lnTo>
                                  <a:pt x="1148" y="98"/>
                                </a:lnTo>
                                <a:lnTo>
                                  <a:pt x="1096" y="143"/>
                                </a:lnTo>
                                <a:lnTo>
                                  <a:pt x="1044" y="186"/>
                                </a:lnTo>
                                <a:lnTo>
                                  <a:pt x="991" y="226"/>
                                </a:lnTo>
                                <a:lnTo>
                                  <a:pt x="939" y="264"/>
                                </a:lnTo>
                                <a:lnTo>
                                  <a:pt x="888" y="298"/>
                                </a:lnTo>
                                <a:lnTo>
                                  <a:pt x="837" y="332"/>
                                </a:lnTo>
                                <a:lnTo>
                                  <a:pt x="5" y="496"/>
                                </a:lnTo>
                                <a:lnTo>
                                  <a:pt x="5" y="466"/>
                                </a:lnTo>
                                <a:lnTo>
                                  <a:pt x="6" y="436"/>
                                </a:lnTo>
                                <a:lnTo>
                                  <a:pt x="6" y="404"/>
                                </a:lnTo>
                                <a:lnTo>
                                  <a:pt x="6" y="373"/>
                                </a:lnTo>
                                <a:lnTo>
                                  <a:pt x="5" y="343"/>
                                </a:lnTo>
                                <a:lnTo>
                                  <a:pt x="4" y="311"/>
                                </a:lnTo>
                                <a:lnTo>
                                  <a:pt x="2" y="28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8368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4">
                                <a:moveTo>
                                  <a:pt x="10" y="212"/>
                                </a:moveTo>
                                <a:lnTo>
                                  <a:pt x="1080" y="0"/>
                                </a:lnTo>
                                <a:lnTo>
                                  <a:pt x="1035" y="35"/>
                                </a:lnTo>
                                <a:lnTo>
                                  <a:pt x="992" y="69"/>
                                </a:lnTo>
                                <a:lnTo>
                                  <a:pt x="948" y="101"/>
                                </a:lnTo>
                                <a:lnTo>
                                  <a:pt x="904" y="131"/>
                                </a:lnTo>
                                <a:lnTo>
                                  <a:pt x="859" y="160"/>
                                </a:lnTo>
                                <a:lnTo>
                                  <a:pt x="816" y="187"/>
                                </a:lnTo>
                                <a:lnTo>
                                  <a:pt x="773" y="213"/>
                                </a:lnTo>
                                <a:lnTo>
                                  <a:pt x="731" y="237"/>
                                </a:lnTo>
                                <a:lnTo>
                                  <a:pt x="688" y="260"/>
                                </a:lnTo>
                                <a:lnTo>
                                  <a:pt x="646" y="281"/>
                                </a:lnTo>
                                <a:lnTo>
                                  <a:pt x="605" y="301"/>
                                </a:lnTo>
                                <a:lnTo>
                                  <a:pt x="564" y="319"/>
                                </a:lnTo>
                                <a:lnTo>
                                  <a:pt x="526" y="336"/>
                                </a:lnTo>
                                <a:lnTo>
                                  <a:pt x="487" y="353"/>
                                </a:lnTo>
                                <a:lnTo>
                                  <a:pt x="449" y="368"/>
                                </a:lnTo>
                                <a:lnTo>
                                  <a:pt x="412" y="382"/>
                                </a:lnTo>
                                <a:lnTo>
                                  <a:pt x="0" y="464"/>
                                </a:lnTo>
                                <a:lnTo>
                                  <a:pt x="3" y="433"/>
                                </a:lnTo>
                                <a:lnTo>
                                  <a:pt x="5" y="401"/>
                                </a:lnTo>
                                <a:lnTo>
                                  <a:pt x="7" y="370"/>
                                </a:lnTo>
                                <a:lnTo>
                                  <a:pt x="9" y="338"/>
                                </a:lnTo>
                                <a:lnTo>
                                  <a:pt x="9" y="307"/>
                                </a:lnTo>
                                <a:lnTo>
                                  <a:pt x="10" y="276"/>
                                </a:lnTo>
                                <a:lnTo>
                                  <a:pt x="10" y="243"/>
                                </a:lnTo>
                                <a:lnTo>
                                  <a:pt x="1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08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13">
                                <a:moveTo>
                                  <a:pt x="13" y="164"/>
                                </a:moveTo>
                                <a:lnTo>
                                  <a:pt x="845" y="0"/>
                                </a:lnTo>
                                <a:lnTo>
                                  <a:pt x="803" y="25"/>
                                </a:lnTo>
                                <a:lnTo>
                                  <a:pt x="762" y="50"/>
                                </a:lnTo>
                                <a:lnTo>
                                  <a:pt x="721" y="72"/>
                                </a:lnTo>
                                <a:lnTo>
                                  <a:pt x="681" y="93"/>
                                </a:lnTo>
                                <a:lnTo>
                                  <a:pt x="641" y="113"/>
                                </a:lnTo>
                                <a:lnTo>
                                  <a:pt x="601" y="132"/>
                                </a:lnTo>
                                <a:lnTo>
                                  <a:pt x="562" y="150"/>
                                </a:lnTo>
                                <a:lnTo>
                                  <a:pt x="525" y="166"/>
                                </a:lnTo>
                                <a:lnTo>
                                  <a:pt x="487" y="182"/>
                                </a:lnTo>
                                <a:lnTo>
                                  <a:pt x="452" y="197"/>
                                </a:lnTo>
                                <a:lnTo>
                                  <a:pt x="416" y="210"/>
                                </a:lnTo>
                                <a:lnTo>
                                  <a:pt x="382" y="222"/>
                                </a:lnTo>
                                <a:lnTo>
                                  <a:pt x="316" y="243"/>
                                </a:lnTo>
                                <a:lnTo>
                                  <a:pt x="255" y="262"/>
                                </a:lnTo>
                                <a:lnTo>
                                  <a:pt x="200" y="276"/>
                                </a:lnTo>
                                <a:lnTo>
                                  <a:pt x="150" y="288"/>
                                </a:lnTo>
                                <a:lnTo>
                                  <a:pt x="106" y="297"/>
                                </a:lnTo>
                                <a:lnTo>
                                  <a:pt x="69" y="304"/>
                                </a:lnTo>
                                <a:lnTo>
                                  <a:pt x="40" y="309"/>
                                </a:lnTo>
                                <a:lnTo>
                                  <a:pt x="19" y="311"/>
                                </a:lnTo>
                                <a:lnTo>
                                  <a:pt x="6" y="313"/>
                                </a:lnTo>
                                <a:lnTo>
                                  <a:pt x="0" y="313"/>
                                </a:lnTo>
                                <a:lnTo>
                                  <a:pt x="5" y="277"/>
                                </a:lnTo>
                                <a:lnTo>
                                  <a:pt x="8" y="240"/>
                                </a:lnTo>
                                <a:lnTo>
                                  <a:pt x="11" y="202"/>
                                </a:lnTo>
                                <a:lnTo>
                                  <a:pt x="1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988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3">
                                <a:moveTo>
                                  <a:pt x="4" y="82"/>
                                </a:moveTo>
                                <a:lnTo>
                                  <a:pt x="416" y="0"/>
                                </a:lnTo>
                                <a:lnTo>
                                  <a:pt x="371" y="16"/>
                                </a:lnTo>
                                <a:lnTo>
                                  <a:pt x="328" y="30"/>
                                </a:lnTo>
                                <a:lnTo>
                                  <a:pt x="287" y="42"/>
                                </a:lnTo>
                                <a:lnTo>
                                  <a:pt x="248" y="54"/>
                                </a:lnTo>
                                <a:lnTo>
                                  <a:pt x="212" y="63"/>
                                </a:lnTo>
                                <a:lnTo>
                                  <a:pt x="177" y="72"/>
                                </a:lnTo>
                                <a:lnTo>
                                  <a:pt x="146" y="79"/>
                                </a:lnTo>
                                <a:lnTo>
                                  <a:pt x="117" y="85"/>
                                </a:lnTo>
                                <a:lnTo>
                                  <a:pt x="67" y="95"/>
                                </a:lnTo>
                                <a:lnTo>
                                  <a:pt x="32" y="10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4480"/>
                            <a:ext cx="250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4" h="4468">
                                <a:moveTo>
                                  <a:pt x="791" y="1178"/>
                                </a:moveTo>
                                <a:lnTo>
                                  <a:pt x="722" y="971"/>
                                </a:lnTo>
                                <a:lnTo>
                                  <a:pt x="307" y="971"/>
                                </a:lnTo>
                                <a:lnTo>
                                  <a:pt x="237" y="1178"/>
                                </a:lnTo>
                                <a:lnTo>
                                  <a:pt x="0" y="1178"/>
                                </a:lnTo>
                                <a:lnTo>
                                  <a:pt x="424" y="10"/>
                                </a:lnTo>
                                <a:lnTo>
                                  <a:pt x="602" y="10"/>
                                </a:lnTo>
                                <a:lnTo>
                                  <a:pt x="1029" y="1178"/>
                                </a:lnTo>
                                <a:lnTo>
                                  <a:pt x="791" y="1178"/>
                                </a:lnTo>
                                <a:close/>
                                <a:moveTo>
                                  <a:pt x="519" y="354"/>
                                </a:moveTo>
                                <a:lnTo>
                                  <a:pt x="371" y="779"/>
                                </a:lnTo>
                                <a:lnTo>
                                  <a:pt x="662" y="779"/>
                                </a:lnTo>
                                <a:lnTo>
                                  <a:pt x="519" y="354"/>
                                </a:lnTo>
                                <a:close/>
                                <a:moveTo>
                                  <a:pt x="1520" y="214"/>
                                </a:moveTo>
                                <a:lnTo>
                                  <a:pt x="1520" y="1178"/>
                                </a:lnTo>
                                <a:lnTo>
                                  <a:pt x="1292" y="1178"/>
                                </a:lnTo>
                                <a:lnTo>
                                  <a:pt x="1292" y="214"/>
                                </a:lnTo>
                                <a:lnTo>
                                  <a:pt x="988" y="214"/>
                                </a:lnTo>
                                <a:lnTo>
                                  <a:pt x="988" y="10"/>
                                </a:lnTo>
                                <a:lnTo>
                                  <a:pt x="1825" y="10"/>
                                </a:lnTo>
                                <a:lnTo>
                                  <a:pt x="1825" y="214"/>
                                </a:lnTo>
                                <a:lnTo>
                                  <a:pt x="1520" y="214"/>
                                </a:lnTo>
                                <a:close/>
                                <a:moveTo>
                                  <a:pt x="2685" y="1060"/>
                                </a:moveTo>
                                <a:lnTo>
                                  <a:pt x="2668" y="1075"/>
                                </a:lnTo>
                                <a:lnTo>
                                  <a:pt x="2652" y="1090"/>
                                </a:lnTo>
                                <a:lnTo>
                                  <a:pt x="2635" y="1103"/>
                                </a:lnTo>
                                <a:lnTo>
                                  <a:pt x="2618" y="1116"/>
                                </a:lnTo>
                                <a:lnTo>
                                  <a:pt x="2600" y="1128"/>
                                </a:lnTo>
                                <a:lnTo>
                                  <a:pt x="2582" y="1138"/>
                                </a:lnTo>
                                <a:lnTo>
                                  <a:pt x="2563" y="1148"/>
                                </a:lnTo>
                                <a:lnTo>
                                  <a:pt x="2543" y="1156"/>
                                </a:lnTo>
                                <a:lnTo>
                                  <a:pt x="2523" y="1164"/>
                                </a:lnTo>
                                <a:lnTo>
                                  <a:pt x="2503" y="1170"/>
                                </a:lnTo>
                                <a:lnTo>
                                  <a:pt x="2482" y="1176"/>
                                </a:lnTo>
                                <a:lnTo>
                                  <a:pt x="2460" y="1180"/>
                                </a:lnTo>
                                <a:lnTo>
                                  <a:pt x="2438" y="1183"/>
                                </a:lnTo>
                                <a:lnTo>
                                  <a:pt x="2416" y="1186"/>
                                </a:lnTo>
                                <a:lnTo>
                                  <a:pt x="2393" y="1188"/>
                                </a:lnTo>
                                <a:lnTo>
                                  <a:pt x="2369" y="1188"/>
                                </a:lnTo>
                                <a:lnTo>
                                  <a:pt x="2345" y="1188"/>
                                </a:lnTo>
                                <a:lnTo>
                                  <a:pt x="2323" y="1185"/>
                                </a:lnTo>
                                <a:lnTo>
                                  <a:pt x="2300" y="1183"/>
                                </a:lnTo>
                                <a:lnTo>
                                  <a:pt x="2278" y="1180"/>
                                </a:lnTo>
                                <a:lnTo>
                                  <a:pt x="2257" y="1176"/>
                                </a:lnTo>
                                <a:lnTo>
                                  <a:pt x="2235" y="1169"/>
                                </a:lnTo>
                                <a:lnTo>
                                  <a:pt x="2215" y="1163"/>
                                </a:lnTo>
                                <a:lnTo>
                                  <a:pt x="2194" y="1155"/>
                                </a:lnTo>
                                <a:lnTo>
                                  <a:pt x="2175" y="1146"/>
                                </a:lnTo>
                                <a:lnTo>
                                  <a:pt x="2155" y="1138"/>
                                </a:lnTo>
                                <a:lnTo>
                                  <a:pt x="2137" y="1127"/>
                                </a:lnTo>
                                <a:lnTo>
                                  <a:pt x="2119" y="1115"/>
                                </a:lnTo>
                                <a:lnTo>
                                  <a:pt x="2101" y="1103"/>
                                </a:lnTo>
                                <a:lnTo>
                                  <a:pt x="2085" y="1089"/>
                                </a:lnTo>
                                <a:lnTo>
                                  <a:pt x="2069" y="1075"/>
                                </a:lnTo>
                                <a:lnTo>
                                  <a:pt x="2053" y="1060"/>
                                </a:lnTo>
                                <a:lnTo>
                                  <a:pt x="2042" y="1048"/>
                                </a:lnTo>
                                <a:lnTo>
                                  <a:pt x="2031" y="1035"/>
                                </a:lnTo>
                                <a:lnTo>
                                  <a:pt x="2021" y="1023"/>
                                </a:lnTo>
                                <a:lnTo>
                                  <a:pt x="2013" y="1010"/>
                                </a:lnTo>
                                <a:lnTo>
                                  <a:pt x="2004" y="996"/>
                                </a:lnTo>
                                <a:lnTo>
                                  <a:pt x="1997" y="983"/>
                                </a:lnTo>
                                <a:lnTo>
                                  <a:pt x="1989" y="969"/>
                                </a:lnTo>
                                <a:lnTo>
                                  <a:pt x="1983" y="955"/>
                                </a:lnTo>
                                <a:lnTo>
                                  <a:pt x="1977" y="941"/>
                                </a:lnTo>
                                <a:lnTo>
                                  <a:pt x="1972" y="926"/>
                                </a:lnTo>
                                <a:lnTo>
                                  <a:pt x="1966" y="912"/>
                                </a:lnTo>
                                <a:lnTo>
                                  <a:pt x="1962" y="897"/>
                                </a:lnTo>
                                <a:lnTo>
                                  <a:pt x="1956" y="866"/>
                                </a:lnTo>
                                <a:lnTo>
                                  <a:pt x="1949" y="836"/>
                                </a:lnTo>
                                <a:lnTo>
                                  <a:pt x="1945" y="806"/>
                                </a:lnTo>
                                <a:lnTo>
                                  <a:pt x="1942" y="777"/>
                                </a:lnTo>
                                <a:lnTo>
                                  <a:pt x="1939" y="746"/>
                                </a:lnTo>
                                <a:lnTo>
                                  <a:pt x="1938" y="717"/>
                                </a:lnTo>
                                <a:lnTo>
                                  <a:pt x="1938" y="662"/>
                                </a:lnTo>
                                <a:lnTo>
                                  <a:pt x="1938" y="610"/>
                                </a:lnTo>
                                <a:lnTo>
                                  <a:pt x="1938" y="547"/>
                                </a:lnTo>
                                <a:lnTo>
                                  <a:pt x="1938" y="504"/>
                                </a:lnTo>
                                <a:lnTo>
                                  <a:pt x="1939" y="465"/>
                                </a:lnTo>
                                <a:lnTo>
                                  <a:pt x="1940" y="430"/>
                                </a:lnTo>
                                <a:lnTo>
                                  <a:pt x="1944" y="396"/>
                                </a:lnTo>
                                <a:lnTo>
                                  <a:pt x="1947" y="365"/>
                                </a:lnTo>
                                <a:lnTo>
                                  <a:pt x="1950" y="336"/>
                                </a:lnTo>
                                <a:lnTo>
                                  <a:pt x="1956" y="310"/>
                                </a:lnTo>
                                <a:lnTo>
                                  <a:pt x="1962" y="285"/>
                                </a:lnTo>
                                <a:lnTo>
                                  <a:pt x="1969" y="261"/>
                                </a:lnTo>
                                <a:lnTo>
                                  <a:pt x="1977" y="240"/>
                                </a:lnTo>
                                <a:lnTo>
                                  <a:pt x="1986" y="219"/>
                                </a:lnTo>
                                <a:lnTo>
                                  <a:pt x="1997" y="200"/>
                                </a:lnTo>
                                <a:lnTo>
                                  <a:pt x="2008" y="181"/>
                                </a:lnTo>
                                <a:lnTo>
                                  <a:pt x="2021" y="163"/>
                                </a:lnTo>
                                <a:lnTo>
                                  <a:pt x="2037" y="145"/>
                                </a:lnTo>
                                <a:lnTo>
                                  <a:pt x="2053" y="128"/>
                                </a:lnTo>
                                <a:lnTo>
                                  <a:pt x="2069" y="113"/>
                                </a:lnTo>
                                <a:lnTo>
                                  <a:pt x="2085" y="99"/>
                                </a:lnTo>
                                <a:lnTo>
                                  <a:pt x="2101" y="85"/>
                                </a:lnTo>
                                <a:lnTo>
                                  <a:pt x="2119" y="73"/>
                                </a:lnTo>
                                <a:lnTo>
                                  <a:pt x="2137" y="61"/>
                                </a:lnTo>
                                <a:lnTo>
                                  <a:pt x="2155" y="51"/>
                                </a:lnTo>
                                <a:lnTo>
                                  <a:pt x="2175" y="42"/>
                                </a:lnTo>
                                <a:lnTo>
                                  <a:pt x="2194" y="33"/>
                                </a:lnTo>
                                <a:lnTo>
                                  <a:pt x="2215" y="25"/>
                                </a:lnTo>
                                <a:lnTo>
                                  <a:pt x="2235" y="19"/>
                                </a:lnTo>
                                <a:lnTo>
                                  <a:pt x="2257" y="12"/>
                                </a:lnTo>
                                <a:lnTo>
                                  <a:pt x="2278" y="8"/>
                                </a:lnTo>
                                <a:lnTo>
                                  <a:pt x="2300" y="5"/>
                                </a:lnTo>
                                <a:lnTo>
                                  <a:pt x="2323" y="3"/>
                                </a:lnTo>
                                <a:lnTo>
                                  <a:pt x="2345" y="1"/>
                                </a:lnTo>
                                <a:lnTo>
                                  <a:pt x="2369" y="0"/>
                                </a:lnTo>
                                <a:lnTo>
                                  <a:pt x="2392" y="1"/>
                                </a:lnTo>
                                <a:lnTo>
                                  <a:pt x="2416" y="3"/>
                                </a:lnTo>
                                <a:lnTo>
                                  <a:pt x="2437" y="5"/>
                                </a:lnTo>
                                <a:lnTo>
                                  <a:pt x="2460" y="8"/>
                                </a:lnTo>
                                <a:lnTo>
                                  <a:pt x="2480" y="12"/>
                                </a:lnTo>
                                <a:lnTo>
                                  <a:pt x="2502" y="19"/>
                                </a:lnTo>
                                <a:lnTo>
                                  <a:pt x="2523" y="25"/>
                                </a:lnTo>
                                <a:lnTo>
                                  <a:pt x="2543" y="33"/>
                                </a:lnTo>
                                <a:lnTo>
                                  <a:pt x="2563" y="42"/>
                                </a:lnTo>
                                <a:lnTo>
                                  <a:pt x="2581" y="51"/>
                                </a:lnTo>
                                <a:lnTo>
                                  <a:pt x="2599" y="61"/>
                                </a:lnTo>
                                <a:lnTo>
                                  <a:pt x="2618" y="73"/>
                                </a:lnTo>
                                <a:lnTo>
                                  <a:pt x="2635" y="85"/>
                                </a:lnTo>
                                <a:lnTo>
                                  <a:pt x="2652" y="99"/>
                                </a:lnTo>
                                <a:lnTo>
                                  <a:pt x="2668" y="113"/>
                                </a:lnTo>
                                <a:lnTo>
                                  <a:pt x="2685" y="128"/>
                                </a:lnTo>
                                <a:lnTo>
                                  <a:pt x="2699" y="144"/>
                                </a:lnTo>
                                <a:lnTo>
                                  <a:pt x="2713" y="161"/>
                                </a:lnTo>
                                <a:lnTo>
                                  <a:pt x="2726" y="179"/>
                                </a:lnTo>
                                <a:lnTo>
                                  <a:pt x="2736" y="197"/>
                                </a:lnTo>
                                <a:lnTo>
                                  <a:pt x="2747" y="217"/>
                                </a:lnTo>
                                <a:lnTo>
                                  <a:pt x="2757" y="236"/>
                                </a:lnTo>
                                <a:lnTo>
                                  <a:pt x="2766" y="258"/>
                                </a:lnTo>
                                <a:lnTo>
                                  <a:pt x="2773" y="281"/>
                                </a:lnTo>
                                <a:lnTo>
                                  <a:pt x="2780" y="304"/>
                                </a:lnTo>
                                <a:lnTo>
                                  <a:pt x="2785" y="329"/>
                                </a:lnTo>
                                <a:lnTo>
                                  <a:pt x="2789" y="356"/>
                                </a:lnTo>
                                <a:lnTo>
                                  <a:pt x="2794" y="384"/>
                                </a:lnTo>
                                <a:lnTo>
                                  <a:pt x="2797" y="414"/>
                                </a:lnTo>
                                <a:lnTo>
                                  <a:pt x="2799" y="445"/>
                                </a:lnTo>
                                <a:lnTo>
                                  <a:pt x="2800" y="477"/>
                                </a:lnTo>
                                <a:lnTo>
                                  <a:pt x="2800" y="512"/>
                                </a:lnTo>
                                <a:lnTo>
                                  <a:pt x="2800" y="594"/>
                                </a:lnTo>
                                <a:lnTo>
                                  <a:pt x="2800" y="657"/>
                                </a:lnTo>
                                <a:lnTo>
                                  <a:pt x="2800" y="719"/>
                                </a:lnTo>
                                <a:lnTo>
                                  <a:pt x="2798" y="750"/>
                                </a:lnTo>
                                <a:lnTo>
                                  <a:pt x="2797" y="781"/>
                                </a:lnTo>
                                <a:lnTo>
                                  <a:pt x="2794" y="811"/>
                                </a:lnTo>
                                <a:lnTo>
                                  <a:pt x="2789" y="842"/>
                                </a:lnTo>
                                <a:lnTo>
                                  <a:pt x="2783" y="871"/>
                                </a:lnTo>
                                <a:lnTo>
                                  <a:pt x="2775" y="900"/>
                                </a:lnTo>
                                <a:lnTo>
                                  <a:pt x="2767" y="928"/>
                                </a:lnTo>
                                <a:lnTo>
                                  <a:pt x="2755" y="956"/>
                                </a:lnTo>
                                <a:lnTo>
                                  <a:pt x="2748" y="970"/>
                                </a:lnTo>
                                <a:lnTo>
                                  <a:pt x="2741" y="983"/>
                                </a:lnTo>
                                <a:lnTo>
                                  <a:pt x="2733" y="996"/>
                                </a:lnTo>
                                <a:lnTo>
                                  <a:pt x="2725" y="1010"/>
                                </a:lnTo>
                                <a:lnTo>
                                  <a:pt x="2716" y="1022"/>
                                </a:lnTo>
                                <a:lnTo>
                                  <a:pt x="2706" y="1035"/>
                                </a:lnTo>
                                <a:lnTo>
                                  <a:pt x="2695" y="1048"/>
                                </a:lnTo>
                                <a:lnTo>
                                  <a:pt x="2685" y="1060"/>
                                </a:lnTo>
                                <a:close/>
                                <a:moveTo>
                                  <a:pt x="2515" y="265"/>
                                </a:moveTo>
                                <a:lnTo>
                                  <a:pt x="2501" y="251"/>
                                </a:lnTo>
                                <a:lnTo>
                                  <a:pt x="2486" y="238"/>
                                </a:lnTo>
                                <a:lnTo>
                                  <a:pt x="2469" y="228"/>
                                </a:lnTo>
                                <a:lnTo>
                                  <a:pt x="2451" y="219"/>
                                </a:lnTo>
                                <a:lnTo>
                                  <a:pt x="2432" y="212"/>
                                </a:lnTo>
                                <a:lnTo>
                                  <a:pt x="2412" y="207"/>
                                </a:lnTo>
                                <a:lnTo>
                                  <a:pt x="2391" y="205"/>
                                </a:lnTo>
                                <a:lnTo>
                                  <a:pt x="2369" y="204"/>
                                </a:lnTo>
                                <a:lnTo>
                                  <a:pt x="2348" y="205"/>
                                </a:lnTo>
                                <a:lnTo>
                                  <a:pt x="2326" y="207"/>
                                </a:lnTo>
                                <a:lnTo>
                                  <a:pt x="2316" y="209"/>
                                </a:lnTo>
                                <a:lnTo>
                                  <a:pt x="2307" y="212"/>
                                </a:lnTo>
                                <a:lnTo>
                                  <a:pt x="2296" y="216"/>
                                </a:lnTo>
                                <a:lnTo>
                                  <a:pt x="2287" y="219"/>
                                </a:lnTo>
                                <a:lnTo>
                                  <a:pt x="2277" y="223"/>
                                </a:lnTo>
                                <a:lnTo>
                                  <a:pt x="2269" y="228"/>
                                </a:lnTo>
                                <a:lnTo>
                                  <a:pt x="2260" y="233"/>
                                </a:lnTo>
                                <a:lnTo>
                                  <a:pt x="2251" y="238"/>
                                </a:lnTo>
                                <a:lnTo>
                                  <a:pt x="2244" y="245"/>
                                </a:lnTo>
                                <a:lnTo>
                                  <a:pt x="2236" y="251"/>
                                </a:lnTo>
                                <a:lnTo>
                                  <a:pt x="2229" y="259"/>
                                </a:lnTo>
                                <a:lnTo>
                                  <a:pt x="2221" y="265"/>
                                </a:lnTo>
                                <a:lnTo>
                                  <a:pt x="2213" y="277"/>
                                </a:lnTo>
                                <a:lnTo>
                                  <a:pt x="2204" y="290"/>
                                </a:lnTo>
                                <a:lnTo>
                                  <a:pt x="2196" y="303"/>
                                </a:lnTo>
                                <a:lnTo>
                                  <a:pt x="2191" y="318"/>
                                </a:lnTo>
                                <a:lnTo>
                                  <a:pt x="2186" y="335"/>
                                </a:lnTo>
                                <a:lnTo>
                                  <a:pt x="2181" y="352"/>
                                </a:lnTo>
                                <a:lnTo>
                                  <a:pt x="2177" y="370"/>
                                </a:lnTo>
                                <a:lnTo>
                                  <a:pt x="2174" y="389"/>
                                </a:lnTo>
                                <a:lnTo>
                                  <a:pt x="2172" y="409"/>
                                </a:lnTo>
                                <a:lnTo>
                                  <a:pt x="2169" y="431"/>
                                </a:lnTo>
                                <a:lnTo>
                                  <a:pt x="2168" y="452"/>
                                </a:lnTo>
                                <a:lnTo>
                                  <a:pt x="2167" y="476"/>
                                </a:lnTo>
                                <a:lnTo>
                                  <a:pt x="2166" y="525"/>
                                </a:lnTo>
                                <a:lnTo>
                                  <a:pt x="2166" y="578"/>
                                </a:lnTo>
                                <a:lnTo>
                                  <a:pt x="2166" y="631"/>
                                </a:lnTo>
                                <a:lnTo>
                                  <a:pt x="2166" y="683"/>
                                </a:lnTo>
                                <a:lnTo>
                                  <a:pt x="2166" y="709"/>
                                </a:lnTo>
                                <a:lnTo>
                                  <a:pt x="2167" y="732"/>
                                </a:lnTo>
                                <a:lnTo>
                                  <a:pt x="2168" y="757"/>
                                </a:lnTo>
                                <a:lnTo>
                                  <a:pt x="2170" y="780"/>
                                </a:lnTo>
                                <a:lnTo>
                                  <a:pt x="2173" y="803"/>
                                </a:lnTo>
                                <a:lnTo>
                                  <a:pt x="2177" y="823"/>
                                </a:lnTo>
                                <a:lnTo>
                                  <a:pt x="2181" y="844"/>
                                </a:lnTo>
                                <a:lnTo>
                                  <a:pt x="2187" y="862"/>
                                </a:lnTo>
                                <a:lnTo>
                                  <a:pt x="2193" y="879"/>
                                </a:lnTo>
                                <a:lnTo>
                                  <a:pt x="2202" y="896"/>
                                </a:lnTo>
                                <a:lnTo>
                                  <a:pt x="2206" y="903"/>
                                </a:lnTo>
                                <a:lnTo>
                                  <a:pt x="2210" y="910"/>
                                </a:lnTo>
                                <a:lnTo>
                                  <a:pt x="2216" y="916"/>
                                </a:lnTo>
                                <a:lnTo>
                                  <a:pt x="2221" y="922"/>
                                </a:lnTo>
                                <a:lnTo>
                                  <a:pt x="2236" y="937"/>
                                </a:lnTo>
                                <a:lnTo>
                                  <a:pt x="2253" y="949"/>
                                </a:lnTo>
                                <a:lnTo>
                                  <a:pt x="2270" y="959"/>
                                </a:lnTo>
                                <a:lnTo>
                                  <a:pt x="2288" y="968"/>
                                </a:lnTo>
                                <a:lnTo>
                                  <a:pt x="2297" y="972"/>
                                </a:lnTo>
                                <a:lnTo>
                                  <a:pt x="2307" y="976"/>
                                </a:lnTo>
                                <a:lnTo>
                                  <a:pt x="2316" y="978"/>
                                </a:lnTo>
                                <a:lnTo>
                                  <a:pt x="2327" y="980"/>
                                </a:lnTo>
                                <a:lnTo>
                                  <a:pt x="2337" y="982"/>
                                </a:lnTo>
                                <a:lnTo>
                                  <a:pt x="2348" y="983"/>
                                </a:lnTo>
                                <a:lnTo>
                                  <a:pt x="2358" y="984"/>
                                </a:lnTo>
                                <a:lnTo>
                                  <a:pt x="2369" y="984"/>
                                </a:lnTo>
                                <a:lnTo>
                                  <a:pt x="2380" y="984"/>
                                </a:lnTo>
                                <a:lnTo>
                                  <a:pt x="2391" y="983"/>
                                </a:lnTo>
                                <a:lnTo>
                                  <a:pt x="2402" y="982"/>
                                </a:lnTo>
                                <a:lnTo>
                                  <a:pt x="2412" y="981"/>
                                </a:lnTo>
                                <a:lnTo>
                                  <a:pt x="2422" y="979"/>
                                </a:lnTo>
                                <a:lnTo>
                                  <a:pt x="2432" y="976"/>
                                </a:lnTo>
                                <a:lnTo>
                                  <a:pt x="2442" y="972"/>
                                </a:lnTo>
                                <a:lnTo>
                                  <a:pt x="2451" y="969"/>
                                </a:lnTo>
                                <a:lnTo>
                                  <a:pt x="2460" y="965"/>
                                </a:lnTo>
                                <a:lnTo>
                                  <a:pt x="2469" y="961"/>
                                </a:lnTo>
                                <a:lnTo>
                                  <a:pt x="2477" y="955"/>
                                </a:lnTo>
                                <a:lnTo>
                                  <a:pt x="2486" y="950"/>
                                </a:lnTo>
                                <a:lnTo>
                                  <a:pt x="2493" y="943"/>
                                </a:lnTo>
                                <a:lnTo>
                                  <a:pt x="2501" y="937"/>
                                </a:lnTo>
                                <a:lnTo>
                                  <a:pt x="2509" y="929"/>
                                </a:lnTo>
                                <a:lnTo>
                                  <a:pt x="2515" y="922"/>
                                </a:lnTo>
                                <a:lnTo>
                                  <a:pt x="2524" y="912"/>
                                </a:lnTo>
                                <a:lnTo>
                                  <a:pt x="2531" y="901"/>
                                </a:lnTo>
                                <a:lnTo>
                                  <a:pt x="2538" y="890"/>
                                </a:lnTo>
                                <a:lnTo>
                                  <a:pt x="2544" y="878"/>
                                </a:lnTo>
                                <a:lnTo>
                                  <a:pt x="2550" y="865"/>
                                </a:lnTo>
                                <a:lnTo>
                                  <a:pt x="2554" y="850"/>
                                </a:lnTo>
                                <a:lnTo>
                                  <a:pt x="2558" y="834"/>
                                </a:lnTo>
                                <a:lnTo>
                                  <a:pt x="2561" y="817"/>
                                </a:lnTo>
                                <a:lnTo>
                                  <a:pt x="2565" y="796"/>
                                </a:lnTo>
                                <a:lnTo>
                                  <a:pt x="2567" y="774"/>
                                </a:lnTo>
                                <a:lnTo>
                                  <a:pt x="2569" y="749"/>
                                </a:lnTo>
                                <a:lnTo>
                                  <a:pt x="2570" y="721"/>
                                </a:lnTo>
                                <a:lnTo>
                                  <a:pt x="2572" y="654"/>
                                </a:lnTo>
                                <a:lnTo>
                                  <a:pt x="2572" y="572"/>
                                </a:lnTo>
                                <a:lnTo>
                                  <a:pt x="2572" y="507"/>
                                </a:lnTo>
                                <a:lnTo>
                                  <a:pt x="2570" y="451"/>
                                </a:lnTo>
                                <a:lnTo>
                                  <a:pt x="2568" y="427"/>
                                </a:lnTo>
                                <a:lnTo>
                                  <a:pt x="2567" y="405"/>
                                </a:lnTo>
                                <a:lnTo>
                                  <a:pt x="2564" y="384"/>
                                </a:lnTo>
                                <a:lnTo>
                                  <a:pt x="2561" y="366"/>
                                </a:lnTo>
                                <a:lnTo>
                                  <a:pt x="2557" y="350"/>
                                </a:lnTo>
                                <a:lnTo>
                                  <a:pt x="2554" y="335"/>
                                </a:lnTo>
                                <a:lnTo>
                                  <a:pt x="2548" y="321"/>
                                </a:lnTo>
                                <a:lnTo>
                                  <a:pt x="2543" y="309"/>
                                </a:lnTo>
                                <a:lnTo>
                                  <a:pt x="2538" y="297"/>
                                </a:lnTo>
                                <a:lnTo>
                                  <a:pt x="2531" y="286"/>
                                </a:lnTo>
                                <a:lnTo>
                                  <a:pt x="2524" y="275"/>
                                </a:lnTo>
                                <a:lnTo>
                                  <a:pt x="2515" y="265"/>
                                </a:lnTo>
                                <a:close/>
                                <a:moveTo>
                                  <a:pt x="3863" y="1178"/>
                                </a:moveTo>
                                <a:lnTo>
                                  <a:pt x="3863" y="497"/>
                                </a:lnTo>
                                <a:lnTo>
                                  <a:pt x="3639" y="940"/>
                                </a:lnTo>
                                <a:lnTo>
                                  <a:pt x="3486" y="940"/>
                                </a:lnTo>
                                <a:lnTo>
                                  <a:pt x="3261" y="497"/>
                                </a:lnTo>
                                <a:lnTo>
                                  <a:pt x="3261" y="1178"/>
                                </a:lnTo>
                                <a:lnTo>
                                  <a:pt x="3033" y="1178"/>
                                </a:lnTo>
                                <a:lnTo>
                                  <a:pt x="3033" y="10"/>
                                </a:lnTo>
                                <a:lnTo>
                                  <a:pt x="3258" y="10"/>
                                </a:lnTo>
                                <a:lnTo>
                                  <a:pt x="3563" y="642"/>
                                </a:lnTo>
                                <a:lnTo>
                                  <a:pt x="3866" y="10"/>
                                </a:lnTo>
                                <a:lnTo>
                                  <a:pt x="4091" y="10"/>
                                </a:lnTo>
                                <a:lnTo>
                                  <a:pt x="4091" y="1178"/>
                                </a:lnTo>
                                <a:lnTo>
                                  <a:pt x="3863" y="1178"/>
                                </a:lnTo>
                                <a:close/>
                                <a:moveTo>
                                  <a:pt x="719" y="2707"/>
                                </a:moveTo>
                                <a:lnTo>
                                  <a:pt x="704" y="2721"/>
                                </a:lnTo>
                                <a:lnTo>
                                  <a:pt x="689" y="2734"/>
                                </a:lnTo>
                                <a:lnTo>
                                  <a:pt x="673" y="2747"/>
                                </a:lnTo>
                                <a:lnTo>
                                  <a:pt x="655" y="2759"/>
                                </a:lnTo>
                                <a:lnTo>
                                  <a:pt x="638" y="2770"/>
                                </a:lnTo>
                                <a:lnTo>
                                  <a:pt x="620" y="2780"/>
                                </a:lnTo>
                                <a:lnTo>
                                  <a:pt x="601" y="2790"/>
                                </a:lnTo>
                                <a:lnTo>
                                  <a:pt x="583" y="2797"/>
                                </a:lnTo>
                                <a:lnTo>
                                  <a:pt x="563" y="2805"/>
                                </a:lnTo>
                                <a:lnTo>
                                  <a:pt x="544" y="2811"/>
                                </a:lnTo>
                                <a:lnTo>
                                  <a:pt x="523" y="2817"/>
                                </a:lnTo>
                                <a:lnTo>
                                  <a:pt x="503" y="2821"/>
                                </a:lnTo>
                                <a:lnTo>
                                  <a:pt x="482" y="2824"/>
                                </a:lnTo>
                                <a:lnTo>
                                  <a:pt x="461" y="2826"/>
                                </a:lnTo>
                                <a:lnTo>
                                  <a:pt x="439" y="2827"/>
                                </a:lnTo>
                                <a:lnTo>
                                  <a:pt x="418" y="2828"/>
                                </a:lnTo>
                                <a:lnTo>
                                  <a:pt x="396" y="2827"/>
                                </a:lnTo>
                                <a:lnTo>
                                  <a:pt x="376" y="2826"/>
                                </a:lnTo>
                                <a:lnTo>
                                  <a:pt x="355" y="2824"/>
                                </a:lnTo>
                                <a:lnTo>
                                  <a:pt x="334" y="2821"/>
                                </a:lnTo>
                                <a:lnTo>
                                  <a:pt x="314" y="2817"/>
                                </a:lnTo>
                                <a:lnTo>
                                  <a:pt x="295" y="2812"/>
                                </a:lnTo>
                                <a:lnTo>
                                  <a:pt x="275" y="2806"/>
                                </a:lnTo>
                                <a:lnTo>
                                  <a:pt x="257" y="2799"/>
                                </a:lnTo>
                                <a:lnTo>
                                  <a:pt x="236" y="2790"/>
                                </a:lnTo>
                                <a:lnTo>
                                  <a:pt x="217" y="2780"/>
                                </a:lnTo>
                                <a:lnTo>
                                  <a:pt x="198" y="2769"/>
                                </a:lnTo>
                                <a:lnTo>
                                  <a:pt x="180" y="2757"/>
                                </a:lnTo>
                                <a:lnTo>
                                  <a:pt x="161" y="2744"/>
                                </a:lnTo>
                                <a:lnTo>
                                  <a:pt x="141" y="2728"/>
                                </a:lnTo>
                                <a:lnTo>
                                  <a:pt x="118" y="2708"/>
                                </a:lnTo>
                                <a:lnTo>
                                  <a:pt x="93" y="2686"/>
                                </a:lnTo>
                                <a:lnTo>
                                  <a:pt x="177" y="2601"/>
                                </a:lnTo>
                                <a:lnTo>
                                  <a:pt x="197" y="2622"/>
                                </a:lnTo>
                                <a:lnTo>
                                  <a:pt x="216" y="2638"/>
                                </a:lnTo>
                                <a:lnTo>
                                  <a:pt x="232" y="2652"/>
                                </a:lnTo>
                                <a:lnTo>
                                  <a:pt x="247" y="2663"/>
                                </a:lnTo>
                                <a:lnTo>
                                  <a:pt x="261" y="2673"/>
                                </a:lnTo>
                                <a:lnTo>
                                  <a:pt x="275" y="2681"/>
                                </a:lnTo>
                                <a:lnTo>
                                  <a:pt x="290" y="2689"/>
                                </a:lnTo>
                                <a:lnTo>
                                  <a:pt x="306" y="2696"/>
                                </a:lnTo>
                                <a:lnTo>
                                  <a:pt x="318" y="2701"/>
                                </a:lnTo>
                                <a:lnTo>
                                  <a:pt x="331" y="2705"/>
                                </a:lnTo>
                                <a:lnTo>
                                  <a:pt x="344" y="2708"/>
                                </a:lnTo>
                                <a:lnTo>
                                  <a:pt x="358" y="2712"/>
                                </a:lnTo>
                                <a:lnTo>
                                  <a:pt x="372" y="2714"/>
                                </a:lnTo>
                                <a:lnTo>
                                  <a:pt x="387" y="2715"/>
                                </a:lnTo>
                                <a:lnTo>
                                  <a:pt x="403" y="2716"/>
                                </a:lnTo>
                                <a:lnTo>
                                  <a:pt x="418" y="2717"/>
                                </a:lnTo>
                                <a:lnTo>
                                  <a:pt x="433" y="2716"/>
                                </a:lnTo>
                                <a:lnTo>
                                  <a:pt x="448" y="2715"/>
                                </a:lnTo>
                                <a:lnTo>
                                  <a:pt x="462" y="2714"/>
                                </a:lnTo>
                                <a:lnTo>
                                  <a:pt x="477" y="2712"/>
                                </a:lnTo>
                                <a:lnTo>
                                  <a:pt x="491" y="2708"/>
                                </a:lnTo>
                                <a:lnTo>
                                  <a:pt x="504" y="2705"/>
                                </a:lnTo>
                                <a:lnTo>
                                  <a:pt x="518" y="2701"/>
                                </a:lnTo>
                                <a:lnTo>
                                  <a:pt x="531" y="2697"/>
                                </a:lnTo>
                                <a:lnTo>
                                  <a:pt x="544" y="2691"/>
                                </a:lnTo>
                                <a:lnTo>
                                  <a:pt x="556" y="2685"/>
                                </a:lnTo>
                                <a:lnTo>
                                  <a:pt x="568" y="2678"/>
                                </a:lnTo>
                                <a:lnTo>
                                  <a:pt x="580" y="2671"/>
                                </a:lnTo>
                                <a:lnTo>
                                  <a:pt x="590" y="2662"/>
                                </a:lnTo>
                                <a:lnTo>
                                  <a:pt x="601" y="2653"/>
                                </a:lnTo>
                                <a:lnTo>
                                  <a:pt x="612" y="2645"/>
                                </a:lnTo>
                                <a:lnTo>
                                  <a:pt x="623" y="2635"/>
                                </a:lnTo>
                                <a:lnTo>
                                  <a:pt x="634" y="2622"/>
                                </a:lnTo>
                                <a:lnTo>
                                  <a:pt x="644" y="2609"/>
                                </a:lnTo>
                                <a:lnTo>
                                  <a:pt x="653" y="2596"/>
                                </a:lnTo>
                                <a:lnTo>
                                  <a:pt x="662" y="2582"/>
                                </a:lnTo>
                                <a:lnTo>
                                  <a:pt x="669" y="2567"/>
                                </a:lnTo>
                                <a:lnTo>
                                  <a:pt x="676" y="2551"/>
                                </a:lnTo>
                                <a:lnTo>
                                  <a:pt x="682" y="2533"/>
                                </a:lnTo>
                                <a:lnTo>
                                  <a:pt x="688" y="2514"/>
                                </a:lnTo>
                                <a:lnTo>
                                  <a:pt x="692" y="2493"/>
                                </a:lnTo>
                                <a:lnTo>
                                  <a:pt x="695" y="2471"/>
                                </a:lnTo>
                                <a:lnTo>
                                  <a:pt x="698" y="2446"/>
                                </a:lnTo>
                                <a:lnTo>
                                  <a:pt x="701" y="2420"/>
                                </a:lnTo>
                                <a:lnTo>
                                  <a:pt x="703" y="2390"/>
                                </a:lnTo>
                                <a:lnTo>
                                  <a:pt x="704" y="2358"/>
                                </a:lnTo>
                                <a:lnTo>
                                  <a:pt x="704" y="2324"/>
                                </a:lnTo>
                                <a:lnTo>
                                  <a:pt x="705" y="2285"/>
                                </a:lnTo>
                                <a:lnTo>
                                  <a:pt x="282" y="2285"/>
                                </a:lnTo>
                                <a:lnTo>
                                  <a:pt x="282" y="2173"/>
                                </a:lnTo>
                                <a:lnTo>
                                  <a:pt x="705" y="2173"/>
                                </a:lnTo>
                                <a:lnTo>
                                  <a:pt x="704" y="2129"/>
                                </a:lnTo>
                                <a:lnTo>
                                  <a:pt x="703" y="2084"/>
                                </a:lnTo>
                                <a:lnTo>
                                  <a:pt x="702" y="2061"/>
                                </a:lnTo>
                                <a:lnTo>
                                  <a:pt x="700" y="2038"/>
                                </a:lnTo>
                                <a:lnTo>
                                  <a:pt x="697" y="2016"/>
                                </a:lnTo>
                                <a:lnTo>
                                  <a:pt x="695" y="1994"/>
                                </a:lnTo>
                                <a:lnTo>
                                  <a:pt x="691" y="1971"/>
                                </a:lnTo>
                                <a:lnTo>
                                  <a:pt x="685" y="1950"/>
                                </a:lnTo>
                                <a:lnTo>
                                  <a:pt x="679" y="1929"/>
                                </a:lnTo>
                                <a:lnTo>
                                  <a:pt x="671" y="1909"/>
                                </a:lnTo>
                                <a:lnTo>
                                  <a:pt x="662" y="1888"/>
                                </a:lnTo>
                                <a:lnTo>
                                  <a:pt x="651" y="1870"/>
                                </a:lnTo>
                                <a:lnTo>
                                  <a:pt x="638" y="1851"/>
                                </a:lnTo>
                                <a:lnTo>
                                  <a:pt x="623" y="1834"/>
                                </a:lnTo>
                                <a:lnTo>
                                  <a:pt x="612" y="1824"/>
                                </a:lnTo>
                                <a:lnTo>
                                  <a:pt x="601" y="1816"/>
                                </a:lnTo>
                                <a:lnTo>
                                  <a:pt x="590" y="1807"/>
                                </a:lnTo>
                                <a:lnTo>
                                  <a:pt x="580" y="1799"/>
                                </a:lnTo>
                                <a:lnTo>
                                  <a:pt x="568" y="1792"/>
                                </a:lnTo>
                                <a:lnTo>
                                  <a:pt x="556" y="1785"/>
                                </a:lnTo>
                                <a:lnTo>
                                  <a:pt x="543" y="1779"/>
                                </a:lnTo>
                                <a:lnTo>
                                  <a:pt x="530" y="1773"/>
                                </a:lnTo>
                                <a:lnTo>
                                  <a:pt x="517" y="1768"/>
                                </a:lnTo>
                                <a:lnTo>
                                  <a:pt x="504" y="1765"/>
                                </a:lnTo>
                                <a:lnTo>
                                  <a:pt x="490" y="1760"/>
                                </a:lnTo>
                                <a:lnTo>
                                  <a:pt x="476" y="1757"/>
                                </a:lnTo>
                                <a:lnTo>
                                  <a:pt x="462" y="1755"/>
                                </a:lnTo>
                                <a:lnTo>
                                  <a:pt x="447" y="1753"/>
                                </a:lnTo>
                                <a:lnTo>
                                  <a:pt x="433" y="1753"/>
                                </a:lnTo>
                                <a:lnTo>
                                  <a:pt x="418" y="1752"/>
                                </a:lnTo>
                                <a:lnTo>
                                  <a:pt x="403" y="1753"/>
                                </a:lnTo>
                                <a:lnTo>
                                  <a:pt x="387" y="1754"/>
                                </a:lnTo>
                                <a:lnTo>
                                  <a:pt x="373" y="1755"/>
                                </a:lnTo>
                                <a:lnTo>
                                  <a:pt x="358" y="1758"/>
                                </a:lnTo>
                                <a:lnTo>
                                  <a:pt x="344" y="1760"/>
                                </a:lnTo>
                                <a:lnTo>
                                  <a:pt x="331" y="1765"/>
                                </a:lnTo>
                                <a:lnTo>
                                  <a:pt x="318" y="1769"/>
                                </a:lnTo>
                                <a:lnTo>
                                  <a:pt x="306" y="1773"/>
                                </a:lnTo>
                                <a:lnTo>
                                  <a:pt x="289" y="1781"/>
                                </a:lnTo>
                                <a:lnTo>
                                  <a:pt x="275" y="1789"/>
                                </a:lnTo>
                                <a:lnTo>
                                  <a:pt x="260" y="1796"/>
                                </a:lnTo>
                                <a:lnTo>
                                  <a:pt x="246" y="1806"/>
                                </a:lnTo>
                                <a:lnTo>
                                  <a:pt x="231" y="1818"/>
                                </a:lnTo>
                                <a:lnTo>
                                  <a:pt x="216" y="1831"/>
                                </a:lnTo>
                                <a:lnTo>
                                  <a:pt x="197" y="1847"/>
                                </a:lnTo>
                                <a:lnTo>
                                  <a:pt x="177" y="1867"/>
                                </a:lnTo>
                                <a:lnTo>
                                  <a:pt x="93" y="1783"/>
                                </a:lnTo>
                                <a:lnTo>
                                  <a:pt x="118" y="1760"/>
                                </a:lnTo>
                                <a:lnTo>
                                  <a:pt x="141" y="1741"/>
                                </a:lnTo>
                                <a:lnTo>
                                  <a:pt x="161" y="1725"/>
                                </a:lnTo>
                                <a:lnTo>
                                  <a:pt x="180" y="1712"/>
                                </a:lnTo>
                                <a:lnTo>
                                  <a:pt x="198" y="1700"/>
                                </a:lnTo>
                                <a:lnTo>
                                  <a:pt x="217" y="1689"/>
                                </a:lnTo>
                                <a:lnTo>
                                  <a:pt x="236" y="1679"/>
                                </a:lnTo>
                                <a:lnTo>
                                  <a:pt x="257" y="1670"/>
                                </a:lnTo>
                                <a:lnTo>
                                  <a:pt x="276" y="1663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52"/>
                                </a:lnTo>
                                <a:lnTo>
                                  <a:pt x="336" y="1648"/>
                                </a:lnTo>
                                <a:lnTo>
                                  <a:pt x="356" y="1645"/>
                                </a:lnTo>
                                <a:lnTo>
                                  <a:pt x="377" y="1643"/>
                                </a:lnTo>
                                <a:lnTo>
                                  <a:pt x="397" y="1640"/>
                                </a:lnTo>
                                <a:lnTo>
                                  <a:pt x="419" y="1640"/>
                                </a:lnTo>
                                <a:lnTo>
                                  <a:pt x="440" y="1640"/>
                                </a:lnTo>
                                <a:lnTo>
                                  <a:pt x="462" y="1643"/>
                                </a:lnTo>
                                <a:lnTo>
                                  <a:pt x="484" y="1645"/>
                                </a:lnTo>
                                <a:lnTo>
                                  <a:pt x="504" y="1648"/>
                                </a:lnTo>
                                <a:lnTo>
                                  <a:pt x="525" y="1652"/>
                                </a:lnTo>
                                <a:lnTo>
                                  <a:pt x="544" y="1658"/>
                                </a:lnTo>
                                <a:lnTo>
                                  <a:pt x="563" y="1664"/>
                                </a:lnTo>
                                <a:lnTo>
                                  <a:pt x="583" y="1672"/>
                                </a:lnTo>
                                <a:lnTo>
                                  <a:pt x="602" y="1680"/>
                                </a:lnTo>
                                <a:lnTo>
                                  <a:pt x="621" y="1689"/>
                                </a:lnTo>
                                <a:lnTo>
                                  <a:pt x="638" y="1699"/>
                                </a:lnTo>
                                <a:lnTo>
                                  <a:pt x="655" y="1710"/>
                                </a:lnTo>
                                <a:lnTo>
                                  <a:pt x="673" y="1722"/>
                                </a:lnTo>
                                <a:lnTo>
                                  <a:pt x="689" y="1735"/>
                                </a:lnTo>
                                <a:lnTo>
                                  <a:pt x="704" y="1747"/>
                                </a:lnTo>
                                <a:lnTo>
                                  <a:pt x="719" y="1762"/>
                                </a:lnTo>
                                <a:lnTo>
                                  <a:pt x="735" y="1779"/>
                                </a:lnTo>
                                <a:lnTo>
                                  <a:pt x="749" y="1796"/>
                                </a:lnTo>
                                <a:lnTo>
                                  <a:pt x="762" y="1815"/>
                                </a:lnTo>
                                <a:lnTo>
                                  <a:pt x="774" y="1833"/>
                                </a:lnTo>
                                <a:lnTo>
                                  <a:pt x="784" y="1852"/>
                                </a:lnTo>
                                <a:lnTo>
                                  <a:pt x="793" y="1874"/>
                                </a:lnTo>
                                <a:lnTo>
                                  <a:pt x="801" y="1897"/>
                                </a:lnTo>
                                <a:lnTo>
                                  <a:pt x="808" y="1920"/>
                                </a:lnTo>
                                <a:lnTo>
                                  <a:pt x="814" y="1946"/>
                                </a:lnTo>
                                <a:lnTo>
                                  <a:pt x="818" y="1974"/>
                                </a:lnTo>
                                <a:lnTo>
                                  <a:pt x="823" y="2004"/>
                                </a:lnTo>
                                <a:lnTo>
                                  <a:pt x="826" y="2036"/>
                                </a:lnTo>
                                <a:lnTo>
                                  <a:pt x="828" y="2071"/>
                                </a:lnTo>
                                <a:lnTo>
                                  <a:pt x="829" y="2109"/>
                                </a:lnTo>
                                <a:lnTo>
                                  <a:pt x="830" y="2149"/>
                                </a:lnTo>
                                <a:lnTo>
                                  <a:pt x="830" y="2192"/>
                                </a:lnTo>
                                <a:lnTo>
                                  <a:pt x="830" y="2275"/>
                                </a:lnTo>
                                <a:lnTo>
                                  <a:pt x="830" y="2352"/>
                                </a:lnTo>
                                <a:lnTo>
                                  <a:pt x="828" y="2389"/>
                                </a:lnTo>
                                <a:lnTo>
                                  <a:pt x="826" y="2423"/>
                                </a:lnTo>
                                <a:lnTo>
                                  <a:pt x="824" y="2458"/>
                                </a:lnTo>
                                <a:lnTo>
                                  <a:pt x="819" y="2490"/>
                                </a:lnTo>
                                <a:lnTo>
                                  <a:pt x="813" y="2521"/>
                                </a:lnTo>
                                <a:lnTo>
                                  <a:pt x="806" y="2552"/>
                                </a:lnTo>
                                <a:lnTo>
                                  <a:pt x="797" y="2581"/>
                                </a:lnTo>
                                <a:lnTo>
                                  <a:pt x="786" y="2608"/>
                                </a:lnTo>
                                <a:lnTo>
                                  <a:pt x="779" y="2622"/>
                                </a:lnTo>
                                <a:lnTo>
                                  <a:pt x="773" y="2635"/>
                                </a:lnTo>
                                <a:lnTo>
                                  <a:pt x="765" y="2648"/>
                                </a:lnTo>
                                <a:lnTo>
                                  <a:pt x="758" y="2660"/>
                                </a:lnTo>
                                <a:lnTo>
                                  <a:pt x="749" y="2672"/>
                                </a:lnTo>
                                <a:lnTo>
                                  <a:pt x="739" y="2684"/>
                                </a:lnTo>
                                <a:lnTo>
                                  <a:pt x="730" y="2696"/>
                                </a:lnTo>
                                <a:lnTo>
                                  <a:pt x="719" y="2707"/>
                                </a:lnTo>
                                <a:close/>
                                <a:moveTo>
                                  <a:pt x="1801" y="2819"/>
                                </a:moveTo>
                                <a:lnTo>
                                  <a:pt x="1801" y="2285"/>
                                </a:lnTo>
                                <a:lnTo>
                                  <a:pt x="1247" y="2285"/>
                                </a:lnTo>
                                <a:lnTo>
                                  <a:pt x="1247" y="2819"/>
                                </a:lnTo>
                                <a:lnTo>
                                  <a:pt x="1122" y="2819"/>
                                </a:lnTo>
                                <a:lnTo>
                                  <a:pt x="1122" y="1650"/>
                                </a:lnTo>
                                <a:lnTo>
                                  <a:pt x="1247" y="1650"/>
                                </a:lnTo>
                                <a:lnTo>
                                  <a:pt x="1247" y="2173"/>
                                </a:lnTo>
                                <a:lnTo>
                                  <a:pt x="1801" y="2173"/>
                                </a:lnTo>
                                <a:lnTo>
                                  <a:pt x="1801" y="1650"/>
                                </a:lnTo>
                                <a:lnTo>
                                  <a:pt x="1925" y="1650"/>
                                </a:lnTo>
                                <a:lnTo>
                                  <a:pt x="1925" y="2819"/>
                                </a:lnTo>
                                <a:lnTo>
                                  <a:pt x="1801" y="2819"/>
                                </a:lnTo>
                                <a:close/>
                                <a:moveTo>
                                  <a:pt x="2263" y="2819"/>
                                </a:moveTo>
                                <a:lnTo>
                                  <a:pt x="2263" y="1650"/>
                                </a:lnTo>
                                <a:lnTo>
                                  <a:pt x="2987" y="1650"/>
                                </a:lnTo>
                                <a:lnTo>
                                  <a:pt x="2987" y="1762"/>
                                </a:lnTo>
                                <a:lnTo>
                                  <a:pt x="2388" y="1762"/>
                                </a:lnTo>
                                <a:lnTo>
                                  <a:pt x="2388" y="2173"/>
                                </a:lnTo>
                                <a:lnTo>
                                  <a:pt x="2899" y="2173"/>
                                </a:lnTo>
                                <a:lnTo>
                                  <a:pt x="2899" y="2285"/>
                                </a:lnTo>
                                <a:lnTo>
                                  <a:pt x="2388" y="2285"/>
                                </a:lnTo>
                                <a:lnTo>
                                  <a:pt x="2388" y="2707"/>
                                </a:lnTo>
                                <a:lnTo>
                                  <a:pt x="2987" y="2707"/>
                                </a:lnTo>
                                <a:lnTo>
                                  <a:pt x="2987" y="2819"/>
                                </a:lnTo>
                                <a:lnTo>
                                  <a:pt x="2263" y="2819"/>
                                </a:lnTo>
                                <a:close/>
                                <a:moveTo>
                                  <a:pt x="3680" y="2338"/>
                                </a:moveTo>
                                <a:lnTo>
                                  <a:pt x="3370" y="2338"/>
                                </a:lnTo>
                                <a:lnTo>
                                  <a:pt x="3370" y="2819"/>
                                </a:lnTo>
                                <a:lnTo>
                                  <a:pt x="3246" y="2819"/>
                                </a:lnTo>
                                <a:lnTo>
                                  <a:pt x="3246" y="1650"/>
                                </a:lnTo>
                                <a:lnTo>
                                  <a:pt x="3680" y="1650"/>
                                </a:lnTo>
                                <a:lnTo>
                                  <a:pt x="3701" y="1651"/>
                                </a:lnTo>
                                <a:lnTo>
                                  <a:pt x="3720" y="1652"/>
                                </a:lnTo>
                                <a:lnTo>
                                  <a:pt x="3740" y="1655"/>
                                </a:lnTo>
                                <a:lnTo>
                                  <a:pt x="3758" y="1657"/>
                                </a:lnTo>
                                <a:lnTo>
                                  <a:pt x="3776" y="1660"/>
                                </a:lnTo>
                                <a:lnTo>
                                  <a:pt x="3794" y="1664"/>
                                </a:lnTo>
                                <a:lnTo>
                                  <a:pt x="3811" y="1670"/>
                                </a:lnTo>
                                <a:lnTo>
                                  <a:pt x="3828" y="1675"/>
                                </a:lnTo>
                                <a:lnTo>
                                  <a:pt x="3844" y="1682"/>
                                </a:lnTo>
                                <a:lnTo>
                                  <a:pt x="3860" y="1689"/>
                                </a:lnTo>
                                <a:lnTo>
                                  <a:pt x="3875" y="1697"/>
                                </a:lnTo>
                                <a:lnTo>
                                  <a:pt x="3890" y="1705"/>
                                </a:lnTo>
                                <a:lnTo>
                                  <a:pt x="3904" y="1714"/>
                                </a:lnTo>
                                <a:lnTo>
                                  <a:pt x="3917" y="1724"/>
                                </a:lnTo>
                                <a:lnTo>
                                  <a:pt x="3930" y="1735"/>
                                </a:lnTo>
                                <a:lnTo>
                                  <a:pt x="3942" y="1745"/>
                                </a:lnTo>
                                <a:lnTo>
                                  <a:pt x="3954" y="1756"/>
                                </a:lnTo>
                                <a:lnTo>
                                  <a:pt x="3964" y="1769"/>
                                </a:lnTo>
                                <a:lnTo>
                                  <a:pt x="3974" y="1782"/>
                                </a:lnTo>
                                <a:lnTo>
                                  <a:pt x="3984" y="1795"/>
                                </a:lnTo>
                                <a:lnTo>
                                  <a:pt x="3992" y="1809"/>
                                </a:lnTo>
                                <a:lnTo>
                                  <a:pt x="4001" y="1823"/>
                                </a:lnTo>
                                <a:lnTo>
                                  <a:pt x="4009" y="1838"/>
                                </a:lnTo>
                                <a:lnTo>
                                  <a:pt x="4015" y="1853"/>
                                </a:lnTo>
                                <a:lnTo>
                                  <a:pt x="4022" y="1870"/>
                                </a:lnTo>
                                <a:lnTo>
                                  <a:pt x="4026" y="1886"/>
                                </a:lnTo>
                                <a:lnTo>
                                  <a:pt x="4031" y="1902"/>
                                </a:lnTo>
                                <a:lnTo>
                                  <a:pt x="4035" y="1919"/>
                                </a:lnTo>
                                <a:lnTo>
                                  <a:pt x="4038" y="1938"/>
                                </a:lnTo>
                                <a:lnTo>
                                  <a:pt x="4040" y="1956"/>
                                </a:lnTo>
                                <a:lnTo>
                                  <a:pt x="4041" y="1974"/>
                                </a:lnTo>
                                <a:lnTo>
                                  <a:pt x="4041" y="1993"/>
                                </a:lnTo>
                                <a:lnTo>
                                  <a:pt x="4041" y="2012"/>
                                </a:lnTo>
                                <a:lnTo>
                                  <a:pt x="4040" y="2032"/>
                                </a:lnTo>
                                <a:lnTo>
                                  <a:pt x="4038" y="2050"/>
                                </a:lnTo>
                                <a:lnTo>
                                  <a:pt x="4035" y="2067"/>
                                </a:lnTo>
                                <a:lnTo>
                                  <a:pt x="4031" y="2085"/>
                                </a:lnTo>
                                <a:lnTo>
                                  <a:pt x="4026" y="2102"/>
                                </a:lnTo>
                                <a:lnTo>
                                  <a:pt x="4022" y="2118"/>
                                </a:lnTo>
                                <a:lnTo>
                                  <a:pt x="4015" y="2134"/>
                                </a:lnTo>
                                <a:lnTo>
                                  <a:pt x="4009" y="2150"/>
                                </a:lnTo>
                                <a:lnTo>
                                  <a:pt x="4001" y="2165"/>
                                </a:lnTo>
                                <a:lnTo>
                                  <a:pt x="3992" y="2180"/>
                                </a:lnTo>
                                <a:lnTo>
                                  <a:pt x="3984" y="2193"/>
                                </a:lnTo>
                                <a:lnTo>
                                  <a:pt x="3974" y="2207"/>
                                </a:lnTo>
                                <a:lnTo>
                                  <a:pt x="3964" y="2220"/>
                                </a:lnTo>
                                <a:lnTo>
                                  <a:pt x="3954" y="2232"/>
                                </a:lnTo>
                                <a:lnTo>
                                  <a:pt x="3942" y="2244"/>
                                </a:lnTo>
                                <a:lnTo>
                                  <a:pt x="3930" y="2254"/>
                                </a:lnTo>
                                <a:lnTo>
                                  <a:pt x="3917" y="2264"/>
                                </a:lnTo>
                                <a:lnTo>
                                  <a:pt x="3904" y="2274"/>
                                </a:lnTo>
                                <a:lnTo>
                                  <a:pt x="3890" y="2284"/>
                                </a:lnTo>
                                <a:lnTo>
                                  <a:pt x="3875" y="2292"/>
                                </a:lnTo>
                                <a:lnTo>
                                  <a:pt x="3860" y="2300"/>
                                </a:lnTo>
                                <a:lnTo>
                                  <a:pt x="3844" y="2306"/>
                                </a:lnTo>
                                <a:lnTo>
                                  <a:pt x="3828" y="2313"/>
                                </a:lnTo>
                                <a:lnTo>
                                  <a:pt x="3811" y="2319"/>
                                </a:lnTo>
                                <a:lnTo>
                                  <a:pt x="3794" y="2324"/>
                                </a:lnTo>
                                <a:lnTo>
                                  <a:pt x="3776" y="2328"/>
                                </a:lnTo>
                                <a:lnTo>
                                  <a:pt x="3758" y="2331"/>
                                </a:lnTo>
                                <a:lnTo>
                                  <a:pt x="3740" y="2334"/>
                                </a:lnTo>
                                <a:lnTo>
                                  <a:pt x="3720" y="2337"/>
                                </a:lnTo>
                                <a:lnTo>
                                  <a:pt x="3701" y="2338"/>
                                </a:lnTo>
                                <a:lnTo>
                                  <a:pt x="3680" y="2338"/>
                                </a:lnTo>
                                <a:close/>
                                <a:moveTo>
                                  <a:pt x="3670" y="1762"/>
                                </a:moveTo>
                                <a:lnTo>
                                  <a:pt x="3370" y="1762"/>
                                </a:lnTo>
                                <a:lnTo>
                                  <a:pt x="3370" y="2226"/>
                                </a:lnTo>
                                <a:lnTo>
                                  <a:pt x="3670" y="2226"/>
                                </a:lnTo>
                                <a:lnTo>
                                  <a:pt x="3684" y="2226"/>
                                </a:lnTo>
                                <a:lnTo>
                                  <a:pt x="3698" y="2225"/>
                                </a:lnTo>
                                <a:lnTo>
                                  <a:pt x="3712" y="2224"/>
                                </a:lnTo>
                                <a:lnTo>
                                  <a:pt x="3725" y="2222"/>
                                </a:lnTo>
                                <a:lnTo>
                                  <a:pt x="3738" y="2220"/>
                                </a:lnTo>
                                <a:lnTo>
                                  <a:pt x="3749" y="2218"/>
                                </a:lnTo>
                                <a:lnTo>
                                  <a:pt x="3761" y="2214"/>
                                </a:lnTo>
                                <a:lnTo>
                                  <a:pt x="3773" y="2210"/>
                                </a:lnTo>
                                <a:lnTo>
                                  <a:pt x="3785" y="2206"/>
                                </a:lnTo>
                                <a:lnTo>
                                  <a:pt x="3796" y="2202"/>
                                </a:lnTo>
                                <a:lnTo>
                                  <a:pt x="3806" y="2196"/>
                                </a:lnTo>
                                <a:lnTo>
                                  <a:pt x="3815" y="2191"/>
                                </a:lnTo>
                                <a:lnTo>
                                  <a:pt x="3825" y="2185"/>
                                </a:lnTo>
                                <a:lnTo>
                                  <a:pt x="3835" y="2179"/>
                                </a:lnTo>
                                <a:lnTo>
                                  <a:pt x="3843" y="2172"/>
                                </a:lnTo>
                                <a:lnTo>
                                  <a:pt x="3851" y="2165"/>
                                </a:lnTo>
                                <a:lnTo>
                                  <a:pt x="3859" y="2157"/>
                                </a:lnTo>
                                <a:lnTo>
                                  <a:pt x="3866" y="2149"/>
                                </a:lnTo>
                                <a:lnTo>
                                  <a:pt x="3873" y="2140"/>
                                </a:lnTo>
                                <a:lnTo>
                                  <a:pt x="3879" y="2131"/>
                                </a:lnTo>
                                <a:lnTo>
                                  <a:pt x="3886" y="2122"/>
                                </a:lnTo>
                                <a:lnTo>
                                  <a:pt x="3891" y="2112"/>
                                </a:lnTo>
                                <a:lnTo>
                                  <a:pt x="3895" y="2102"/>
                                </a:lnTo>
                                <a:lnTo>
                                  <a:pt x="3900" y="2091"/>
                                </a:lnTo>
                                <a:lnTo>
                                  <a:pt x="3904" y="2080"/>
                                </a:lnTo>
                                <a:lnTo>
                                  <a:pt x="3907" y="2070"/>
                                </a:lnTo>
                                <a:lnTo>
                                  <a:pt x="3910" y="2058"/>
                                </a:lnTo>
                                <a:lnTo>
                                  <a:pt x="3913" y="2046"/>
                                </a:lnTo>
                                <a:lnTo>
                                  <a:pt x="3916" y="2020"/>
                                </a:lnTo>
                                <a:lnTo>
                                  <a:pt x="3917" y="1993"/>
                                </a:lnTo>
                                <a:lnTo>
                                  <a:pt x="3916" y="1967"/>
                                </a:lnTo>
                                <a:lnTo>
                                  <a:pt x="3913" y="1942"/>
                                </a:lnTo>
                                <a:lnTo>
                                  <a:pt x="3907" y="1918"/>
                                </a:lnTo>
                                <a:lnTo>
                                  <a:pt x="3900" y="1896"/>
                                </a:lnTo>
                                <a:lnTo>
                                  <a:pt x="3895" y="1885"/>
                                </a:lnTo>
                                <a:lnTo>
                                  <a:pt x="3891" y="1875"/>
                                </a:lnTo>
                                <a:lnTo>
                                  <a:pt x="3886" y="1865"/>
                                </a:lnTo>
                                <a:lnTo>
                                  <a:pt x="3879" y="1856"/>
                                </a:lnTo>
                                <a:lnTo>
                                  <a:pt x="3873" y="1847"/>
                                </a:lnTo>
                                <a:lnTo>
                                  <a:pt x="3866" y="1838"/>
                                </a:lnTo>
                                <a:lnTo>
                                  <a:pt x="3859" y="1831"/>
                                </a:lnTo>
                                <a:lnTo>
                                  <a:pt x="3851" y="1823"/>
                                </a:lnTo>
                                <a:lnTo>
                                  <a:pt x="3843" y="1816"/>
                                </a:lnTo>
                                <a:lnTo>
                                  <a:pt x="3835" y="1809"/>
                                </a:lnTo>
                                <a:lnTo>
                                  <a:pt x="3825" y="1803"/>
                                </a:lnTo>
                                <a:lnTo>
                                  <a:pt x="3815" y="1797"/>
                                </a:lnTo>
                                <a:lnTo>
                                  <a:pt x="3796" y="1786"/>
                                </a:lnTo>
                                <a:lnTo>
                                  <a:pt x="3773" y="1778"/>
                                </a:lnTo>
                                <a:lnTo>
                                  <a:pt x="3749" y="1771"/>
                                </a:lnTo>
                                <a:lnTo>
                                  <a:pt x="3725" y="1766"/>
                                </a:lnTo>
                                <a:lnTo>
                                  <a:pt x="3698" y="1763"/>
                                </a:lnTo>
                                <a:lnTo>
                                  <a:pt x="3670" y="1762"/>
                                </a:lnTo>
                                <a:close/>
                                <a:moveTo>
                                  <a:pt x="4415" y="1762"/>
                                </a:moveTo>
                                <a:lnTo>
                                  <a:pt x="4415" y="2819"/>
                                </a:lnTo>
                                <a:lnTo>
                                  <a:pt x="4291" y="2819"/>
                                </a:lnTo>
                                <a:lnTo>
                                  <a:pt x="4291" y="1650"/>
                                </a:lnTo>
                                <a:lnTo>
                                  <a:pt x="4991" y="1650"/>
                                </a:lnTo>
                                <a:lnTo>
                                  <a:pt x="4991" y="1762"/>
                                </a:lnTo>
                                <a:lnTo>
                                  <a:pt x="4415" y="1762"/>
                                </a:lnTo>
                                <a:close/>
                                <a:moveTo>
                                  <a:pt x="5834" y="2707"/>
                                </a:moveTo>
                                <a:lnTo>
                                  <a:pt x="5819" y="2721"/>
                                </a:lnTo>
                                <a:lnTo>
                                  <a:pt x="5804" y="2734"/>
                                </a:lnTo>
                                <a:lnTo>
                                  <a:pt x="5787" y="2747"/>
                                </a:lnTo>
                                <a:lnTo>
                                  <a:pt x="5770" y="2759"/>
                                </a:lnTo>
                                <a:lnTo>
                                  <a:pt x="5753" y="2770"/>
                                </a:lnTo>
                                <a:lnTo>
                                  <a:pt x="5736" y="2780"/>
                                </a:lnTo>
                                <a:lnTo>
                                  <a:pt x="5717" y="2790"/>
                                </a:lnTo>
                                <a:lnTo>
                                  <a:pt x="5699" y="2797"/>
                                </a:lnTo>
                                <a:lnTo>
                                  <a:pt x="5679" y="2805"/>
                                </a:lnTo>
                                <a:lnTo>
                                  <a:pt x="5660" y="2811"/>
                                </a:lnTo>
                                <a:lnTo>
                                  <a:pt x="5641" y="2817"/>
                                </a:lnTo>
                                <a:lnTo>
                                  <a:pt x="5620" y="2821"/>
                                </a:lnTo>
                                <a:lnTo>
                                  <a:pt x="5599" y="2824"/>
                                </a:lnTo>
                                <a:lnTo>
                                  <a:pt x="5579" y="2826"/>
                                </a:lnTo>
                                <a:lnTo>
                                  <a:pt x="5557" y="2827"/>
                                </a:lnTo>
                                <a:lnTo>
                                  <a:pt x="5536" y="2828"/>
                                </a:lnTo>
                                <a:lnTo>
                                  <a:pt x="5514" y="2827"/>
                                </a:lnTo>
                                <a:lnTo>
                                  <a:pt x="5493" y="2826"/>
                                </a:lnTo>
                                <a:lnTo>
                                  <a:pt x="5471" y="2824"/>
                                </a:lnTo>
                                <a:lnTo>
                                  <a:pt x="5450" y="2821"/>
                                </a:lnTo>
                                <a:lnTo>
                                  <a:pt x="5430" y="2817"/>
                                </a:lnTo>
                                <a:lnTo>
                                  <a:pt x="5410" y="2811"/>
                                </a:lnTo>
                                <a:lnTo>
                                  <a:pt x="5391" y="2805"/>
                                </a:lnTo>
                                <a:lnTo>
                                  <a:pt x="5373" y="2797"/>
                                </a:lnTo>
                                <a:lnTo>
                                  <a:pt x="5353" y="2790"/>
                                </a:lnTo>
                                <a:lnTo>
                                  <a:pt x="5335" y="2780"/>
                                </a:lnTo>
                                <a:lnTo>
                                  <a:pt x="5318" y="2770"/>
                                </a:lnTo>
                                <a:lnTo>
                                  <a:pt x="5300" y="2759"/>
                                </a:lnTo>
                                <a:lnTo>
                                  <a:pt x="5284" y="2747"/>
                                </a:lnTo>
                                <a:lnTo>
                                  <a:pt x="5268" y="2734"/>
                                </a:lnTo>
                                <a:lnTo>
                                  <a:pt x="5252" y="2721"/>
                                </a:lnTo>
                                <a:lnTo>
                                  <a:pt x="5238" y="2707"/>
                                </a:lnTo>
                                <a:lnTo>
                                  <a:pt x="5227" y="2697"/>
                                </a:lnTo>
                                <a:lnTo>
                                  <a:pt x="5218" y="2687"/>
                                </a:lnTo>
                                <a:lnTo>
                                  <a:pt x="5210" y="2676"/>
                                </a:lnTo>
                                <a:lnTo>
                                  <a:pt x="5202" y="2665"/>
                                </a:lnTo>
                                <a:lnTo>
                                  <a:pt x="5194" y="2654"/>
                                </a:lnTo>
                                <a:lnTo>
                                  <a:pt x="5187" y="2644"/>
                                </a:lnTo>
                                <a:lnTo>
                                  <a:pt x="5180" y="2633"/>
                                </a:lnTo>
                                <a:lnTo>
                                  <a:pt x="5175" y="2621"/>
                                </a:lnTo>
                                <a:lnTo>
                                  <a:pt x="5164" y="2597"/>
                                </a:lnTo>
                                <a:lnTo>
                                  <a:pt x="5156" y="2572"/>
                                </a:lnTo>
                                <a:lnTo>
                                  <a:pt x="5148" y="2545"/>
                                </a:lnTo>
                                <a:lnTo>
                                  <a:pt x="5143" y="2518"/>
                                </a:lnTo>
                                <a:lnTo>
                                  <a:pt x="5137" y="2489"/>
                                </a:lnTo>
                                <a:lnTo>
                                  <a:pt x="5134" y="2459"/>
                                </a:lnTo>
                                <a:lnTo>
                                  <a:pt x="5131" y="2426"/>
                                </a:lnTo>
                                <a:lnTo>
                                  <a:pt x="5130" y="2392"/>
                                </a:lnTo>
                                <a:lnTo>
                                  <a:pt x="5128" y="2317"/>
                                </a:lnTo>
                                <a:lnTo>
                                  <a:pt x="5128" y="2234"/>
                                </a:lnTo>
                                <a:lnTo>
                                  <a:pt x="5128" y="2171"/>
                                </a:lnTo>
                                <a:lnTo>
                                  <a:pt x="5128" y="2107"/>
                                </a:lnTo>
                                <a:lnTo>
                                  <a:pt x="5129" y="2076"/>
                                </a:lnTo>
                                <a:lnTo>
                                  <a:pt x="5130" y="2044"/>
                                </a:lnTo>
                                <a:lnTo>
                                  <a:pt x="5133" y="2012"/>
                                </a:lnTo>
                                <a:lnTo>
                                  <a:pt x="5137" y="1982"/>
                                </a:lnTo>
                                <a:lnTo>
                                  <a:pt x="5142" y="1951"/>
                                </a:lnTo>
                                <a:lnTo>
                                  <a:pt x="5149" y="1922"/>
                                </a:lnTo>
                                <a:lnTo>
                                  <a:pt x="5153" y="1906"/>
                                </a:lnTo>
                                <a:lnTo>
                                  <a:pt x="5158" y="1892"/>
                                </a:lnTo>
                                <a:lnTo>
                                  <a:pt x="5163" y="1878"/>
                                </a:lnTo>
                                <a:lnTo>
                                  <a:pt x="5169" y="1863"/>
                                </a:lnTo>
                                <a:lnTo>
                                  <a:pt x="5175" y="1850"/>
                                </a:lnTo>
                                <a:lnTo>
                                  <a:pt x="5182" y="1836"/>
                                </a:lnTo>
                                <a:lnTo>
                                  <a:pt x="5189" y="1823"/>
                                </a:lnTo>
                                <a:lnTo>
                                  <a:pt x="5198" y="1810"/>
                                </a:lnTo>
                                <a:lnTo>
                                  <a:pt x="5206" y="1797"/>
                                </a:lnTo>
                                <a:lnTo>
                                  <a:pt x="5216" y="1785"/>
                                </a:lnTo>
                                <a:lnTo>
                                  <a:pt x="5226" y="1773"/>
                                </a:lnTo>
                                <a:lnTo>
                                  <a:pt x="5238" y="1762"/>
                                </a:lnTo>
                                <a:lnTo>
                                  <a:pt x="5252" y="1747"/>
                                </a:lnTo>
                                <a:lnTo>
                                  <a:pt x="5268" y="1735"/>
                                </a:lnTo>
                                <a:lnTo>
                                  <a:pt x="5284" y="1722"/>
                                </a:lnTo>
                                <a:lnTo>
                                  <a:pt x="5300" y="1710"/>
                                </a:lnTo>
                                <a:lnTo>
                                  <a:pt x="5318" y="1699"/>
                                </a:lnTo>
                                <a:lnTo>
                                  <a:pt x="5336" y="1689"/>
                                </a:lnTo>
                                <a:lnTo>
                                  <a:pt x="5354" y="1680"/>
                                </a:lnTo>
                                <a:lnTo>
                                  <a:pt x="5373" y="1672"/>
                                </a:lnTo>
                                <a:lnTo>
                                  <a:pt x="5392" y="1664"/>
                                </a:lnTo>
                                <a:lnTo>
                                  <a:pt x="5412" y="1658"/>
                                </a:lnTo>
                                <a:lnTo>
                                  <a:pt x="5431" y="1652"/>
                                </a:lnTo>
                                <a:lnTo>
                                  <a:pt x="5452" y="1648"/>
                                </a:lnTo>
                                <a:lnTo>
                                  <a:pt x="5472" y="1645"/>
                                </a:lnTo>
                                <a:lnTo>
                                  <a:pt x="5493" y="1643"/>
                                </a:lnTo>
                                <a:lnTo>
                                  <a:pt x="5514" y="1640"/>
                                </a:lnTo>
                                <a:lnTo>
                                  <a:pt x="5536" y="1640"/>
                                </a:lnTo>
                                <a:lnTo>
                                  <a:pt x="5557" y="1640"/>
                                </a:lnTo>
                                <a:lnTo>
                                  <a:pt x="5578" y="1643"/>
                                </a:lnTo>
                                <a:lnTo>
                                  <a:pt x="5598" y="1645"/>
                                </a:lnTo>
                                <a:lnTo>
                                  <a:pt x="5619" y="1648"/>
                                </a:lnTo>
                                <a:lnTo>
                                  <a:pt x="5639" y="1652"/>
                                </a:lnTo>
                                <a:lnTo>
                                  <a:pt x="5660" y="1658"/>
                                </a:lnTo>
                                <a:lnTo>
                                  <a:pt x="5679" y="1664"/>
                                </a:lnTo>
                                <a:lnTo>
                                  <a:pt x="5698" y="1672"/>
                                </a:lnTo>
                                <a:lnTo>
                                  <a:pt x="5717" y="1680"/>
                                </a:lnTo>
                                <a:lnTo>
                                  <a:pt x="5736" y="1689"/>
                                </a:lnTo>
                                <a:lnTo>
                                  <a:pt x="5753" y="1699"/>
                                </a:lnTo>
                                <a:lnTo>
                                  <a:pt x="5770" y="1710"/>
                                </a:lnTo>
                                <a:lnTo>
                                  <a:pt x="5786" y="1722"/>
                                </a:lnTo>
                                <a:lnTo>
                                  <a:pt x="5804" y="1735"/>
                                </a:lnTo>
                                <a:lnTo>
                                  <a:pt x="5819" y="1747"/>
                                </a:lnTo>
                                <a:lnTo>
                                  <a:pt x="5834" y="1762"/>
                                </a:lnTo>
                                <a:lnTo>
                                  <a:pt x="5845" y="1773"/>
                                </a:lnTo>
                                <a:lnTo>
                                  <a:pt x="5855" y="1785"/>
                                </a:lnTo>
                                <a:lnTo>
                                  <a:pt x="5864" y="1797"/>
                                </a:lnTo>
                                <a:lnTo>
                                  <a:pt x="5874" y="1810"/>
                                </a:lnTo>
                                <a:lnTo>
                                  <a:pt x="5881" y="1823"/>
                                </a:lnTo>
                                <a:lnTo>
                                  <a:pt x="5889" y="1836"/>
                                </a:lnTo>
                                <a:lnTo>
                                  <a:pt x="5895" y="1850"/>
                                </a:lnTo>
                                <a:lnTo>
                                  <a:pt x="5902" y="1863"/>
                                </a:lnTo>
                                <a:lnTo>
                                  <a:pt x="5913" y="1892"/>
                                </a:lnTo>
                                <a:lnTo>
                                  <a:pt x="5921" y="1922"/>
                                </a:lnTo>
                                <a:lnTo>
                                  <a:pt x="5929" y="1951"/>
                                </a:lnTo>
                                <a:lnTo>
                                  <a:pt x="5934" y="1982"/>
                                </a:lnTo>
                                <a:lnTo>
                                  <a:pt x="5939" y="2012"/>
                                </a:lnTo>
                                <a:lnTo>
                                  <a:pt x="5941" y="2044"/>
                                </a:lnTo>
                                <a:lnTo>
                                  <a:pt x="5943" y="2076"/>
                                </a:lnTo>
                                <a:lnTo>
                                  <a:pt x="5944" y="2107"/>
                                </a:lnTo>
                                <a:lnTo>
                                  <a:pt x="5944" y="2171"/>
                                </a:lnTo>
                                <a:lnTo>
                                  <a:pt x="5944" y="2234"/>
                                </a:lnTo>
                                <a:lnTo>
                                  <a:pt x="5943" y="2317"/>
                                </a:lnTo>
                                <a:lnTo>
                                  <a:pt x="5942" y="2392"/>
                                </a:lnTo>
                                <a:lnTo>
                                  <a:pt x="5940" y="2426"/>
                                </a:lnTo>
                                <a:lnTo>
                                  <a:pt x="5936" y="2459"/>
                                </a:lnTo>
                                <a:lnTo>
                                  <a:pt x="5933" y="2489"/>
                                </a:lnTo>
                                <a:lnTo>
                                  <a:pt x="5929" y="2518"/>
                                </a:lnTo>
                                <a:lnTo>
                                  <a:pt x="5922" y="2545"/>
                                </a:lnTo>
                                <a:lnTo>
                                  <a:pt x="5915" y="2572"/>
                                </a:lnTo>
                                <a:lnTo>
                                  <a:pt x="5906" y="2597"/>
                                </a:lnTo>
                                <a:lnTo>
                                  <a:pt x="5895" y="2621"/>
                                </a:lnTo>
                                <a:lnTo>
                                  <a:pt x="5884" y="2644"/>
                                </a:lnTo>
                                <a:lnTo>
                                  <a:pt x="5869" y="2665"/>
                                </a:lnTo>
                                <a:lnTo>
                                  <a:pt x="5861" y="2676"/>
                                </a:lnTo>
                                <a:lnTo>
                                  <a:pt x="5852" y="2687"/>
                                </a:lnTo>
                                <a:lnTo>
                                  <a:pt x="5844" y="2697"/>
                                </a:lnTo>
                                <a:lnTo>
                                  <a:pt x="5834" y="2707"/>
                                </a:lnTo>
                                <a:close/>
                                <a:moveTo>
                                  <a:pt x="5738" y="1836"/>
                                </a:moveTo>
                                <a:lnTo>
                                  <a:pt x="5727" y="1826"/>
                                </a:lnTo>
                                <a:lnTo>
                                  <a:pt x="5716" y="1817"/>
                                </a:lnTo>
                                <a:lnTo>
                                  <a:pt x="5704" y="1808"/>
                                </a:lnTo>
                                <a:lnTo>
                                  <a:pt x="5693" y="1799"/>
                                </a:lnTo>
                                <a:lnTo>
                                  <a:pt x="5682" y="1793"/>
                                </a:lnTo>
                                <a:lnTo>
                                  <a:pt x="5670" y="1785"/>
                                </a:lnTo>
                                <a:lnTo>
                                  <a:pt x="5657" y="1779"/>
                                </a:lnTo>
                                <a:lnTo>
                                  <a:pt x="5644" y="1773"/>
                                </a:lnTo>
                                <a:lnTo>
                                  <a:pt x="5631" y="1769"/>
                                </a:lnTo>
                                <a:lnTo>
                                  <a:pt x="5618" y="1765"/>
                                </a:lnTo>
                                <a:lnTo>
                                  <a:pt x="5605" y="1760"/>
                                </a:lnTo>
                                <a:lnTo>
                                  <a:pt x="5591" y="1757"/>
                                </a:lnTo>
                                <a:lnTo>
                                  <a:pt x="5577" y="1755"/>
                                </a:lnTo>
                                <a:lnTo>
                                  <a:pt x="5564" y="1753"/>
                                </a:lnTo>
                                <a:lnTo>
                                  <a:pt x="5550" y="1753"/>
                                </a:lnTo>
                                <a:lnTo>
                                  <a:pt x="5536" y="1752"/>
                                </a:lnTo>
                                <a:lnTo>
                                  <a:pt x="5522" y="1753"/>
                                </a:lnTo>
                                <a:lnTo>
                                  <a:pt x="5508" y="1753"/>
                                </a:lnTo>
                                <a:lnTo>
                                  <a:pt x="5494" y="1755"/>
                                </a:lnTo>
                                <a:lnTo>
                                  <a:pt x="5480" y="1757"/>
                                </a:lnTo>
                                <a:lnTo>
                                  <a:pt x="5466" y="1760"/>
                                </a:lnTo>
                                <a:lnTo>
                                  <a:pt x="5453" y="1765"/>
                                </a:lnTo>
                                <a:lnTo>
                                  <a:pt x="5440" y="1769"/>
                                </a:lnTo>
                                <a:lnTo>
                                  <a:pt x="5427" y="1773"/>
                                </a:lnTo>
                                <a:lnTo>
                                  <a:pt x="5414" y="1779"/>
                                </a:lnTo>
                                <a:lnTo>
                                  <a:pt x="5402" y="1785"/>
                                </a:lnTo>
                                <a:lnTo>
                                  <a:pt x="5389" y="1793"/>
                                </a:lnTo>
                                <a:lnTo>
                                  <a:pt x="5377" y="1799"/>
                                </a:lnTo>
                                <a:lnTo>
                                  <a:pt x="5366" y="1808"/>
                                </a:lnTo>
                                <a:lnTo>
                                  <a:pt x="5355" y="1817"/>
                                </a:lnTo>
                                <a:lnTo>
                                  <a:pt x="5345" y="1826"/>
                                </a:lnTo>
                                <a:lnTo>
                                  <a:pt x="5334" y="1836"/>
                                </a:lnTo>
                                <a:lnTo>
                                  <a:pt x="5326" y="1844"/>
                                </a:lnTo>
                                <a:lnTo>
                                  <a:pt x="5319" y="1853"/>
                                </a:lnTo>
                                <a:lnTo>
                                  <a:pt x="5311" y="1862"/>
                                </a:lnTo>
                                <a:lnTo>
                                  <a:pt x="5305" y="1871"/>
                                </a:lnTo>
                                <a:lnTo>
                                  <a:pt x="5294" y="1890"/>
                                </a:lnTo>
                                <a:lnTo>
                                  <a:pt x="5284" y="1911"/>
                                </a:lnTo>
                                <a:lnTo>
                                  <a:pt x="5275" y="1932"/>
                                </a:lnTo>
                                <a:lnTo>
                                  <a:pt x="5269" y="1954"/>
                                </a:lnTo>
                                <a:lnTo>
                                  <a:pt x="5264" y="1978"/>
                                </a:lnTo>
                                <a:lnTo>
                                  <a:pt x="5259" y="2002"/>
                                </a:lnTo>
                                <a:lnTo>
                                  <a:pt x="5256" y="2027"/>
                                </a:lnTo>
                                <a:lnTo>
                                  <a:pt x="5255" y="2053"/>
                                </a:lnTo>
                                <a:lnTo>
                                  <a:pt x="5253" y="2082"/>
                                </a:lnTo>
                                <a:lnTo>
                                  <a:pt x="5253" y="2110"/>
                                </a:lnTo>
                                <a:lnTo>
                                  <a:pt x="5252" y="2170"/>
                                </a:lnTo>
                                <a:lnTo>
                                  <a:pt x="5252" y="2234"/>
                                </a:lnTo>
                                <a:lnTo>
                                  <a:pt x="5252" y="2292"/>
                                </a:lnTo>
                                <a:lnTo>
                                  <a:pt x="5252" y="2350"/>
                                </a:lnTo>
                                <a:lnTo>
                                  <a:pt x="5253" y="2378"/>
                                </a:lnTo>
                                <a:lnTo>
                                  <a:pt x="5254" y="2405"/>
                                </a:lnTo>
                                <a:lnTo>
                                  <a:pt x="5256" y="2432"/>
                                </a:lnTo>
                                <a:lnTo>
                                  <a:pt x="5258" y="2458"/>
                                </a:lnTo>
                                <a:lnTo>
                                  <a:pt x="5263" y="2484"/>
                                </a:lnTo>
                                <a:lnTo>
                                  <a:pt x="5268" y="2507"/>
                                </a:lnTo>
                                <a:lnTo>
                                  <a:pt x="5274" y="2531"/>
                                </a:lnTo>
                                <a:lnTo>
                                  <a:pt x="5282" y="2554"/>
                                </a:lnTo>
                                <a:lnTo>
                                  <a:pt x="5287" y="2565"/>
                                </a:lnTo>
                                <a:lnTo>
                                  <a:pt x="5292" y="2576"/>
                                </a:lnTo>
                                <a:lnTo>
                                  <a:pt x="5298" y="2586"/>
                                </a:lnTo>
                                <a:lnTo>
                                  <a:pt x="5304" y="2596"/>
                                </a:lnTo>
                                <a:lnTo>
                                  <a:pt x="5310" y="2606"/>
                                </a:lnTo>
                                <a:lnTo>
                                  <a:pt x="5318" y="2616"/>
                                </a:lnTo>
                                <a:lnTo>
                                  <a:pt x="5325" y="2624"/>
                                </a:lnTo>
                                <a:lnTo>
                                  <a:pt x="5334" y="2633"/>
                                </a:lnTo>
                                <a:lnTo>
                                  <a:pt x="5345" y="2644"/>
                                </a:lnTo>
                                <a:lnTo>
                                  <a:pt x="5354" y="2652"/>
                                </a:lnTo>
                                <a:lnTo>
                                  <a:pt x="5366" y="2661"/>
                                </a:lnTo>
                                <a:lnTo>
                                  <a:pt x="5377" y="2670"/>
                                </a:lnTo>
                                <a:lnTo>
                                  <a:pt x="5389" y="2677"/>
                                </a:lnTo>
                                <a:lnTo>
                                  <a:pt x="5401" y="2684"/>
                                </a:lnTo>
                                <a:lnTo>
                                  <a:pt x="5414" y="2690"/>
                                </a:lnTo>
                                <a:lnTo>
                                  <a:pt x="5426" y="2696"/>
                                </a:lnTo>
                                <a:lnTo>
                                  <a:pt x="5439" y="2700"/>
                                </a:lnTo>
                                <a:lnTo>
                                  <a:pt x="5453" y="2704"/>
                                </a:lnTo>
                                <a:lnTo>
                                  <a:pt x="5466" y="2708"/>
                                </a:lnTo>
                                <a:lnTo>
                                  <a:pt x="5480" y="2712"/>
                                </a:lnTo>
                                <a:lnTo>
                                  <a:pt x="5493" y="2714"/>
                                </a:lnTo>
                                <a:lnTo>
                                  <a:pt x="5507" y="2715"/>
                                </a:lnTo>
                                <a:lnTo>
                                  <a:pt x="5521" y="2716"/>
                                </a:lnTo>
                                <a:lnTo>
                                  <a:pt x="5536" y="2717"/>
                                </a:lnTo>
                                <a:lnTo>
                                  <a:pt x="5550" y="2716"/>
                                </a:lnTo>
                                <a:lnTo>
                                  <a:pt x="5564" y="2715"/>
                                </a:lnTo>
                                <a:lnTo>
                                  <a:pt x="5578" y="2714"/>
                                </a:lnTo>
                                <a:lnTo>
                                  <a:pt x="5592" y="2712"/>
                                </a:lnTo>
                                <a:lnTo>
                                  <a:pt x="5606" y="2708"/>
                                </a:lnTo>
                                <a:lnTo>
                                  <a:pt x="5619" y="2704"/>
                                </a:lnTo>
                                <a:lnTo>
                                  <a:pt x="5632" y="2700"/>
                                </a:lnTo>
                                <a:lnTo>
                                  <a:pt x="5645" y="2696"/>
                                </a:lnTo>
                                <a:lnTo>
                                  <a:pt x="5658" y="2690"/>
                                </a:lnTo>
                                <a:lnTo>
                                  <a:pt x="5670" y="2684"/>
                                </a:lnTo>
                                <a:lnTo>
                                  <a:pt x="5682" y="2677"/>
                                </a:lnTo>
                                <a:lnTo>
                                  <a:pt x="5693" y="2670"/>
                                </a:lnTo>
                                <a:lnTo>
                                  <a:pt x="5705" y="2661"/>
                                </a:lnTo>
                                <a:lnTo>
                                  <a:pt x="5716" y="2652"/>
                                </a:lnTo>
                                <a:lnTo>
                                  <a:pt x="5727" y="2644"/>
                                </a:lnTo>
                                <a:lnTo>
                                  <a:pt x="5738" y="2633"/>
                                </a:lnTo>
                                <a:lnTo>
                                  <a:pt x="5745" y="2624"/>
                                </a:lnTo>
                                <a:lnTo>
                                  <a:pt x="5753" y="2616"/>
                                </a:lnTo>
                                <a:lnTo>
                                  <a:pt x="5760" y="2606"/>
                                </a:lnTo>
                                <a:lnTo>
                                  <a:pt x="5767" y="2596"/>
                                </a:lnTo>
                                <a:lnTo>
                                  <a:pt x="5779" y="2576"/>
                                </a:lnTo>
                                <a:lnTo>
                                  <a:pt x="5788" y="2554"/>
                                </a:lnTo>
                                <a:lnTo>
                                  <a:pt x="5797" y="2531"/>
                                </a:lnTo>
                                <a:lnTo>
                                  <a:pt x="5804" y="2507"/>
                                </a:lnTo>
                                <a:lnTo>
                                  <a:pt x="5809" y="2484"/>
                                </a:lnTo>
                                <a:lnTo>
                                  <a:pt x="5812" y="2458"/>
                                </a:lnTo>
                                <a:lnTo>
                                  <a:pt x="5815" y="2432"/>
                                </a:lnTo>
                                <a:lnTo>
                                  <a:pt x="5818" y="2405"/>
                                </a:lnTo>
                                <a:lnTo>
                                  <a:pt x="5819" y="2378"/>
                                </a:lnTo>
                                <a:lnTo>
                                  <a:pt x="5819" y="2350"/>
                                </a:lnTo>
                                <a:lnTo>
                                  <a:pt x="5820" y="2292"/>
                                </a:lnTo>
                                <a:lnTo>
                                  <a:pt x="5819" y="2234"/>
                                </a:lnTo>
                                <a:lnTo>
                                  <a:pt x="5819" y="2174"/>
                                </a:lnTo>
                                <a:lnTo>
                                  <a:pt x="5819" y="2116"/>
                                </a:lnTo>
                                <a:lnTo>
                                  <a:pt x="5818" y="2088"/>
                                </a:lnTo>
                                <a:lnTo>
                                  <a:pt x="5817" y="2061"/>
                                </a:lnTo>
                                <a:lnTo>
                                  <a:pt x="5814" y="2034"/>
                                </a:lnTo>
                                <a:lnTo>
                                  <a:pt x="5811" y="2008"/>
                                </a:lnTo>
                                <a:lnTo>
                                  <a:pt x="5807" y="1982"/>
                                </a:lnTo>
                                <a:lnTo>
                                  <a:pt x="5801" y="1958"/>
                                </a:lnTo>
                                <a:lnTo>
                                  <a:pt x="5795" y="1934"/>
                                </a:lnTo>
                                <a:lnTo>
                                  <a:pt x="5787" y="1913"/>
                                </a:lnTo>
                                <a:lnTo>
                                  <a:pt x="5778" y="1891"/>
                                </a:lnTo>
                                <a:lnTo>
                                  <a:pt x="5766" y="1872"/>
                                </a:lnTo>
                                <a:lnTo>
                                  <a:pt x="5759" y="1862"/>
                                </a:lnTo>
                                <a:lnTo>
                                  <a:pt x="5753" y="1853"/>
                                </a:lnTo>
                                <a:lnTo>
                                  <a:pt x="5745" y="1845"/>
                                </a:lnTo>
                                <a:lnTo>
                                  <a:pt x="5738" y="1836"/>
                                </a:lnTo>
                                <a:close/>
                                <a:moveTo>
                                  <a:pt x="837" y="4459"/>
                                </a:moveTo>
                                <a:lnTo>
                                  <a:pt x="837" y="3402"/>
                                </a:lnTo>
                                <a:lnTo>
                                  <a:pt x="285" y="3402"/>
                                </a:lnTo>
                                <a:lnTo>
                                  <a:pt x="285" y="4459"/>
                                </a:lnTo>
                                <a:lnTo>
                                  <a:pt x="160" y="4459"/>
                                </a:lnTo>
                                <a:lnTo>
                                  <a:pt x="160" y="3291"/>
                                </a:lnTo>
                                <a:lnTo>
                                  <a:pt x="962" y="3291"/>
                                </a:lnTo>
                                <a:lnTo>
                                  <a:pt x="962" y="4459"/>
                                </a:lnTo>
                                <a:lnTo>
                                  <a:pt x="837" y="4459"/>
                                </a:lnTo>
                                <a:close/>
                                <a:moveTo>
                                  <a:pt x="1735" y="3978"/>
                                </a:moveTo>
                                <a:lnTo>
                                  <a:pt x="1425" y="3978"/>
                                </a:lnTo>
                                <a:lnTo>
                                  <a:pt x="1425" y="4459"/>
                                </a:lnTo>
                                <a:lnTo>
                                  <a:pt x="1301" y="4459"/>
                                </a:lnTo>
                                <a:lnTo>
                                  <a:pt x="1301" y="3291"/>
                                </a:lnTo>
                                <a:lnTo>
                                  <a:pt x="1735" y="3291"/>
                                </a:lnTo>
                                <a:lnTo>
                                  <a:pt x="1756" y="3291"/>
                                </a:lnTo>
                                <a:lnTo>
                                  <a:pt x="1775" y="3292"/>
                                </a:lnTo>
                                <a:lnTo>
                                  <a:pt x="1794" y="3294"/>
                                </a:lnTo>
                                <a:lnTo>
                                  <a:pt x="1813" y="3297"/>
                                </a:lnTo>
                                <a:lnTo>
                                  <a:pt x="1831" y="3301"/>
                                </a:lnTo>
                                <a:lnTo>
                                  <a:pt x="1849" y="3305"/>
                                </a:lnTo>
                                <a:lnTo>
                                  <a:pt x="1866" y="3310"/>
                                </a:lnTo>
                                <a:lnTo>
                                  <a:pt x="1883" y="3315"/>
                                </a:lnTo>
                                <a:lnTo>
                                  <a:pt x="1899" y="3321"/>
                                </a:lnTo>
                                <a:lnTo>
                                  <a:pt x="1915" y="3329"/>
                                </a:lnTo>
                                <a:lnTo>
                                  <a:pt x="1930" y="3337"/>
                                </a:lnTo>
                                <a:lnTo>
                                  <a:pt x="1945" y="3345"/>
                                </a:lnTo>
                                <a:lnTo>
                                  <a:pt x="1958" y="3354"/>
                                </a:lnTo>
                                <a:lnTo>
                                  <a:pt x="1972" y="3364"/>
                                </a:lnTo>
                                <a:lnTo>
                                  <a:pt x="1985" y="3374"/>
                                </a:lnTo>
                                <a:lnTo>
                                  <a:pt x="1997" y="3385"/>
                                </a:lnTo>
                                <a:lnTo>
                                  <a:pt x="2008" y="3397"/>
                                </a:lnTo>
                                <a:lnTo>
                                  <a:pt x="2019" y="3409"/>
                                </a:lnTo>
                                <a:lnTo>
                                  <a:pt x="2029" y="3422"/>
                                </a:lnTo>
                                <a:lnTo>
                                  <a:pt x="2039" y="3435"/>
                                </a:lnTo>
                                <a:lnTo>
                                  <a:pt x="2047" y="3449"/>
                                </a:lnTo>
                                <a:lnTo>
                                  <a:pt x="2056" y="3463"/>
                                </a:lnTo>
                                <a:lnTo>
                                  <a:pt x="2064" y="3478"/>
                                </a:lnTo>
                                <a:lnTo>
                                  <a:pt x="2070" y="3493"/>
                                </a:lnTo>
                                <a:lnTo>
                                  <a:pt x="2075" y="3510"/>
                                </a:lnTo>
                                <a:lnTo>
                                  <a:pt x="2081" y="3526"/>
                                </a:lnTo>
                                <a:lnTo>
                                  <a:pt x="2085" y="3543"/>
                                </a:lnTo>
                                <a:lnTo>
                                  <a:pt x="2089" y="3560"/>
                                </a:lnTo>
                                <a:lnTo>
                                  <a:pt x="2092" y="3578"/>
                                </a:lnTo>
                                <a:lnTo>
                                  <a:pt x="2094" y="3596"/>
                                </a:lnTo>
                                <a:lnTo>
                                  <a:pt x="2095" y="3614"/>
                                </a:lnTo>
                                <a:lnTo>
                                  <a:pt x="2096" y="3634"/>
                                </a:lnTo>
                                <a:lnTo>
                                  <a:pt x="2095" y="3653"/>
                                </a:lnTo>
                                <a:lnTo>
                                  <a:pt x="2094" y="3672"/>
                                </a:lnTo>
                                <a:lnTo>
                                  <a:pt x="2092" y="3690"/>
                                </a:lnTo>
                                <a:lnTo>
                                  <a:pt x="2089" y="3708"/>
                                </a:lnTo>
                                <a:lnTo>
                                  <a:pt x="2085" y="3726"/>
                                </a:lnTo>
                                <a:lnTo>
                                  <a:pt x="2081" y="3742"/>
                                </a:lnTo>
                                <a:lnTo>
                                  <a:pt x="2075" y="3759"/>
                                </a:lnTo>
                                <a:lnTo>
                                  <a:pt x="2070" y="3774"/>
                                </a:lnTo>
                                <a:lnTo>
                                  <a:pt x="2064" y="3791"/>
                                </a:lnTo>
                                <a:lnTo>
                                  <a:pt x="2056" y="3806"/>
                                </a:lnTo>
                                <a:lnTo>
                                  <a:pt x="2047" y="3820"/>
                                </a:lnTo>
                                <a:lnTo>
                                  <a:pt x="2039" y="3834"/>
                                </a:lnTo>
                                <a:lnTo>
                                  <a:pt x="2029" y="3847"/>
                                </a:lnTo>
                                <a:lnTo>
                                  <a:pt x="2019" y="3860"/>
                                </a:lnTo>
                                <a:lnTo>
                                  <a:pt x="2008" y="3872"/>
                                </a:lnTo>
                                <a:lnTo>
                                  <a:pt x="1997" y="3884"/>
                                </a:lnTo>
                                <a:lnTo>
                                  <a:pt x="1985" y="3894"/>
                                </a:lnTo>
                                <a:lnTo>
                                  <a:pt x="1972" y="3905"/>
                                </a:lnTo>
                                <a:lnTo>
                                  <a:pt x="1958" y="3915"/>
                                </a:lnTo>
                                <a:lnTo>
                                  <a:pt x="1945" y="3924"/>
                                </a:lnTo>
                                <a:lnTo>
                                  <a:pt x="1930" y="3932"/>
                                </a:lnTo>
                                <a:lnTo>
                                  <a:pt x="1915" y="3940"/>
                                </a:lnTo>
                                <a:lnTo>
                                  <a:pt x="1899" y="3947"/>
                                </a:lnTo>
                                <a:lnTo>
                                  <a:pt x="1883" y="3954"/>
                                </a:lnTo>
                                <a:lnTo>
                                  <a:pt x="1866" y="3959"/>
                                </a:lnTo>
                                <a:lnTo>
                                  <a:pt x="1849" y="3965"/>
                                </a:lnTo>
                                <a:lnTo>
                                  <a:pt x="1831" y="3969"/>
                                </a:lnTo>
                                <a:lnTo>
                                  <a:pt x="1813" y="3972"/>
                                </a:lnTo>
                                <a:lnTo>
                                  <a:pt x="1794" y="3974"/>
                                </a:lnTo>
                                <a:lnTo>
                                  <a:pt x="1775" y="3976"/>
                                </a:lnTo>
                                <a:lnTo>
                                  <a:pt x="1756" y="3978"/>
                                </a:lnTo>
                                <a:lnTo>
                                  <a:pt x="1735" y="3978"/>
                                </a:lnTo>
                                <a:close/>
                                <a:moveTo>
                                  <a:pt x="1723" y="3402"/>
                                </a:moveTo>
                                <a:lnTo>
                                  <a:pt x="1425" y="3402"/>
                                </a:lnTo>
                                <a:lnTo>
                                  <a:pt x="1425" y="3866"/>
                                </a:lnTo>
                                <a:lnTo>
                                  <a:pt x="1723" y="3866"/>
                                </a:lnTo>
                                <a:lnTo>
                                  <a:pt x="1738" y="3866"/>
                                </a:lnTo>
                                <a:lnTo>
                                  <a:pt x="1753" y="3866"/>
                                </a:lnTo>
                                <a:lnTo>
                                  <a:pt x="1765" y="3864"/>
                                </a:lnTo>
                                <a:lnTo>
                                  <a:pt x="1780" y="3863"/>
                                </a:lnTo>
                                <a:lnTo>
                                  <a:pt x="1791" y="3861"/>
                                </a:lnTo>
                                <a:lnTo>
                                  <a:pt x="1804" y="3858"/>
                                </a:lnTo>
                                <a:lnTo>
                                  <a:pt x="1816" y="3854"/>
                                </a:lnTo>
                                <a:lnTo>
                                  <a:pt x="1828" y="3851"/>
                                </a:lnTo>
                                <a:lnTo>
                                  <a:pt x="1839" y="3847"/>
                                </a:lnTo>
                                <a:lnTo>
                                  <a:pt x="1850" y="3842"/>
                                </a:lnTo>
                                <a:lnTo>
                                  <a:pt x="1861" y="3837"/>
                                </a:lnTo>
                                <a:lnTo>
                                  <a:pt x="1870" y="3832"/>
                                </a:lnTo>
                                <a:lnTo>
                                  <a:pt x="1880" y="3825"/>
                                </a:lnTo>
                                <a:lnTo>
                                  <a:pt x="1889" y="3819"/>
                                </a:lnTo>
                                <a:lnTo>
                                  <a:pt x="1897" y="3812"/>
                                </a:lnTo>
                                <a:lnTo>
                                  <a:pt x="1906" y="3805"/>
                                </a:lnTo>
                                <a:lnTo>
                                  <a:pt x="1913" y="3797"/>
                                </a:lnTo>
                                <a:lnTo>
                                  <a:pt x="1921" y="3789"/>
                                </a:lnTo>
                                <a:lnTo>
                                  <a:pt x="1927" y="3781"/>
                                </a:lnTo>
                                <a:lnTo>
                                  <a:pt x="1934" y="3772"/>
                                </a:lnTo>
                                <a:lnTo>
                                  <a:pt x="1939" y="3762"/>
                                </a:lnTo>
                                <a:lnTo>
                                  <a:pt x="1945" y="3753"/>
                                </a:lnTo>
                                <a:lnTo>
                                  <a:pt x="1950" y="3742"/>
                                </a:lnTo>
                                <a:lnTo>
                                  <a:pt x="1954" y="3732"/>
                                </a:lnTo>
                                <a:lnTo>
                                  <a:pt x="1958" y="3721"/>
                                </a:lnTo>
                                <a:lnTo>
                                  <a:pt x="1962" y="3709"/>
                                </a:lnTo>
                                <a:lnTo>
                                  <a:pt x="1964" y="3698"/>
                                </a:lnTo>
                                <a:lnTo>
                                  <a:pt x="1967" y="3686"/>
                                </a:lnTo>
                                <a:lnTo>
                                  <a:pt x="1970" y="3661"/>
                                </a:lnTo>
                                <a:lnTo>
                                  <a:pt x="1972" y="3634"/>
                                </a:lnTo>
                                <a:lnTo>
                                  <a:pt x="1970" y="3607"/>
                                </a:lnTo>
                                <a:lnTo>
                                  <a:pt x="1967" y="3582"/>
                                </a:lnTo>
                                <a:lnTo>
                                  <a:pt x="1964" y="3570"/>
                                </a:lnTo>
                                <a:lnTo>
                                  <a:pt x="1962" y="3558"/>
                                </a:lnTo>
                                <a:lnTo>
                                  <a:pt x="1958" y="3547"/>
                                </a:lnTo>
                                <a:lnTo>
                                  <a:pt x="1954" y="3535"/>
                                </a:lnTo>
                                <a:lnTo>
                                  <a:pt x="1950" y="3526"/>
                                </a:lnTo>
                                <a:lnTo>
                                  <a:pt x="1945" y="3515"/>
                                </a:lnTo>
                                <a:lnTo>
                                  <a:pt x="1939" y="3506"/>
                                </a:lnTo>
                                <a:lnTo>
                                  <a:pt x="1934" y="3497"/>
                                </a:lnTo>
                                <a:lnTo>
                                  <a:pt x="1927" y="3488"/>
                                </a:lnTo>
                                <a:lnTo>
                                  <a:pt x="1921" y="3479"/>
                                </a:lnTo>
                                <a:lnTo>
                                  <a:pt x="1913" y="3471"/>
                                </a:lnTo>
                                <a:lnTo>
                                  <a:pt x="1906" y="3463"/>
                                </a:lnTo>
                                <a:lnTo>
                                  <a:pt x="1897" y="3455"/>
                                </a:lnTo>
                                <a:lnTo>
                                  <a:pt x="1889" y="3449"/>
                                </a:lnTo>
                                <a:lnTo>
                                  <a:pt x="1880" y="3442"/>
                                </a:lnTo>
                                <a:lnTo>
                                  <a:pt x="1870" y="3437"/>
                                </a:lnTo>
                                <a:lnTo>
                                  <a:pt x="1850" y="3426"/>
                                </a:lnTo>
                                <a:lnTo>
                                  <a:pt x="1828" y="3418"/>
                                </a:lnTo>
                                <a:lnTo>
                                  <a:pt x="1804" y="3411"/>
                                </a:lnTo>
                                <a:lnTo>
                                  <a:pt x="1780" y="3406"/>
                                </a:lnTo>
                                <a:lnTo>
                                  <a:pt x="1753" y="3404"/>
                                </a:lnTo>
                                <a:lnTo>
                                  <a:pt x="1723" y="3402"/>
                                </a:lnTo>
                                <a:close/>
                                <a:moveTo>
                                  <a:pt x="2996" y="4347"/>
                                </a:moveTo>
                                <a:lnTo>
                                  <a:pt x="2980" y="4361"/>
                                </a:lnTo>
                                <a:lnTo>
                                  <a:pt x="2965" y="4375"/>
                                </a:lnTo>
                                <a:lnTo>
                                  <a:pt x="2949" y="4388"/>
                                </a:lnTo>
                                <a:lnTo>
                                  <a:pt x="2932" y="4399"/>
                                </a:lnTo>
                                <a:lnTo>
                                  <a:pt x="2915" y="4410"/>
                                </a:lnTo>
                                <a:lnTo>
                                  <a:pt x="2897" y="4421"/>
                                </a:lnTo>
                                <a:lnTo>
                                  <a:pt x="2879" y="4429"/>
                                </a:lnTo>
                                <a:lnTo>
                                  <a:pt x="2861" y="4438"/>
                                </a:lnTo>
                                <a:lnTo>
                                  <a:pt x="2841" y="4445"/>
                                </a:lnTo>
                                <a:lnTo>
                                  <a:pt x="2822" y="4451"/>
                                </a:lnTo>
                                <a:lnTo>
                                  <a:pt x="2802" y="4456"/>
                                </a:lnTo>
                                <a:lnTo>
                                  <a:pt x="2782" y="4461"/>
                                </a:lnTo>
                                <a:lnTo>
                                  <a:pt x="2761" y="4464"/>
                                </a:lnTo>
                                <a:lnTo>
                                  <a:pt x="2740" y="4467"/>
                                </a:lnTo>
                                <a:lnTo>
                                  <a:pt x="2719" y="4468"/>
                                </a:lnTo>
                                <a:lnTo>
                                  <a:pt x="2698" y="4468"/>
                                </a:lnTo>
                                <a:lnTo>
                                  <a:pt x="2676" y="4468"/>
                                </a:lnTo>
                                <a:lnTo>
                                  <a:pt x="2654" y="4467"/>
                                </a:lnTo>
                                <a:lnTo>
                                  <a:pt x="2633" y="4464"/>
                                </a:lnTo>
                                <a:lnTo>
                                  <a:pt x="2612" y="4461"/>
                                </a:lnTo>
                                <a:lnTo>
                                  <a:pt x="2592" y="4456"/>
                                </a:lnTo>
                                <a:lnTo>
                                  <a:pt x="2572" y="4451"/>
                                </a:lnTo>
                                <a:lnTo>
                                  <a:pt x="2553" y="4445"/>
                                </a:lnTo>
                                <a:lnTo>
                                  <a:pt x="2533" y="4438"/>
                                </a:lnTo>
                                <a:lnTo>
                                  <a:pt x="2515" y="4429"/>
                                </a:lnTo>
                                <a:lnTo>
                                  <a:pt x="2497" y="4421"/>
                                </a:lnTo>
                                <a:lnTo>
                                  <a:pt x="2479" y="4410"/>
                                </a:lnTo>
                                <a:lnTo>
                                  <a:pt x="2462" y="4399"/>
                                </a:lnTo>
                                <a:lnTo>
                                  <a:pt x="2446" y="4388"/>
                                </a:lnTo>
                                <a:lnTo>
                                  <a:pt x="2430" y="4375"/>
                                </a:lnTo>
                                <a:lnTo>
                                  <a:pt x="2413" y="4361"/>
                                </a:lnTo>
                                <a:lnTo>
                                  <a:pt x="2398" y="4347"/>
                                </a:lnTo>
                                <a:lnTo>
                                  <a:pt x="2389" y="4338"/>
                                </a:lnTo>
                                <a:lnTo>
                                  <a:pt x="2380" y="4327"/>
                                </a:lnTo>
                                <a:lnTo>
                                  <a:pt x="2371" y="4317"/>
                                </a:lnTo>
                                <a:lnTo>
                                  <a:pt x="2364" y="4306"/>
                                </a:lnTo>
                                <a:lnTo>
                                  <a:pt x="2356" y="4295"/>
                                </a:lnTo>
                                <a:lnTo>
                                  <a:pt x="2349" y="4285"/>
                                </a:lnTo>
                                <a:lnTo>
                                  <a:pt x="2342" y="4273"/>
                                </a:lnTo>
                                <a:lnTo>
                                  <a:pt x="2337" y="4261"/>
                                </a:lnTo>
                                <a:lnTo>
                                  <a:pt x="2326" y="4237"/>
                                </a:lnTo>
                                <a:lnTo>
                                  <a:pt x="2317" y="4212"/>
                                </a:lnTo>
                                <a:lnTo>
                                  <a:pt x="2310" y="4186"/>
                                </a:lnTo>
                                <a:lnTo>
                                  <a:pt x="2304" y="4158"/>
                                </a:lnTo>
                                <a:lnTo>
                                  <a:pt x="2299" y="4130"/>
                                </a:lnTo>
                                <a:lnTo>
                                  <a:pt x="2296" y="4099"/>
                                </a:lnTo>
                                <a:lnTo>
                                  <a:pt x="2293" y="4066"/>
                                </a:lnTo>
                                <a:lnTo>
                                  <a:pt x="2291" y="4032"/>
                                </a:lnTo>
                                <a:lnTo>
                                  <a:pt x="2289" y="3958"/>
                                </a:lnTo>
                                <a:lnTo>
                                  <a:pt x="2289" y="3875"/>
                                </a:lnTo>
                                <a:lnTo>
                                  <a:pt x="2288" y="3812"/>
                                </a:lnTo>
                                <a:lnTo>
                                  <a:pt x="2289" y="3748"/>
                                </a:lnTo>
                                <a:lnTo>
                                  <a:pt x="2290" y="3716"/>
                                </a:lnTo>
                                <a:lnTo>
                                  <a:pt x="2291" y="3685"/>
                                </a:lnTo>
                                <a:lnTo>
                                  <a:pt x="2295" y="3653"/>
                                </a:lnTo>
                                <a:lnTo>
                                  <a:pt x="2298" y="3622"/>
                                </a:lnTo>
                                <a:lnTo>
                                  <a:pt x="2303" y="3592"/>
                                </a:lnTo>
                                <a:lnTo>
                                  <a:pt x="2311" y="3561"/>
                                </a:lnTo>
                                <a:lnTo>
                                  <a:pt x="2315" y="3547"/>
                                </a:lnTo>
                                <a:lnTo>
                                  <a:pt x="2320" y="3532"/>
                                </a:lnTo>
                                <a:lnTo>
                                  <a:pt x="2325" y="3518"/>
                                </a:lnTo>
                                <a:lnTo>
                                  <a:pt x="2330" y="3504"/>
                                </a:lnTo>
                                <a:lnTo>
                                  <a:pt x="2337" y="3490"/>
                                </a:lnTo>
                                <a:lnTo>
                                  <a:pt x="2343" y="3477"/>
                                </a:lnTo>
                                <a:lnTo>
                                  <a:pt x="2351" y="3464"/>
                                </a:lnTo>
                                <a:lnTo>
                                  <a:pt x="2359" y="3451"/>
                                </a:lnTo>
                                <a:lnTo>
                                  <a:pt x="2368" y="3438"/>
                                </a:lnTo>
                                <a:lnTo>
                                  <a:pt x="2378" y="3426"/>
                                </a:lnTo>
                                <a:lnTo>
                                  <a:pt x="2388" y="3414"/>
                                </a:lnTo>
                                <a:lnTo>
                                  <a:pt x="2398" y="3402"/>
                                </a:lnTo>
                                <a:lnTo>
                                  <a:pt x="2413" y="3388"/>
                                </a:lnTo>
                                <a:lnTo>
                                  <a:pt x="2430" y="3374"/>
                                </a:lnTo>
                                <a:lnTo>
                                  <a:pt x="2446" y="3362"/>
                                </a:lnTo>
                                <a:lnTo>
                                  <a:pt x="2462" y="3351"/>
                                </a:lnTo>
                                <a:lnTo>
                                  <a:pt x="2479" y="3340"/>
                                </a:lnTo>
                                <a:lnTo>
                                  <a:pt x="2498" y="3329"/>
                                </a:lnTo>
                                <a:lnTo>
                                  <a:pt x="2516" y="3320"/>
                                </a:lnTo>
                                <a:lnTo>
                                  <a:pt x="2534" y="3312"/>
                                </a:lnTo>
                                <a:lnTo>
                                  <a:pt x="2554" y="3305"/>
                                </a:lnTo>
                                <a:lnTo>
                                  <a:pt x="2573" y="3299"/>
                                </a:lnTo>
                                <a:lnTo>
                                  <a:pt x="2593" y="3293"/>
                                </a:lnTo>
                                <a:lnTo>
                                  <a:pt x="2613" y="3289"/>
                                </a:lnTo>
                                <a:lnTo>
                                  <a:pt x="2634" y="3286"/>
                                </a:lnTo>
                                <a:lnTo>
                                  <a:pt x="2654" y="3282"/>
                                </a:lnTo>
                                <a:lnTo>
                                  <a:pt x="2676" y="3281"/>
                                </a:lnTo>
                                <a:lnTo>
                                  <a:pt x="2698" y="3281"/>
                                </a:lnTo>
                                <a:lnTo>
                                  <a:pt x="2718" y="3281"/>
                                </a:lnTo>
                                <a:lnTo>
                                  <a:pt x="2740" y="3282"/>
                                </a:lnTo>
                                <a:lnTo>
                                  <a:pt x="2760" y="3286"/>
                                </a:lnTo>
                                <a:lnTo>
                                  <a:pt x="2781" y="3289"/>
                                </a:lnTo>
                                <a:lnTo>
                                  <a:pt x="2801" y="3293"/>
                                </a:lnTo>
                                <a:lnTo>
                                  <a:pt x="2821" y="3299"/>
                                </a:lnTo>
                                <a:lnTo>
                                  <a:pt x="2840" y="3305"/>
                                </a:lnTo>
                                <a:lnTo>
                                  <a:pt x="2860" y="3312"/>
                                </a:lnTo>
                                <a:lnTo>
                                  <a:pt x="2878" y="3320"/>
                                </a:lnTo>
                                <a:lnTo>
                                  <a:pt x="2896" y="3329"/>
                                </a:lnTo>
                                <a:lnTo>
                                  <a:pt x="2915" y="3340"/>
                                </a:lnTo>
                                <a:lnTo>
                                  <a:pt x="2932" y="3351"/>
                                </a:lnTo>
                                <a:lnTo>
                                  <a:pt x="2948" y="3362"/>
                                </a:lnTo>
                                <a:lnTo>
                                  <a:pt x="2964" y="3374"/>
                                </a:lnTo>
                                <a:lnTo>
                                  <a:pt x="2980" y="3388"/>
                                </a:lnTo>
                                <a:lnTo>
                                  <a:pt x="2996" y="3402"/>
                                </a:lnTo>
                                <a:lnTo>
                                  <a:pt x="3006" y="3414"/>
                                </a:lnTo>
                                <a:lnTo>
                                  <a:pt x="3016" y="3426"/>
                                </a:lnTo>
                                <a:lnTo>
                                  <a:pt x="3026" y="3438"/>
                                </a:lnTo>
                                <a:lnTo>
                                  <a:pt x="3034" y="3451"/>
                                </a:lnTo>
                                <a:lnTo>
                                  <a:pt x="3043" y="3464"/>
                                </a:lnTo>
                                <a:lnTo>
                                  <a:pt x="3051" y="3477"/>
                                </a:lnTo>
                                <a:lnTo>
                                  <a:pt x="3057" y="3490"/>
                                </a:lnTo>
                                <a:lnTo>
                                  <a:pt x="3064" y="3504"/>
                                </a:lnTo>
                                <a:lnTo>
                                  <a:pt x="3074" y="3532"/>
                                </a:lnTo>
                                <a:lnTo>
                                  <a:pt x="3083" y="3561"/>
                                </a:lnTo>
                                <a:lnTo>
                                  <a:pt x="3091" y="3592"/>
                                </a:lnTo>
                                <a:lnTo>
                                  <a:pt x="3096" y="3622"/>
                                </a:lnTo>
                                <a:lnTo>
                                  <a:pt x="3099" y="3653"/>
                                </a:lnTo>
                                <a:lnTo>
                                  <a:pt x="3103" y="3685"/>
                                </a:lnTo>
                                <a:lnTo>
                                  <a:pt x="3105" y="3716"/>
                                </a:lnTo>
                                <a:lnTo>
                                  <a:pt x="3106" y="3748"/>
                                </a:lnTo>
                                <a:lnTo>
                                  <a:pt x="3106" y="3812"/>
                                </a:lnTo>
                                <a:lnTo>
                                  <a:pt x="3106" y="3875"/>
                                </a:lnTo>
                                <a:lnTo>
                                  <a:pt x="3105" y="3958"/>
                                </a:lnTo>
                                <a:lnTo>
                                  <a:pt x="3104" y="4032"/>
                                </a:lnTo>
                                <a:lnTo>
                                  <a:pt x="3101" y="4066"/>
                                </a:lnTo>
                                <a:lnTo>
                                  <a:pt x="3098" y="4099"/>
                                </a:lnTo>
                                <a:lnTo>
                                  <a:pt x="3095" y="4130"/>
                                </a:lnTo>
                                <a:lnTo>
                                  <a:pt x="3091" y="4158"/>
                                </a:lnTo>
                                <a:lnTo>
                                  <a:pt x="3084" y="4186"/>
                                </a:lnTo>
                                <a:lnTo>
                                  <a:pt x="3077" y="4212"/>
                                </a:lnTo>
                                <a:lnTo>
                                  <a:pt x="3068" y="4237"/>
                                </a:lnTo>
                                <a:lnTo>
                                  <a:pt x="3057" y="4261"/>
                                </a:lnTo>
                                <a:lnTo>
                                  <a:pt x="3045" y="4285"/>
                                </a:lnTo>
                                <a:lnTo>
                                  <a:pt x="3031" y="4306"/>
                                </a:lnTo>
                                <a:lnTo>
                                  <a:pt x="3023" y="4317"/>
                                </a:lnTo>
                                <a:lnTo>
                                  <a:pt x="3014" y="4327"/>
                                </a:lnTo>
                                <a:lnTo>
                                  <a:pt x="3005" y="4338"/>
                                </a:lnTo>
                                <a:lnTo>
                                  <a:pt x="2996" y="4347"/>
                                </a:lnTo>
                                <a:close/>
                                <a:moveTo>
                                  <a:pt x="2898" y="3476"/>
                                </a:moveTo>
                                <a:lnTo>
                                  <a:pt x="2889" y="3466"/>
                                </a:lnTo>
                                <a:lnTo>
                                  <a:pt x="2878" y="3457"/>
                                </a:lnTo>
                                <a:lnTo>
                                  <a:pt x="2866" y="3448"/>
                                </a:lnTo>
                                <a:lnTo>
                                  <a:pt x="2855" y="3440"/>
                                </a:lnTo>
                                <a:lnTo>
                                  <a:pt x="2843" y="3433"/>
                                </a:lnTo>
                                <a:lnTo>
                                  <a:pt x="2831" y="3426"/>
                                </a:lnTo>
                                <a:lnTo>
                                  <a:pt x="2818" y="3420"/>
                                </a:lnTo>
                                <a:lnTo>
                                  <a:pt x="2806" y="3414"/>
                                </a:lnTo>
                                <a:lnTo>
                                  <a:pt x="2793" y="3409"/>
                                </a:lnTo>
                                <a:lnTo>
                                  <a:pt x="2780" y="3405"/>
                                </a:lnTo>
                                <a:lnTo>
                                  <a:pt x="2767" y="3401"/>
                                </a:lnTo>
                                <a:lnTo>
                                  <a:pt x="2753" y="3398"/>
                                </a:lnTo>
                                <a:lnTo>
                                  <a:pt x="2739" y="3396"/>
                                </a:lnTo>
                                <a:lnTo>
                                  <a:pt x="2726" y="3394"/>
                                </a:lnTo>
                                <a:lnTo>
                                  <a:pt x="2712" y="3393"/>
                                </a:lnTo>
                                <a:lnTo>
                                  <a:pt x="2698" y="3393"/>
                                </a:lnTo>
                                <a:lnTo>
                                  <a:pt x="2683" y="3393"/>
                                </a:lnTo>
                                <a:lnTo>
                                  <a:pt x="2669" y="3394"/>
                                </a:lnTo>
                                <a:lnTo>
                                  <a:pt x="2655" y="3396"/>
                                </a:lnTo>
                                <a:lnTo>
                                  <a:pt x="2641" y="3398"/>
                                </a:lnTo>
                                <a:lnTo>
                                  <a:pt x="2627" y="3401"/>
                                </a:lnTo>
                                <a:lnTo>
                                  <a:pt x="2614" y="3405"/>
                                </a:lnTo>
                                <a:lnTo>
                                  <a:pt x="2601" y="3409"/>
                                </a:lnTo>
                                <a:lnTo>
                                  <a:pt x="2588" y="3414"/>
                                </a:lnTo>
                                <a:lnTo>
                                  <a:pt x="2575" y="3420"/>
                                </a:lnTo>
                                <a:lnTo>
                                  <a:pt x="2564" y="3426"/>
                                </a:lnTo>
                                <a:lnTo>
                                  <a:pt x="2551" y="3433"/>
                                </a:lnTo>
                                <a:lnTo>
                                  <a:pt x="2539" y="3440"/>
                                </a:lnTo>
                                <a:lnTo>
                                  <a:pt x="2528" y="3448"/>
                                </a:lnTo>
                                <a:lnTo>
                                  <a:pt x="2516" y="3457"/>
                                </a:lnTo>
                                <a:lnTo>
                                  <a:pt x="2505" y="3466"/>
                                </a:lnTo>
                                <a:lnTo>
                                  <a:pt x="2496" y="3476"/>
                                </a:lnTo>
                                <a:lnTo>
                                  <a:pt x="2488" y="3485"/>
                                </a:lnTo>
                                <a:lnTo>
                                  <a:pt x="2480" y="3493"/>
                                </a:lnTo>
                                <a:lnTo>
                                  <a:pt x="2473" y="3502"/>
                                </a:lnTo>
                                <a:lnTo>
                                  <a:pt x="2466" y="3512"/>
                                </a:lnTo>
                                <a:lnTo>
                                  <a:pt x="2455" y="3531"/>
                                </a:lnTo>
                                <a:lnTo>
                                  <a:pt x="2446" y="3551"/>
                                </a:lnTo>
                                <a:lnTo>
                                  <a:pt x="2437" y="3572"/>
                                </a:lnTo>
                                <a:lnTo>
                                  <a:pt x="2431" y="3595"/>
                                </a:lnTo>
                                <a:lnTo>
                                  <a:pt x="2425" y="3618"/>
                                </a:lnTo>
                                <a:lnTo>
                                  <a:pt x="2421" y="3642"/>
                                </a:lnTo>
                                <a:lnTo>
                                  <a:pt x="2418" y="3667"/>
                                </a:lnTo>
                                <a:lnTo>
                                  <a:pt x="2416" y="3694"/>
                                </a:lnTo>
                                <a:lnTo>
                                  <a:pt x="2415" y="3721"/>
                                </a:lnTo>
                                <a:lnTo>
                                  <a:pt x="2413" y="3751"/>
                                </a:lnTo>
                                <a:lnTo>
                                  <a:pt x="2413" y="3810"/>
                                </a:lnTo>
                                <a:lnTo>
                                  <a:pt x="2413" y="3875"/>
                                </a:lnTo>
                                <a:lnTo>
                                  <a:pt x="2413" y="3933"/>
                                </a:lnTo>
                                <a:lnTo>
                                  <a:pt x="2413" y="3991"/>
                                </a:lnTo>
                                <a:lnTo>
                                  <a:pt x="2415" y="4018"/>
                                </a:lnTo>
                                <a:lnTo>
                                  <a:pt x="2416" y="4046"/>
                                </a:lnTo>
                                <a:lnTo>
                                  <a:pt x="2417" y="4072"/>
                                </a:lnTo>
                                <a:lnTo>
                                  <a:pt x="2420" y="4099"/>
                                </a:lnTo>
                                <a:lnTo>
                                  <a:pt x="2424" y="4124"/>
                                </a:lnTo>
                                <a:lnTo>
                                  <a:pt x="2430" y="4148"/>
                                </a:lnTo>
                                <a:lnTo>
                                  <a:pt x="2436" y="4172"/>
                                </a:lnTo>
                                <a:lnTo>
                                  <a:pt x="2444" y="4195"/>
                                </a:lnTo>
                                <a:lnTo>
                                  <a:pt x="2449" y="4206"/>
                                </a:lnTo>
                                <a:lnTo>
                                  <a:pt x="2453" y="4216"/>
                                </a:lnTo>
                                <a:lnTo>
                                  <a:pt x="2460" y="4226"/>
                                </a:lnTo>
                                <a:lnTo>
                                  <a:pt x="2465" y="4236"/>
                                </a:lnTo>
                                <a:lnTo>
                                  <a:pt x="2472" y="4247"/>
                                </a:lnTo>
                                <a:lnTo>
                                  <a:pt x="2479" y="4255"/>
                                </a:lnTo>
                                <a:lnTo>
                                  <a:pt x="2487" y="4265"/>
                                </a:lnTo>
                                <a:lnTo>
                                  <a:pt x="2496" y="4274"/>
                                </a:lnTo>
                                <a:lnTo>
                                  <a:pt x="2505" y="4283"/>
                                </a:lnTo>
                                <a:lnTo>
                                  <a:pt x="2516" y="4293"/>
                                </a:lnTo>
                                <a:lnTo>
                                  <a:pt x="2528" y="4302"/>
                                </a:lnTo>
                                <a:lnTo>
                                  <a:pt x="2539" y="4309"/>
                                </a:lnTo>
                                <a:lnTo>
                                  <a:pt x="2551" y="4317"/>
                                </a:lnTo>
                                <a:lnTo>
                                  <a:pt x="2563" y="4323"/>
                                </a:lnTo>
                                <a:lnTo>
                                  <a:pt x="2575" y="4330"/>
                                </a:lnTo>
                                <a:lnTo>
                                  <a:pt x="2587" y="4335"/>
                                </a:lnTo>
                                <a:lnTo>
                                  <a:pt x="2600" y="4341"/>
                                </a:lnTo>
                                <a:lnTo>
                                  <a:pt x="2613" y="4345"/>
                                </a:lnTo>
                                <a:lnTo>
                                  <a:pt x="2627" y="4348"/>
                                </a:lnTo>
                                <a:lnTo>
                                  <a:pt x="2640" y="4352"/>
                                </a:lnTo>
                                <a:lnTo>
                                  <a:pt x="2654" y="4354"/>
                                </a:lnTo>
                                <a:lnTo>
                                  <a:pt x="2668" y="4356"/>
                                </a:lnTo>
                                <a:lnTo>
                                  <a:pt x="2682" y="4357"/>
                                </a:lnTo>
                                <a:lnTo>
                                  <a:pt x="2698" y="4357"/>
                                </a:lnTo>
                                <a:lnTo>
                                  <a:pt x="2712" y="4357"/>
                                </a:lnTo>
                                <a:lnTo>
                                  <a:pt x="2726" y="4356"/>
                                </a:lnTo>
                                <a:lnTo>
                                  <a:pt x="2740" y="4354"/>
                                </a:lnTo>
                                <a:lnTo>
                                  <a:pt x="2754" y="4352"/>
                                </a:lnTo>
                                <a:lnTo>
                                  <a:pt x="2767" y="4348"/>
                                </a:lnTo>
                                <a:lnTo>
                                  <a:pt x="2781" y="4345"/>
                                </a:lnTo>
                                <a:lnTo>
                                  <a:pt x="2794" y="4341"/>
                                </a:lnTo>
                                <a:lnTo>
                                  <a:pt x="2807" y="4335"/>
                                </a:lnTo>
                                <a:lnTo>
                                  <a:pt x="2820" y="4330"/>
                                </a:lnTo>
                                <a:lnTo>
                                  <a:pt x="2831" y="4323"/>
                                </a:lnTo>
                                <a:lnTo>
                                  <a:pt x="2843" y="4317"/>
                                </a:lnTo>
                                <a:lnTo>
                                  <a:pt x="2855" y="4309"/>
                                </a:lnTo>
                                <a:lnTo>
                                  <a:pt x="2867" y="4302"/>
                                </a:lnTo>
                                <a:lnTo>
                                  <a:pt x="2878" y="4293"/>
                                </a:lnTo>
                                <a:lnTo>
                                  <a:pt x="2889" y="4283"/>
                                </a:lnTo>
                                <a:lnTo>
                                  <a:pt x="2898" y="4274"/>
                                </a:lnTo>
                                <a:lnTo>
                                  <a:pt x="2907" y="4265"/>
                                </a:lnTo>
                                <a:lnTo>
                                  <a:pt x="2915" y="4255"/>
                                </a:lnTo>
                                <a:lnTo>
                                  <a:pt x="2922" y="4247"/>
                                </a:lnTo>
                                <a:lnTo>
                                  <a:pt x="2929" y="4236"/>
                                </a:lnTo>
                                <a:lnTo>
                                  <a:pt x="2941" y="4216"/>
                                </a:lnTo>
                                <a:lnTo>
                                  <a:pt x="2950" y="4195"/>
                                </a:lnTo>
                                <a:lnTo>
                                  <a:pt x="2959" y="4172"/>
                                </a:lnTo>
                                <a:lnTo>
                                  <a:pt x="2965" y="4148"/>
                                </a:lnTo>
                                <a:lnTo>
                                  <a:pt x="2970" y="4124"/>
                                </a:lnTo>
                                <a:lnTo>
                                  <a:pt x="2974" y="4099"/>
                                </a:lnTo>
                                <a:lnTo>
                                  <a:pt x="2977" y="4072"/>
                                </a:lnTo>
                                <a:lnTo>
                                  <a:pt x="2979" y="4046"/>
                                </a:lnTo>
                                <a:lnTo>
                                  <a:pt x="2980" y="4018"/>
                                </a:lnTo>
                                <a:lnTo>
                                  <a:pt x="2980" y="3991"/>
                                </a:lnTo>
                                <a:lnTo>
                                  <a:pt x="2982" y="3933"/>
                                </a:lnTo>
                                <a:lnTo>
                                  <a:pt x="2980" y="3875"/>
                                </a:lnTo>
                                <a:lnTo>
                                  <a:pt x="2980" y="3814"/>
                                </a:lnTo>
                                <a:lnTo>
                                  <a:pt x="2980" y="3756"/>
                                </a:lnTo>
                                <a:lnTo>
                                  <a:pt x="2979" y="3728"/>
                                </a:lnTo>
                                <a:lnTo>
                                  <a:pt x="2978" y="3701"/>
                                </a:lnTo>
                                <a:lnTo>
                                  <a:pt x="2976" y="3674"/>
                                </a:lnTo>
                                <a:lnTo>
                                  <a:pt x="2973" y="3648"/>
                                </a:lnTo>
                                <a:lnTo>
                                  <a:pt x="2969" y="3623"/>
                                </a:lnTo>
                                <a:lnTo>
                                  <a:pt x="2963" y="3598"/>
                                </a:lnTo>
                                <a:lnTo>
                                  <a:pt x="2957" y="3575"/>
                                </a:lnTo>
                                <a:lnTo>
                                  <a:pt x="2949" y="3553"/>
                                </a:lnTo>
                                <a:lnTo>
                                  <a:pt x="2939" y="3532"/>
                                </a:lnTo>
                                <a:lnTo>
                                  <a:pt x="2928" y="3512"/>
                                </a:lnTo>
                                <a:lnTo>
                                  <a:pt x="2921" y="3503"/>
                                </a:lnTo>
                                <a:lnTo>
                                  <a:pt x="2915" y="3493"/>
                                </a:lnTo>
                                <a:lnTo>
                                  <a:pt x="2907" y="3485"/>
                                </a:lnTo>
                                <a:lnTo>
                                  <a:pt x="2898" y="3476"/>
                                </a:lnTo>
                                <a:close/>
                                <a:moveTo>
                                  <a:pt x="4274" y="4459"/>
                                </a:moveTo>
                                <a:lnTo>
                                  <a:pt x="4274" y="3571"/>
                                </a:lnTo>
                                <a:lnTo>
                                  <a:pt x="3955" y="4275"/>
                                </a:lnTo>
                                <a:lnTo>
                                  <a:pt x="3848" y="4275"/>
                                </a:lnTo>
                                <a:lnTo>
                                  <a:pt x="3523" y="3571"/>
                                </a:lnTo>
                                <a:lnTo>
                                  <a:pt x="3523" y="4459"/>
                                </a:lnTo>
                                <a:lnTo>
                                  <a:pt x="3398" y="4459"/>
                                </a:lnTo>
                                <a:lnTo>
                                  <a:pt x="3398" y="3291"/>
                                </a:lnTo>
                                <a:lnTo>
                                  <a:pt x="3523" y="3291"/>
                                </a:lnTo>
                                <a:lnTo>
                                  <a:pt x="3904" y="4119"/>
                                </a:lnTo>
                                <a:lnTo>
                                  <a:pt x="4274" y="3291"/>
                                </a:lnTo>
                                <a:lnTo>
                                  <a:pt x="4399" y="3291"/>
                                </a:lnTo>
                                <a:lnTo>
                                  <a:pt x="4399" y="4459"/>
                                </a:lnTo>
                                <a:lnTo>
                                  <a:pt x="4274" y="4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26.85pt;width:57.5pt;height:34.05pt" coordorigin="14400,537" coordsize="1150,681">
                <v:group id="shape_0" style="position:absolute;left:14400;top:537;width:680;height:677">
                  <v:shape id="shape_0" coordsize="2140,2147" path="m1863,1795l1825,1835l1785,1872l1744,1908l1702,1941l1659,1971l1614,1999l1568,2025l1521,2048l1473,2068l1425,2086l1376,2103l1326,2117l1276,2128l1225,2136l1174,2143l1123,2146l1072,2147l1021,2146l969,2143l918,2136l867,2128l817,2117l767,2104l717,2088l669,2069l620,2048l574,2025l527,1999l482,1970l438,1939l394,1906l352,1869l312,1831l276,1791l240,1750l208,1708l177,1665l149,1619l123,1574l101,1527l80,1479l62,1430l46,1381l31,1331l21,1280l12,1229l6,1178l2,1127l0,1076l1,1024l6,973l11,921l20,870l30,820l44,769l60,719l78,670l100,622l122,575l148,528l176,482l208,438l241,395l277,353l314,313l354,276l395,240l438,208l481,176l526,149l571,123l619,100l667,79l714,61l764,44l813,31l864,21l915,12l966,6l1016,1l1068,0l1119,1l1171,6l1222,11l1272,20l1323,30l1373,44l1423,61l1471,79l1520,100l1566,123l1613,149l1658,177l1702,209l1745,242l1788,278l1828,317l1864,356l1900,397l1932,440l1963,483l1991,529l2017,574l2039,622l2060,669l2078,718l2094,768l2108,817l2119,867l2128,918l2134,970l2137,1021l2140,1072l2139,1124l2134,1175l2129,1227l2120,1278l2109,1329l2095,1378l2080,1428l2062,1478l2040,1525l2018,1573l1992,1619l1963,1665l1932,1709l1899,1752l1863,1795xe" fillcolor="#1c1f57" stroked="f" o:allowincell="f" style="position:absolute;left:14671;top:806;width:141;height:14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875,1200" path="m78,1137l128,1151l178,1164l230,1175l283,1183l336,1191l389,1195l443,1199l498,1200l560,1199l621,1194l683,1188l742,1179l802,1167l860,1153l917,1137l973,1118l1029,1097l1083,1073l1136,1048l1187,1020l1238,991l1286,960l1335,926l1380,891l1426,853l1468,814l1510,774l1550,732l1588,687l1623,642l1658,595l1690,547l1721,497l1750,445l1776,393l1801,339l1822,285l1842,229l1859,172l1875,113l1866,85l1858,57l1849,28l1838,0l1828,60l1814,120l1797,178l1779,235l1757,292l1734,346l1708,400l1680,452l1649,502l1617,552l1583,600l1547,646l1508,691l1468,734l1426,775l1383,814l1337,852l1290,886l1241,920l1191,951l1140,980l1088,1007l1033,1032l978,1055l921,1074l863,1093l805,1107l745,1120l685,1129l623,1136l561,1140l498,1142l465,1141l432,1140l400,1138l367,1136l335,1133l304,1128l272,1124l241,1118l210,1111l178,1105l148,1097l118,1088l88,1080l59,1070l29,1059l0,1048l19,1071l38,1093l57,1115l78,1137xe" fillcolor="#1c2058" stroked="f" o:allowincell="f" style="position:absolute;left:14686;top:852;width:123;height:78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1892,1223" path="m71,1145l98,1153l126,1162l153,1171l181,1178l209,1186l237,1191l266,1198l294,1203l324,1207l353,1212l382,1215l412,1218l441,1220l472,1221l502,1223l532,1223l595,1221l656,1217l718,1211l778,1201l838,1189l896,1175l953,1158l1011,1138l1066,1117l1120,1093l1173,1066l1224,1038l1274,1007l1324,975l1370,940l1417,904l1461,866l1503,826l1544,784l1583,740l1621,695l1655,649l1689,600l1720,550l1749,499l1776,446l1802,393l1825,338l1845,282l1863,225l1879,167l1892,108l1883,80l1872,53l1862,26l1851,0l1842,60l1830,121l1815,180l1799,239l1779,295l1757,351l1733,406l1706,459l1677,511l1646,561l1612,610l1576,657l1539,703l1500,747l1459,789l1416,829l1370,867l1324,904l1275,937l1225,970l1175,1000l1122,1027l1068,1053l1013,1076l957,1096l898,1114l840,1130l779,1141l719,1152l657,1159l595,1163l532,1165l496,1164l462,1163l426,1161l392,1158l357,1153l324,1149l289,1144l256,1136l223,1130l190,1121l157,1111l125,1101l94,1091l61,1080l31,1067l0,1054l17,1078l34,1100l53,1123l71,1145xe" fillcolor="#1e225a" stroked="f" o:allowincell="f" style="position:absolute;left:14684;top:848;width:125;height:80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1903,1245" path="m65,1151l94,1162l124,1173l153,1183l183,1191l213,1200l243,1208l275,1214l306,1221l337,1227l369,1231l400,1236l432,1239l465,1241l497,1243l530,1244l563,1245l626,1243l688,1239l750,1232l810,1223l870,1210l928,1196l986,1177l1043,1158l1098,1135l1153,1110l1205,1083l1256,1054l1306,1023l1355,989l1402,955l1448,917l1491,878l1533,837l1573,794l1612,749l1648,703l1682,655l1714,605l1745,555l1773,503l1799,449l1822,395l1844,338l1862,281l1879,223l1893,163l1903,103l1893,77l1882,51l1870,26l1858,0l1850,62l1841,123l1829,183l1814,242l1795,301l1775,357l1752,412l1726,466l1698,519l1669,570l1637,621l1602,668l1565,715l1526,759l1485,802l1443,843l1399,882l1353,919l1305,955l1255,987l1205,1017l1153,1045l1099,1071l1044,1095l988,1116l929,1134l871,1150l811,1163l750,1174l688,1181l626,1186l563,1187l525,1186l487,1185l451,1183l414,1178l377,1174l342,1169l305,1161l269,1154l235,1145l200,1136l166,1125l131,1114l98,1102l65,1089l33,1075l0,1059l16,1083l32,1106l48,1129l65,1151xe" fillcolor="#1e245c" stroked="f" o:allowincell="f" style="position:absolute;left:14682;top:845;width:125;height:82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1909,1263" path="m58,1152l88,1165l119,1178l151,1189l183,1199l215,1209l248,1219l280,1226l314,1234l347,1241l382,1247l415,1251l450,1256l484,1259l520,1261l554,1262l590,1263l653,1261l715,1257l777,1250l837,1239l898,1228l956,1211l1015,1194l1071,1174l1126,1151l1180,1125l1233,1098l1283,1068l1333,1035l1382,1002l1428,965l1474,927l1517,886l1558,845l1597,801l1634,755l1670,708l1704,659l1735,608l1764,557l1790,503l1815,449l1836,393l1857,336l1873,278l1888,219l1900,158l1909,98l1897,73l1885,48l1873,24l1859,0l1855,62l1847,124l1836,185l1822,245l1806,303l1788,361l1766,417l1741,472l1715,525l1686,577l1655,628l1621,676l1586,724l1548,769l1508,812l1466,855l1423,895l1377,932l1330,968l1281,1001l1231,1032l1179,1061l1125,1087l1070,1112l1013,1132l956,1152l898,1168l838,1181l777,1192l715,1199l653,1204l590,1205l550,1205l510,1203l471,1199l432,1195l394,1191l356,1184l318,1177l281,1167l244,1157l208,1146l172,1135l136,1122l102,1109l67,1094l33,1077l0,1060l13,1084l27,1106l43,1129l58,1152xe" fillcolor="#1f255d" stroked="f" o:allowincell="f" style="position:absolute;left:14680;top:842;width:126;height:8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1909,1279" path="m51,1151l84,1167l116,1181l149,1194l183,1206l217,1217l251,1228l286,1238l321,1246l356,1254l393,1261l428,1266l465,1270l502,1275l538,1277l576,1279l614,1279l677,1278l739,1274l801,1266l862,1255l922,1242l980,1227l1039,1209l1095,1187l1150,1163l1204,1137l1256,1109l1306,1079l1356,1047l1404,1011l1450,974l1494,935l1536,894l1577,851l1616,807l1653,760l1688,713l1720,663l1749,611l1777,558l1803,504l1826,449l1846,393l1865,334l1880,276l1892,215l1903,154l1909,92l1897,68l1884,46l1870,23l1856,0l1854,63l1847,126l1839,186l1827,247l1813,306l1796,365l1775,421l1752,476l1728,530l1699,583l1669,635l1637,683l1602,732l1566,777l1526,822l1485,864l1442,905l1397,943l1351,980l1302,1013l1252,1046l1201,1075l1147,1102l1093,1126l1036,1147l979,1167l921,1183l861,1197l801,1208l739,1215l677,1220l614,1222l572,1221l531,1219l490,1215l449,1211l409,1204l369,1197l330,1188l291,1179l252,1168l214,1156l177,1143l140,1128l104,1113l69,1095l34,1078l0,1059l11,1082l24,1106l37,1129l51,1151xe" fillcolor="#20275f" stroked="f" o:allowincell="f" style="position:absolute;left:14678;top:839;width:126;height:84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1905,1293" path="m46,1148l79,1165l113,1182l148,1197l182,1210l218,1223l254,1234l290,1245l327,1255l364,1265l402,1272l440,1279l478,1283l517,1287l556,1291l596,1293l636,1293l699,1292l761,1287l823,1280l884,1269l944,1256l1002,1240l1059,1220l1116,1200l1171,1175l1225,1149l1277,1120l1327,1089l1376,1056l1423,1020l1469,983l1512,943l1554,900l1594,857l1632,812l1667,764l1701,716l1732,665l1761,613l1787,560l1812,505l1834,449l1852,391l1868,333l1882,273l1893,212l1901,150l1905,88l1892,66l1878,43l1864,22l1849,0l1849,21l1848,83l1844,145l1835,205l1825,265l1811,324l1795,382l1775,438l1754,493l1729,547l1703,600l1674,651l1642,699l1608,747l1572,793l1534,838l1494,880l1451,920l1407,958l1362,995l1314,1028l1265,1059l1214,1089l1162,1116l1108,1139l1053,1162l997,1180l938,1197l880,1211l821,1222l760,1229l699,1233l636,1236l592,1234l549,1232l506,1228l464,1224l422,1216l381,1209l340,1199l299,1188l260,1176l220,1162l182,1148l145,1132l107,1114l70,1096l35,1077l0,1055l10,1079l22,1103l33,1125l46,1148xe" fillcolor="#212961" stroked="f" o:allowincell="f" style="position:absolute;left:14678;top:836;width:125;height:85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1897,1305" path="m41,1143l75,1162l110,1179l145,1197l181,1212l218,1227l255,1240l293,1252l332,1263l371,1272l410,1281l450,1288l490,1295l531,1299l572,1303l613,1305l655,1305l718,1304l780,1299l842,1292l902,1281l962,1267l1020,1251l1077,1231l1134,1210l1188,1185l1242,1159l1293,1130l1343,1097l1392,1064l1438,1027l1482,989l1526,948l1567,906l1605,861l1643,815l1678,767l1710,718l1740,667l1767,614l1793,560l1816,505l1836,447l1854,390l1868,331l1880,270l1888,209l1894,147l1897,84l1883,63l1869,42l1854,20l1838,0l1839,16l1839,31l1840,46l1840,62l1838,123l1833,183l1826,242l1815,300l1802,358l1786,414l1767,469l1746,523l1722,576l1696,627l1668,677l1637,724l1604,772l1569,816l1532,859l1492,900l1451,939l1408,977l1364,1012l1317,1045l1269,1076l1219,1105l1168,1131l1116,1154l1062,1176l1007,1194l951,1211l894,1224l835,1233l776,1241l716,1246l655,1247l610,1246l564,1244l520,1240l477,1234l434,1227l390,1218l348,1207l306,1195l265,1183l225,1167l185,1151l146,1133l109,1114l72,1094l35,1072l0,1050l9,1073l19,1097l30,1120l41,1143xe" fillcolor="#212b63" stroked="f" o:allowincell="f" style="position:absolute;left:14676;top:833;width:125;height:86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1886,1315" path="m1886,100l1886,79l1871,58l1856,39l1841,20l1824,0l1827,25l1828,50l1829,75l1829,100l1828,159l1822,218l1816,276l1805,333l1792,389l1777,443l1758,497l1738,550l1714,601l1689,651l1661,699l1631,746l1599,791l1565,836l1528,878l1491,918l1450,956l1407,992l1364,1027l1319,1059l1272,1089l1224,1117l1174,1143l1122,1165l1071,1186l1017,1204l961,1221l905,1233l849,1243l791,1251l732,1255l673,1256l627,1255l580,1253l534,1249l488,1242l444,1233l400,1224l357,1213l313,1200l271,1185l230,1169l190,1151l150,1132l111,1111l74,1090l37,1066l0,1041l9,1065l18,1089l27,1111l37,1134l72,1156l107,1175l144,1193l182,1211l219,1227l257,1241l297,1255l336,1267l377,1278l418,1288l459,1296l501,1303l543,1307l586,1311l629,1313l673,1315l736,1312l797,1308l858,1301l917,1290l975,1276l1034,1259l1090,1241l1145,1218l1199,1195l1251,1168l1302,1138l1351,1107l1399,1074l1444,1037l1488,999l1531,959l1571,917l1609,872l1645,826l1679,778l1711,730l1740,679l1767,626l1791,572l1812,517l1832,461l1848,403l1862,345l1872,284l1881,224l1885,162l1886,100xe" fillcolor="#222d64" stroked="f" o:allowincell="f" style="position:absolute;left:14675;top:831;width:124;height:86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1872,1322" path="m1872,137l1872,121l1871,106l1871,91l1870,75l1855,57l1838,37l1822,19l1805,0l1809,34l1811,68l1814,102l1814,137l1812,195l1808,252l1801,308l1791,364l1778,419l1763,472l1745,525l1725,575l1702,626l1677,674l1650,721l1621,767l1590,811l1556,854l1521,895l1483,934l1444,972l1403,1007l1361,1040l1317,1072l1271,1102l1224,1129l1175,1154l1126,1175l1074,1196l1022,1214l968,1229l914,1241l859,1251l802,1259l744,1263l687,1264l662,1264l638,1264l615,1262l591,1261l543,1255l497,1249l452,1240l406,1229l362,1216l318,1202l275,1187l232,1170l191,1151l151,1130l113,1107l74,1083l37,1059l0,1032l8,1055l15,1078l23,1102l32,1125l67,1147l104,1169l141,1189l178,1208l217,1226l257,1242l297,1258l338,1270l380,1282l422,1293l466,1302l509,1309l552,1315l596,1319l642,1321l687,1322l748,1321l808,1316l867,1308l926,1299l983,1286l1039,1269l1094,1251l1148,1229l1200,1206l1251,1180l1301,1151l1349,1120l1396,1087l1440,1052l1483,1014l1524,975l1564,934l1601,891l1636,847l1669,799l1700,752l1728,702l1754,651l1778,598l1799,544l1818,489l1834,433l1847,375l1858,317l1865,258l1870,198l1872,137xe" fillcolor="#232e65" stroked="f" o:allowincell="f" style="position:absolute;left:14674;top:828;width:123;height:86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1855,1327" path="m1855,171l1855,146l1854,121l1853,96l1850,71l1834,53l1818,35l1801,17l1783,0l1787,21l1789,42l1792,64l1793,84l1795,106l1796,127l1796,149l1796,171l1795,227l1791,283l1784,338l1775,392l1762,445l1748,497l1730,549l1711,599l1688,647l1665,695l1638,740l1610,786l1578,828l1546,870l1511,910l1476,948l1437,985l1397,1019l1356,1052l1313,1082l1268,1111l1222,1137l1174,1162l1126,1183l1076,1203l1025,1220l973,1235l920,1247l865,1257l811,1264l755,1268l699,1270l674,1270l649,1269l625,1268l601,1266l576,1263l552,1260l528,1257l505,1253l481,1248l457,1243l434,1237l411,1232l365,1218l321,1203l278,1186l235,1167l193,1147l153,1124l113,1100l74,1074l37,1047l0,1019l6,1042l12,1066l20,1089l26,1112l63,1137l100,1161l137,1182l176,1203l216,1222l256,1240l297,1256l339,1271l383,1284l426,1295l470,1304l514,1313l560,1320l606,1324l652,1326l699,1327l758,1326l817,1322l875,1314l931,1304l987,1292l1043,1275l1097,1257l1148,1236l1200,1214l1250,1188l1298,1160l1345,1130l1390,1098l1433,1063l1476,1027l1516,989l1554,949l1591,907l1625,862l1657,817l1687,770l1715,722l1740,672l1764,621l1784,568l1803,514l1818,460l1831,404l1842,347l1848,289l1854,230l1855,171xe" fillcolor="#233067" stroked="f" o:allowincell="f" style="position:absolute;left:14673;top:826;width:122;height:87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1835,1331" path="m1835,204l1835,169l1832,135l1830,101l1827,67l1812,52l1798,38l1783,23l1768,9l1758,0l1762,25l1765,50l1770,76l1772,101l1774,126l1776,152l1776,178l1777,204l1775,259l1772,313l1764,367l1756,420l1743,472l1729,522l1712,572l1693,620l1671,667l1648,714l1622,759l1595,802l1565,845l1533,885l1499,923l1464,960l1426,996l1387,1029l1347,1062l1305,1091l1262,1119l1218,1145l1171,1169l1124,1189l1075,1209l1026,1226l975,1240l923,1252l870,1262l817,1268l763,1273l708,1274l682,1274l657,1273l632,1272l608,1269l582,1266l558,1263l533,1260l509,1255l485,1251l461,1246l437,1239l414,1233l391,1226l368,1219l345,1211l323,1202l300,1194l278,1184l257,1174l235,1163l213,1153l193,1142l171,1130l151,1118l131,1105l111,1092l91,1079l73,1065l54,1051l35,1036l17,1021l0,1006l4,1028l9,1052l15,1075l21,1099l58,1126l95,1150l134,1174l172,1197l212,1218l254,1237l296,1254l339,1269l383,1285l427,1296l473,1307l518,1316l564,1322l612,1328l636,1330l659,1331l683,1331l708,1331l765,1330l823,1326l880,1319l935,1308l989,1296l1043,1281l1095,1263l1147,1242l1196,1221l1245,1196l1292,1169l1338,1139l1382,1107l1424,1074l1465,1039l1505,1001l1542,962l1577,921l1611,878l1642,834l1671,788l1698,741l1723,693l1746,642l1766,592l1784,539l1799,486l1812,431l1822,375l1829,319l1833,262l1835,204xe" fillcolor="#243269" stroked="f" o:allowincell="f" style="position:absolute;left:14673;top:824;width:120;height:87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1813,1333" path="m1813,234l1813,212l1813,190l1812,169l1810,147l1809,127l1806,105l1804,84l1800,63l1789,51l1776,39l1764,29l1753,20l1741,10l1729,0l1736,28l1741,57l1745,85l1750,115l1752,144l1754,174l1755,203l1756,234l1755,288l1751,341l1744,392l1735,443l1724,494l1710,544l1692,591l1674,639l1654,685l1630,730l1605,774l1578,816l1549,856l1519,896l1486,934l1452,970l1415,1004l1377,1037l1338,1068l1297,1097l1255,1124l1212,1149l1166,1172l1121,1192l1074,1212l1025,1228l975,1242l926,1254l874,1263l822,1269l769,1273l716,1275l690,1275l664,1273l638,1272l613,1270l588,1267l563,1264l538,1259l513,1255l488,1250l464,1244l441,1238l417,1231l393,1224l369,1216l347,1208l324,1198l301,1189l279,1178l257,1169l235,1157l214,1146l192,1134l172,1121l151,1108l131,1095l111,1081l92,1067l72,1052l54,1037l36,1022l17,1005l0,989l3,1012l8,1036l12,1058l17,1082l54,1110l91,1137l130,1163l170,1187l210,1210l252,1230l295,1249l338,1266l382,1281l428,1295l451,1300l474,1306l498,1311l522,1316l545,1320l569,1323l593,1326l618,1329l642,1331l666,1332l691,1333l716,1333l772,1331l828,1327l882,1320l937,1310l990,1298l1042,1283l1093,1266l1143,1246l1191,1225l1239,1200l1285,1174l1330,1145l1373,1115l1414,1082l1454,1048l1493,1011l1528,973l1563,933l1595,891l1627,849l1655,803l1682,758l1705,710l1728,662l1747,612l1765,560l1779,508l1792,455l1801,401l1808,346l1812,290l1813,234xe" fillcolor="#24336b" stroked="f" o:allowincell="f" style="position:absolute;left:14672;top:822;width:119;height:87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1791,1333" path="m1791,263l1790,237l1789,211l1788,185l1786,160l1783,135l1779,109l1776,84l1772,59l1753,44l1735,29l1717,15l1698,0l1706,32l1714,64l1719,96l1724,128l1728,162l1731,196l1733,229l1733,263l1732,314l1728,366l1721,417l1712,467l1702,515l1688,564l1671,611l1654,657l1634,701l1611,745l1587,788l1560,829l1532,868l1502,907l1471,944l1437,978l1401,1012l1365,1044l1327,1074l1287,1102l1246,1128l1204,1153l1161,1175l1115,1195l1070,1214l1022,1229l975,1243l925,1255l875,1264l825,1270l774,1273l722,1274l695,1274l669,1273l643,1272l617,1270l591,1267l565,1262l541,1259l516,1254l491,1248l466,1242l441,1235l418,1228l394,1220l370,1212l346,1203l324,1193l301,1184l278,1173l257,1162l234,1150l213,1138l192,1125l171,1112l151,1098l130,1084l111,1069l91,1054l72,1039l54,1022l35,1006l18,989l0,972l3,995l6,1018l9,1041l14,1065l31,1080l49,1095l68,1110l87,1124l105,1138l125,1151l145,1164l166,1177l185,1189l207,1201l227,1212l249,1222l271,1233l292,1243l314,1253l337,1261l359,1270l382,1278l405,1285l428,1292l451,1298l475,1305l499,1310l523,1314l547,1319l572,1322l596,1325l622,1328l646,1331l671,1332l696,1333l722,1333l777,1332l831,1327l884,1321l937,1311l989,1299l1040,1285l1089,1268l1138,1248l1185,1227l1231,1204l1276,1178l1319,1150l1361,1120l1401,1088l1440,1055l1478,1019l1513,982l1547,944l1579,904l1609,861l1636,818l1662,773l1685,726l1707,679l1725,631l1743,581l1757,531l1770,479l1778,426l1786,372l1789,318l1791,263xe" fillcolor="#26356d" stroked="f" o:allowincell="f" style="position:absolute;left:14671;top:820;width:118;height:87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1766,1330" path="m1766,289l1765,258l1764,229l1762,199l1760,170l1755,140l1751,112l1746,83l1739,55l1721,41l1702,27l1684,13l1665,0l1675,35l1684,69l1691,105l1697,140l1702,177l1706,214l1708,251l1708,289l1707,339l1703,389l1697,439l1688,486l1678,535l1665,581l1648,627l1631,671l1612,716l1590,758l1566,799l1540,839l1513,878l1484,914l1453,950l1421,984l1386,1017l1350,1047l1314,1077l1275,1104l1235,1130l1194,1153l1152,1175l1108,1194l1063,1213l1018,1228l971,1241l924,1252l875,1260l827,1267l777,1271l726,1272l699,1271l672,1270l646,1269l619,1267l593,1264l567,1259l542,1255l517,1250l492,1244l467,1238l442,1230l417,1223l393,1215l370,1205l346,1195l323,1186l299,1175l277,1164l255,1152l234,1140l212,1127l190,1113l170,1099l149,1085l129,1070l109,1055l90,1039l72,1023l53,1005l35,988l18,971l0,952l2,975l5,999l7,1021l10,1044l27,1060l46,1077l64,1092l82,1107l102,1122l121,1136l141,1150l161,1163l182,1176l202,1189l224,1201l245,1213l267,1224l289,1234l311,1244l334,1254l357,1263l379,1271l403,1279l427,1286l451,1293l474,1299l498,1305l523,1310l548,1314l573,1319l598,1322l623,1325l648,1327l674,1328l700,1330l726,1330l779,1328l832,1324l884,1318l936,1309l985,1297l1035,1283l1084,1267l1131,1248l1176,1227l1222,1204l1265,1179l1307,1152l1348,1123l1387,1092l1425,1059l1462,1025l1496,989l1529,951l1559,911l1588,871l1615,829l1641,785l1664,740l1684,694l1702,646l1720,599l1734,549l1745,498l1754,447l1761,396l1765,343l1766,289xe" fillcolor="#26376e" stroked="f" o:allowincell="f" style="position:absolute;left:14671;top:818;width:116;height:87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1738,1325" path="m1738,314l1738,280l1736,247l1733,213l1729,179l1724,147l1719,115l1711,83l1703,51l1685,38l1666,25l1646,12l1627,0l1639,37l1649,75l1659,114l1667,152l1672,191l1676,232l1680,272l1681,314l1679,363l1675,411l1669,459l1661,506l1650,552l1638,598l1622,642l1605,685l1586,728l1565,769l1542,809l1518,848l1491,884l1463,921l1432,956l1401,988l1368,1021l1333,1050l1297,1079l1260,1105l1221,1130l1181,1152l1140,1174l1098,1193l1054,1210l1010,1225l965,1238l919,1249l872,1257l824,1263l776,1267l727,1268l700,1268l673,1267l646,1265l619,1262l592,1258l566,1255l540,1250l515,1244l489,1239l465,1231l440,1224l415,1216l390,1208l366,1198l343,1188l320,1177l296,1165l273,1153l252,1142l230,1129l209,1115l187,1100l167,1086l146,1071l127,1055l107,1039l88,1022l69,1004l51,987l34,969l16,950l0,931l0,955l1,977l3,1000l5,1023l23,1040l40,1057l59,1073l77,1090l96,1105l116,1120l135,1135l156,1149l176,1163l197,1176l218,1189l239,1201l262,1213l283,1224l306,1235l329,1244l351,1254l375,1263l399,1271l423,1279l446,1286l471,1293l496,1299l521,1305l546,1310l570,1313l596,1318l622,1321l648,1323l674,1324l700,1325l727,1325l779,1324l830,1321l880,1315l930,1306l980,1294l1027,1280l1075,1265l1120,1246l1166,1226l1209,1204l1251,1179l1292,1153l1332,1125l1370,1095l1406,1063l1442,1029l1476,995l1507,958l1537,919l1565,880l1592,839l1616,796l1639,752l1659,708l1676,662l1693,615l1707,566l1717,518l1726,468l1733,417l1737,365l1738,314xe" fillcolor="#283970" stroked="f" o:allowincell="f" style="position:absolute;left:14671;top:816;width:114;height:8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1710,1321" path="m1710,338l1710,300l1708,263l1703,226l1699,189l1693,154l1685,118l1676,84l1667,49l1648,36l1629,24l1608,12l1589,0l1604,40l1616,80l1627,121l1636,163l1643,207l1648,250l1651,293l1653,338l1651,385l1647,433l1642,479l1634,525l1623,569l1610,613l1596,656l1580,698l1561,739l1541,779l1519,817l1495,855l1469,891l1441,927l1412,960l1381,992l1349,1023l1316,1052l1281,1079l1244,1105l1208,1129l1169,1152l1129,1172l1088,1190l1046,1207l1002,1222l959,1234l914,1244l868,1252l822,1259l776,1262l728,1263l700,1263l673,1262l646,1260l619,1256l592,1253l566,1249l539,1244l513,1238l488,1232l462,1225l438,1216l413,1208l388,1199l364,1189l340,1179l318,1168l294,1156l271,1143l250,1130l228,1117l206,1102l185,1088l164,1072l145,1056l124,1039l106,1023l87,1006l68,987l51,969l34,949l17,930l1,910l0,933l1,956l1,979l2,1001l20,1020l37,1037l55,1054l74,1072l92,1088l111,1104l131,1119l151,1134l172,1148l192,1162l214,1176l236,1189l257,1201l279,1213l301,1224l325,1235l348,1244l372,1254l395,1264l419,1272l444,1279l469,1287l494,1293l519,1299l544,1304l569,1308l595,1313l621,1315l648,1318l674,1319l701,1320l728,1321l779,1320l829,1316l877,1309l926,1301l973,1290l1020,1277l1065,1262l1110,1243l1154,1224l1196,1202l1237,1179l1277,1153l1316,1126l1352,1096l1388,1066l1423,1033l1455,999l1486,963l1515,926l1542,888l1568,848l1591,807l1614,765l1633,720l1650,676l1666,630l1680,583l1690,535l1699,488l1705,438l1709,388l1710,338xe" fillcolor="#283b72" stroked="f" o:allowincell="f" style="position:absolute;left:14671;top:815;width:112;height:87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1682,1312" path="m1682,358l1681,316l1677,276l1673,236l1668,196l1660,158l1651,119l1641,81l1629,44l1608,32l1589,20l1569,9l1549,0l1566,41l1581,84l1593,127l1604,172l1608,194l1613,217l1616,241l1619,263l1621,287l1622,310l1623,334l1623,358l1622,404l1619,449l1614,494l1605,538l1595,581l1583,625l1569,666l1553,707l1535,747l1515,786l1494,822l1470,859l1445,894l1419,928l1391,961l1361,992l1330,1021l1297,1049l1264,1076l1228,1101l1192,1124l1155,1146l1116,1166l1077,1183l1036,1200l994,1214l952,1226l908,1236l864,1244l820,1249l773,1253l728,1254l700,1254l672,1253l645,1250l618,1247l591,1244l564,1240l538,1234l512,1228l486,1221l460,1214l435,1206l411,1196l386,1187l362,1177l338,1165l314,1153l292,1141l269,1128l246,1114l225,1100l204,1085l183,1070l163,1054l143,1037l123,1020l105,1002l87,983l68,965l51,946l35,926l19,906l3,885l1,908l1,930l0,953l1,975l17,994l35,1013l52,1031l70,1049l89,1067l108,1083l128,1099l147,1115l168,1130l188,1144l210,1159l231,1173l253,1186l274,1197l297,1209l321,1221l344,1232l367,1242l391,1252l416,1260l441,1268l466,1275l490,1283l516,1288l541,1294l567,1299l593,1302l620,1306l647,1309l674,1311l701,1312l728,1312l777,1311l825,1307l873,1301l920,1293l966,1282l1011,1269l1055,1255l1099,1237l1141,1218l1183,1196l1222,1174l1261,1149l1298,1123l1334,1094l1369,1065l1402,1032l1433,1000l1464,965l1492,928l1519,892l1543,853l1566,813l1587,772l1606,729l1623,686l1639,642l1651,596l1662,550l1670,503l1676,455l1680,407l1682,358xe" fillcolor="#2a3c74" stroked="f" o:allowincell="f" style="position:absolute;left:14671;top:814;width:110;height:86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652,1303" path="m1652,378l1650,333l1647,290l1642,247l1635,203l1626,161l1615,120l1603,80l1588,40l1568,29l1548,20l1527,9l1507,0l1517,22l1526,44l1536,65l1544,88l1551,111l1559,134l1565,157l1571,181l1576,205l1580,228l1585,253l1588,277l1590,302l1592,327l1593,353l1593,378l1592,422l1589,466l1584,509l1576,553l1566,595l1554,636l1541,676l1525,715l1508,754l1488,792l1468,827l1445,863l1422,896l1396,930l1369,961l1339,992l1309,1020l1278,1047l1245,1073l1211,1097l1176,1120l1140,1141l1103,1160l1064,1177l1025,1193l984,1207l943,1217l901,1227l859,1235l816,1241l771,1244l727,1246l699,1244l671,1243l643,1241l616,1238l589,1235l562,1229l536,1224l509,1217l483,1211l458,1202l432,1194l407,1185l384,1174l359,1163l335,1152l312,1140l290,1127l267,1113l244,1099l223,1083l202,1068l182,1052l161,1036l142,1019l123,1000l105,982l87,962l69,943l52,923l36,903l21,881l6,860l3,882l2,905l0,928l0,950l16,970l33,989l50,1009l67,1027l86,1046l105,1063l123,1079l144,1096l163,1112l184,1128l205,1142l227,1157l249,1170l270,1183l293,1196l317,1208l339,1219l363,1229l387,1239l412,1248l437,1256l461,1265l487,1272l512,1278l538,1284l565,1289l591,1293l618,1296l645,1300l672,1302l699,1303l727,1303l775,1302l821,1299l867,1292l913,1284l958,1274l1001,1262l1045,1247l1087,1230l1128,1212l1168,1192l1207,1169l1243,1145l1280,1119l1315,1092l1348,1063l1380,1032l1411,1000l1440,967l1468,931l1494,895l1518,857l1540,819l1560,779l1579,738l1595,696l1609,653l1622,609l1633,565l1641,519l1646,473l1650,425l1652,378xe" fillcolor="#2a3e76" stroked="f" o:allowincell="f" style="position:absolute;left:14671;top:812;width:109;height:86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620,1292" path="m1620,396l1620,372l1619,348l1618,325l1616,301l1613,279l1610,255l1605,232l1601,210l1590,165l1578,122l1571,100l1563,79l1555,58l1546,38l1525,28l1505,18l1484,9l1464,0l1475,23l1485,45l1496,68l1506,92l1515,116l1522,139l1530,164l1537,188l1543,214l1548,239l1552,265l1556,290l1559,317l1561,343l1562,369l1563,396l1562,439l1559,481l1553,523l1546,564l1536,605l1525,645l1511,684l1497,722l1480,760l1462,796l1441,831l1420,865l1396,897l1371,930l1345,960l1317,989l1288,1016l1258,1043l1226,1068l1194,1092l1159,1113l1124,1133l1088,1152l1051,1168l1012,1184l973,1197l935,1208l894,1217l853,1225l810,1230l768,1233l725,1234l697,1234l669,1232l641,1230l613,1227l586,1222l559,1218l533,1213l506,1205l480,1199l455,1190l429,1181l404,1171l379,1161l356,1149l332,1137l309,1124l287,1111l264,1096l242,1082l221,1066l200,1050l180,1033l160,1016l141,998l122,979l104,960l87,940l71,920l54,899l39,878l24,856l10,833l7,856l4,878l1,900l0,922l16,944l32,964l48,984l65,1003l84,1021l102,1040l120,1058l140,1074l160,1092l180,1108l201,1123l222,1138l243,1152l266,1166l289,1179l311,1191l335,1203l359,1214l383,1225l408,1234l432,1243l457,1252l483,1259l509,1266l535,1272l561,1278l588,1282l615,1285l642,1288l669,1291l697,1292l725,1292l770,1291l817,1287l861,1282l905,1274l949,1264l991,1252l1033,1238l1074,1221l1113,1204l1152,1184l1189,1162l1225,1139l1261,1114l1294,1087l1327,1059l1358,1030l1388,999l1416,966l1442,932l1467,897l1491,860l1512,823l1532,785l1550,745l1566,704l1580,663l1592,619l1602,576l1610,532l1616,487l1619,442l1620,396xe" fillcolor="#2c4078" stroked="f" o:allowincell="f" style="position:absolute;left:14671;top:812;width:106;height:84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587,1280" path="m1587,412l1587,387l1586,361l1584,336l1582,311l1579,287l1575,262l1570,239l1566,215l1559,191l1553,168l1545,145l1538,122l1530,100l1520,78l1512,56l1501,34l1480,25l1460,16l1438,8l1418,0l1431,23l1443,46l1454,70l1465,94l1475,119l1485,143l1492,169l1501,194l1507,221l1513,247l1518,274l1522,301l1526,328l1528,355l1529,383l1530,412l1529,454l1526,495l1520,535l1514,575l1504,614l1493,653l1480,690l1466,727l1450,763l1432,797l1412,832l1392,864l1369,896l1345,927l1319,956l1292,984l1264,1011l1235,1036l1205,1060l1174,1083l1140,1104l1107,1124l1071,1141l1035,1157l999,1173l961,1186l923,1196l884,1205l844,1213l803,1217l762,1220l721,1221l692,1221l664,1219l637,1217l609,1214l582,1209l555,1204l528,1198l502,1191l475,1183l450,1175l424,1166l399,1155l375,1144l352,1133l328,1120l305,1107l283,1093l260,1077l238,1062l218,1046l197,1030l178,1011l158,994l140,975l122,956l104,936l87,915l71,895l56,873l41,850l27,829l14,805l9,828l6,849l3,872l0,894l15,915l30,937l46,957l63,977l81,996l99,1016l117,1034l136,1053l155,1070l176,1086l196,1102l217,1117l238,1133l261,1148l284,1161l306,1174l329,1187l353,1197l378,1208l401,1219l426,1228l452,1236l477,1245l503,1251l530,1258l556,1263l583,1269l610,1272l637,1275l665,1277l693,1278l721,1280l765,1278l810,1275l853,1270l895,1261l937,1253l978,1241l1019,1227l1058,1211l1097,1194l1134,1175l1170,1154l1205,1131l1239,1107l1272,1081l1303,1054l1333,1026l1363,995l1390,964l1416,930l1439,897l1462,861l1484,826l1502,788l1519,749l1535,710l1548,670l1560,629l1570,587l1578,543l1583,500l1586,456l1587,412xe" fillcolor="#2d4279" stroked="f" o:allowincell="f" style="position:absolute;left:14671;top:810;width:105;height:84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553,1264" path="m1553,426l1552,399l1551,373l1549,347l1546,320l1542,295l1538,269l1533,244l1527,218l1520,194l1512,169l1505,146l1496,122l1486,98l1475,75l1465,53l1454,30l1432,22l1412,14l1390,7l1368,0l1384,23l1397,47l1410,71l1422,96l1433,122l1443,148l1453,174l1461,200l1469,227l1476,255l1482,282l1486,310l1489,339l1493,367l1495,396l1495,426l1494,466l1491,506l1486,544l1479,583l1470,621l1459,658l1447,695l1433,729l1418,764l1401,797l1381,831l1362,862l1339,893l1317,923l1292,951l1266,978l1239,1004l1211,1029l1182,1051l1150,1073l1119,1094l1087,1112l1053,1129l1019,1145l983,1160l946,1171l909,1182l872,1191l834,1197l795,1203l755,1205l715,1206l686,1206l658,1205l630,1202l603,1198l575,1194l548,1189l522,1182l495,1175l469,1167l443,1158l418,1148l393,1138l369,1126l346,1114l322,1101l299,1087l278,1072l255,1057l234,1041l214,1024l193,1007l174,989l156,970l137,951l120,930l103,910l87,889l71,868l56,845l42,822l29,800l17,776l12,797l8,819l3,842l0,863l14,886l29,908l44,929l61,950l77,970l94,990l112,1009l131,1028l150,1046l170,1063l190,1080l211,1096l232,1112l254,1126l277,1141l299,1154l322,1167l346,1179l369,1191l394,1201l419,1211l445,1220l470,1229l496,1235l523,1243l549,1248l576,1252l603,1257l631,1260l659,1262l687,1264l715,1264l758,1263l800,1260l843,1255l884,1247l925,1238l963,1227l1002,1214l1041,1198l1078,1182l1114,1163l1149,1143l1184,1122l1216,1098l1248,1073l1278,1046l1307,1019l1335,990l1361,960l1386,927l1410,895l1431,861l1452,826l1470,790l1487,752l1501,714l1515,675l1526,635l1536,594l1543,553l1549,511l1552,469l1553,426xe" fillcolor="#2d447b" stroked="f" o:allowincell="f" style="position:absolute;left:14672;top:809;width:102;height:82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516,1247" path="m1516,438l1515,409l1514,381l1512,354l1508,327l1504,300l1499,273l1493,247l1487,220l1478,195l1471,169l1461,145l1451,120l1440,96l1429,72l1417,49l1404,26l1382,19l1360,12l1339,6l1317,0l1333,24l1349,47l1363,72l1377,97l1390,123l1400,150l1411,177l1421,204l1430,232l1437,260l1444,288l1449,318l1452,347l1456,377l1458,407l1458,438l1457,476l1454,514l1449,552l1443,589l1434,626l1424,661l1412,696l1399,730l1384,764l1367,796l1350,828l1330,858l1309,887l1286,916l1263,943l1238,969l1211,994l1184,1018l1156,1041l1127,1061l1096,1081l1065,1099l1032,1115l1000,1130l965,1145l931,1156l895,1166l858,1175l822,1181l784,1186l746,1189l707,1190l678,1189l650,1188l622,1185l594,1181l567,1177l540,1172l513,1164l487,1156l461,1149l435,1139l410,1129l386,1117l361,1106l339,1094l315,1080l292,1066l271,1050l249,1034l229,1018l208,1001l189,982l169,964l151,945l134,924l117,903l101,883l85,861l71,839l57,816l44,792l32,768l20,743l15,765l9,788l4,809l0,831l13,854l27,876l42,899l57,921l73,941l90,962l108,981l125,1001l144,1020l164,1037l183,1055l204,1072l224,1088l246,1103l269,1119l291,1133l314,1146l338,1159l361,1170l385,1181l410,1191l436,1201l461,1209l488,1217l514,1224l541,1230l568,1235l595,1240l623,1243l650,1245l678,1247l707,1247l748,1246l789,1243l830,1239l870,1231l909,1222l947,1212l985,1199l1021,1183l1057,1167l1093,1150l1126,1130l1160,1109l1191,1086l1221,1062l1250,1037l1278,1010l1305,982l1331,953l1355,922l1378,890l1398,858l1418,823l1436,789l1452,753l1466,716l1479,679l1490,640l1500,601l1506,561l1512,521l1515,480l1516,438xe" fillcolor="#2e467d" stroked="f" o:allowincell="f" style="position:absolute;left:14673;top:808;width:99;height:8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478,1229" path="m1478,449l1478,419l1476,390l1474,362l1469,333l1465,305l1459,278l1452,250l1444,223l1436,197l1427,171l1416,145l1405,119l1393,95l1380,70l1367,46l1351,23l1330,17l1308,11l1287,5l1264,0l1282,24l1299,49l1315,73l1330,98l1344,125l1357,152l1368,179l1378,207l1388,236l1397,265l1403,295l1410,324l1414,354l1417,386l1420,417l1421,449l1420,486l1416,523l1412,559l1405,594l1397,629l1388,664l1376,697l1363,730l1349,762l1333,793l1316,824l1296,853l1277,881l1255,909l1233,935l1209,960l1183,984l1157,1006l1130,1028l1102,1048l1072,1067l1042,1084l1011,1100l979,1114l946,1128l913,1139l878,1149l844,1157l808,1163l772,1168l735,1171l698,1172l669,1171l641,1170l613,1166l586,1163l558,1159l531,1152l505,1146l478,1138l453,1128l427,1120l402,1109l378,1097l354,1085l331,1071l308,1057l286,1043l264,1027l243,1011l223,993l203,976l184,957l166,938l147,918l131,897l115,876l100,854l85,831l71,809l58,785l46,761l35,737l24,711l18,733l11,754l6,777l0,799l12,823l25,845l39,868l54,891l70,912l86,933l103,953l120,974l139,993l157,1012l176,1030l197,1047l217,1064l238,1080l261,1095l282,1110l305,1124l329,1137l352,1149l376,1161l401,1172l426,1181l452,1190l478,1198l505,1205l531,1212l558,1217l586,1221l613,1225l641,1228l669,1229l698,1229l738,1229l778,1226l817,1220l855,1214l892,1205l930,1194l966,1183l1002,1168l1036,1152l1070,1135l1102,1117l1134,1096l1165,1074l1194,1052l1222,1027l1250,1001l1275,974l1300,946l1323,916l1345,885l1364,854l1384,820l1401,787l1416,752l1430,718l1443,681l1453,644l1462,606l1469,567l1474,529l1477,489l1478,449xe" fillcolor="#2f487f" stroked="f" o:allowincell="f" style="position:absolute;left:14673;top:808;width:98;height:8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438,1210" path="m1438,458l1438,427l1436,397l1432,367l1429,338l1424,308l1417,280l1410,252l1401,224l1391,197l1380,170l1370,143l1357,117l1343,92l1329,67l1313,44l1297,20l1276,14l1253,9l1231,5l1209,0l1228,24l1247,48l1264,74l1281,99l1296,126l1310,153l1323,181l1335,209l1345,239l1355,268l1362,299l1369,330l1374,361l1377,393l1379,425l1380,458l1379,493l1377,529l1372,563l1366,598l1359,632l1349,664l1338,696l1325,728l1312,759l1296,788l1280,818l1262,846l1242,873l1222,900l1200,925l1177,948l1153,971l1128,994l1102,1014l1075,1034l1047,1051l1018,1068l987,1083l957,1097l926,1109l893,1120l860,1130l826,1137l792,1144l757,1148l723,1150l687,1152l658,1152l630,1149l602,1147l575,1143l547,1137l520,1132l494,1125l468,1117l442,1107l417,1097l392,1087l368,1075l345,1062l322,1048l299,1034l278,1019l256,1002l236,985l215,968l197,948l178,930l160,909l144,889l128,868l111,847l97,824l83,801l70,778l59,753l48,729l38,703l28,678l21,699l13,720l7,742l0,763l12,788l24,812l37,836l51,859l65,881l81,903l97,923l114,944l131,965l149,984l169,1002l188,1021l209,1038l229,1054l251,1070l272,1086l295,1100l319,1114l341,1126l366,1137l390,1149l415,1159l441,1169l467,1176l493,1184l520,1192l547,1197l574,1201l602,1205l630,1208l658,1209l687,1210l726,1209l764,1206l802,1201l838,1195l875,1186l911,1176l945,1165l980,1150l1012,1135l1045,1119l1076,1101l1107,1081l1136,1061l1164,1038l1191,1014l1218,989l1243,963l1266,936l1289,907l1310,878l1330,848l1347,816l1364,784l1379,750l1392,716l1404,681l1414,646l1423,609l1429,572l1434,534l1437,496l1438,458xe" fillcolor="#314a81" stroked="f" o:allowincell="f" style="position:absolute;left:14674;top:807;width:94;height:7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397,1187" path="m1397,464l1396,432l1393,401l1390,369l1386,339l1379,310l1373,280l1364,251l1354,222l1344,194l1333,167l1320,140l1306,113l1291,88l1275,64l1258,39l1240,15l1217,11l1196,7l1173,3l1150,0l1171,24l1191,47l1211,72l1228,98l1245,124l1261,152l1275,180l1288,210l1299,239l1309,269l1318,300l1325,332l1331,364l1335,397l1337,430l1338,464l1337,498l1335,532l1331,565l1325,598l1318,630l1308,661l1298,693l1286,723l1272,752l1258,780l1242,808l1225,835l1207,861l1186,887l1165,911l1144,934l1120,956l1096,977l1072,996l1046,1015l1019,1032l991,1048l961,1063l932,1076l902,1088l872,1099l839,1108l808,1115l775,1121l742,1125l708,1128l674,1128l645,1128l617,1126l589,1124l562,1120l535,1114l508,1108l482,1100l456,1092l430,1083l405,1072l380,1061l357,1048l334,1035l311,1021l290,1006l268,990l246,974l227,956l208,938l189,919l171,899l155,879l138,857l122,835l108,814l94,790l82,766l70,742l60,718l50,693l41,667l33,641l24,662l15,683l8,705l0,726l11,752l22,776l34,800l47,824l61,846l76,869l91,891l107,912l123,933l142,953l160,972l179,991l199,1008l219,1026l240,1042l262,1058l284,1072l307,1086l330,1100l354,1112l378,1124l403,1135l429,1143l454,1153l481,1161l507,1167l534,1174l562,1178l589,1181l617,1185l645,1186l674,1187l711,1186l748,1183l784,1178l820,1172l854,1164l889,1154l922,1143l955,1129l987,1115l1018,1099l1048,1082l1078,1063l1106,1043l1133,1021l1159,999l1185,975l1209,950l1231,924l1253,896l1272,868l1292,839l1309,808l1325,777l1339,745l1352,712l1364,679l1373,644l1381,609l1388,574l1392,538l1396,501l1397,464xe" fillcolor="#314c83" stroked="f" o:allowincell="f" style="position:absolute;left:14674;top:807;width:92;height:7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352,1163" path="m1352,469l1351,436l1349,404l1346,372l1341,341l1334,310l1325,279l1317,250l1306,220l1294,192l1282,164l1267,137l1252,110l1236,85l1219,59l1200,35l1181,11l1158,8l1134,5l1112,3l1089,0l1112,23l1134,46l1155,71l1174,97l1193,124l1209,151l1225,179l1239,209l1252,239l1263,270l1273,301l1280,333l1287,367l1291,400l1293,434l1294,469l1294,501l1291,533l1288,566l1281,597l1275,627l1266,658l1256,688l1244,716l1231,744l1217,772l1202,798l1186,824l1168,849l1149,874l1129,897l1108,918l1086,940l1063,959l1039,979l1014,996l988,1013l961,1028l934,1043l906,1054l877,1066l848,1076l818,1085l787,1092l755,1098l724,1102l691,1104l659,1105l630,1104l602,1102l575,1100l547,1096l520,1090l494,1084l467,1076l442,1066l416,1058l392,1047l367,1035l345,1022l321,1008l299,994l278,978l257,961l237,944l217,927l198,907l181,888l163,867l147,847l132,825l118,803l104,780l91,756l80,732l69,707l60,681l51,656l43,630l37,603l27,624l18,646l9,666l0,688l10,714l20,739l31,764l42,789l55,811l69,835l83,858l100,879l116,900l132,920l150,941l169,959l187,979l208,996l228,1013l250,1028l271,1045l294,1059l317,1073l340,1086l364,1098l389,1108l414,1118l440,1127l466,1136l492,1143l519,1148l547,1154l574,1158l602,1160l630,1163l659,1163l695,1161l729,1159l764,1155l798,1148l832,1141l865,1131l897,1120l929,1108l959,1094l990,1079l1019,1062l1047,1045l1074,1025l1100,1005l1125,982l1149,959l1172,936l1194,911l1214,884l1234,857l1252,829l1268,799l1283,770l1297,739l1310,707l1321,675l1331,643l1338,609l1344,574l1349,540l1351,504l1352,469xe" fillcolor="#334e85" stroked="f" o:allowincell="f" style="position:absolute;left:14676;top:807;width:88;height:7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305,1136" path="m1305,472l1304,438l1302,405l1298,372l1292,340l1285,308l1276,277l1266,247l1255,218l1242,188l1228,160l1212,132l1196,106l1178,80l1158,55l1138,32l1117,8l1094,6l1070,3l1047,1l1023,0l1048,22l1072,45l1095,69l1116,94l1136,121l1154,148l1171,176l1186,207l1201,237l1212,268l1223,301l1232,333l1238,367l1244,401l1247,436l1248,472l1247,503l1245,534l1240,565l1235,594l1229,624l1220,652l1210,680l1199,708l1188,735l1175,761l1159,787l1144,811l1127,835l1109,859l1090,880l1070,901l1048,921l1027,941l1004,959l980,975l955,991l931,1006l904,1020l877,1031l850,1042l821,1052l792,1060l763,1067l733,1073l703,1076l672,1078l641,1079l613,1078l585,1077l557,1074l530,1069l503,1063l476,1056l450,1049l425,1039l400,1029l375,1019l352,1007l329,993l306,979l285,963l264,947l244,931l224,914l205,894l187,875l170,855l154,835l138,813l124,790l111,768l98,744l87,720l76,695l67,669l59,643l51,617l46,590l41,563l30,585l19,606l9,627l0,649l7,675l17,701l27,726l37,750l49,775l61,798l75,822l89,843l105,866l122,887l138,907l156,927l175,946l194,964l213,982l235,998l257,1014l278,1029l301,1043l324,1056l347,1069l372,1080l397,1091l423,1101l449,1108l475,1116l502,1122l529,1128l556,1132l584,1134l612,1136l641,1136l675,1136l709,1133l742,1129l775,1123l806,1116l839,1107l869,1096l899,1084l928,1071l958,1056l986,1040l1013,1023l1039,1004l1063,985l1087,964l1111,942l1132,919l1153,895l1174,869l1192,843l1209,816l1225,789l1239,760l1253,731l1265,701l1275,669l1285,638l1292,606l1298,573l1302,540l1304,506l1305,472xe" fillcolor="#335087" stroked="f" o:allowincell="f" style="position:absolute;left:14677;top:806;width:86;height:74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257,1109" path="m1257,473l1256,438l1254,404l1250,371l1243,337l1236,305l1226,274l1215,243l1202,213l1188,183l1172,155l1156,128l1137,101l1118,75l1097,50l1075,27l1052,4l1027,2l1003,1l980,0l955,0l982,21l1008,43l1032,66l1055,91l1077,117l1097,145l1116,173l1133,202l1148,234l1161,265l1173,298l1183,331l1190,366l1196,401l1199,437l1200,473l1199,503l1197,532l1193,561l1188,589l1182,617l1174,644l1164,671l1155,697l1143,723l1130,748l1116,773l1101,796l1084,818l1068,840l1050,862l1030,881l1010,901l989,919l968,936l945,952l921,968l897,982l873,994l847,1005l821,1016l794,1025l766,1032l739,1039l710,1044l680,1048l651,1050l622,1051l594,1050l566,1049l538,1045l511,1040l485,1035l458,1028l433,1020l408,1010l383,1000l360,988l336,975l313,962l292,947l270,932l249,915l230,897l211,879l192,861l176,840l160,820l144,798l130,776l117,754l104,730l93,706l82,681l73,655l66,629l58,603l53,576l49,549l46,522l33,543l23,564l11,586l0,607l6,634l14,660l23,685l32,711l43,736l54,760l67,784l81,807l95,829l110,851l126,871l144,892l161,911l180,931l200,948l220,965l241,982l262,998l284,1012l308,1026l330,1039l355,1051l379,1062l405,1070l430,1080l457,1088l483,1094l510,1100l538,1104l565,1106l593,1108l622,1109l654,1108l687,1106l718,1102l750,1096l781,1089l811,1080l840,1070l869,1058l897,1047l924,1032l951,1017l977,1000l1002,983l1026,963l1049,944l1071,922l1092,901l1112,878l1131,853l1149,828l1165,802l1180,776l1194,748l1207,720l1219,692l1229,662l1238,631l1244,601l1251,570l1254,537l1257,505l1257,473xe" fillcolor="#355289" stroked="f" o:allowincell="f" style="position:absolute;left:14678;top:806;width:82;height:73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207,1080" path="m1207,473l1206,437l1203,402l1197,368l1191,334l1182,302l1171,269l1160,238l1145,208l1130,177l1113,149l1095,122l1075,95l1054,70l1031,46l1007,23l982,1l958,0l933,0l908,1l883,2l912,21l940,41l966,64l992,88l1015,114l1037,141l1057,169l1075,199l1084,214l1093,229l1099,246l1107,262l1120,294l1129,329l1134,346l1138,363l1141,382l1144,399l1147,417l1148,436l1149,454l1149,473l1148,501l1145,529l1142,557l1138,584l1131,610l1124,636l1115,662l1106,687l1095,711l1083,734l1069,758l1055,780l1040,801l1023,823l1006,842l988,862l968,879l949,896l928,914l907,929l884,943l861,956l838,968l814,978l788,989l763,998l737,1005l710,1011l683,1016l656,1020l628,1022l600,1022l572,1022l544,1020l517,1016l490,1011l464,1005l438,998l412,989l387,980l364,969l340,957l317,944l294,930l273,915l252,898l233,881l213,864l195,844l178,825l162,804l146,783l132,761l118,738l107,715l96,691l86,666l77,641l70,615l63,589l58,562l55,535l51,507l50,479l37,501l24,521l11,543l0,564l5,591l10,618l18,644l26,670l35,696l46,720l57,745l70,769l83,791l97,813l113,835l129,856l146,876l164,895l183,914l203,932l223,948l244,964l265,980l288,994l311,1008l334,1020l359,1030l384,1040l410,1050l435,1057l462,1064l489,1069l516,1075l544,1078l572,1079l600,1080l631,1079l662,1077l692,1072l722,1068l751,1061l780,1053l809,1043l836,1032l863,1021l888,1007l914,992l939,976l963,959l986,942l1007,922l1029,902l1049,881l1068,860l1086,836l1103,812l1118,788l1134,762l1147,736l1158,709l1169,681l1179,653l1188,625l1194,595l1199,566l1204,535l1206,504l1207,473xe" fillcolor="#35548b" stroked="f" o:allowincell="f" style="position:absolute;left:14680;top:806;width:78;height:70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154,1051" path="m1154,473l1153,437l1150,401l1144,366l1137,331l1127,298l1115,265l1102,234l1087,202l1070,173l1051,145l1032,117l1010,91l986,66l963,43l937,21l910,0l884,1l858,2l832,4l807,7l822,14l839,24l854,33l869,42l883,53l897,64l911,75l924,87l937,99l950,111l962,124l974,137l984,151l995,166l1006,180l1016,195l1024,210l1034,226l1042,241l1049,257l1057,275l1063,291l1070,308l1075,326l1079,343l1084,361l1087,380l1090,398l1092,416l1094,435l1096,454l1096,473l1096,500l1093,526l1090,553l1086,577l1079,603l1073,627l1064,652l1056,676l1045,698l1033,721l1020,743l1007,763l993,784l977,803l961,823l943,841l925,858l907,875l887,890l867,905l845,918l823,931l801,942l778,952l754,962l731,970l706,977l681,983l655,987l629,990l603,992l576,994l549,992l523,990l496,987l471,983l445,977l422,970l397,962l373,952l350,942l328,931l306,918l284,905l265,890l245,875l226,858l208,841l191,823l174,803l159,784l144,763l131,743l118,721l107,698l97,676l87,652l79,627l72,603l66,577l62,553l59,526l57,500l56,473l56,464l56,454l57,446l57,436l41,457l27,479l13,501l0,522l3,549l7,577l12,603l20,630l27,655l36,681l47,706l58,730l71,754l84,776l98,798l114,820l130,840l146,861l165,879l184,897l203,915l224,932l246,947l267,962l290,975l314,988l337,1000l362,1010l387,1020l412,1028l439,1035l465,1040l492,1045l520,1049l548,1051l576,1051l605,1050l634,1048l664,1044l693,1039l720,1032l748,1025l775,1016l801,1005l827,995l851,982l875,968l899,952l922,936l943,919l964,901l984,881l1004,862l1022,840l1038,818l1055,796l1070,773l1084,748l1097,723l1109,697l1118,671l1128,644l1136,617l1142,589l1147,561l1151,532l1153,503l1154,473xe" fillcolor="#36558d" stroked="f" o:allowincell="f" style="position:absolute;left:14682;top:806;width:75;height:69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099,1020" path="m1099,471l1099,452l1098,434l1097,415l1094,397l1091,380l1088,361l1084,344l1079,327l1070,292l1057,260l1049,244l1043,227l1034,212l1025,197l1007,167l987,139l965,112l942,86l916,62l890,39l862,19l833,0l806,2l779,5l752,8l725,11l742,19l759,26l776,34l792,44l807,52l822,62l837,73l852,84l867,95l881,107l894,120l906,132l918,146l930,160l941,174l952,189l963,205l972,220l981,236l990,252l997,268l1005,286l1011,303l1018,320l1023,339l1027,357l1032,375l1035,394l1037,412l1039,432l1040,451l1041,471l1040,496l1038,521l1035,545l1031,570l1025,594l1019,616l1011,640l1003,662l993,683l982,705l970,726l957,745l943,765l929,783l913,801l897,819l879,835l862,850l844,865l824,878l804,891l783,903l763,914l741,923l719,932l696,940l672,947l648,953l625,957l600,960l575,961l550,962l524,961l499,960l474,957l451,953l427,947l403,940l381,932l359,923l337,914l316,903l295,891l276,878l256,865l237,850l220,835l202,819l186,801l171,783l156,765l143,745l130,726l118,705l107,683l98,662l89,640l80,616l74,594l68,570l64,545l61,521l60,496l59,471l59,450l61,429l62,410l65,391l48,411l32,433l15,455l0,477l1,505l5,533l8,560l13,587l20,613l27,639l36,664l46,689l57,713l68,736l82,759l96,781l112,802l128,823l145,842l163,862l183,879l202,896l223,913l244,928l267,942l290,955l314,967l337,978l362,987l388,996l414,1003l440,1009l467,1014l494,1018l522,1020l550,1020l578,1020l606,1018l633,1014l660,1009l687,1003l713,996l738,987l764,976l788,966l811,954l834,941l857,927l878,912l899,894l918,877l938,860l956,840l973,821l990,799l1005,778l1019,756l1033,732l1045,709l1056,685l1065,660l1074,634l1081,608l1088,582l1092,555l1095,527l1098,499l1099,471xe" fillcolor="#375890" stroked="f" o:allowincell="f" style="position:absolute;left:14683;top:806;width:71;height:66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040,987" path="m1040,466l1040,447l1038,428l1036,409l1034,391l1031,373l1028,354l1023,336l1019,319l1014,301l1007,284l1001,268l993,250l986,234l977,219l968,203l960,188l950,173l939,159l928,144l918,130l906,117l894,104l881,92l868,80l855,68l841,57l827,46l812,35l798,26l783,17l766,7l750,0l722,3l693,7l664,12l636,18l654,23l672,29l690,35l708,43l724,52l741,60l758,69l774,79l789,89l804,101l818,113l832,125l846,138l859,152l871,166l884,180l895,195l906,210l915,227l925,243l934,259l941,276l949,294l956,312l962,330l967,349l972,367l976,387l978,406l980,426l981,446l982,466l981,489l980,513l977,536l973,559l967,581l962,603l954,624l946,646l937,667l926,686l915,706l903,724l891,742l876,760l862,777l846,793l831,808l814,822l797,836l778,849l760,861l740,873l720,883l699,893l679,900l657,908l636,914l613,918l590,923l568,926l544,928l520,928l496,928l473,926l449,923l426,918l405,914l382,908l361,900l340,893l319,883l300,873l280,861l261,849l244,836l225,822l209,808l193,793l178,777l163,760l150,742l137,724l125,706l113,686l103,667l93,646l86,624l78,603l72,581l66,559l63,536l60,513l58,489l58,466l58,449l59,433l60,417l62,401l64,386l68,370l71,354l75,339l69,346l51,366l34,387l17,408l1,429l1,439l0,447l0,457l0,466l1,493l3,519l6,546l10,570l16,596l23,620l31,645l41,669l51,691l62,714l75,736l88,756l103,777l118,796l135,816l152,834l170,851l189,868l209,883l230,897l250,911l272,924l294,935l317,945l341,955l366,963l389,970l415,976l440,980l467,983l493,985l520,987l547,985l573,983l599,980l625,976l650,970l675,963l698,955l722,945l745,935l767,924l789,911l811,897l831,883l851,868l869,851l887,834l905,816l921,796l936,777l951,756l964,736l977,714l989,691l999,669l1008,645l1017,620l1023,596l1030,570l1034,546l1037,519l1040,493l1040,466xe" fillcolor="#385a92" stroked="f" o:allowincell="f" style="position:absolute;left:14685;top:807;width:68;height:64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982,951" path="m982,460l981,440l980,421l978,401l976,383l973,364l968,346l964,328l959,309l952,292l946,275l938,257l931,241l922,225l913,209l904,194l893,178l882,163l871,149l859,135l847,122l835,109l822,96l808,84l793,73l778,62l763,51l748,41l733,33l717,23l700,15l683,8l666,0l634,7l602,12l570,20l539,28l559,31l579,35l598,39l617,44l636,51l654,58l673,66l691,75l707,84l724,94l741,105l756,117l771,129l786,142l799,156l813,170l826,184l838,199l849,215l859,231l869,249l879,266l886,283l895,302l901,320l907,340l912,358l917,378l920,398l922,418l924,439l924,460l924,482l922,504l919,525l916,547l910,569l905,589l898,609l891,628l881,648l872,666l862,684l851,703l838,719l825,735l812,751l798,767l783,781l766,795l750,808l733,820l716,830l697,841l679,851l660,860l640,867l620,874l599,880l579,884l557,889l535,891l513,893l491,893l468,893l447,891l425,889l404,884l382,880l361,874l342,867l323,860l303,851l284,841l266,830l248,820l232,808l215,795l199,781l184,767l170,751l156,735l143,719l131,703l121,684l110,666l100,648l91,628l84,609l76,589l71,569l67,547l62,525l60,504l58,482l57,460l58,436l60,413l62,390l67,368l72,346l79,324l86,304l95,283l81,297l67,311l54,325l40,340l31,349l22,359l15,370l6,380l3,399l1,420l0,439l0,460l1,485l2,510l5,534l9,559l15,583l21,605l29,629l39,651l48,672l59,694l71,715l84,734l97,754l112,772l127,790l143,808l161,824l178,839l197,854l216,867l236,880l257,892l278,903l300,912l322,921l344,930l368,936l392,942l415,946l440,949l465,950l491,951l516,950l541,949l566,946l589,942l613,936l637,930l660,921l682,912l704,903l724,892l745,880l765,867l785,854l803,839l820,824l838,808l854,790l870,772l884,754l898,734l911,715l923,694l934,672l944,651l952,629l960,605l966,583l972,559l976,534l979,510l981,485l982,460xe" fillcolor="#395c94" stroked="f" o:allowincell="f" style="position:absolute;left:14687;top:807;width:64;height:6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924,910" path="m924,448l923,428l922,408l920,388l918,369l914,349l909,331l904,312l898,294l891,276l883,258l876,241l867,225l857,209l848,192l837,177l826,162l813,148l801,134l788,120l774,107l760,95l746,83l731,71l716,61l700,51l683,42l666,34l650,25l632,17l614,11l596,5l578,0l539,9l500,19l462,31l424,44l434,44l443,43l452,43l462,43l483,43l503,45l524,48l543,51l563,56l582,62l600,67l619,75l637,83l654,92l672,102l688,112l704,123l719,135l733,148l748,161l761,175l774,190l786,205l797,222l808,238l817,255l826,272l835,290l841,308l848,328l853,347l858,366l862,386l864,406l866,427l866,448l866,468l864,489l862,509l858,530l853,549l848,569l841,587l835,605l826,624l817,641l808,657l797,675l786,690l774,705l761,720l748,734l733,747l719,760l704,772l688,784l672,793l654,803l637,813l619,820l600,828l582,835l563,840l543,844l524,848l503,851l483,852l462,853l440,852l420,851l401,848l380,844l361,840l341,835l323,828l304,820l286,813l269,803l251,793l235,784l220,772l204,760l190,747l176,734l163,720l150,705l138,690l126,675l115,657l106,641l97,624l89,605l82,587l75,569l70,549l66,530l62,509l59,489l58,468l57,448l58,431l58,415l60,399l62,383l66,368l69,352l72,337l78,322l82,307l88,293l94,279l101,265l108,251l115,238l124,225l133,212l102,238l73,265l44,292l17,321l13,336l10,352l6,368l4,383l2,399l1,415l0,431l0,448l0,471l2,495l5,518l8,541l14,563l20,585l28,606l35,628l45,649l55,668l67,688l79,706l92,724l105,742l120,759l135,775l151,790l167,804l186,818l203,831l222,843l242,855l261,865l282,875l303,882l324,890l347,896l368,900l391,905l415,908l438,910l462,910l486,910l510,908l532,905l555,900l578,896l599,890l621,882l641,875l662,865l682,855l702,843l720,831l739,818l756,804l773,790l788,775l804,759l818,742l833,724l845,706l857,688l868,668l879,649l888,628l896,606l904,585l909,563l915,541l919,518l922,495l923,471l924,448xe" fillcolor="#3a5e96" stroked="f" o:allowincell="f" style="position:absolute;left:14689;top:808;width:60;height:5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866,865" path="m866,432l866,411l864,390l862,370l859,350l854,330l849,312l843,292l836,274l828,255l821,238l811,221l801,203l791,187l780,171l767,156l755,142l741,128l727,114l713,101l698,89l683,77l666,66l649,56l632,47l615,38l596,30l578,23l559,16l540,11l521,7l501,3l481,0l450,10l420,20l390,30l361,42l332,55l302,69l274,83l246,99l218,116l191,133l164,150l137,170l111,190l86,211l62,233l37,255l28,276l21,296l14,318l10,340l5,362l2,385l0,408l0,432l0,454l2,476l4,497l9,519l13,541l19,560l26,581l33,600l42,620l52,638l63,656l73,674l85,691l98,707l112,723l126,739l141,753l158,767l174,780l190,792l208,802l226,813l245,823l265,832l284,839l303,846l324,852l346,856l367,861l389,863l410,865l433,865l455,865l477,863l499,861l521,856l541,852l562,846l582,839l602,832l621,823l639,813l658,802l675,792l692,780l708,767l725,753l740,739l754,723l767,707l780,691l792,674l804,656l814,638l823,620l833,600l840,581l847,560l852,541l858,519l861,497l864,476l866,454l866,432xm809,432l808,451l807,470l805,489l801,507l797,526l792,544l785,561l779,577l771,595l764,611l754,627l744,642l733,656l723,670l711,684l699,697l686,710l672,722l658,733l643,744l627,754l611,762l595,771l579,779l562,785l544,790l527,796l509,800l490,803l471,806l453,807l433,808l414,807l394,806l376,803l357,800l339,796l321,790l303,785l286,779l270,771l254,762l238,754l222,744l208,733l193,722l180,710l167,697l154,684l143,670l132,656l121,642l111,627l103,611l94,595l86,577l80,561l75,544l69,526l65,507l62,489l59,470l57,451l57,432l57,412l59,394l62,374l65,356l69,337l75,320l80,303l86,286l94,268l103,252l111,237l121,222l132,207l143,193l154,179l167,166l180,154l193,142l208,130l222,120l238,110l254,101l270,93l286,86l303,79l321,73l339,67l357,63l376,60l394,58l414,56l433,55l453,56l471,58l490,60l509,63l527,67l544,73l562,79l579,86l595,93l611,101l627,110l643,120l658,130l672,142l686,154l699,166l711,179l723,193l733,207l744,222l754,237l764,252l771,268l779,286l785,303l792,320l797,337l801,356l805,374l807,394l808,412l809,432xe" fillcolor="#3b6098" stroked="f" o:allowincell="f" style="position:absolute;left:14691;top:809;width:56;height:56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809,810" path="m809,405l809,384l807,363l805,343l801,323l796,304l791,285l784,265l778,247l769,229l760,212l751,195l740,179l729,162l717,147l704,132l691,118l677,105l662,92l647,80l631,69l615,59l597,49l580,40l563,32l544,24l525,18l506,13l486,8l467,5l446,2l426,0l405,0l395,0l387,0l377,1l368,1l329,18l291,34l253,53l216,73l179,95l144,118l109,143l76,170l67,182l58,195l51,209l43,222l37,236l30,250l25,264l21,279l15,294l12,309l8,325l5,341l3,356l1,372l1,388l0,405l1,425l2,446l5,466l9,487l13,506l18,526l25,544l32,562l40,581l49,598l58,614l69,632l81,647l93,662l106,677l119,691l133,704l147,717l163,729l178,741l194,752l212,761l229,770l247,777l266,785l284,792l304,797l323,801l344,805l363,808l383,809l405,810l426,809l446,808l467,805l486,801l506,797l525,792l544,785l563,777l580,770l597,761l615,752l631,741l647,729l662,717l677,704l691,691l704,677l717,662l729,647l740,632l751,614l760,598l769,581l778,562l784,544l791,526l796,506l801,487l805,466l807,446l809,425l809,405xm752,405l751,423l750,440l747,458l744,475l741,491l736,508l730,525l725,540l717,555l710,570l701,585l692,599l683,612l672,625l661,638l650,650l638,662l625,673l612,683l598,692l584,702l570,710l555,718l540,725l524,731l508,736l491,741l474,745l458,748l441,750l422,752l405,752l387,752l369,750l352,748l335,745l318,741l301,736l285,731l270,725l254,718l240,710l225,702l211,692l198,683l184,673l172,662l160,650l148,638l137,625l126,612l117,599l108,585l99,570l92,555l85,540l79,525l74,508l69,491l65,475l62,458l59,440l58,423l58,405l58,387l59,369l62,352l65,334l69,318l74,302l79,286l85,269l92,254l99,239l108,225l117,211l126,197l137,184l148,171l160,159l172,148l184,136l198,127l211,117l225,108l240,100l254,92l270,85l285,79l301,73l318,68l335,65l352,62l369,60l387,58l405,58l422,58l441,60l458,62l474,65l491,68l508,73l524,79l540,85l555,92l570,100l584,108l598,117l612,127l625,136l638,148l650,159l661,171l672,184l683,197l692,211l701,225l710,239l717,254l725,269l730,286l736,302l741,318l744,334l747,352l750,369l751,387l752,405xe" fillcolor="#3c629a" stroked="f" o:allowincell="f" style="position:absolute;left:14693;top:811;width:52;height:52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752,753" path="m752,377l751,357l750,339l748,319l744,301l740,282l735,265l728,248l722,231l714,213l707,197l697,182l687,167l676,152l666,138l654,124l642,111l629,99l615,87l601,75l586,65l570,55l554,46l538,38l522,31l505,24l487,18l470,12l452,8l433,5l414,3l396,1l376,0l357,1l337,3l319,5l300,8l282,12l264,18l246,24l229,31l213,38l197,46l181,55l165,65l151,75l136,87l123,99l110,111l97,124l86,138l75,152l64,167l54,182l46,197l37,213l29,231l23,248l18,265l12,282l8,301l5,319l2,339l0,357l0,377l0,396l2,415l5,434l8,452l12,471l18,489l23,506l29,522l37,540l46,556l54,572l64,587l75,601l86,615l97,629l110,642l123,655l136,667l151,678l165,689l181,699l197,707l213,716l229,724l246,730l264,735l282,741l300,745l319,748l337,751l357,752l376,753l396,752l414,751l433,748l452,745l470,741l487,735l505,730l522,724l538,716l554,707l570,699l586,689l601,678l615,667l629,655l642,642l654,629l666,615l676,601l687,587l697,572l707,556l714,540l722,522l728,506l735,489l740,471l744,452l748,434l750,415l751,396l752,377xm694,377l694,393l691,409l690,425l687,440l684,457l680,472l674,486l669,501l662,515l655,528l647,542l640,555l630,567l621,579l610,591l601,601l589,612l578,622l566,632l553,640l540,649l527,657l513,663l499,669l485,676l470,680l455,685l440,688l425,691l408,693l392,694l376,694l360,694l344,693l327,691l311,688l296,685l281,680l267,676l252,669l238,663l224,657l211,649l198,640l186,632l174,622l162,612l151,601l141,591l131,579l121,567l113,555l104,542l96,528l90,515l83,501l77,486l73,472l68,457l65,440l62,425l60,409l59,393l59,377l59,360l60,344l62,328l65,313l68,298l73,282l77,267l83,253l90,239l96,225l104,212l113,199l121,186l131,174l141,163l151,152l162,141l174,131l186,121l198,113l211,105l224,97l238,90l252,84l267,78l281,73l296,68l311,65l327,62l344,60l360,59l376,59l392,59l408,60l425,62l440,65l455,68l470,73l485,78l499,84l513,90l527,97l540,105l553,113l566,121l578,131l589,141l601,152l610,163l621,174l630,186l640,199l647,212l655,225l662,239l669,253l674,267l680,282l684,298l687,313l690,328l691,344l694,360l694,377xe" fillcolor="#3d659d" stroked="f" o:allowincell="f" style="position:absolute;left:14694;top:812;width:49;height:49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694,694" path="m694,347l693,329l692,311l689,294l686,276l683,260l678,244l672,228l667,211l659,196l652,181l643,167l634,153l625,139l614,126l603,113l592,101l579,90l567,80l554,69l540,59l526,50l512,42l497,34l482,27l466,21l450,16l433,10l416,7l400,4l383,2l364,1l347,0l329,1l311,2l294,4l277,7l260,10l243,16l227,21l212,27l196,34l182,42l167,50l153,59l140,69l127,80l114,90l102,101l90,113l79,126l68,139l60,153l50,167l41,181l34,196l27,211l21,228l16,244l11,260l7,276l4,294l1,311l0,329l0,347l0,365l1,382l4,400l7,417l11,433l16,450l21,467l27,482l34,497l41,512l50,527l60,541l68,554l79,567l90,580l102,592l114,604l127,615l140,624l153,634l167,644l182,651l196,660l212,667l227,673l243,678l260,683l277,687l294,689l311,691l329,694l347,694l364,694l383,691l400,689l416,687l433,683l450,678l466,673l482,667l497,660l512,651l526,644l540,634l554,624l567,615l579,604l592,592l603,580l614,567l625,554l634,541l643,527l652,512l659,497l667,482l672,467l678,450l683,433l686,417l689,400l692,382l693,365l694,347xm635,347l635,362l634,376l632,391l630,405l627,419l622,433l618,446l613,459l607,472l601,485l593,497l587,509l578,519l570,530l561,541l551,551l541,561l531,570l520,579l508,587l496,594l484,601l472,607l459,614l446,619l432,623l419,627l405,630l390,633l376,634l362,635l347,636l332,635l317,634l303,633l289,630l275,627l261,623l248,619l235,614l222,607l209,601l197,594l185,587l174,579l163,570l153,561l143,551l133,541l124,530l115,519l107,509l100,497l92,485l86,472l80,459l75,446l71,433l67,419l64,405l61,391l60,376l59,362l58,347l59,331l60,317l61,302l64,288l67,274l71,261l75,247l80,234l86,221l92,209l100,197l107,185l115,174l124,163l133,152l143,142l153,133l163,124l174,115l185,107l197,99l209,93l222,86l235,81l248,75l261,71l275,67l289,63l303,61l317,59l332,58l347,58l362,58l376,59l390,61l405,63l419,67l432,71l446,75l459,81l472,86l484,93l496,99l508,107l520,115l531,124l541,133l551,142l561,152l570,163l578,174l587,185l593,197l601,209l607,221l613,234l618,247l622,261l627,274l630,288l632,302l634,317l635,331l635,347xe" fillcolor="#3d67a0" stroked="f" o:allowincell="f" style="position:absolute;left:14697;top:815;width:44;height:4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635,635" path="m635,318l635,301l634,285l631,269l628,254l625,239l621,223l615,208l610,194l603,180l596,166l588,153l581,140l571,127l562,115l551,104l542,93l530,82l519,72l507,62l494,54l481,46l468,38l454,31l440,25l426,19l411,14l396,9l381,6l366,3l349,1l333,0l317,0l301,0l285,1l268,3l252,6l237,9l222,14l207,19l193,25l179,31l165,38l152,46l139,54l127,62l114,72l103,82l92,93l82,104l72,115l62,127l54,140l45,153l37,166l30,180l24,194l18,208l14,223l9,239l5,254l3,269l1,285l0,301l0,318l0,334l1,350l3,366l5,381l9,398l14,413l18,427l24,442l30,456l37,469l45,483l54,496l62,508l72,520l82,532l92,542l103,553l114,563l127,573l139,581l152,590l165,598l179,604l193,610l207,617l222,621l237,626l252,629l268,632l285,634l301,635l317,635l333,635l349,634l366,632l381,629l396,626l411,621l426,617l440,610l454,604l468,598l481,590l494,581l507,573l519,563l530,553l542,542l551,532l562,520l571,508l581,496l588,483l596,469l603,456l610,442l615,427l621,413l625,398l628,381l631,366l634,350l635,334l635,318xm577,318l576,332l575,345l574,358l572,371l569,382l565,395l561,407l557,419l551,431l545,442l540,453l532,463l526,473l518,483l509,493l501,501l492,510l482,519l473,526l462,534l451,540l440,547l429,552l418,558l406,562l394,566l382,569l369,573l356,575l343,577l330,578l317,578l303,578l290,577l277,575l264,573l251,569l239,566l227,562l216,558l204,552l193,547l182,540l171,534l162,526l152,519l142,510l133,501l124,493l116,483l109,473l101,463l95,453l88,442l83,431l77,419l72,407l69,395l64,382l62,371l60,358l58,345l57,332l57,318l57,305l58,292l60,279l62,266l64,253l69,241l72,228l77,216l83,205l88,193l95,182l101,173l109,162l116,152l124,142l133,134l142,125l152,116l162,109l171,101l182,95l193,88l204,83l216,78l227,73l239,69l251,66l264,62l277,60l290,59l303,58l317,57l330,58l343,59l356,60l369,62l382,66l394,69l406,73l418,78l429,83l440,88l451,95l462,101l473,109l482,116l492,125l501,134l509,142l518,152l526,162l532,173l540,182l545,193l551,205l557,216l561,228l565,241l569,253l572,266l574,279l575,292l576,305l577,318xe" fillcolor="#3f6aa2" stroked="f" o:allowincell="f" style="position:absolute;left:14698;top:816;width:41;height:4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577,578" path="m577,289l577,273l576,259l574,244l572,230l569,216l564,203l560,189l555,176l549,163l543,151l535,139l529,127l520,116l512,105l503,94l493,84l483,75l473,66l462,57l450,49l438,41l426,35l414,28l401,23l388,17l374,13l361,9l347,5l332,3l318,1l304,0l289,0l274,0l259,1l245,3l231,5l217,9l203,13l190,17l177,23l164,28l151,35l139,41l127,49l116,57l105,66l95,75l85,84l75,94l66,105l57,116l49,127l42,139l34,151l28,163l22,176l17,189l13,203l9,216l6,230l3,244l2,259l1,273l0,289l1,304l2,318l3,333l6,347l9,361l13,375l17,388l22,401l28,414l34,427l42,439l49,451l57,461l66,472l75,483l85,493l95,503l105,512l116,521l127,529l139,536l151,543l164,549l177,556l190,561l203,565l217,569l231,572l245,575l259,576l274,577l289,578l304,577l318,576l332,575l347,572l361,569l374,565l388,561l401,556l414,549l426,543l438,536l450,529l462,521l473,512l483,503l493,493l503,483l512,472l520,461l529,451l535,439l543,427l549,414l555,401l560,388l564,375l569,361l572,347l574,333l576,318l577,304l577,289xm520,289l519,300l519,312l517,324l515,335l509,358l502,378l492,399l480,418l467,436l452,452l436,467l418,480l409,486l399,492l388,497l379,501l368,506l357,509l346,512l336,516l324,518l313,519l301,520l289,520l277,520l265,519l253,518l243,516l231,512l220,509l209,506l199,501l189,497l179,492l169,486l159,480l151,474l142,467l134,460l126,452l117,444l111,436l103,427l97,418l91,409l86,399l81,389l76,378l72,369l68,358l66,347l62,335l60,324l59,312l58,300l58,289l58,277l59,265l60,254l62,242l66,231l68,220l72,210l76,199l81,188l86,178l91,169l97,160l111,142l126,125l142,110l159,97l179,85l199,76l220,68l243,63l253,60l265,58l277,57l289,57l301,57l313,58l324,60l336,63l357,68l379,76l399,85l418,97l436,110l452,125l467,142l480,160l492,178l502,199l509,220l515,242l517,254l519,265l519,277l520,289xe" fillcolor="#406ca5" stroked="f" o:allowincell="f" style="position:absolute;left:14700;top:818;width:38;height:3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520,521" path="m520,261l519,248l518,235l517,222l515,209l512,196l508,184l504,171l500,159l494,148l488,136l483,125l475,116l469,105l460,95l452,85l444,77l434,68l425,59l416,52l405,45l394,38l383,32l372,26l361,21l349,16l337,12l325,9l312,5l299,3l286,2l273,1l260,0l246,1l233,2l220,3l207,5l195,9l182,12l170,16l159,21l147,26l136,32l125,38l114,45l105,52l95,59l85,68l76,77l68,85l59,95l52,105l44,116l38,125l31,136l26,148l20,159l16,171l12,184l7,196l5,209l3,222l1,235l0,248l0,261l0,275l1,288l3,301l5,314l7,325l12,338l16,350l20,362l26,374l31,385l38,396l44,406l52,416l59,426l68,436l76,444l85,453l95,462l105,469l114,477l125,483l136,490l147,495l159,501l170,505l182,509l195,512l207,516l220,518l233,520l246,521l260,521l273,521l286,520l299,518l312,516l325,512l337,509l349,505l361,501l372,495l383,490l394,483l405,477l416,469l425,462l434,453l444,444l452,436l460,426l469,416l475,406l483,396l488,385l494,374l500,362l504,350l508,338l512,325l515,314l517,301l518,288l519,275l520,261xm462,261l461,281l458,302l453,321l446,339l437,357l427,374l416,389l403,404l389,417l372,428l356,439l339,448l319,454l301,459l281,462l260,463l240,462l219,459l200,454l181,448l163,439l147,428l132,417l116,404l103,389l92,374l82,357l73,339l67,321l61,302l58,281l58,261l58,240l61,219l67,200l73,182l82,164l92,147l103,132l116,118l132,105l147,93l163,83l181,75l200,67l219,63l240,59l260,58l281,59l301,63l319,67l339,75l356,83l372,93l389,105l403,118l416,132l427,147l437,164l446,182l453,200l458,219l461,240l462,261xe" fillcolor="#406ea6" stroked="f" o:allowincell="f" style="position:absolute;left:14702;top:820;width:33;height:33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462,463" path="m462,232l462,220l461,208l459,197l457,185l451,163l444,142l434,121l422,103l409,85l394,68l378,53l360,40l341,28l321,19l299,11l278,5l266,3l255,1l243,0l231,0l219,0l207,1l195,3l185,5l173,8l162,11l151,14l140,19l121,28l101,40l84,53l68,68l53,85l39,103l33,112l28,121l23,131l18,142l14,153l10,163l6,174l4,185l2,197l1,208l0,220l0,232l0,243l1,255l2,267l4,278l6,290l10,301l14,312l18,321l23,332l28,342l33,352l39,361l45,370l53,379l59,387l68,395l76,403l84,410l93,417l101,424l111,429l121,435l131,440l140,444l151,449l162,453l173,455l185,459l195,461l207,462l219,463l231,463l243,463l255,462l266,461l278,459l288,455l299,453l310,449l321,444l330,440l341,435l351,429l360,424l378,410l394,395l409,379l422,361l434,342l444,321l448,312l451,301l455,290l457,278l459,267l461,255l462,243l462,232xm404,232l403,250l401,266l396,283l391,300l383,315l375,329l365,342l353,355l341,366l327,375l313,384l298,392l282,397l266,401l248,404l231,406l213,404l195,401l179,397l163,392l148,384l134,375l121,366l108,355l97,342l87,329l79,315l71,300l65,283l62,266l58,250l57,232l58,214l62,197l65,180l71,165l79,149l87,134l97,121l108,109l121,97l134,88l148,79l163,72l179,66l195,62l213,59l231,59l248,59l266,62l282,66l298,72l313,79l327,88l341,97l353,109l365,121l375,134l383,149l391,165l396,180l401,197l403,214l404,232xe" fillcolor="#4270a9" stroked="f" o:allowincell="f" style="position:absolute;left:14704;top:822;width:30;height:30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04,405" path="m404,203l403,182l400,161l395,142l388,124l379,106l369,89l358,74l345,60l331,47l314,35l298,25l281,17l261,9l243,5l223,1l202,0l182,1l161,5l142,9l123,17l105,25l89,35l74,47l58,60l45,74l34,89l24,106l15,124l9,142l3,161l0,182l0,203l0,223l3,244l9,263l15,281l24,299l34,316l45,331l58,346l74,359l89,370l105,381l123,390l142,396l161,401l182,404l202,405l223,404l243,401l261,396l281,390l298,381l314,370l331,359l345,346l358,331l369,316l379,299l388,281l395,263l400,244l403,223l404,203xm346,203l346,218l344,232l339,246l335,259l328,272l322,284l313,294l304,305l294,314l282,323l270,330l258,335l244,341l231,344l216,346l202,347l187,346l173,344l159,341l146,335l133,330l121,323l110,314l99,305l91,294l82,284l75,272l69,259l64,246l61,232l58,218l57,203l58,187l61,173l64,159l69,146l75,133l82,121l91,111l99,101l110,91l121,83l133,76l146,70l159,65l173,61l187,59l202,58l216,59l231,61l244,65l258,70l270,76l282,83l294,91l304,101l313,111l322,121l328,133l335,146l339,159l344,173l346,187l346,203xe" fillcolor="#4273ac" stroked="f" o:allowincell="f" style="position:absolute;left:14706;top:824;width:25;height:25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347,347" path="m347,173l346,155l344,138l339,121l334,106l326,90l318,75l308,62l296,50l284,38l270,29l256,20l241,13l225,7l209,3l191,0l174,0l156,0l138,3l122,7l106,13l91,20l77,29l64,38l51,50l40,62l30,75l22,90l14,106l8,121l5,138l1,155l0,173l1,191l5,207l8,224l14,241l22,256l30,270l40,283l51,296l64,307l77,316l91,325l106,333l122,338l138,342l156,345l174,347l191,345l209,342l225,338l241,333l256,325l270,316l284,307l296,296l308,283l318,270l326,256l334,241l339,224l344,207l346,191l347,173xm290,173l289,184l287,196l284,207l280,218l276,228l269,237l263,246l255,255l248,262l238,269l229,274l218,280l209,283l197,286l186,288l174,288l162,288l150,286l140,283l129,280l119,274l109,269l101,262l92,255l84,246l78,237l73,228l67,218l64,207l61,196l59,184l59,173l59,161l61,150l64,138l67,128l73,117l78,108l84,99l92,90l101,84l109,76l119,71l129,67l140,62l150,59l162,58l174,57l186,58l197,59l209,62l218,67l229,71l238,76l248,84l255,90l263,99l269,108l276,117l280,128l284,138l287,150l289,161l290,173xe" fillcolor="#4375af" stroked="f" o:allowincell="f" style="position:absolute;left:14708;top:826;width:22;height:22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290,289" path="m290,145l289,129l287,115l282,101l278,88l271,75l265,63l256,53l247,43l237,33l225,25l213,18l201,12l187,6l174,3l159,1l145,0l130,1l116,3l102,6l89,12l76,18l64,25l53,33l42,43l34,53l25,63l18,75l12,88l7,101l4,115l1,129l0,145l1,160l4,174l7,188l12,201l18,214l25,226l34,236l42,247l53,256l64,265l76,272l89,277l102,283l116,286l130,288l145,289l159,288l174,286l187,283l201,277l213,272l225,265l237,256l247,247l256,236l265,226l271,214l278,201l282,188l287,174l289,160l290,145xm231,145l231,153l229,162l227,170l225,178l221,186l216,193l212,200l207,206l200,212l194,217l186,221l179,225l171,228l162,230l154,231l145,231l136,231l128,230l119,228l111,225l103,221l96,217l90,212l84,206l78,200l73,193l68,186l65,178l62,170l60,162l59,153l59,145l59,136l60,127l62,119l65,111l68,103l73,96l78,89l84,83l90,78l96,73l103,69l111,65l119,62l128,59l136,58l145,58l154,58l162,59l171,62l179,65l186,69l194,73l200,78l207,83l212,89l216,96l221,103l225,111l227,119l229,127l231,136l231,145xe" fillcolor="#4377b2" stroked="f" o:allowincell="f" style="position:absolute;left:14710;top:828;width:18;height:1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31,231" path="m231,116l230,104l228,93l225,81l221,71l217,60l210,51l204,42l196,33l189,27l179,19l170,14l159,10l150,5l138,2l127,1l115,0l103,1l91,2l81,5l70,10l60,14l50,19l42,27l33,33l25,42l19,51l14,60l8,71l5,81l2,93l0,104l0,116l0,127l2,139l5,150l8,161l14,171l19,180l25,189l33,198l42,205l50,212l60,217l70,223l81,226l91,229l103,231l115,231l127,231l138,229l150,226l159,223l170,217l179,212l189,205l196,198l204,189l210,180l217,171l221,161l225,150l228,139l230,127l231,116xm172,116l172,122l171,127l170,133l168,138l163,148l156,157l152,160l147,163l142,166l138,169l132,171l126,172l120,173l115,173l109,173l103,172l98,171l92,169l87,166l83,163l78,160l74,157l70,152l66,148l64,144l62,138l60,133l58,127l58,122l57,116l58,110l58,104l60,98l62,93l64,89l66,83l70,79l74,74l83,68l92,63l98,60l103,59l109,58l115,58l120,58l126,59l132,60l138,63l147,68l156,74l163,83l168,93l170,98l171,104l172,110l172,116xe" fillcolor="#457ab4" stroked="f" o:allowincell="f" style="position:absolute;left:14712;top:830;width:14;height:1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172,173" path="m172,87l172,78l170,69l168,61l166,53l162,45l157,38l153,31l148,25l141,20l135,15l127,11l120,7l112,4l103,2l95,0l86,0l77,0l69,2l60,4l53,7l44,11l37,15l31,20l25,25l19,31l14,38l9,45l6,53l3,61l1,69l0,78l0,87l0,95l1,104l3,112l6,120l9,128l14,135l19,142l25,148l31,154l37,159l44,163l53,167l60,170l69,172l77,173l86,173l95,173l103,172l112,170l120,167l127,163l135,159l141,154l148,148l153,142l157,135l162,128l166,120l168,112l170,104l172,95l172,87xe" fillcolor="#467cb7" stroked="f" o:allowincell="f" style="position:absolute;left:14714;top:832;width:10;height:10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15,116" path="m115,58l115,52l114,46l113,40l111,35l106,25l99,16l90,10l81,5l75,2l70,1l63,0l58,0l52,0l46,1l41,2l35,5l26,10l17,16l13,21l9,25l7,31l5,35l3,40l1,46l1,52l0,58l1,64l1,69l3,75l5,80l7,86l9,90l13,94l17,99l21,102l26,106l30,108l35,111l41,113l46,115l52,115l58,116l63,115l70,115l75,113l81,111l85,108l90,106l95,102l99,99l106,90l111,80l113,75l114,69l115,64l115,58xe" fillcolor="#477fba" stroked="f" o:allowincell="f" style="position:absolute;left:14716;top:834;width:6;height:6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58,59" path="m58,30l57,24l55,19l53,13l50,9l45,6l40,3l34,1l29,0l23,1l17,3l13,6l9,9l5,13l2,19l1,24l0,30l1,36l2,41l5,46l9,50l13,53l17,57l23,58l29,59l34,58l40,57l45,53l50,50l53,46l55,41l57,36l58,30xe" fillcolor="#4882bd" stroked="f" o:allowincell="f" style="position:absolute;left:14718;top:836;width:2;height: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76,191" path="m276,0l242,83l212,95l182,108l153,121l122,135l92,148l62,162l31,176l0,191l35,166l68,141l102,117l136,93l171,69l206,45l240,23l276,0xe" fillcolor="#4476b0" stroked="f" o:allowincell="f" style="position:absolute;left:14539;top:592;width:17;height:11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477,321" path="m0,321l3,310l61,268l119,227l178,187l237,148l297,109l356,73l416,36l477,0l419,146l368,166l316,184l264,204l212,226l159,248l106,272l52,295l0,321xe" fillcolor="#4274ae" stroked="f" o:allowincell="f" style="position:absolute;left:14540;top:582;width:30;height:20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490,348" path="m0,348l34,265l89,229l145,194l201,160l258,127l316,94l373,62l431,30l490,0l407,204l358,218l308,235l257,251l207,268l156,288l104,306l52,326l0,348xe" fillcolor="#4271aa" stroked="f" o:allowincell="f" style="position:absolute;left:14555;top:574;width:31;height:2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99,372" path="m0,372l58,226l112,196l167,166l221,136l276,107l331,79l387,52l442,26l499,0l395,258l347,269l299,281l249,294l200,308l151,322l101,339l50,355l0,372xe" fillcolor="#416ea8" stroked="f" o:allowincell="f" style="position:absolute;left:14568;top:567;width:3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510,399" path="m0,399l83,195l134,169l187,143l240,117l294,93l348,69l401,46l455,23l510,0l385,312l339,319l291,328l243,338l196,349l147,360l99,372l49,385l0,399xe" fillcolor="#416da6" stroked="f" o:allowincell="f" style="position:absolute;left:14582;top:561;width:32;height:2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520,425" path="m0,425l104,167l155,143l207,122l259,99l311,79l363,58l416,38l468,18l520,0l375,364l328,368l283,374l236,380l190,388l144,395l96,404l48,414l0,425xe" fillcolor="#3f6aa3" stroked="f" o:allowincell="f" style="position:absolute;left:14595;top:556;width:33;height:2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32,455" path="m0,455l125,143l175,124l226,105l276,86l327,68l378,50l430,33l481,16l532,0l364,419l320,421l274,423l230,427l185,431l139,435l93,441l46,447l0,455xe" fillcolor="#3e68a1" stroked="f" o:allowincell="f" style="position:absolute;left:14607;top:552;width:34;height:28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44,486" path="m0,486l145,122l195,104l245,88l294,72l344,56l394,42l444,27l494,13l544,0l353,474l311,473l266,473l223,473l179,474l135,475l90,478l45,482l0,486xe" fillcolor="#3e669e" stroked="f" o:allowincell="f" style="position:absolute;left:14619;top:548;width:35;height: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9,534" path="m0,522l168,103l217,89l266,75l314,61l363,48l411,36l460,23l510,12l559,0l344,534l302,530l260,526l218,524l175,522l132,521l88,521l44,521l0,522xe" fillcolor="#3d639b" stroked="f" o:allowincell="f" style="position:absolute;left:14631;top:544;width:36;height:3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4,595" path="m0,560l191,86l238,73l287,61l335,50l382,39l431,28l478,19l527,9l574,0l336,595l295,588l254,582l213,576l172,572l129,568l86,564l43,562l0,560xe" fillcolor="#3c6199" stroked="f" o:allowincell="f" style="position:absolute;left:14643;top:542;width:37;height:3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592,658" path="m0,602l215,68l262,58l308,49l356,39l403,30l450,23l497,14l545,7l592,0l327,658l288,648l248,640l208,632l167,625l126,618l85,612l43,606l0,602xe" fillcolor="#3b5f97" stroked="f" o:allowincell="f" style="position:absolute;left:14654;top:540;width:3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10,725" path="m0,649l238,54l285,46l331,38l378,30l424,24l471,17l517,11l563,6l610,0l318,725l279,715l241,703l202,693l162,682l122,674l82,664l41,656l0,649xe" fillcolor="#3a5d95" stroked="f" o:allowincell="f" style="position:absolute;left:14666;top:538;width:38;height:4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30,794" path="m0,697l265,39l311,32l356,27l401,22l447,16l493,11l539,6l584,3l630,0l311,794l273,780l235,767l197,753l158,742l119,730l80,718l40,707l0,697xe" fillcolor="#395b93" stroked="f" o:allowincell="f" style="position:absolute;left:14676;top:537;width:41;height:5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652,868" path="m0,750l292,25l337,21l382,16l427,13l471,10l517,7l562,3l606,1l652,0l303,868l266,852l229,836l191,821l155,806l117,790l78,777l39,763l0,750xe" fillcolor="#385991" stroked="f" o:allowincell="f" style="position:absolute;left:14686;top:537;width:42;height:5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74,946" path="m0,808l319,14l364,11l408,9l452,5l496,4l541,2l585,1l629,1l674,0l293,946l258,926l222,908l186,891l150,873l113,856l75,840l37,824l0,808xe" fillcolor="#37568e" stroked="f" o:allowincell="f" style="position:absolute;left:14697;top:537;width:43;height:62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698,1028" path="m0,872l349,4l393,2l436,1l480,1l523,0l568,1l611,1l655,2l698,3l286,1028l251,1007l217,987l181,966l147,947l110,927l73,909l36,891l0,872xe" fillcolor="#36548c" stroked="f" o:allowincell="f" style="position:absolute;left:14706;top:537;width:46;height:67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26,1120" path="m0,946l381,0l424,1l467,1l510,2l553,3l597,4l640,6l683,9l726,11l280,1120l247,1097l213,1074l179,1052l144,1029l108,1007l73,987l37,966l0,946xe" fillcolor="#35538a" stroked="f" o:allowincell="f" style="position:absolute;left:14716;top:537;width:47;height:7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753,1218" path="m0,1025l412,0l455,1l498,3l540,6l583,8l625,11l668,14l711,19l753,22l272,1218l240,1192l207,1168l174,1143l140,1119l106,1094l71,1071l36,1048l0,1025xe" fillcolor="#345088" stroked="f" o:allowincell="f" style="position:absolute;left:14726;top:537;width:49;height:8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782,1320" path="m0,1109l446,0l488,3l530,6l573,9l615,14l656,18l698,22l740,28l782,33l265,1320l233,1293l201,1266l169,1239l136,1212l103,1186l69,1160l35,1134l0,1109xe" fillcolor="#344f86" stroked="f" o:allowincell="f" style="position:absolute;left:14735;top:537;width:50;height:8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813,1425" path="m0,1196l481,0l523,4l564,8l606,14l647,19l689,25l730,31l771,37l813,43l257,1425l256,1423l226,1394l196,1365l164,1336l133,1308l100,1280l67,1252l34,1223l0,1196xe" fillcolor="#324c84" stroked="f" o:allowincell="f" style="position:absolute;left:14744;top:538;width:53;height:9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845,1533" path="m0,1287l517,0l558,6l599,11l640,18l681,24l722,32l763,38l804,46l845,53l250,1533l220,1501l189,1468l157,1436l125,1404l95,1374l63,1345l32,1316l0,1287xe" fillcolor="#324a82" stroked="f" o:allowincell="f" style="position:absolute;left:14753;top:540;width:54;height:10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880,1645" path="m0,1382l556,0l596,8l637,14l677,22l718,30l758,38l799,47l839,55l880,65l244,1645l216,1612l187,1578l158,1546l128,1512l96,1480l65,1446l34,1414l0,1382xe" fillcolor="#304880" stroked="f" o:allowincell="f" style="position:absolute;left:14761;top:541;width:58;height:108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915,1762" path="m0,1480l595,0l635,9l675,18l715,26l755,35l795,45l835,54l875,64l915,75l236,1762l209,1727l181,1691l153,1655l123,1620l93,1585l63,1550l32,1515l0,1480xe" fillcolor="#2f477e" stroked="f" o:allowincell="f" style="position:absolute;left:14770;top:543;width:59;height:11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952,1881" path="m0,1580l636,0l675,9l715,18l754,28l794,39l834,50l873,60l912,71l952,83l228,1881l203,1844l177,1807l150,1771l122,1734l93,1697l64,1659l34,1621l3,1584l0,1580xe" fillcolor="#2e457c" stroked="f" o:allowincell="f" style="position:absolute;left:14778;top:545;width:62;height:12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990,2006" path="m0,1687l679,0l718,11l757,21l796,32l835,44l873,56l912,68l951,81l990,94l221,2006l196,1968l171,1929l146,1890l119,1850l90,1809l61,1769l31,1728l0,1687xe" fillcolor="#2e437a" stroked="f" o:allowincell="f" style="position:absolute;left:14785;top:548;width:65;height:13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031,2136" path="m0,1798l724,0l763,12l801,24l839,37l878,49l917,63l955,76l994,89l1031,103l214,2136l191,2098l167,2058l143,2017l117,1975l90,1932l62,1888l31,1843l0,1798xe" fillcolor="#2c4178" stroked="f" o:allowincell="f" style="position:absolute;left:14793;top:551;width:67;height:14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074,2273" path="m0,1912l769,0l808,13l846,26l884,40l922,53l960,68l998,82l1036,97l1074,112l204,2273l185,2235l164,2195l142,2153l117,2109l91,2062l62,2014l31,1964l0,1912xe" fillcolor="#2b3f76" stroked="f" o:allowincell="f" style="position:absolute;left:14800;top:554;width:70;height:15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118,2421" path="m0,2033l817,0l855,15l893,29l931,44l969,59l1005,74l1043,90l1081,106l1118,122l193,2421l193,2421l190,2414l181,2393l166,2360l145,2313l118,2257l84,2191l45,2116l0,2033xe" fillcolor="#2a3d75" stroked="f" o:allowincell="f" style="position:absolute;left:14806;top:557;width:74;height:16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166,2389" path="m0,2161l870,0l906,15l944,32l981,48l1019,64l1055,80l1092,98l1129,115l1166,132l258,2389l238,2386l217,2383l197,2380l176,2376l156,2373l135,2370l115,2367l94,2362l92,2359l88,2348l80,2331l70,2308l57,2279l41,2244l22,2205l0,2161xe" fillcolor="#293c73" stroked="f" o:allowincell="f" style="position:absolute;left:14814;top:561;width:76;height:15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217,2345" path="m0,2299l925,0l961,17l998,33l1035,51l1072,69l1108,86l1145,105l1181,123l1217,142l331,2345l291,2341l250,2337l209,2332l168,2326l127,2321l84,2314l42,2307l0,2299xe" fillcolor="#283a71" stroked="f" o:allowincell="f" style="position:absolute;left:14820;top:566;width:79;height:15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197,2285" path="m0,2257l908,0l944,17l981,36l1017,54l1053,73l1089,92l1125,111l1160,131l1197,151l337,2285l296,2284l255,2282l213,2279l171,2276l129,2272l86,2268l44,2263l0,2257xe" fillcolor="#27386f" stroked="f" o:allowincell="f" style="position:absolute;left:14830;top:570;width:78;height:151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170,2215" path="m0,2203l886,0l922,19l958,38l993,58l1030,78l1065,98l1100,118l1136,140l1170,161l345,2213l303,2215l261,2215l218,2215l176,2212l133,2211l88,2209l44,2206l0,2203xe" fillcolor="#26366d" stroked="f" o:allowincell="f" style="position:absolute;left:14842;top:575;width:77;height:146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40,2137" path="m0,2134l860,0l895,20l930,40l966,62l1000,83l1036,104l1071,126l1105,149l1140,171l353,2127l315,2130l303,2131l292,2131l280,2132l269,2132l236,2134l203,2135l170,2135l136,2137l103,2137l69,2137l35,2135l0,2134xe" fillcolor="#25346b" stroked="f" o:allowincell="f" style="position:absolute;left:14853;top:580;width:74;height:14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103,2052" path="m0,2052l825,0l861,21l896,44l930,66l965,88l999,111l1034,134l1068,157l1103,181l362,2022l338,2025l316,2029l293,2032l270,2034l248,2037l226,2039l203,2042l182,2044l171,2045l160,2046l150,2046l140,2047l128,2048l117,2048l105,2049l94,2049l70,2050l47,2051l24,2052l0,2052xe" fillcolor="#25326a" stroked="f" o:allowincell="f" style="position:absolute;left:14865;top:586;width:72;height:13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060,1956" path="m0,1956l787,0l821,23l856,46l890,69l925,93l958,117l992,142l1026,166l1060,191l373,1898l324,1909l277,1918l229,1927l183,1934l138,1941l92,1946l47,1951l4,1956l0,1956xe" fillcolor="#243068" stroked="f" o:allowincell="f" style="position:absolute;left:14877;top:592;width:69;height:12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09,1841" path="m0,1841l741,0l774,24l808,49l842,74l876,99l909,123l943,149l975,175l1009,201l383,1756l334,1770l285,1783l236,1795l188,1805l140,1816l93,1825l47,1834l0,1841xe" fillcolor="#232f66" stroked="f" o:allowincell="f" style="position:absolute;left:14889;top:598;width:66;height:121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950,1707" path="m0,1707l687,0l720,25l754,51l787,77l820,103l853,130l886,157l918,184l950,212l396,1591l346,1609l295,1626l245,1643l194,1658l146,1672l96,1685l48,1697l0,1707xe" fillcolor="#232d65" stroked="f" o:allowincell="f" style="position:absolute;left:14901;top:604;width:62;height:112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885,1555" path="m0,1555l626,0l659,27l692,54l724,81l756,109l789,138l821,166l854,195l885,224l413,1398l360,1423l308,1446l256,1466l205,1487l153,1505l102,1523l51,1540l0,1555xe" fillcolor="#222c63" stroked="f" o:allowincell="f" style="position:absolute;left:14914;top:612;width:58;height:10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809,1379" path="m0,1379l554,0l587,29l619,57l652,86l684,115l715,144l747,175l778,205l809,235l432,1173l377,1205l323,1234l269,1262l214,1288l160,1313l107,1336l53,1358l0,1379xe" fillcolor="#222a61" stroked="f" o:allowincell="f" style="position:absolute;left:14928;top:619;width:52;height:9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723,1174" path="m0,1174l472,0l512,36l551,73l590,110l628,148l651,172l675,197l699,222l723,247l457,906l400,946l342,985l285,1021l228,1055l171,1088l113,1118l56,1147l0,1174xe" fillcolor="#202860" stroked="f" o:allowincell="f" style="position:absolute;left:14941;top:626;width:47;height:7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623,938" path="m0,938l377,0l407,28l435,56l463,85l490,115l517,143l544,173l570,202l596,231l623,262l493,582l431,635l371,685l309,733l248,778l185,822l124,863l62,902l0,938xe" fillcolor="#20265e" stroked="f" o:allowincell="f" style="position:absolute;left:14957;top:634;width:40;height:6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477,659" path="m0,659l266,0l293,30l320,59l347,89l374,120l399,150l425,180l451,210l477,241l461,258l445,275l429,292l412,309l362,358l311,407l259,454l207,498l155,541l104,582l52,621l0,659xe" fillcolor="#1f245c" stroked="f" o:allowincell="f" style="position:absolute;left:14972;top:643;width:30;height:4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220,320" path="m0,320l130,0l152,26l175,53l198,80l220,106l204,123l188,140l172,157l155,174l117,212l78,249l39,285l0,320xe" fillcolor="#1f235b" stroked="f" o:allowincell="f" style="position:absolute;left:14989;top:652;width:13;height:2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14,217" path="m0,17l120,0l154,27l189,55l225,82l261,109l298,136l336,163l375,190l414,217l414,217l361,193l308,169l256,145l204,121l152,96l100,70l50,44l0,17xe" fillcolor="#4882bd" stroked="f" o:allowincell="f" style="position:absolute;left:14579;top:1173;width:26;height:1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75,249" path="m475,242l418,249l364,223l311,197l258,169l205,142l154,113l103,85l51,55l0,25l176,0l211,31l246,61l282,91l320,122l358,152l397,182l435,211l475,242xe" fillcolor="#4880bb" stroked="f" o:allowincell="f" style="position:absolute;left:14565;top:1165;width:30;height:15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503,262" path="m503,245l383,262l333,235l285,207l236,180l189,150l140,121l92,92l46,63l0,32l227,0l259,31l291,62l325,92l359,123l394,154l429,184l466,214l503,245xe" fillcolor="#477db8" stroked="f" o:allowincell="f" style="position:absolute;left:14553;top:1157;width:32;height:15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30,273" path="m530,248l354,273l309,245l263,217l219,189l174,160l130,131l86,100l43,70l0,40l277,0l307,31l336,63l367,94l398,125l430,156l462,187l496,217l530,248xe" fillcolor="#467bb5" stroked="f" o:allowincell="f" style="position:absolute;left:14542;top:1148;width:34;height:17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58,284" path="m558,252l331,284l288,255l246,227l204,198l163,169l122,139l81,108l40,78l0,47l327,0l353,33l381,64l408,95l437,127l467,158l496,190l527,221l558,252xe" fillcolor="#4478b3" stroked="f" o:allowincell="f" style="position:absolute;left:14531;top:1140;width:36;height:17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585,294" path="m585,254l308,294l268,265l229,235l190,206l151,176l112,146l75,115l37,84l0,53l376,0l400,32l425,64l449,96l475,127l501,160l529,191l556,222l585,254xe" fillcolor="#4476b0" stroked="f" o:allowincell="f" style="position:absolute;left:14521;top:1131;width:38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615,303" path="m615,256l288,303l251,274l215,244l178,214l142,184l106,154l70,122l35,92l0,60l426,0l447,32l470,64l492,96l515,129l540,161l563,193l589,225l615,256xe" fillcolor="#4274ae" stroked="f" o:allowincell="f" style="position:absolute;left:14511;top:1123;width:40;height:1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647,313" path="m647,260l271,313l235,284l201,253l167,223l133,193l99,163l66,131l32,100l0,67l477,0l496,33l515,65l536,98l556,130l578,163l601,195l623,227l647,260xe" fillcolor="#4271aa" stroked="f" o:allowincell="f" style="position:absolute;left:14503;top:1114;width:42;height:19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680,323" path="m680,263l254,323l221,293l189,263l157,232l124,202l93,170l61,139l30,108l0,75l529,0l545,33l563,66l581,99l599,131l619,165l638,197l659,230l680,263xe" fillcolor="#416ea8" stroked="f" o:allowincell="f" style="position:absolute;left:14495;top:1105;width:44;height:20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717,331" path="m717,264l240,331l209,301l178,271l148,241l118,209l88,178l59,145l29,114l0,82l585,0l600,32l614,65l630,99l646,131l662,165l681,198l698,231l717,264xe" fillcolor="#416da6" stroked="f" o:allowincell="f" style="position:absolute;left:14487;top:1096;width:46;height:21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756,343" path="m756,268l227,343l198,313l169,281l139,251l111,220l83,187l55,156l28,124l0,91l642,0l654,34l666,67l681,101l695,134l709,168l724,201l740,235l756,268xe" fillcolor="#3f6aa3" stroked="f" o:allowincell="f" style="position:absolute;left:14479;top:1087;width:49;height:22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97,353" path="m797,271l212,353l184,322l157,291l130,260l103,228l77,196l51,165l24,132l0,100l699,0l709,34l720,67l732,101l744,135l756,169l768,202l783,236l797,271xe" fillcolor="#3e68a1" stroked="f" o:allowincell="f" style="position:absolute;left:14473;top:1079;width:51;height:2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843,363" path="m843,272l201,363l175,333l149,302l124,269l99,238l74,205l49,173l25,141l0,108l763,0l770,35l779,68l789,103l798,136l808,171l819,204l831,239l843,272xe" fillcolor="#3e669e" stroked="f" o:allowincell="f" style="position:absolute;left:14467;top:1069;width:54;height:2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890,374" path="m890,274l191,374l166,342l141,310l117,279l93,246l70,214l47,182l23,149l0,116l827,0l832,33l840,68l846,102l854,136l862,171l871,205l881,240l890,274xe" fillcolor="#3d639b" stroked="f" o:allowincell="f" style="position:absolute;left:14460;top:1060;width:58;height:2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941,385" path="m941,277l178,385l156,354l133,321l110,290l88,258l65,225l43,193l22,160l0,127l892,0l896,35l901,69l906,104l913,139l918,173l926,208l932,242l941,277xe" fillcolor="#3c6199" stroked="f" o:allowincell="f" style="position:absolute;left:14455;top:1051;width:61;height:24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995,396" path="m995,280l168,396l147,365l125,333l104,300l82,268l62,235l41,203l20,169l0,137l962,0l964,34l967,70l970,105l974,139l978,174l983,209l988,244l995,280xe" fillcolor="#3b5f97" stroked="f" o:allowincell="f" style="position:absolute;left:14449;top:1041;width:65;height:2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051,408" path="m1051,281l159,408l139,375l118,344l97,312l78,278l58,246l39,213l20,180l0,146l1034,0l1035,35l1035,69l1037,105l1039,140l1041,175l1044,210l1048,246l1051,281xe" fillcolor="#3a5d95" stroked="f" o:allowincell="f" style="position:absolute;left:14443;top:1032;width:69;height:2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110,420" path="m1110,283l148,420l129,388l110,355l91,322l72,289l53,257l36,223l17,190l0,157l1108,0l1106,35l1106,70l1105,105l1105,140l1106,176l1106,211l1108,247l1110,283xe" fillcolor="#395b93" stroked="f" o:allowincell="f" style="position:absolute;left:14439;top:1023;width:72;height:2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186,432" path="m1173,286l139,432l121,400l104,367l85,335l68,301l51,269l33,235l16,202l0,168l1186,0l1183,35l1179,71l1177,107l1176,142l1174,178l1174,214l1173,249l1173,286xe" fillcolor="#385991" stroked="f" o:allowincell="f" style="position:absolute;left:14435;top:1013;width:78;height:2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266,445" path="m1239,288l131,445l114,412l96,379l79,346l63,313l47,280l32,246l15,213l0,179l1266,0l1262,36l1256,71l1253,107l1249,143l1246,178l1243,215l1240,251l1239,288xe" fillcolor="#37568e" stroked="f" o:allowincell="f" style="position:absolute;left:14431;top:1003;width:82;height:2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350,458" path="m1308,290l122,458l106,426l91,392l74,360l59,327l44,293l29,259l15,226l0,192l1350,0l1343,36l1337,71l1330,108l1325,144l1321,181l1315,216l1311,253l1308,290xe" fillcolor="#36548c" stroked="f" o:allowincell="f" style="position:absolute;left:14427;top:994;width:88;height: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435,471" path="m1379,292l113,471l98,439l83,405l69,372l54,338l40,305l27,271l13,238l0,203l1435,0l1427,36l1419,71l1411,108l1404,144l1397,181l1391,217l1384,255l1379,292xe" fillcolor="#35538a" stroked="f" o:allowincell="f" style="position:absolute;left:14423;top:984;width:94;height:30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525,485" path="m1455,293l105,485l91,452l78,418l64,385l51,351l38,318l25,284l12,250l0,216l1525,0l1519,22l1513,43l1507,65l1501,87l1495,113l1488,137l1482,163l1477,189l1471,215l1465,241l1459,267l1455,293xe" fillcolor="#345088" stroked="f" o:allowincell="f" style="position:absolute;left:14419;top:974;width:100;height:3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616,499" path="m1532,296l97,499l84,467l71,433l58,399l46,365l34,332l22,298l12,264l0,230l1616,0l1607,29l1598,58l1589,87l1581,117l1571,146l1564,176l1555,205l1547,236l1532,296xe" fillcolor="#344f86" stroked="f" o:allowincell="f" style="position:absolute;left:14416;top:964;width:106;height:3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711,514" path="m1613,298l88,514l76,481l64,447l53,413l42,379l31,346l20,311l9,278l0,243l1711,0l1698,35l1687,68l1676,99l1664,132l1654,164l1643,198l1633,230l1623,264l1613,298xe" fillcolor="#324c84" stroked="f" o:allowincell="f" style="position:absolute;left:14414;top:954;width:112;height:3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811,530" path="m1697,300l81,530l70,496l59,462l48,429l39,394l29,360l19,326l9,291l0,258l1811,0l1801,23l1791,46l1782,69l1773,92l1763,115l1755,139l1746,163l1737,186l1727,215l1717,243l1707,272l1697,300xe" fillcolor="#324a82" stroked="f" o:allowincell="f" style="position:absolute;left:14411;top:944;width:119;height: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913,545" path="m1785,302l74,545l64,511l54,477l44,443l35,409l26,374l17,341l9,306l0,271l1913,0l1897,36l1880,71l1864,108l1848,146l1832,184l1816,223l1801,262l1785,302xe" fillcolor="#304880" stroked="f" o:allowincell="f" style="position:absolute;left:14408;top:934;width:126;height:3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018,561" path="m1876,303l65,561l56,526l47,493l39,458l30,423l23,389l15,355l6,321l0,286l2018,0l2000,34l1982,71l1964,108l1946,145l1929,183l1910,222l1893,262l1876,303xe" fillcolor="#2f477e" stroked="f" o:allowincell="f" style="position:absolute;left:14407;top:924;width:133;height:35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129,577" path="m1970,306l57,577l50,543l42,509l33,475l27,440l19,406l13,371l6,336l0,302l2129,0l2109,34l2090,69l2070,106l2050,144l2030,183l2010,223l1990,264l1970,306xe" fillcolor="#2e457c" stroked="f" o:allowincell="f" style="position:absolute;left:14405;top:914;width:140;height: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43,595" path="m2068,309l50,595l42,561l36,526l29,491l23,457l16,422l11,388l6,353l0,318l2243,0l2224,33l2202,68l2181,103l2159,141l2136,181l2114,222l2091,264l2068,309xe" fillcolor="#2e437a" stroked="f" o:allowincell="f" style="position:absolute;left:14403;top:903;width:148;height:3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65,614" path="m2171,312l42,614l35,579l30,545l25,510l19,475l14,441l8,406l4,371l0,336l2365,0l2346,29l2325,60l2302,95l2278,133l2253,173l2226,217l2199,262l2171,312xe" fillcolor="#2c4178" stroked="f" o:allowincell="f" style="position:absolute;left:14402;top:893;width:156;height:3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56,624" path="m2277,306l34,624l29,590l23,554l19,520l15,485l10,450l6,415l3,380l0,346l2438,0l2456,45l2456,46l2451,50l2442,63l2425,85l2405,114l2379,152l2349,196l2315,247l2277,306xe" fillcolor="#2b3f76" stroked="f" o:allowincell="f" style="position:absolute;left:14401;top:883;width:162;height:4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468,620" path="m2392,284l27,620l22,585l18,550l15,515l12,481l8,445l5,410l2,375l0,340l2397,0l2406,22l2416,44l2424,67l2433,89l2442,112l2450,135l2459,157l2468,181l2468,181l2462,188l2447,208l2423,241l2392,284xe" fillcolor="#2a3d75" stroked="f" o:allowincell="f" style="position:absolute;left:14400;top:874;width:163;height:4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458,614" path="m2458,268l20,614l16,578l13,543l10,509l8,473l6,437l3,403l1,367l0,333l2346,0l2361,31l2376,64l2390,97l2404,130l2418,164l2432,197l2445,232l2458,268xe" fillcolor="#293c73" stroked="f" o:allowincell="f" style="position:absolute;left:14400;top:865;width:162;height:3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408,606" path="m2408,266l11,606l9,576l6,545l5,515l4,485l2,455l1,424l1,394l0,364l0,324l2283,0l2300,32l2317,63l2332,97l2348,129l2363,163l2379,196l2393,231l2408,266xe" fillcolor="#283a71" stroked="f" o:allowincell="f" style="position:absolute;left:14400;top:856;width:159;height:39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349,598" path="m2349,265l3,598l2,572l1,547l1,521l0,496l0,313l2211,0l2229,32l2246,63l2265,96l2282,128l2299,162l2317,195l2333,230l2349,265xe" fillcolor="#27386f" stroked="f" o:allowincell="f" style="position:absolute;left:14400;top:848;width:155;height: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283,586" path="m2283,262l0,586l0,422l1,391l1,361l2,332l3,302l2130,0l2139,14l2158,44l2176,74l2195,104l2213,135l2231,165l2249,198l2266,229l2283,262xe" fillcolor="#26366d" stroked="f" o:allowincell="f" style="position:absolute;left:14400;top:839;width:150;height: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211,573" path="m2211,260l0,573l0,552l1,518l2,486l3,453l4,420l5,387l8,354l10,321l12,288l2039,0l2052,19l2065,36l2078,54l2091,72l2096,80l2103,89l2109,98l2115,106l2121,116l2128,125l2133,134l2139,144l2158,173l2175,201l2193,231l2211,260xe" fillcolor="#25346b" stroked="f" o:allowincell="f" style="position:absolute;left:14400;top:830;width:146;height:3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127,559" path="m2127,257l0,559l2,523l5,487l7,450l9,415l11,379l14,343l18,308l21,271l1935,0l1955,26l1976,51l1995,75l2014,100l2034,125l2052,150l2070,174l2088,199l2093,207l2100,216l2106,225l2112,233l2119,245l2127,257xe" fillcolor="#25326a" stroked="f" o:allowincell="f" style="position:absolute;left:14400;top:822;width:140;height:3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027,541" path="m2027,253l0,541l2,505l5,469l9,434l12,397l15,361l19,326l24,290l28,253l1814,0l1843,32l1872,64l1900,95l1927,127l1953,159l1978,191l2003,222l2027,253xe" fillcolor="#243068" stroked="f" o:allowincell="f" style="position:absolute;left:14400;top:813;width:134;height:34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914,521" path="m1914,250l0,521l4,485l7,450l12,413l16,377l21,341l26,305l31,269l36,232l1678,0l1710,30l1742,62l1772,93l1802,124l1831,156l1860,187l1887,218l1914,250xe" fillcolor="#232f66" stroked="f" o:allowincell="f" style="position:absolute;left:14401;top:805;width:126;height:3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786,499" path="m1786,246l0,499l5,464l10,427l15,391l20,354l27,318l32,282l39,245l46,208l1524,0l1559,30l1594,60l1629,91l1661,122l1693,152l1726,184l1756,215l1786,246xe" fillcolor="#232d65" stroked="f" o:allowincell="f" style="position:absolute;left:14402;top:797;width:118;height:3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642,474" path="m1642,242l0,474l7,438l12,402l19,365l26,328l33,293l40,256l47,219l56,183l1348,0l1388,29l1427,58l1465,89l1502,119l1538,149l1574,179l1608,211l1642,242xe" fillcolor="#222c63" stroked="f" o:allowincell="f" style="position:absolute;left:14403;top:789;width:108;height:3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478,445" path="m1478,237l0,445l7,410l14,373l21,336l30,300l37,263l46,226l54,190l63,154l1146,0l1191,28l1235,56l1278,86l1320,115l1360,145l1400,175l1439,206l1478,237xe" fillcolor="#222a61" stroked="f" o:allowincell="f" style="position:absolute;left:14405;top:781;width:97;height:28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292,413" path="m1292,230l0,413l6,383l13,353l19,324l27,294l34,264l42,234l49,205l57,175l72,119l913,0l965,27l1015,54l1064,82l1112,110l1158,139l1204,169l1249,200l1292,230xe" fillcolor="#202860" stroked="f" o:allowincell="f" style="position:absolute;left:14407;top:774;width:84;height:26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083,375" path="m1083,221l0,375l5,352l12,328l17,305l24,283l30,257l38,231l45,206l53,180l61,154l68,129l77,103l84,78l644,0l703,24l761,50l818,76l874,104l928,132l981,161l1033,191l1083,221xe" fillcolor="#20265e" stroked="f" o:allowincell="f" style="position:absolute;left:14409;top:767;width:71;height:2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41,329" path="m841,210l0,329l11,291l23,254l34,216l46,179l58,142l70,105l83,68l96,31l317,0l388,23l458,46l526,70l592,96l657,123l720,151l782,179l841,210xe" fillcolor="#1f245c" stroked="f" o:allowincell="f" style="position:absolute;left:14412;top:760;width:54;height:2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560,231" path="m560,153l0,231l10,202l20,173l29,144l40,115l50,87l60,57l70,29l81,0l104,6l127,11l149,16l172,23l223,37l274,51l323,67l372,82l419,100l467,117l513,134l560,153xe" fillcolor="#1f235b" stroked="f" o:allowincell="f" style="position:absolute;left:14415;top:756;width:36;height:1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221,82" path="m221,51l0,82l8,62l15,41l23,21l30,0l53,6l76,11l98,16l121,23l146,29l171,37l197,43l221,51xe" fillcolor="#1d2159" stroked="f" o:allowincell="f" style="position:absolute;left:14419;top:756;width:13;height:4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69,422" path="m69,422l0,334l6,294l12,252l17,211l22,170l26,128l30,86l33,43l38,0l43,53l49,105l53,158l58,211l62,264l65,317l67,369l69,422xe" fillcolor="#477db8" stroked="f" o:allowincell="f" style="position:absolute;left:15075;top:838;width:3;height:2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8,559" path="m63,0l89,33l94,99l99,165l102,231l105,297l107,362l108,428l108,494l108,559l0,422l10,372l20,321l28,270l36,217l44,164l51,111l58,55l63,0xe" fillcolor="#467bb5" stroked="f" o:allowincell="f" style="position:absolute;left:15073;top:845;width:6;height:36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52,582" path="m80,0l149,88l151,150l152,213l152,274l152,336l151,397l149,459l147,521l144,582l0,398l12,351l23,303l35,255l44,205l54,155l64,104l72,53l80,0xe" fillcolor="#4478b3" stroked="f" o:allowincell="f" style="position:absolute;left:15069;top:860;width:9;height:38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205,603" path="m97,0l205,137l204,196l202,255l200,313l197,371l192,429l188,487l183,546l177,603l0,376l14,332l27,286l40,240l53,193l65,146l77,98l88,50l97,0xe" fillcolor="#4476b0" stroked="f" o:allowincell="f" style="position:absolute;left:15066;top:873;width:12;height:39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258,625" path="m114,0l258,184l253,239l249,296l245,351l239,406l233,461l226,516l219,571l211,625l0,356l16,314l31,271l46,227l61,183l75,139l88,93l101,47l114,0xe" fillcolor="#4274ae" stroked="f" o:allowincell="f" style="position:absolute;left:15062;top:887;width:15;height:40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308,649" path="m131,0l308,227l303,280l296,333l289,386l281,439l273,492l264,544l255,597l246,649l0,335l19,296l36,255l53,215l70,173l86,131l101,88l116,44l131,0xe" fillcolor="#4271aa" stroked="f" o:allowincell="f" style="position:absolute;left:15057;top:899;width:19;height:4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56,672" path="m145,0l356,269l348,320l339,371l330,422l322,472l311,522l301,573l290,623l278,672l0,316l19,278l39,240l57,202l75,163l94,123l111,82l128,41l145,0xe" fillcolor="#416ea8" stroked="f" o:allowincell="f" style="position:absolute;left:15053;top:910;width:22;height:4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05,701" path="m159,0l405,314l395,362l385,411l374,460l364,508l352,556l340,605l328,652l315,701l0,298l21,263l43,227l63,190l83,154l103,117l123,78l141,40l159,0xe" fillcolor="#416da6" stroked="f" o:allowincell="f" style="position:absolute;left:15047;top:921;width:25;height:4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52,728" path="m174,0l452,356l442,404l430,451l418,497l406,543l393,590l379,636l366,683l352,728l0,279l23,246l45,213l68,179l90,145l111,109l133,73l153,36l174,0xe" fillcolor="#3f6aa3" stroked="f" o:allowincell="f" style="position:absolute;left:15041;top:931;width:29;height:4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2,761" path="m187,0l502,403l489,447l476,492l463,538l449,582l435,628l420,672l405,716l390,761l0,261l25,231l48,199l72,168l96,136l120,102l142,69l165,34l187,0xe" fillcolor="#3e68a1" stroked="f" o:allowincell="f" style="position:absolute;left:15034;top:941;width:32;height:4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53,795" path="m201,0l553,449l539,494l524,537l510,580l495,623l480,667l463,710l447,752l431,795l0,245l26,216l52,187l78,157l103,127l128,96l152,64l177,32l201,0xe" fillcolor="#3e669e" stroked="f" o:allowincell="f" style="position:absolute;left:15027;top:950;width:35;height:51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604,832" path="m214,0l604,500l589,542l573,584l557,626l541,667l525,709l508,750l490,791l473,832l0,229l28,202l55,175l83,148l109,119l136,91l162,61l188,31l214,0xe" fillcolor="#3d639b" stroked="f" o:allowincell="f" style="position:absolute;left:15020;top:958;width:38;height:5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657,872" path="m226,0l657,550l641,591l624,631l606,672l589,712l572,752l553,792l535,832l517,872l0,213l30,188l59,163l87,137l116,111l144,84l171,56l199,28l226,0xe" fillcolor="#3c6199" stroked="f" o:allowincell="f" style="position:absolute;left:15013;top:966;width:42;height:5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711,916" path="m238,0l711,603l694,643l675,683l658,722l640,761l620,800l602,839l582,878l563,916l0,198l32,175l62,152l91,128l121,103l152,78l181,53l210,27l238,0xe" fillcolor="#3b5f97" stroked="f" o:allowincell="f" style="position:absolute;left:15004;top:973;width:46;height:6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766,962" path="m249,0l766,659l747,698l729,736l709,774l690,812l671,850l651,887l631,924l610,962l0,182l32,161l64,141l95,118l126,95l158,72l189,49l219,25l249,0xe" fillcolor="#3a5d95" stroked="f" o:allowincell="f" style="position:absolute;left:14996;top:980;width:50;height:6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823,1011" path="m260,0l823,718l804,756l784,792l764,829l743,866l723,903l702,938l680,975l660,1011l0,168l32,148l66,129l98,109l132,88l164,67l197,46l229,23l260,0xe" fillcolor="#395b93" stroked="f" o:allowincell="f" style="position:absolute;left:14987;top:987;width:53;height:6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882,1063" path="m272,0l882,780l862,816l841,851l821,887l799,923l777,958l756,993l734,1029l711,1063l0,153l34,136l69,118l102,100l137,82l171,62l205,42l238,21l272,0xe" fillcolor="#385991" stroked="f" o:allowincell="f" style="position:absolute;left:14977;top:992;width:58;height:7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944,1117" path="m284,0l944,843l922,877l901,912l879,947l858,981l835,1016l812,1049l789,1084l766,1117l0,138l36,123l71,107l107,90l143,73l178,56l214,37l248,19l284,0xe" fillcolor="#37568e" stroked="f" o:allowincell="f" style="position:absolute;left:14968;top:998;width:62;height:7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005,1176" path="m294,0l1005,910l984,944l961,978l938,1012l916,1044l892,1078l869,1111l846,1144l822,1176l0,125l37,111l73,97l110,83l147,67l184,52l220,35l257,18l294,0xe" fillcolor="#36548c" stroked="f" o:allowincell="f" style="position:absolute;left:14958;top:1003;width:65;height:77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071,1237" path="m305,0l1071,979l1048,1012l1025,1045l1002,1078l978,1110l954,1142l930,1174l905,1205l881,1237l0,111l38,99l76,88l115,75l153,61l191,47l229,31l267,16l305,0xe" fillcolor="#35538a" stroked="f" o:allowincell="f" style="position:absolute;left:14948;top:1007;width:70;height:8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138,1301" path="m316,0l1138,1051l1114,1084l1090,1115l1065,1146l1042,1178l1017,1209l992,1240l966,1271l941,1301l0,98l16,95l32,90l48,85l64,80l96,72l127,63l158,53l190,44l221,34l252,23l284,12l316,0xe" fillcolor="#345088" stroked="f" o:allowincell="f" style="position:absolute;left:14937;top:1011;width:74;height:8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207,1368" path="m326,0l1207,1126l1182,1157l1157,1188l1132,1219l1107,1249l1081,1279l1055,1308l1030,1339l1004,1368l0,85l28,79l58,73l86,66l115,59l144,52l172,45l201,37l230,28l254,22l279,16l303,8l326,0xe" fillcolor="#344f86" stroked="f" o:allowincell="f" style="position:absolute;left:14925;top:1015;width:79;height:90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278,1437" path="m337,0l1278,1203l1252,1233l1228,1263l1202,1293l1176,1322l1149,1351l1123,1380l1096,1409l1069,1437l0,71l45,64l81,57l117,51l153,43l190,35l226,27l263,18l300,9l337,0xe" fillcolor="#324c84" stroked="f" o:allowincell="f" style="position:absolute;left:14914;top:1017;width:84;height:9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351,1510" path="m347,0l1351,1283l1325,1312l1299,1341l1272,1369l1245,1398l1218,1427l1191,1455l1164,1483l1136,1510l0,57l27,54l54,50l81,46l109,42l137,39l165,33l193,29l221,25l252,19l284,13l315,7l347,0xe" fillcolor="#324a82" stroked="f" o:allowincell="f" style="position:absolute;left:14902;top:1020;width:89;height:9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428,1585" path="m359,0l1428,1366l1401,1395l1374,1423l1347,1450l1319,1478l1292,1505l1264,1532l1236,1559l1207,1585l0,42l42,39l85,35l130,30l175,26l219,21l266,14l312,8l359,0xe" fillcolor="#304880" stroked="f" o:allowincell="f" style="position:absolute;left:14890;top:1022;width:94;height:10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508,1665" path="m372,0l1508,1453l1481,1480l1453,1507l1425,1534l1396,1560l1367,1587l1339,1613l1310,1639l1281,1665l0,27l43,26l87,24l133,22l178,18l226,14l273,10l322,5l372,0xe" fillcolor="#2f477e" stroked="f" o:allowincell="f" style="position:absolute;left:14878;top:1023;width:98;height:110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590,1747" path="m383,0l1590,1543l1561,1570l1533,1596l1504,1622l1475,1648l1446,1673l1417,1697l1387,1723l1357,1747l0,12l43,13l87,12l132,12l180,11l229,9l278,7l330,4l383,0xe" fillcolor="#2e457c" stroked="f" o:allowincell="f" style="position:absolute;left:14865;top:1025;width:105;height:11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676,1838" path="m395,4l1676,1642l1647,1667l1618,1691l1588,1717l1558,1741l1529,1766l1499,1790l1469,1815l1438,1838l0,0l40,2l83,4l128,5l177,6l228,7l282,6l338,6l395,4xe" fillcolor="#2e437a" stroked="f" o:allowincell="f" style="position:absolute;left:14852;top:1025;width:110;height:12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770,1951" path="m413,26l1770,1761l1741,1786l1711,1810l1681,1835l1650,1858l1619,1882l1589,1905l1557,1929l1526,1951l0,0l12,2l37,6l73,9l121,13l179,18l248,22l326,25l413,26xe" fillcolor="#2c4178" stroked="f" o:allowincell="f" style="position:absolute;left:14838;top:1024;width:116;height:12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750,2040" path="m312,20l1750,1858l1719,1881l1689,1905l1657,1928l1626,1951l1595,1974l1563,1996l1532,2018l1500,2040l0,122l23,92l48,62l73,30l99,0l99,0l103,1l114,2l132,5l156,7l186,10l222,13l264,16l312,20xe" fillcolor="#2b3f76" stroked="f" o:allowincell="f" style="position:absolute;left:14831;top:1024;width:114;height:13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721,2125" path="m195,0l1721,1951l1690,1974l1658,1996l1627,2018l1595,2040l1563,2062l1531,2083l1499,2105l1466,2125l0,251l21,220l45,188l68,157l92,126l116,94l142,63l168,32l194,0l194,0l195,0xe" fillcolor="#2a3d75" stroked="f" o:allowincell="f" style="position:absolute;left:14825;top:1024;width:113;height:14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86,2086" path="m186,0l1686,1918l1654,1940l1622,1961l1590,1983l1557,2003l1524,2025l1491,2045l1458,2065l1424,2086l0,264l21,232l43,198l65,166l88,132l111,100l136,66l161,33l186,0xe" fillcolor="#293c73" stroked="f" o:allowincell="f" style="position:absolute;left:14818;top:1032;width:111;height:13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42,2034" path="m176,0l1642,1874l1609,1895l1576,1916l1543,1936l1509,1957l1476,1976l1442,1996l1409,2015l1374,2034l0,277l19,242l39,208l61,173l83,138l104,104l128,69l151,35l176,0xe" fillcolor="#283a71" stroked="f" o:allowincell="f" style="position:absolute;left:14813;top:1041;width:108;height:13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88,1973" path="m164,0l1588,1822l1555,1841l1521,1861l1488,1880l1453,1899l1419,1918l1384,1937l1350,1955l1315,1973l0,291l4,282l8,274l14,264l18,255l34,224l52,191l69,160l87,128l106,96l124,64l143,33l164,0xe" fillcolor="#27386f" stroked="f" o:allowincell="f" style="position:absolute;left:14807;top:1050;width:105;height:13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525,1901" path="m151,0l1525,1757l1491,1776l1456,1794l1422,1814l1387,1831l1353,1849l1317,1867l1281,1884l1246,1901l0,309l13,280l25,249l38,220l51,192l55,182l60,173l64,163l70,153l74,144l79,134l85,123l90,113l105,85l119,57l135,29l151,0xe" fillcolor="#26366d" stroked="f" o:allowincell="f" style="position:absolute;left:14802;top:1059;width:101;height:12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450,1818" path="m135,0l1450,1682l1416,1700l1380,1718l1344,1735l1309,1752l1273,1769l1237,1786l1201,1802l1165,1818l0,330l13,292l27,254l41,217l55,180l70,146l84,110l99,77l114,43l118,33l123,24l127,14l133,4l135,0xe" fillcolor="#25346b" stroked="f" o:allowincell="f" style="position:absolute;left:14798;top:1069;width:95;height:120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364,1721" path="m118,0l1364,1592l1328,1609l1292,1626l1256,1643l1220,1659l1183,1674l1147,1691l1109,1706l1072,1721l0,349l13,303l27,257l41,212l55,169l70,125l86,82l102,41l118,0xe" fillcolor="#25326a" stroked="f" o:allowincell="f" style="position:absolute;left:14795;top:1079;width:89;height:11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266,1609" path="m101,0l1266,1488l1229,1504l1193,1521l1155,1536l1118,1551l1080,1566l1044,1580l1006,1595l968,1609l0,371l10,323l21,274l33,227l46,179l59,133l72,87l86,43l101,0xe" fillcolor="#243068" stroked="f" o:allowincell="f" style="position:absolute;left:14792;top:1091;width:82;height:106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151,1483" path="m79,0l1151,1372l1113,1387l1077,1401l1039,1416l1000,1430l962,1444l924,1457l885,1470l846,1483l0,401l6,348l15,296l24,244l33,195l43,145l54,96l66,48l79,0xe" fillcolor="#232f66" stroked="f" o:allowincell="f" style="position:absolute;left:14790;top:1103;width:75;height:97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021,1341" path="m53,0l1021,1238l982,1252l944,1265l905,1279l866,1292l828,1304l788,1317l749,1329l709,1341l0,435l4,378l8,322l12,266l19,211l26,158l34,104l44,52l53,0xe" fillcolor="#232d65" stroked="f" o:allowincell="f" style="position:absolute;left:14788;top:1116;width:66;height:8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869,1177" path="m23,0l869,1082l834,1094l799,1106l764,1117l728,1128l692,1138l657,1148l621,1159l585,1169l551,1177l2,476l1,414l0,353l1,291l3,231l7,172l11,114l16,56l23,0xe" fillcolor="#222c63" stroked="f" o:allowincell="f" style="position:absolute;left:14788;top:1130;width:57;height:7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712,990" path="m3,0l712,906l680,916l649,924l617,934l585,943l561,949l536,956l510,961l485,968l460,974l435,979l410,985l386,990l27,532l18,463l12,394l7,326l3,259l1,192l0,128l1,64l3,0xe" fillcolor="#222a61" stroked="f" o:allowincell="f" style="position:absolute;left:14788;top:1145;width:46;height:6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549,774" path="m0,0l549,701l507,712l466,722l424,732l381,740l339,750l297,758l256,766l214,774l88,613l69,533l53,454l39,375l27,298l18,222l10,147l5,73l0,0xe" fillcolor="#202860" stroked="f" o:allowincell="f" style="position:absolute;left:14788;top:1162;width:35;height:5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359,506" path="m0,0l359,458l327,465l297,471l266,478l234,483l203,490l173,495l142,500l110,506l104,483l97,460l91,439l84,416l70,363l57,310l45,257l35,205l25,153l16,101l8,51l0,0xe" fillcolor="#20265e" stroked="f" o:allowincell="f" style="position:absolute;left:14790;top:1180;width:22;height:3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26,175" path="m0,0l126,161l47,175l41,152l34,129l28,108l21,85l16,63l11,42l5,21l0,0xe" fillcolor="#1f245c" stroked="f" o:allowincell="f" style="position:absolute;left:14794;top:1203;width:6;height: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257,283" path="m0,0l257,167l233,188l212,206l191,223l172,239l137,263l109,283l96,246l83,209l70,174l56,138l43,103l29,68l14,34l0,0xe" fillcolor="#416da6" stroked="f" o:allowincell="f" style="position:absolute;left:14571;top:863;width:15;height:1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85,515" path="m261,515l214,485l190,419l165,355l140,293l113,231l86,172l58,113l29,56l0,0l485,316l451,351l419,383l388,413l358,439l331,462l305,483l283,500l261,515xe" fillcolor="#3f6aa3" stroked="f" o:allowincell="f" style="position:absolute;left:14562;top:846;width:31;height:33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56,708" path="m557,708l300,541l266,466l232,394l195,323l158,254l120,188l81,123l41,61l0,0l756,493l729,527l702,558l676,588l651,615l626,641l602,665l579,688l557,708xe" fillcolor="#3e68a1" stroked="f" o:allowincell="f" style="position:absolute;left:14551;top:827;width:49;height:46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714,1964" path="m2534,1964l2049,1648l2022,1600l1995,1553l1967,1506l1939,1461l1909,1416l1880,1373l1851,1331l1821,1289l1791,1249l1759,1209l1729,1170l1698,1132l1665,1095l1634,1060l1602,1024l1569,990l2714,1736l2690,1770l2667,1802l2644,1833l2621,1862l2599,1889l2577,1916l2554,1941l2534,1964xm52,0l417,239l339,211l267,187l202,168l144,152l94,140l53,130l22,123l0,119l0,119l13,89l26,60l39,29l52,0xe" fillcolor="#3e669e" stroked="f" o:allowincell="f" style="position:absolute;left:14426;top:736;width:179;height:1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2793,1985" path="m2628,1985l1872,1492l1806,1400l1737,1313l1668,1229l1596,1151l1524,1076l1450,1006l1377,939l1303,876l1228,818l1153,762l1079,711l1006,663l933,618l861,577l790,538l720,502l653,470l588,440l524,412l463,388l404,366l349,346l296,329l247,313l201,300l159,288l121,278l88,270l35,258l0,251l0,251l14,219l28,187l41,155l55,124l70,92l84,62l99,31l113,0l2793,1747l2771,1782l2751,1814l2730,1846l2709,1876l2688,1905l2668,1932l2648,1959l2628,1985xe" fillcolor="#3d639b" stroked="f" o:allowincell="f" style="position:absolute;left:14426;top:727;width:184;height:131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813,1997" path="m2662,1997l1517,1251l1479,1214l1443,1176l1405,1140l1367,1106l1329,1072l1292,1040l1253,1008l1215,977l1177,948l1138,919l1100,890l1063,864l1025,839l987,813l949,789l911,765l837,722l765,681l693,644l623,609l555,578l489,549l425,523l365,500l0,261l15,228l30,194l46,161l63,128l79,96l95,63l111,31l127,0l2813,1751l2794,1785l2774,1819l2756,1851l2737,1883l2718,1913l2699,1942l2680,1970l2662,1997xe" fillcolor="#3c6199" stroked="f" o:allowincell="f" style="position:absolute;left:14429;top:719;width:186;height:13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818,2004" path="m2680,2004l0,257l17,224l34,191l50,159l67,127l85,94l101,63l118,31l137,0l2818,1749l2801,1785l2784,1818l2766,1852l2749,1884l2732,1916l2714,1946l2697,1976l2680,2004xe" fillcolor="#3b5f97" stroked="f" o:allowincell="f" style="position:absolute;left:14433;top:710;width:186;height:13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813,2003" path="m2686,2003l0,252l18,219l35,187l53,154l71,123l89,92l107,60l126,30l144,0l2813,1740l2798,1776l2781,1812l2765,1845l2750,1879l2734,1911l2718,1942l2701,1973l2686,2003xe" fillcolor="#3a5d95" stroked="f" o:allowincell="f" style="position:absolute;left:14438;top:702;width:186;height:13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798,1995" path="m2681,1995l0,246l18,215l36,182l55,151l73,120l92,89l111,59l130,29l150,0l2798,1726l2784,1763l2769,1798l2755,1833l2741,1867l2725,1900l2710,1932l2696,1965l2681,1995xe" fillcolor="#395b93" stroked="f" o:allowincell="f" style="position:absolute;left:14442;top:693;width:186;height:1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776,1982" path="m2669,1982l0,242l19,210l39,179l58,148l78,117l97,87l118,58l137,29l158,0l2776,1708l2763,1744l2750,1780l2737,1816l2723,1850l2710,1885l2696,1917l2683,1951l2669,1982xe" fillcolor="#385991" stroked="f" o:allowincell="f" style="position:absolute;left:14447;top:685;width:183;height:13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45,1964" path="m2648,1964l0,238l20,206l41,176l61,146l82,115l102,86l123,57l143,28l165,0l2745,1683l2733,1721l2721,1758l2709,1793l2697,1829l2686,1863l2673,1898l2661,1932l2648,1964xe" fillcolor="#37568e" stroked="f" o:allowincell="f" style="position:absolute;left:14452;top:678;width:182;height:129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710,1942" path="m2618,1942l0,234l20,202l42,173l63,143l85,114l107,84l128,56l150,28l171,0l2710,1656l2699,1691l2688,1725l2677,1760l2666,1795l2654,1832l2642,1869l2629,1906l2618,1942xe" fillcolor="#36548c" stroked="f" o:allowincell="f" style="position:absolute;left:14458;top:670;width:179;height:128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676,1912" path="m2580,1912l0,229l21,199l44,169l67,140l88,111l111,83l134,55l156,28l178,0l2676,1629l2663,1663l2651,1698l2639,1732l2628,1767l2616,1802l2604,1837l2593,1872l2582,1908l2580,1912xe" fillcolor="#35538a" stroked="f" o:allowincell="f" style="position:absolute;left:14463;top:663;width:177;height:12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</v:group>
                <v:shape id="shape_0" coordsize="2642,1880" path="m2539,1880l0,224l24,195l47,166l71,137l93,108l117,81l140,53l163,27l186,0l2642,1602l2629,1636l2615,1671l2602,1705l2589,1740l2576,1774l2564,1810l2551,1845l2539,1880xe" fillcolor="#345088" stroked="f" o:allowincell="f" style="position:absolute;left:14469;top:655;width:174;height:124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2608,1848" path="m2498,1848l0,219l25,191l50,161l74,133l98,105l122,78l146,52l170,26l193,0l2608,1575l2594,1609l2579,1642l2565,1676l2552,1710l2538,1744l2524,1779l2511,1813l2498,1848xe" fillcolor="#344f86" stroked="f" o:allowincell="f" style="position:absolute;left:14475;top:648;width:172;height:12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2575,1816" path="m2456,1816l0,214l26,186l51,157l77,130l102,103l126,76l151,50l176,25l201,0l2575,1548l2559,1581l2544,1614l2528,1647l2513,1680l2499,1714l2484,1748l2470,1782l2456,1816xe" fillcolor="#324c84" stroked="f" o:allowincell="f" style="position:absolute;left:14482;top:641;width:170;height:11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2542,1784" path="m2415,1784l0,209l27,180l54,153l80,126l106,99l132,73l158,48l183,23l209,0l2542,1521l2524,1553l2508,1585l2493,1618l2477,1650l2461,1684l2446,1717l2430,1751l2415,1784xe" fillcolor="#324a82" stroked="f" o:allowincell="f" style="position:absolute;left:14488;top:634;width:167;height:118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2508,1753" path="m2374,1753l0,205l28,177l56,149l83,122l110,96l137,71l163,46l189,23l215,0l2508,1495l2489,1526l2472,1559l2456,1590l2439,1623l2422,1655l2405,1687l2389,1720l2374,1753xe" fillcolor="#304880" stroked="f" o:allowincell="f" style="position:absolute;left:14495;top:627;width:166;height:11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2474,1721" path="m2333,1721l0,200l29,171l58,143l87,117l115,93l143,68l170,44l196,21l222,0l2474,1469l2456,1499l2437,1530l2419,1561l2402,1593l2384,1624l2366,1657l2349,1688l2333,1721xe" fillcolor="#2f477e" stroked="f" o:allowincell="f" style="position:absolute;left:14502;top:620;width:163;height:11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2443,1690" path="m2293,1690l0,195l32,167l64,139l94,113l123,88l152,64l179,41l206,21l231,0l2443,1444l2423,1473l2404,1503l2385,1534l2366,1565l2347,1596l2328,1627l2310,1659l2293,1690xe" fillcolor="#2e457c" stroked="f" o:allowincell="f" style="position:absolute;left:14509;top:614;width:162;height:11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2412,1657" path="m2252,1657l0,188l37,157l73,128l106,102l137,77l167,55l194,34l218,16l241,0l2412,1415l2390,1444l2371,1474l2350,1503l2330,1533l2310,1564l2291,1594l2272,1625l2252,1657xe" fillcolor="#2e437a" stroked="f" o:allowincell="f" style="position:absolute;left:14517;top:608;width:159;height:10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2380,1619" path="m2212,1619l0,175l45,141l86,111l122,85l151,64l175,48l193,36l204,28l207,26l220,20l234,13l247,7l260,0l2380,1383l2358,1411l2337,1440l2316,1469l2294,1499l2273,1528l2253,1558l2232,1587l2212,1619xe" fillcolor="#2c4178" stroked="f" o:allowincell="f" style="position:absolute;left:14524;top:603;width:158;height:10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2348,1571" path="m2171,1571l0,156l36,131l63,112l79,101l84,98l110,85l136,72l162,59l188,47l214,36l240,24l266,12l291,0l2348,1341l2325,1369l2303,1398l2280,1426l2257,1454l2236,1483l2214,1512l2191,1541l2171,1571xe" fillcolor="#2b3f76" stroked="f" o:allowincell="f" style="position:absolute;left:14533;top:598;width:154;height:102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2308,1523" path="m2120,1523l0,140l40,121l80,101l120,84l159,66l199,48l238,32l276,16l315,0l2308,1300l2283,1327l2260,1354l2236,1381l2212,1409l2188,1437l2166,1466l2143,1494l2120,1523xe" fillcolor="#2a3d75" stroked="f" o:allowincell="f" style="position:absolute;left:14542;top:593;width:152;height:100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2257,1472" path="m2057,1472l0,131l42,112l84,94l125,77l167,61l207,44l248,29l288,14l329,0l2257,1257l2231,1283l2205,1309l2180,1336l2155,1362l2131,1389l2106,1417l2082,1445l2057,1472xe" fillcolor="#293c73" stroked="f" o:allowincell="f" style="position:absolute;left:14552;top:589;width:149;height:96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204,1420" path="m1993,1420l0,120l44,102l88,86l131,70l175,55l218,40l260,26l303,13l345,0l2204,1213l2177,1237l2150,1262l2123,1287l2097,1313l2070,1339l2044,1366l2018,1393l1993,1420xe" fillcolor="#283a71" stroked="f" o:allowincell="f" style="position:absolute;left:14563;top:585;width:146;height:9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150,1364" path="m1928,1364l0,107l47,91l93,76l139,62l186,48l231,35l277,23l321,11l365,0l2150,1164l2121,1188l2093,1212l2065,1237l2037,1262l2009,1286l1982,1312l1955,1338l1928,1364xe" fillcolor="#27386f" stroked="f" o:allowincell="f" style="position:absolute;left:14574;top:582;width:142;height:89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2094,1303" path="m1859,1303l0,90l50,76l101,62l150,50l199,38l248,27l296,17l344,9l391,0l2094,1111l2064,1134l2034,1157l2004,1179l1974,1203l1945,1227l1916,1252l1887,1277l1859,1303xe" fillcolor="#26366d" stroked="f" o:allowincell="f" style="position:absolute;left:14586;top:579;width:138;height:8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2035,1232" path="m1785,1232l0,68l55,56l110,44l164,35l218,26l270,18l323,11l374,5l426,0l2035,1051l2004,1071l1971,1093l1940,1116l1908,1138l1877,1161l1846,1185l1816,1208l1785,1232xe" fillcolor="#25346b" stroked="f" o:allowincell="f" style="position:absolute;left:14599;top:577;width:134;height:81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969,1148" path="m1703,1148l0,37l63,27l123,20l184,13l243,8l301,4l360,1l417,0l472,0l1969,976l1936,996l1901,1016l1867,1037l1834,1059l1801,1080l1768,1102l1736,1125l1703,1148xe" fillcolor="#25326a" stroked="f" o:allowincell="f" style="position:absolute;left:14612;top:576;width:130;height:75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1893,1060" path="m1609,1060l0,9l72,5l144,1l215,0l284,0l351,4l418,8l482,13l546,21l1893,900l1856,917l1821,936l1785,955l1749,975l1714,995l1679,1016l1643,1038l1609,1060xe" fillcolor="#243068" stroked="f" o:allowincell="f" style="position:absolute;left:14627;top:576;width:125;height:7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767,976" path="m1497,976l0,0l50,1l97,2l145,6l191,9l238,14l283,19l328,25l372,32l416,39l458,48l500,56l541,66l582,77l622,88l661,99l700,111l1707,768l1734,799l1752,823l1764,838l1767,843l1732,859l1699,874l1664,890l1631,906l1597,922l1564,941l1530,958l1497,976xe" fillcolor="#232f66" stroked="f" o:allowincell="f" style="position:absolute;left:14643;top:576;width:116;height:64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470,879" path="m1347,879l0,0l91,14l179,31l264,51l346,72l425,97l501,124l575,153l645,184l713,216l778,248l839,283l898,318l954,353l1007,389l1057,425l1105,460l1149,495l1190,531l1229,564l1265,597l1297,628l1327,658l1354,686l1379,712l1419,758l1447,792l1465,815l1470,822l1440,835l1408,849l1377,864l1347,879xe" fillcolor="#232d65" stroked="f" o:allowincell="f" style="position:absolute;left:14663;top:578;width:96;height:5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007,657" path="m1007,657l0,0l50,17l99,34l147,53l194,72l240,92l284,113l326,134l368,155l409,177l448,200l486,222l524,245l559,269l594,291l626,315l659,338l690,361l719,384l747,407l774,430l825,473l872,515l913,556l948,593l981,627l1007,657xe" fillcolor="#222c63" stroked="f" o:allowincell="f" style="position:absolute;left:14690;top:584;width:66;height:4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149,261" path="m27,261l0,0l26,15l50,30l72,47l91,61l108,76l124,89l137,102l149,114l142,124l113,159l83,192l54,227l27,261xe" fillcolor="#4880bb" stroked="f" o:allowincell="f" style="position:absolute;left:14817;top:1006;width:9;height:16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255,454" path="m251,149l255,193l227,226l199,258l172,291l146,323l120,356l95,389l70,421l47,454l0,0l23,8l44,17l65,27l84,37l121,56l155,75l184,95l209,113l231,132l251,149xe" fillcolor="#477db8" stroked="f" o:allowincell="f" style="position:absolute;left:14809;top:1003;width:15;height:28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272,643" path="m245,96l272,357l243,392l216,428l189,464l163,499l137,536l113,572l89,607l66,643l0,0l38,11l74,21l107,32l138,44l167,57l196,70l221,83l245,96xe" fillcolor="#467bb5" stroked="f" o:allowincell="f" style="position:absolute;left:14801;top:999;width:17;height:4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289,836" path="m242,63l289,517l259,557l232,597l205,637l181,676l155,716l131,756l108,796l86,836l0,0l35,5l68,12l101,20l132,27l161,36l189,44l216,53l242,63xe" fillcolor="#4478b3" stroked="f" o:allowincell="f" style="position:absolute;left:14793;top:998;width:18;height:54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305,1041" path="m239,38l305,681l277,726l249,772l223,816l198,862l173,907l149,951l128,997l106,1041l0,0l34,3l66,6l98,11l128,15l157,21l185,26l213,32l239,38xe" fillcolor="#4476b0" stroked="f" o:allowincell="f" style="position:absolute;left:14785;top:997;width:18;height:68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323,1272" path="m237,19l323,855l293,907l266,960l240,1012l216,1064l192,1116l170,1169l150,1220l129,1272l0,0l32,1l64,2l95,4l125,6l154,8l183,11l210,15l237,19xe" fillcolor="#4274ae" stroked="f" o:allowincell="f" style="position:absolute;left:14777;top:997;width:20;height:83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341,1554" path="m235,5l341,1046l312,1111l285,1175l259,1239l235,1302l214,1366l193,1429l175,1491l158,1554l0,2l31,1l63,0l93,0l123,1l152,1l180,2l208,4l235,5xe" fillcolor="#4271aa" stroked="f" o:allowincell="f" style="position:absolute;left:14769;top:997;width:22;height:10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364,1955" path="m235,0l364,1272l348,1316l333,1361l319,1405l305,1449l292,1492l280,1537l269,1580l258,1622l249,1665l239,1708l231,1750l224,1792l216,1833l210,1874l204,1915l199,1955l0,9l32,7l63,5l93,3l122,2l151,1l180,0l208,0l235,0xe" fillcolor="#416ea8" stroked="f" o:allowincell="f" style="position:absolute;left:14762;top:997;width:22;height:129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440,3289" path="m233,0l391,1552l378,1604l365,1656l354,1708l344,1759l334,1808l327,1859l319,1909l313,1957l307,2006l303,2054l300,2101l297,2148l295,2194l292,2240l291,2285l291,2329l291,2376l292,2422l295,2468l297,2512l300,2556l303,2598l306,2641l311,2681l320,2758l331,2832l343,2901l356,2965l369,3024l381,3077l394,3126l406,3168l417,3205l426,3235l434,3259l440,3276l413,3279l386,3283l359,3286l332,3289l0,20l30,17l61,13l90,9l120,7l149,5l177,3l205,1l233,0xe" fillcolor="#416da6" stroked="f" o:allowincell="f" style="position:absolute;left:14754;top:997;width:28;height:21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556,3293" path="m231,0l430,1946l425,1996l419,2044l416,2092l413,2140l411,2186l408,2231l407,2277l407,2322l407,2369l408,2415l411,2461l413,2505l416,2549l419,2591l422,2634l427,2674l436,2751l447,2825l459,2894l472,2958l485,3017l497,3070l510,3119l522,3161l533,3198l542,3228l550,3252l556,3269l528,3272l500,3277l471,3280l443,3282l415,3285l388,3289l360,3291l332,3293l0,31l30,26l61,21l90,17l119,13l148,9l176,6l204,4l231,0xe" fillcolor="#3f6aa3" stroked="f" o:allowincell="f" style="position:absolute;left:14746;top:998;width:36;height:21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63,3288" path="m231,0l563,3269l534,3272l504,3275l475,3278l446,3280l416,3282l387,3284l358,3287l330,3288l0,39l30,34l59,28l89,23l118,18l146,13l175,9l203,5l231,0xe" fillcolor="#3e68a1" stroked="f" o:allowincell="f" style="position:absolute;left:14738;top:999;width:36;height:218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563,3274" path="m231,0l563,3262l534,3264l503,3266l474,3269l445,3270l416,3272l387,3273l357,3274l328,3274l0,47l32,40l58,34l83,29l109,23l134,18l159,14l183,8l206,4l231,0xe" fillcolor="#3e669e" stroked="f" o:allowincell="f" style="position:absolute;left:14730;top:999;width:36;height:217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562,3254" path="m232,0l562,3249l525,3251l490,3252l454,3253l418,3254l327,3254l0,51l37,42l75,35l112,27l148,19l169,14l191,9l211,5l232,0xe" fillcolor="#3d639b" stroked="f" o:allowincell="f" style="position:absolute;left:14722;top:1001;width:36;height:21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558,3228" path="m230,0l558,3227l532,3228l324,3228l0,47l28,42l57,36l86,30l116,25l144,19l173,12l201,7l230,0xe" fillcolor="#3c6199" stroked="f" o:allowincell="f" style="position:absolute;left:14715;top:1003;width:35;height:21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557,3203" path="m230,0l557,3203l435,3203l406,3202l377,3202l349,3201l321,3199l0,43l28,38l58,32l87,27l116,22l144,16l173,11l202,5l230,0xe" fillcolor="#3b5f97" stroked="f" o:allowincell="f" style="position:absolute;left:14707;top:1004;width:36;height:212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556,3181" path="m232,0l556,3181l551,3181l521,3180l492,3180l463,3179l434,3177l405,3176l376,3175l348,3172l319,3170l0,40l29,35l58,30l87,26l116,21l144,16l174,10l203,5l232,0xe" fillcolor="#3a5d95" stroked="f" o:allowincell="f" style="position:absolute;left:14699;top:1006;width:36;height:210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553,3156" path="m232,0l553,3156l523,3155l493,3154l464,3151l433,3149l404,3147l375,3145l346,3143l317,3139l0,35l29,31l59,26l87,23l116,19l145,14l174,9l203,5l232,0xe" fillcolor="#395b93" stroked="f" o:allowincell="f" style="position:absolute;left:14692;top:1007;width:35;height:209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551,3130" path="m232,0l551,3130l520,3128l490,3126l461,3124l430,3120l401,3117l371,3114l342,3112l314,3107l0,30l29,27l58,23l87,19l116,16l145,12l175,7l203,4l232,0xe" fillcolor="#385991" stroked="f" o:allowincell="f" style="position:absolute;left:14684;top:1008;width:35;height:207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549,3104" path="m232,0l549,3104l518,3101l487,3098l458,3095l428,3091l397,3088l368,3084l339,3081l310,3076l0,26l28,23l57,20l86,17l116,14l145,11l174,7l203,3l232,0xe" fillcolor="#37568e" stroked="f" o:allowincell="f" style="position:absolute;left:14677;top:1010;width:34;height:20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547,3077" path="m233,0l547,3077l516,3074l485,3070l455,3067l425,3062l396,3058l365,3053l336,3048l308,3043l0,22l28,19l58,17l87,14l116,12l145,10l174,6l203,3l233,0xe" fillcolor="#36548c" stroked="f" o:allowincell="f" style="position:absolute;left:14669;top:1011;width:34;height:203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44,3050" path="m234,0l544,3050l514,3046l482,3041l452,3036l422,3031l393,3025l363,3021l333,3016l305,3009l0,17l29,15l58,14l87,12l116,10l145,7l175,5l204,2l234,0xe" fillcolor="#35538a" stroked="f" o:allowincell="f" style="position:absolute;left:14661;top:1011;width:34;height:20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42,3021" path="m234,0l542,3021l511,3017l480,3010l449,3005l419,2999l389,2993l360,2987l330,2981l301,2974l0,13l29,11l58,10l87,8l117,7l146,5l175,4l204,2l234,0xe" fillcolor="#345088" stroked="f" o:allowincell="f" style="position:absolute;left:14653;top:1012;width:34;height:19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40,2992" path="m235,0l540,2992l509,2987l478,2980l446,2974l416,2967l387,2961l357,2954l328,2947l299,2940l0,8l29,8l59,7l88,6l117,6l147,4l176,3l205,1l235,0xe" fillcolor="#344f86" stroked="f" o:allowincell="f" style="position:absolute;left:14645;top:1012;width:34;height:198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36,2961" path="m235,0l536,2961l505,2955l474,2947l443,2941l412,2933l383,2926l353,2918l324,2911l295,2903l0,2l29,2l58,2l87,2l117,2l146,2l176,1l206,0l235,0xe" fillcolor="#324c84" stroked="f" o:allowincell="f" style="position:absolute;left:14638;top:1013;width:34;height:19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34,2936" path="m235,4l534,2936l502,2928l471,2920l439,2912l409,2904l379,2895l350,2888l321,2879l293,2870l0,0l29,2l58,3l87,4l118,4l147,4l176,4l206,4l235,4xe" fillcolor="#324a82" stroked="f" o:allowincell="f" style="position:absolute;left:14630;top:1013;width:34;height:19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31,2910" path="m236,9l531,2910l499,2901l467,2892l435,2883l405,2874l375,2865l346,2856l317,2846l288,2838l0,0l29,2l58,3l88,4l117,5l147,7l176,8l206,9l236,9xe" fillcolor="#304880" stroked="f" o:allowincell="f" style="position:absolute;left:14622;top:1012;width:34;height:19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30,2884" path="m237,14l530,2884l496,2875l464,2865l432,2854l401,2844l371,2835l342,2825l314,2815l285,2804l0,0l29,3l59,5l88,7l118,9l147,11l177,12l207,13l237,14xe" fillcolor="#2f477e" stroked="f" o:allowincell="f" style="position:absolute;left:14614;top:1011;width:34;height:19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25,2859" path="m237,21l525,2859l491,2848l459,2836l426,2825l395,2814l365,2803l336,2793l308,2782l281,2771l0,0l29,4l58,7l87,10l117,12l146,15l177,17l207,19l237,21xe" fillcolor="#2e457c" stroked="f" o:allowincell="f" style="position:absolute;left:14606;top:1011;width:34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23,2832" path="m238,28l523,2832l488,2819l453,2808l420,2795l388,2783l358,2771l330,2759l303,2748l279,2737l0,0l30,5l59,9l88,12l118,16l148,20l178,23l208,25l238,28xe" fillcolor="#2e437a" stroked="f" o:allowincell="f" style="position:absolute;left:14598;top:1010;width:34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20,2806" path="m239,35l520,2806l477,2790l438,2774l402,2758l369,2744l340,2731l314,2720l293,2709l274,2700l0,0l29,5l58,10l87,15l118,19l148,24l178,28l208,31l239,35xe" fillcolor="#2c4178" stroked="f" o:allowincell="f" style="position:absolute;left:14590;top:1008;width:34;height:18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19,2780" path="m240,43l519,2780l450,2750l402,2727l371,2712l361,2707l338,2692l314,2677l293,2661l270,2645l0,0l30,7l59,12l90,18l119,24l149,29l179,35l209,39l240,43xe" fillcolor="#2b3f76" stroked="f" o:allowincell="f" style="position:absolute;left:14582;top:1007;width:34;height:18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15,2753" path="m241,53l515,2753l500,2746l489,2740l483,2737l481,2736l453,2716l424,2698l396,2680l369,2660l341,2642l315,2622l288,2603l262,2584l0,0l29,7l58,15l89,23l119,29l149,36l179,41l210,47l241,53xe" fillcolor="#2a3d75" stroked="f" o:allowincell="f" style="position:absolute;left:14574;top:1005;width:33;height:182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1,2708" path="m241,63l511,2708l477,2686l444,2662l412,2639l379,2615l348,2591l316,2568l286,2544l256,2520l0,0l29,9l58,18l89,26l119,34l149,41l179,49l211,57l241,63xe" fillcolor="#293c73" stroked="f" o:allowincell="f" style="position:absolute;left:14566;top:1003;width:33;height:179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5,2658" path="m243,74l505,2658l472,2633l438,2608l405,2582l373,2557l341,2531l310,2505l280,2479l249,2454l0,0l29,10l59,21l90,31l120,39l150,49l180,58l212,66l243,74xe" fillcolor="#283a71" stroked="f" o:allowincell="f" style="position:absolute;left:14558;top:1000;width:32;height:17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501,2607" path="m245,87l501,2607l466,2580l433,2552l399,2524l367,2496l335,2468l303,2440l273,2411l243,2383l0,0l30,12l59,24l90,35l121,46l151,57l182,68l213,78l245,87xe" fillcolor="#27386f" stroked="f" o:allowincell="f" style="position:absolute;left:14550;top:997;width:32;height:172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95,2556" path="m246,102l495,2556l460,2525l425,2493l392,2462l359,2432l327,2401l296,2369l264,2338l235,2306l0,0l30,14l59,28l89,41l121,54l151,67l182,79l214,90l246,102xe" fillcolor="#26366d" stroked="f" o:allowincell="f" style="position:absolute;left:14541;top:993;width:32;height:1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90,2504" path="m247,121l490,2504l453,2469l419,2434l384,2398l351,2363l318,2327l286,2292l256,2257l226,2221l0,0l30,17l59,33l90,48l121,63l152,79l183,94l216,108l247,121xe" fillcolor="#25346b" stroked="f" o:allowincell="f" style="position:absolute;left:14533;top:989;width:31;height:16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85,2450" path="m250,144l485,2450l447,2409l411,2368l375,2327l340,2286l308,2245l276,2204l245,2163l216,2122l0,0l29,19l60,39l91,57l121,76l153,94l185,110l217,127l250,144xe" fillcolor="#25326a" stroked="f" o:allowincell="f" style="position:absolute;left:14525;top:983;width:30;height:162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66,2356" path="m240,135l466,2356l425,2306l386,2256l350,2206l314,2156l281,2106l249,2057l219,2007l190,1957l0,88l14,50l25,22l32,6l34,0l34,0l59,18l84,36l109,54l134,70l160,87l187,103l213,120l240,135xe" fillcolor="#243068" stroked="f" o:allowincell="f" style="position:absolute;left:14517;top:980;width:30;height:15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14,2179" path="m198,57l414,2179l391,2145l368,2111l346,2077l325,2044l304,2009l285,1976l265,1942l247,1909l230,1875l212,1842l196,1808l180,1776l166,1742l151,1710l138,1676l125,1644l0,419l8,371l18,326l28,284l37,244l47,207l57,173l67,141l76,112l92,64l106,29l115,7l118,0l118,0l138,15l158,29l178,43l198,57xe" fillcolor="#232f66" stroked="f" o:allowincell="f" style="position:absolute;left:14511;top:980;width:26;height:1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08,1869" path="m118,0l308,1869l266,1790l226,1713l191,1635l159,1557l131,1481l106,1405l83,1331l65,1257l48,1185l35,1114l23,1043l14,974l8,907l3,841l1,776l0,714l1,653l4,594l8,536l13,481l20,428l26,376l35,328l43,281l52,237l62,195l71,156l81,119l91,86l99,54l109,26l118,0xe" fillcolor="#232d65" stroked="f" o:allowincell="f" style="position:absolute;left:14509;top:986;width:19;height:123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59,1225" path="m34,0l159,1225l142,1179l125,1135l110,1090l96,1045l84,1002l72,958l62,915l52,871l43,829l35,787l28,746l22,704l16,664l12,624l9,584l5,544l3,506l2,467l1,429l0,392l0,357l1,320l2,285l4,251l10,184l16,119l25,58l34,0xe" fillcolor="#222c63" stroked="f" o:allowincell="f" style="position:absolute;left:14509;top:1007;width:10;height:81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419,279" path="m419,196l0,279l49,235l96,193l137,153l173,116l206,81l234,50l258,23l277,0l296,25l314,49l332,74l350,99l367,122l384,147l401,172l419,196xe" fillcolor="#4476b0" stroked="f" o:allowincell="f" style="position:absolute;left:14994;top:670;width:26;height:17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00,359" path="m377,34l550,0l570,27l590,55l608,82l628,109l646,137l664,164l683,192l700,219l0,359l60,313l116,270l169,227l217,184l263,144l305,106l343,69l377,34xe" fillcolor="#4274ae" stroked="f" o:allowincell="f" style="position:absolute;left:14981;top:676;width:45;height:2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3252,866" path="m2692,83l3111,0l3129,28l3147,55l3166,83l3183,110l3201,138l3219,166l3236,193l3252,221l2207,429l2243,407l2279,386l2315,364l2348,341l2414,298l2477,254l2536,211l2591,166l2643,124l2692,83xm299,806l0,866l3,834l8,806l13,781l19,759l29,762l64,768l99,775l132,781l165,787l200,792l234,798l266,802l299,806xe" fillcolor="#4271aa" stroked="f" o:allowincell="f" style="position:absolute;left:14815;top:683;width:215;height:5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3320,881" path="m2485,140l3185,0l3203,28l3221,56l3238,84l3255,111l3271,140l3288,168l3304,195l3320,223l1753,533l1808,512l1861,491l1914,468l1965,445l2014,422l2064,397l2111,373l2158,347l2202,322l2246,296l2290,270l2331,244l2372,218l2411,191l2448,165l2485,140xm812,720l2,881l0,843l0,808l1,774l3,744l7,717l11,691l15,669l21,649l31,652l76,661l120,668l164,677l207,683l251,690l294,695l336,701l378,705l461,712l544,718l625,721l705,722l732,722l758,721l785,721l812,720xe" fillcolor="#416ea8" stroked="f" o:allowincell="f" style="position:absolute;left:14815;top:691;width:220;height:5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3382,891" path="m2,645l301,585l353,592l405,597l456,601l507,605l557,608l607,610l656,611l705,611l763,610l820,609l877,606l933,603l988,598l1043,593l1096,585l1150,579l1202,570l1254,561l1305,552l1355,541l1405,529l1454,517l1502,504l1550,490l1596,476l1642,462l1687,447l1732,431l1776,414l1819,397l1861,380l1903,363l1944,344l1984,326l2023,306l2062,287l2100,267l2136,248l2173,227l2209,208l3254,0l3271,29l3288,57l3304,85l3320,113l3336,141l3351,169l3366,196l3382,224l20,891l13,854l8,820l3,786l1,755l0,725l0,697l0,671l2,645xe" fillcolor="#416da6" stroked="f" o:allowincell="f" style="position:absolute;left:14815;top:698;width:224;height:5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3438,897" path="m0,658l810,497l876,494l941,489l1006,484l1068,476l1131,469l1191,459l1252,449l1311,438l1370,425l1427,411l1484,396l1539,381l1594,364l1647,348l1700,329l1751,310l3318,0l3333,28l3349,57l3364,85l3380,113l3395,141l3410,169l3424,198l3438,226l49,897l39,863l30,831l22,800l15,769l10,740l6,711l2,684l0,658xe" fillcolor="#3f6aa3" stroked="f" o:allowincell="f" style="position:absolute;left:14815;top:705;width:227;height: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3475,902" path="m0,667l3362,0l3377,29l3392,57l3406,86l3420,115l3434,143l3448,171l3461,199l3475,227l74,902l61,869l49,838l38,808l29,778l20,749l12,721l6,693l0,667xe" fillcolor="#3e68a1" stroked="f" o:allowincell="f" style="position:absolute;left:14816;top:712;width:230;height:5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3495,901" path="m0,671l3389,0l3403,28l3417,57l3431,86l3444,114l3457,142l3470,172l3483,200l3495,228l96,901l81,871l66,841l53,810l41,781l29,753l18,725l8,698l0,671xe" fillcolor="#3e669e" stroked="f" o:allowincell="f" style="position:absolute;left:14818;top:720;width:231;height:58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3500,901" path="m0,675l3401,0l3414,29l3427,59l3440,87l3453,116l3465,145l3478,173l3488,201l3500,229l116,901l97,871l81,841l65,812l51,784l37,756l24,728l11,701l0,675xe" fillcolor="#3d639b" stroked="f" o:allowincell="f" style="position:absolute;left:14822;top:728;width:231;height: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3493,897" path="m0,673l3399,0l3412,29l3425,58l3437,87l3448,117l3459,145l3471,174l3482,202l3493,230l133,897l113,868l95,839l77,811l59,781l43,754l28,727l14,700l0,673xe" fillcolor="#3c6199" stroked="f" o:allowincell="f" style="position:absolute;left:14825;top:736;width:231;height:5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3473,892" path="m0,672l3384,0l3396,31l3408,60l3420,89l3431,118l3442,147l3452,175l3462,205l3473,233l148,892l126,863l105,835l86,807l68,779l49,752l32,725l15,699l0,672xe" fillcolor="#3b5f97" stroked="f" o:allowincell="f" style="position:absolute;left:14829;top:743;width:230;height:5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3442,883" path="m0,667l3360,0l3372,30l3382,59l3392,90l3403,119l3413,148l3422,176l3432,205l3442,234l163,883l139,855l118,828l96,800l75,773l55,746l37,719l17,693l0,667xe" fillcolor="#3a5d95" stroked="f" o:allowincell="f" style="position:absolute;left:14834;top:751;width:228;height:5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3400,873" path="m0,659l3325,0l3335,30l3345,59l3355,89l3365,119l3373,148l3383,177l3392,205l3400,234l177,873l152,845l128,818l104,791l83,764l60,737l40,711l19,685l0,659xe" fillcolor="#395b93" stroked="f" o:allowincell="f" style="position:absolute;left:14839;top:759;width:225;height:5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3349,862" path="m0,649l3279,0l3288,30l3298,60l3307,90l3315,120l3324,149l3333,178l3340,207l3349,235l188,862l139,809l102,768l67,728l32,689l0,649xe" fillcolor="#385991" stroked="f" o:allowincell="f" style="position:absolute;left:14845;top:767;width:222;height:5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3287,851" path="m0,639l3223,0l3232,31l3241,61l3249,91l3257,121l3266,151l3273,180l3280,208l3287,236l190,851l154,811l120,771l84,731l47,692l35,679l23,665l10,652l0,639xe" fillcolor="#37568e" stroked="f" o:allowincell="f" style="position:absolute;left:14850;top:774;width:218;height:5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3219,839" path="m0,627l3161,0l3169,32l3177,62l3185,92l3192,122l3199,153l3206,181l3213,210l3219,238l184,839l162,813l139,786l115,759l93,732l70,706l46,679l22,653l0,627xe" fillcolor="#36548c" stroked="f" o:allowincell="f" style="position:absolute;left:14857;top:782;width:214;height:5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3149,829" path="m0,615l3097,0l3105,32l3112,64l3119,94l3126,124l3132,155l3138,184l3144,212l3149,240l178,829l156,802l134,775l112,748l89,721l68,694l45,668l22,641l0,615xe" fillcolor="#35538a" stroked="f" o:allowincell="f" style="position:absolute;left:14863;top:790;width:209;height:54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3081,816" path="m0,601l3035,0l3042,32l3048,65l3055,96l3060,126l3067,156l3071,185l3076,213l3081,240l172,816l151,789l130,762l108,735l87,708l65,681l44,655l22,628l0,601xe" fillcolor="#345088" stroked="f" o:allowincell="f" style="position:absolute;left:14870;top:798;width:203;height:5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3011,805" path="m0,589l2971,0l2978,33l2984,67l2989,98l2995,130l2999,159l3003,187l3008,215l3011,241l165,805l145,778l125,750l105,723l84,696l63,669l42,642l20,615l0,589xe" fillcolor="#344f86" stroked="f" o:allowincell="f" style="position:absolute;left:14875;top:806;width:199;height:5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2941,794" path="m0,576l2909,0l2915,37l2921,72l2925,105l2929,136l2932,166l2936,193l2939,219l2941,243l159,794l140,767l120,739l101,712l81,685l61,658l41,630l21,603l0,576xe" fillcolor="#324c84" stroked="f" o:allowincell="f" style="position:absolute;left:14881;top:814;width:194;height:5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2870,784" path="m0,564l2846,0l2852,52l2858,98l2862,138l2865,172l2868,198l2869,217l2869,229l2870,234l2869,244l154,784l134,756l116,729l97,701l78,673l59,645l39,618l20,591l0,564xe" fillcolor="#324a82" stroked="f" o:allowincell="f" style="position:absolute;left:14886;top:822;width:190;height:5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2792,772" path="m0,551l2782,0l2786,48l2790,82l2791,104l2792,112l2790,146l2786,181l2784,215l2781,249l147,772l130,744l111,717l93,689l74,661l56,634l38,607l19,579l0,551xe" fillcolor="#304880" stroked="f" o:allowincell="f" style="position:absolute;left:14891;top:830;width:185;height:50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2715,760" path="m0,540l2715,0l2713,34l2710,66l2708,98l2705,130l2703,161l2700,193l2696,224l2693,254l139,760l123,733l105,705l88,677l71,650l52,622l35,594l17,567l0,540xe" fillcolor="#2f477e" stroked="f" o:allowincell="f" style="position:absolute;left:14897;top:838;width:179;height:50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2634,746" path="m0,523l2634,0l2632,33l2629,66l2625,98l2622,131l2618,162l2613,193l2610,225l2606,255l134,746l118,718l101,689l84,661l68,633l52,606l34,578l17,550l0,523xe" fillcolor="#2e457c" stroked="f" o:allowincell="f" style="position:absolute;left:14902;top:847;width:174;height:48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2554,731" path="m0,506l2554,0l2550,34l2545,66l2542,99l2537,131l2532,164l2528,195l2523,226l2517,257l127,731l112,703l97,675l81,647l66,619l50,591l33,562l17,534l0,506xe" fillcolor="#2e437a" stroked="f" o:allowincell="f" style="position:absolute;left:14906;top:856;width:169;height:4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2472,716" path="m0,491l2472,0l2466,33l2462,67l2457,99l2451,132l2445,164l2439,196l2433,228l2427,258l120,716l106,687l90,659l76,631l61,603l46,575l31,547l15,519l0,491xe" fillcolor="#2c4178" stroked="f" o:allowincell="f" style="position:absolute;left:14910;top:864;width:163;height:4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2390,701" path="m0,474l2390,0l2384,34l2378,68l2371,100l2364,133l2358,165l2350,197l2343,229l2335,260l114,701l100,673l87,644l73,616l59,588l45,560l29,530l15,502l0,474xe" fillcolor="#2b3f76" stroked="f" o:allowincell="f" style="position:absolute;left:14914;top:872;width:158;height:45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2307,687" path="m0,458l2307,0l2299,35l2291,68l2284,102l2276,134l2268,168l2259,199l2250,232l2241,263l105,687l93,658l81,629l68,601l55,572l41,544l28,515l14,487l0,458xe" fillcolor="#2a3d75" stroked="f" o:allowincell="f" style="position:absolute;left:14918;top:881;width:152;height:4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2221,670" path="m0,441l2221,0l2213,35l2204,69l2194,103l2185,136l2175,169l2165,201l2154,234l2144,265l97,670l86,642l74,613l62,585l50,556l38,528l26,498l13,469l0,441xe" fillcolor="#293c73" stroked="f" o:allowincell="f" style="position:absolute;left:14922;top:890;width:146;height:4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136,655" path="m0,424l2136,0l2126,35l2115,69l2104,104l2092,137l2082,171l2070,203l2058,236l2045,267l91,655l80,626l70,597l59,569l48,539l36,510l24,481l12,453l0,424xe" fillcolor="#283a71" stroked="f" o:allowincell="f" style="position:absolute;left:14926;top:899;width:140;height:4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047,639" path="m0,405l2047,0l2035,36l2022,70l2009,105l1996,139l1983,173l1969,206l1955,239l1941,270l82,639l73,610l64,580l54,551l44,522l33,493l23,464l12,434l0,405xe" fillcolor="#27386f" stroked="f" o:allowincell="f" style="position:absolute;left:14928;top:907;width:135;height:4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954,623" path="m0,388l1954,0l1940,37l1925,72l1910,107l1895,142l1878,176l1862,210l1846,242l1830,275l73,623l65,593l56,564l48,535l39,506l29,477l20,446l10,417l0,388xe" fillcolor="#26366d" stroked="f" o:allowincell="f" style="position:absolute;left:14931;top:916;width:129;height:4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859,606" path="m0,369l1859,0l1841,38l1824,74l1806,109l1788,145l1770,180l1751,213l1732,247l1713,279l65,606l57,576l51,546l43,517l35,488l27,457l18,428l10,399l0,369xe" fillcolor="#25346b" stroked="f" o:allowincell="f" style="position:absolute;left:14934;top:925;width:122;height:39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757,587" path="m0,348l1757,0l1736,37l1716,75l1694,112l1672,148l1651,182l1629,217l1607,250l1584,283l54,587l48,556l43,527l36,497l30,468l22,437l16,407l8,378l0,348xe" fillcolor="#25326a" stroked="f" o:allowincell="f" style="position:absolute;left:14936;top:935;width:116;height:3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1648,568" path="m0,327l1648,0l1623,39l1598,78l1573,116l1547,152l1522,188l1496,223l1469,256l1442,290l43,568l39,537l34,507l29,478l24,448l18,417l13,387l6,357l0,327xe" fillcolor="#243068" stroked="f" o:allowincell="f" style="position:absolute;left:14938;top:944;width:108;height:3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530,547" path="m0,304l1530,0l1501,41l1471,82l1439,121l1408,159l1377,195l1345,231l1313,266l1282,298l31,547l29,516l25,486l22,456l19,426l15,395l10,364l5,334l0,304xe" fillcolor="#232f66" stroked="f" o:allowincell="f" style="position:absolute;left:14940;top:953;width:100;height: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399,523" path="m0,278l1399,0l1361,44l1323,87l1284,128l1246,168l1206,206l1167,242l1128,278l1088,311l18,523l17,493l16,462l14,431l12,401l10,371l6,339l3,308l0,278xe" fillcolor="#232d65" stroked="f" o:allowincell="f" style="position:absolute;left:14941;top:963;width:92;height:33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251,496" path="m0,249l1251,0l1199,51l1148,98l1096,143l1044,186l991,226l939,264l888,298l837,332l5,496l5,466l6,436l6,404l6,373l5,343l4,311l2,280l0,249xe" fillcolor="#222c63" stroked="f" o:allowincell="f" style="position:absolute;left:14942;top:973;width:82;height:3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1080,464" path="m10,212l1080,0l1035,35l992,69l948,101l904,131l859,160l816,187l773,213l731,237l688,260l646,281l605,301l564,319l526,336l487,353l449,368l412,382l0,464l3,433l5,401l7,370l9,338l9,307l10,276l10,243l10,212xe" fillcolor="#222a61" stroked="f" o:allowincell="f" style="position:absolute;left:14942;top:984;width:70;height:29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845,313" path="m13,164l845,0l803,25l762,50l721,72l681,93l641,113l601,132l562,150l525,166l487,182l452,197l416,210l382,222l316,243l255,262l200,276l150,288l106,297l69,304l40,309l19,311l6,313l0,313l5,277l8,240l11,202l13,164xe" fillcolor="#202860" stroked="f" o:allowincell="f" style="position:absolute;left:14942;top:995;width:54;height:19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416,103" path="m4,82l416,0l371,16l328,30l287,42l248,54l212,63l177,72l146,79l117,85l67,95l32,100l9,103l0,103l4,82xe" fillcolor="#20265e" stroked="f" o:allowincell="f" style="position:absolute;left:14942;top:1009;width:26;height:6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5944,4468" path="m791,1178l722,971l307,971l237,1178l0,1178l424,10l602,10l1029,1178l791,1178xm519,354l371,779l662,779l519,354xm1520,214l1520,1178l1292,1178l1292,214l988,214l988,10l1825,10l1825,214l1520,214xm2685,1060l2668,1075l2652,1090l2635,1103l2618,1116l2600,1128l2582,1138l2563,1148l2543,1156l2523,1164l2503,1170l2482,1176l2460,1180l2438,1183l2416,1186l2393,1188l2369,1188l2345,1188l2323,1185l2300,1183l2278,1180l2257,1176l2235,1169l2215,1163l2194,1155l2175,1146l2155,1138l2137,1127l2119,1115l2101,1103l2085,1089l2069,1075l2053,1060l2042,1048l2031,1035l2021,1023l2013,1010l2004,996l1997,983l1989,969l1983,955l1977,941l1972,926l1966,912l1962,897l1956,866l1949,836l1945,806l1942,777l1939,746l1938,717l1938,662l1938,610l1938,547l1938,504l1939,465l1940,430l1944,396l1947,365l1950,336l1956,310l1962,285l1969,261l1977,240l1986,219l1997,200l2008,181l2021,163l2037,145l2053,128l2069,113l2085,99l2101,85l2119,73l2137,61l2155,51l2175,42l2194,33l2215,25l2235,19l2257,12l2278,8l2300,5l2323,3l2345,1l2369,0l2392,1l2416,3l2437,5l2460,8l2480,12l2502,19l2523,25l2543,33l2563,42l2581,51l2599,61l2618,73l2635,85l2652,99l2668,113l2685,128l2699,144l2713,161l2726,179l2736,197l2747,217l2757,236l2766,258l2773,281l2780,304l2785,329l2789,356l2794,384l2797,414l2799,445l2800,477l2800,512l2800,594l2800,657l2800,719l2798,750l2797,781l2794,811l2789,842l2783,871l2775,900l2767,928l2755,956l2748,970l2741,983l2733,996l2725,1010l2716,1022l2706,1035l2695,1048l2685,1060xm2515,265l2501,251l2486,238l2469,228l2451,219l2432,212l2412,207l2391,205l2369,204l2348,205l2326,207l2316,209l2307,212l2296,216l2287,219l2277,223l2269,228l2260,233l2251,238l2244,245l2236,251l2229,259l2221,265l2213,277l2204,290l2196,303l2191,318l2186,335l2181,352l2177,370l2174,389l2172,409l2169,431l2168,452l2167,476l2166,525l2166,578l2166,631l2166,683l2166,709l2167,732l2168,757l2170,780l2173,803l2177,823l2181,844l2187,862l2193,879l2202,896l2206,903l2210,910l2216,916l2221,922l2236,937l2253,949l2270,959l2288,968l2297,972l2307,976l2316,978l2327,980l2337,982l2348,983l2358,984l2369,984l2380,984l2391,983l2402,982l2412,981l2422,979l2432,976l2442,972l2451,969l2460,965l2469,961l2477,955l2486,950l2493,943l2501,937l2509,929l2515,922l2524,912l2531,901l2538,890l2544,878l2550,865l2554,850l2558,834l2561,817l2565,796l2567,774l2569,749l2570,721l2572,654l2572,572l2572,507l2570,451l2568,427l2567,405l2564,384l2561,366l2557,350l2554,335l2548,321l2543,309l2538,297l2531,286l2524,275l2515,265xm3863,1178l3863,497l3639,940l3486,940l3261,497l3261,1178l3033,1178l3033,10l3258,10l3563,642l3866,10l4091,10l4091,1178l3863,1178xm719,2707l704,2721l689,2734l673,2747l655,2759l638,2770l620,2780l601,2790l583,2797l563,2805l544,2811l523,2817l503,2821l482,2824l461,2826l439,2827l418,2828l396,2827l376,2826l355,2824l334,2821l314,2817l295,2812l275,2806l257,2799l236,2790l217,2780l198,2769l180,2757l161,2744l141,2728l118,2708l93,2686l177,2601l197,2622l216,2638l232,2652l247,2663l261,2673l275,2681l290,2689l306,2696l318,2701l331,2705l344,2708l358,2712l372,2714l387,2715l403,2716l418,2717l433,2716l448,2715l462,2714l477,2712l491,2708l504,2705l518,2701l531,2697l544,2691l556,2685l568,2678l580,2671l590,2662l601,2653l612,2645l623,2635l634,2622l644,2609l653,2596l662,2582l669,2567l676,2551l682,2533l688,2514l692,2493l695,2471l698,2446l701,2420l703,2390l704,2358l704,2324l705,2285l282,2285l282,2173l705,2173l704,2129l703,2084l702,2061l700,2038l697,2016l695,1994l691,1971l685,1950l679,1929l671,1909l662,1888l651,1870l638,1851l623,1834l612,1824l601,1816l590,1807l580,1799l568,1792l556,1785l543,1779l530,1773l517,1768l504,1765l490,1760l476,1757l462,1755l447,1753l433,1753l418,1752l403,1753l387,1754l373,1755l358,1758l344,1760l331,1765l318,1769l306,1773l289,1781l275,1789l260,1796l246,1806l231,1818l216,1831l197,1847l177,1867l93,1783l118,1760l141,1741l161,1725l180,1712l198,1700l217,1689l236,1679l257,1670l276,1663l296,1657l315,1652l336,1648l356,1645l377,1643l397,1640l419,1640l440,1640l462,1643l484,1645l504,1648l525,1652l544,1658l563,1664l583,1672l602,1680l621,1689l638,1699l655,1710l673,1722l689,1735l704,1747l719,1762l735,1779l749,1796l762,1815l774,1833l784,1852l793,1874l801,1897l808,1920l814,1946l818,1974l823,2004l826,2036l828,2071l829,2109l830,2149l830,2192l830,2275l830,2352l828,2389l826,2423l824,2458l819,2490l813,2521l806,2552l797,2581l786,2608l779,2622l773,2635l765,2648l758,2660l749,2672l739,2684l730,2696l719,2707xm1801,2819l1801,2285l1247,2285l1247,2819l1122,2819l1122,1650l1247,1650l1247,2173l1801,2173l1801,1650l1925,1650l1925,2819l1801,2819xm2263,2819l2263,1650l2987,1650l2987,1762l2388,1762l2388,2173l2899,2173l2899,2285l2388,2285l2388,2707l2987,2707l2987,2819l2263,2819xm3680,2338l3370,2338l3370,2819l3246,2819l3246,1650l3680,1650l3701,1651l3720,1652l3740,1655l3758,1657l3776,1660l3794,1664l3811,1670l3828,1675l3844,1682l3860,1689l3875,1697l3890,1705l3904,1714l3917,1724l3930,1735l3942,1745l3954,1756l3964,1769l3974,1782l3984,1795l3992,1809l4001,1823l4009,1838l4015,1853l4022,1870l4026,1886l4031,1902l4035,1919l4038,1938l4040,1956l4041,1974l4041,1993l4041,2012l4040,2032l4038,2050l4035,2067l4031,2085l4026,2102l4022,2118l4015,2134l4009,2150l4001,2165l3992,2180l3984,2193l3974,2207l3964,2220l3954,2232l3942,2244l3930,2254l3917,2264l3904,2274l3890,2284l3875,2292l3860,2300l3844,2306l3828,2313l3811,2319l3794,2324l3776,2328l3758,2331l3740,2334l3720,2337l3701,2338l3680,2338xm3670,1762l3370,1762l3370,2226l3670,2226l3684,2226l3698,2225l3712,2224l3725,2222l3738,2220l3749,2218l3761,2214l3773,2210l3785,2206l3796,2202l3806,2196l3815,2191l3825,2185l3835,2179l3843,2172l3851,2165l3859,2157l3866,2149l3873,2140l3879,2131l3886,2122l3891,2112l3895,2102l3900,2091l3904,2080l3907,2070l3910,2058l3913,2046l3916,2020l3917,1993l3916,1967l3913,1942l3907,1918l3900,1896l3895,1885l3891,1875l3886,1865l3879,1856l3873,1847l3866,1838l3859,1831l3851,1823l3843,1816l3835,1809l3825,1803l3815,1797l3796,1786l3773,1778l3749,1771l3725,1766l3698,1763l3670,1762xm4415,1762l4415,2819l4291,2819l4291,1650l4991,1650l4991,1762l4415,1762xm5834,2707l5819,2721l5804,2734l5787,2747l5770,2759l5753,2770l5736,2780l5717,2790l5699,2797l5679,2805l5660,2811l5641,2817l5620,2821l5599,2824l5579,2826l5557,2827l5536,2828l5514,2827l5493,2826l5471,2824l5450,2821l5430,2817l5410,2811l5391,2805l5373,2797l5353,2790l5335,2780l5318,2770l5300,2759l5284,2747l5268,2734l5252,2721l5238,2707l5227,2697l5218,2687l5210,2676l5202,2665l5194,2654l5187,2644l5180,2633l5175,2621l5164,2597l5156,2572l5148,2545l5143,2518l5137,2489l5134,2459l5131,2426l5130,2392l5128,2317l5128,2234l5128,2171l5128,2107l5129,2076l5130,2044l5133,2012l5137,1982l5142,1951l5149,1922l5153,1906l5158,1892l5163,1878l5169,1863l5175,1850l5182,1836l5189,1823l5198,1810l5206,1797l5216,1785l5226,1773l5238,1762l5252,1747l5268,1735l5284,1722l5300,1710l5318,1699l5336,1689l5354,1680l5373,1672l5392,1664l5412,1658l5431,1652l5452,1648l5472,1645l5493,1643l5514,1640l5536,1640l5557,1640l5578,1643l5598,1645l5619,1648l5639,1652l5660,1658l5679,1664l5698,1672l5717,1680l5736,1689l5753,1699l5770,1710l5786,1722l5804,1735l5819,1747l5834,1762l5845,1773l5855,1785l5864,1797l5874,1810l5881,1823l5889,1836l5895,1850l5902,1863l5913,1892l5921,1922l5929,1951l5934,1982l5939,2012l5941,2044l5943,2076l5944,2107l5944,2171l5944,2234l5943,2317l5942,2392l5940,2426l5936,2459l5933,2489l5929,2518l5922,2545l5915,2572l5906,2597l5895,2621l5884,2644l5869,2665l5861,2676l5852,2687l5844,2697l5834,2707xm5738,1836l5727,1826l5716,1817l5704,1808l5693,1799l5682,1793l5670,1785l5657,1779l5644,1773l5631,1769l5618,1765l5605,1760l5591,1757l5577,1755l5564,1753l5550,1753l5536,1752l5522,1753l5508,1753l5494,1755l5480,1757l5466,1760l5453,1765l5440,1769l5427,1773l5414,1779l5402,1785l5389,1793l5377,1799l5366,1808l5355,1817l5345,1826l5334,1836l5326,1844l5319,1853l5311,1862l5305,1871l5294,1890l5284,1911l5275,1932l5269,1954l5264,1978l5259,2002l5256,2027l5255,2053l5253,2082l5253,2110l5252,2170l5252,2234l5252,2292l5252,2350l5253,2378l5254,2405l5256,2432l5258,2458l5263,2484l5268,2507l5274,2531l5282,2554l5287,2565l5292,2576l5298,2586l5304,2596l5310,2606l5318,2616l5325,2624l5334,2633l5345,2644l5354,2652l5366,2661l5377,2670l5389,2677l5401,2684l5414,2690l5426,2696l5439,2700l5453,2704l5466,2708l5480,2712l5493,2714l5507,2715l5521,2716l5536,2717l5550,2716l5564,2715l5578,2714l5592,2712l5606,2708l5619,2704l5632,2700l5645,2696l5658,2690l5670,2684l5682,2677l5693,2670l5705,2661l5716,2652l5727,2644l5738,2633l5745,2624l5753,2616l5760,2606l5767,2596l5779,2576l5788,2554l5797,2531l5804,2507l5809,2484l5812,2458l5815,2432l5818,2405l5819,2378l5819,2350l5820,2292l5819,2234l5819,2174l5819,2116l5818,2088l5817,2061l5814,2034l5811,2008l5807,1982l5801,1958l5795,1934l5787,1913l5778,1891l5766,1872l5759,1862l5753,1853l5745,1845l5738,1836xm837,4459l837,3402l285,3402l285,4459l160,4459l160,3291l962,3291l962,4459l837,4459xm1735,3978l1425,3978l1425,4459l1301,4459l1301,3291l1735,3291l1756,3291l1775,3292l1794,3294l1813,3297l1831,3301l1849,3305l1866,3310l1883,3315l1899,3321l1915,3329l1930,3337l1945,3345l1958,3354l1972,3364l1985,3374l1997,3385l2008,3397l2019,3409l2029,3422l2039,3435l2047,3449l2056,3463l2064,3478l2070,3493l2075,3510l2081,3526l2085,3543l2089,3560l2092,3578l2094,3596l2095,3614l2096,3634l2095,3653l2094,3672l2092,3690l2089,3708l2085,3726l2081,3742l2075,3759l2070,3774l2064,3791l2056,3806l2047,3820l2039,3834l2029,3847l2019,3860l2008,3872l1997,3884l1985,3894l1972,3905l1958,3915l1945,3924l1930,3932l1915,3940l1899,3947l1883,3954l1866,3959l1849,3965l1831,3969l1813,3972l1794,3974l1775,3976l1756,3978l1735,3978xm1723,3402l1425,3402l1425,3866l1723,3866l1738,3866l1753,3866l1765,3864l1780,3863l1791,3861l1804,3858l1816,3854l1828,3851l1839,3847l1850,3842l1861,3837l1870,3832l1880,3825l1889,3819l1897,3812l1906,3805l1913,3797l1921,3789l1927,3781l1934,3772l1939,3762l1945,3753l1950,3742l1954,3732l1958,3721l1962,3709l1964,3698l1967,3686l1970,3661l1972,3634l1970,3607l1967,3582l1964,3570l1962,3558l1958,3547l1954,3535l1950,3526l1945,3515l1939,3506l1934,3497l1927,3488l1921,3479l1913,3471l1906,3463l1897,3455l1889,3449l1880,3442l1870,3437l1850,3426l1828,3418l1804,3411l1780,3406l1753,3404l1723,3402xm2996,4347l2980,4361l2965,4375l2949,4388l2932,4399l2915,4410l2897,4421l2879,4429l2861,4438l2841,4445l2822,4451l2802,4456l2782,4461l2761,4464l2740,4467l2719,4468l2698,4468l2676,4468l2654,4467l2633,4464l2612,4461l2592,4456l2572,4451l2553,4445l2533,4438l2515,4429l2497,4421l2479,4410l2462,4399l2446,4388l2430,4375l2413,4361l2398,4347l2389,4338l2380,4327l2371,4317l2364,4306l2356,4295l2349,4285l2342,4273l2337,4261l2326,4237l2317,4212l2310,4186l2304,4158l2299,4130l2296,4099l2293,4066l2291,4032l2289,3958l2289,3875l2288,3812l2289,3748l2290,3716l2291,3685l2295,3653l2298,3622l2303,3592l2311,3561l2315,3547l2320,3532l2325,3518l2330,3504l2337,3490l2343,3477l2351,3464l2359,3451l2368,3438l2378,3426l2388,3414l2398,3402l2413,3388l2430,3374l2446,3362l2462,3351l2479,3340l2498,3329l2516,3320l2534,3312l2554,3305l2573,3299l2593,3293l2613,3289l2634,3286l2654,3282l2676,3281l2698,3281l2718,3281l2740,3282l2760,3286l2781,3289l2801,3293l2821,3299l2840,3305l2860,3312l2878,3320l2896,3329l2915,3340l2932,3351l2948,3362l2964,3374l2980,3388l2996,3402l3006,3414l3016,3426l3026,3438l3034,3451l3043,3464l3051,3477l3057,3490l3064,3504l3074,3532l3083,3561l3091,3592l3096,3622l3099,3653l3103,3685l3105,3716l3106,3748l3106,3812l3106,3875l3105,3958l3104,4032l3101,4066l3098,4099l3095,4130l3091,4158l3084,4186l3077,4212l3068,4237l3057,4261l3045,4285l3031,4306l3023,4317l3014,4327l3005,4338l2996,4347xm2898,3476l2889,3466l2878,3457l2866,3448l2855,3440l2843,3433l2831,3426l2818,3420l2806,3414l2793,3409l2780,3405l2767,3401l2753,3398l2739,3396l2726,3394l2712,3393l2698,3393l2683,3393l2669,3394l2655,3396l2641,3398l2627,3401l2614,3405l2601,3409l2588,3414l2575,3420l2564,3426l2551,3433l2539,3440l2528,3448l2516,3457l2505,3466l2496,3476l2488,3485l2480,3493l2473,3502l2466,3512l2455,3531l2446,3551l2437,3572l2431,3595l2425,3618l2421,3642l2418,3667l2416,3694l2415,3721l2413,3751l2413,3810l2413,3875l2413,3933l2413,3991l2415,4018l2416,4046l2417,4072l2420,4099l2424,4124l2430,4148l2436,4172l2444,4195l2449,4206l2453,4216l2460,4226l2465,4236l2472,4247l2479,4255l2487,4265l2496,4274l2505,4283l2516,4293l2528,4302l2539,4309l2551,4317l2563,4323l2575,4330l2587,4335l2600,4341l2613,4345l2627,4348l2640,4352l2654,4354l2668,4356l2682,4357l2698,4357l2712,4357l2726,4356l2740,4354l2754,4352l2767,4348l2781,4345l2794,4341l2807,4335l2820,4330l2831,4323l2843,4317l2855,4309l2867,4302l2878,4293l2889,4283l2898,4274l2907,4265l2915,4255l2922,4247l2929,4236l2941,4216l2950,4195l2959,4172l2965,4148l2970,4124l2974,4099l2977,4072l2979,4046l2980,4018l2980,3991l2982,3933l2980,3875l2980,3814l2980,3756l2979,3728l2978,3701l2976,3674l2973,3648l2969,3623l2963,3598l2957,3575l2949,3553l2939,3532l2928,3512l2921,3503l2915,3493l2907,3485l2898,3476xm4274,4459l4274,3571l3955,4275l3848,4275l3523,3571l3523,4459l3398,4459l3398,3291l3523,3291l3904,4119l4274,3291l4399,3291l4399,4459l4274,4459xe" fillcolor="#4d4948" stroked="f" o:allowincell="f" style="position:absolute;left:15155;top:717;width:394;height:297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ge">
                  <wp:posOffset>182880</wp:posOffset>
                </wp:positionV>
                <wp:extent cx="935355" cy="71945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19280"/>
                          <a:chOff x="0" y="0"/>
                          <a:chExt cx="935280" cy="71928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9352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498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4840"/>
                              <a:ext cx="929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53400"/>
                              <a:ext cx="42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3120"/>
                              <a:ext cx="146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2080"/>
                              <a:ext cx="130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8120"/>
                              <a:ext cx="13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"/>
                              <a:ext cx="132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61280"/>
                              <a:ext cx="132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8040"/>
                              <a:ext cx="13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5520"/>
                              <a:ext cx="132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2280"/>
                              <a:ext cx="132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9760"/>
                              <a:ext cx="131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7240"/>
                              <a:ext cx="130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4720"/>
                              <a:ext cx="128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42920"/>
                              <a:ext cx="127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0400"/>
                              <a:ext cx="12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860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644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536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320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2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0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8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16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0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36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52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456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384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38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31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312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3120"/>
                              <a:ext cx="82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31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384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52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636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816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3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2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39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6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7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96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414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40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61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7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4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19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3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5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656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8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9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9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1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1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5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408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984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20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7480"/>
                              <a:ext cx="61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3960"/>
                              <a:ext cx="65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0440"/>
                              <a:ext cx="71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656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13040"/>
                              <a:ext cx="82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9880"/>
                              <a:ext cx="87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63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84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680"/>
                              <a:ext cx="9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6880"/>
                              <a:ext cx="9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3720"/>
                              <a:ext cx="92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05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760"/>
                              <a:ext cx="85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46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180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9360"/>
                              <a:ext cx="68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9620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376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132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268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4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2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2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2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432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53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70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87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04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29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1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3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4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08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1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540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89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1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740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1640"/>
                              <a:ext cx="67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624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084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580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760"/>
                              <a:ext cx="82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572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7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40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844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12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05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08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3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6920"/>
                              <a:ext cx="114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7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1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6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7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556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82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607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6252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632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6252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614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5928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567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42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5064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4668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2360"/>
                              <a:ext cx="2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37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3228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652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004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320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05280"/>
                              <a:ext cx="31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844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8440"/>
                              <a:ext cx="33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98440"/>
                              <a:ext cx="3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8440"/>
                              <a:ext cx="34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916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024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240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0420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104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6080"/>
                              <a:ext cx="2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2256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084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09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160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4.4pt;width:73.65pt;height:56.65pt" coordorigin="-129,288" coordsize="1473,1133">
                <v:shape id="shape_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499;top:288;width:200;height:203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style="position:absolute;left:-129;top:292;width:1473;height:1129">
                  <v:shape id="shape_0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-129;top:1326;width:784;height:92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-119;top:1040;width:1462;height:21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667;top:1321;width:676;height:99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492;top:486;width:230;height:2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514;top:563;width:205;height:126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511;top:557;width:206;height:12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508;top:552;width:207;height:13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505;top:546;width:208;height:133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502;top:541;width:209;height:135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499;top:537;width:208;height:136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498;top:532;width:207;height:138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495;top:528;width:206;height:139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495;top:524;width:204;height:140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494;top:520;width:202;height:141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493;top:517;width:200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492;top:513;width:198;height:141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492;top:510;width:195;height:14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492;top:507;width:191;height:141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492;top:505;width:188;height:14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492;top:502;width:185;height:140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492;top:500;width:182;height:139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492;top:497;width:179;height:13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492;top:495;width:176;height:13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493;top:494;width:172;height:135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494;top:492;width:168;height:134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495;top:491;width:164;height:13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495;top:489;width:159;height:13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497;top:488;width:155;height:12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499;top:487;width:150;height:12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501;top:487;width:145;height:12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503;top:486;width:140;height:12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505;top:486;width:135;height:119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508;top:486;width:129;height:11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510;top:486;width:124;height:112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514;top:486;width:117;height:109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516;top:487;width:110;height:105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520;top:487;width:104;height:10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523;top:489;width:98;height:9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526;top:491;width:92;height:92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529;top:494;width:86;height:86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532;top:497;width:80;height:80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535;top:500;width:74;height:7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538;top:503;width:68;height:67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541;top:506;width:62;height:61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545;top:509;width:55;height:55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548;top:512;width:48;height:49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550;top:515;width:42;height:43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554;top:519;width:36;height:36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557;top:522;width:30;height:30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560;top:525;width:24;height:2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563;top:528;width:18;height:18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566;top:531;width:12;height:1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569;top:534;width:6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5,178" path="m0,14l43,0l91,15l140,29l188,45l236,61l284,79l331,96l378,114l425,132l287,178l254,157l220,135l185,114l150,94l113,74l77,53l38,33l0,14xe" fillcolor="#4271aa" stroked="f" o:allowincell="f" style="position:absolute;left:691;top:292;width:38;height:1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42,203" path="m0,31l92,0l138,17l181,33l226,50l269,67l313,86l356,105l399,124l442,144l262,203l232,181l201,158l169,136l137,115l104,94l70,72l35,51l0,31xe" fillcolor="#416ea8" stroked="f" o:allowincell="f" style="position:absolute;left:705;top:297;width:39;height:1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59,225" path="m0,46l138,0l179,19l220,36l261,54l301,73l341,93l381,112l421,133l459,153l239,225l211,202l184,180l155,156l125,134l95,112l64,89l32,67l0,46xe" fillcolor="#416da6" stroked="f" o:allowincell="f" style="position:absolute;left:717;top:304;width:41;height:19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79,246" path="m0,59l180,0l218,19l256,38l294,57l331,76l369,97l406,118l443,138l479,160l217,246l193,221l167,198l141,174l115,150l86,127l59,105l30,81l0,59xe" fillcolor="#3f6aa3" stroked="f" o:allowincell="f" style="position:absolute;left:728;top:311;width:43;height:2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0,266" path="m0,72l220,0l257,20l292,40l328,60l362,80l398,102l432,123l465,144l500,167l195,266l173,242l150,217l127,192l103,168l79,144l53,120l27,96l0,72xe" fillcolor="#3e68a1" stroked="f" o:allowincell="f" style="position:absolute;left:739;top:318;width:44;height:2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23,286" path="m0,86l262,0l296,21l329,41l361,62l395,84l427,105l460,127l491,149l523,173l175,286l155,261l135,236l114,210l93,185l71,160l47,135l24,110l0,86xe" fillcolor="#3e669e" stroked="f" o:allowincell="f" style="position:absolute;left:748;top:325;width:47;height:25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0,306" path="m0,99l305,0l336,21l368,42l399,64l429,86l460,109l490,131l521,155l550,177l156,306l139,279l121,254l102,228l83,201l64,176l44,151l22,124l0,99xe" fillcolor="#3d639b" stroked="f" o:allowincell="f" style="position:absolute;left:756;top:333;width:49;height:27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9,326" path="m0,113l348,0l378,21l407,43l437,66l466,88l494,111l523,135l551,158l579,182l137,326l122,299l106,272l90,245l73,219l56,192l38,166l19,140l0,113xe" fillcolor="#3c6199" stroked="f" o:allowincell="f" style="position:absolute;left:764;top:341;width:5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612,348" path="m0,129l394,0l422,23l450,46l477,69l504,92l532,115l559,139l585,163l612,187l119,348l106,320l93,293l79,265l65,238l50,211l33,183l17,156l0,129xe" fillcolor="#3b5f97" stroked="f" o:allowincell="f" style="position:absolute;left:771;top:349;width:54;height:3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47,368" path="m0,144l442,0l469,22l495,46l520,69l547,93l572,117l597,141l623,165l647,191l102,368l91,341l80,312l68,284l55,256l42,228l29,200l15,171l0,144xe" fillcolor="#3a5d95" stroked="f" o:allowincell="f" style="position:absolute;left:776;top:357;width:58;height:3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86,391" path="m0,161l493,0l518,24l542,47l567,71l591,96l615,120l639,144l663,170l686,194l86,391l76,362l67,333l57,304l47,275l36,247l25,218l13,190l0,161xe" fillcolor="#395b93" stroked="f" o:allowincell="f" style="position:absolute;left:781;top:366;width:62;height:3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728,412" path="m0,177l545,0l569,23l592,47l615,72l638,97l661,121l684,147l706,172l728,197l68,412l62,383l55,353l47,324l39,295l29,265l20,236l10,206l0,177xe" fillcolor="#385991" stroked="f" o:allowincell="f" style="position:absolute;left:786;top:375;width:65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772,437" path="m0,197l600,0l622,25l645,50l666,75l688,99l709,125l731,150l752,176l772,202l52,437l47,407l42,377l36,348l30,317l23,287l16,257l8,227l0,197xe" fillcolor="#37568e" stroked="f" o:allowincell="f" style="position:absolute;left:789;top:384;width:69;height:3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822,461" path="m0,215l660,0l680,26l702,50l722,76l743,102l762,127l783,152l803,179l822,205l37,461l34,431l31,401l27,369l23,339l18,308l13,277l7,247l0,215xe" fillcolor="#36548c" stroked="f" o:allowincell="f" style="position:absolute;left:792;top:393;width:74;height:4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873,486" path="m0,235l720,0l740,25l760,50l779,77l798,102l817,128l837,155l855,181l873,207l21,486l20,455l18,423l16,393l14,362l11,330l8,299l4,267l0,235xe" fillcolor="#35538a" stroked="f" o:allowincell="f" style="position:absolute;left:794;top:402;width:78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929,512" path="m0,256l785,0l803,25l823,52l841,78l859,104l876,131l895,157l912,184l929,211l6,512l7,480l7,449l7,418l7,385l6,354l4,321l2,289l0,256xe" fillcolor="#345088" stroked="f" o:allowincell="f" style="position:absolute;left:795;top:411;width:84;height:4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996,540" path="m9,279l861,0l878,27l897,53l914,80l930,106l947,133l963,160l980,187l996,214l0,540l2,515l4,486l6,458l7,428l8,399l9,368l9,339l9,309l9,279xe" fillcolor="#344f86" stroked="f" o:allowincell="f" style="position:absolute;left:795;top:421;width:90;height:48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073,566" path="m23,301l946,0l962,26l978,53l995,80l1011,106l1027,134l1042,161l1057,188l1073,216l0,566l3,547l5,527l8,508l10,488l12,468l14,449l16,429l17,408l19,382l21,355l22,328l23,301xe" fillcolor="#324c84" stroked="f" o:allowincell="f" style="position:absolute;left:794;top:430;width:96;height:51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51,595" path="m37,326l1033,0l1049,28l1064,54l1079,81l1094,109l1109,136l1123,163l1137,192l1151,219l0,595l8,553l12,525l17,498l21,470l25,441l28,413l32,383l35,355l37,326xe" fillcolor="#324a82" stroked="f" o:allowincell="f" style="position:absolute;left:792;top:440;width:103;height:5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789;top:450;width:111;height:5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322,656" path="m69,376l1220,0l1233,28l1247,56l1260,83l1273,112l1285,140l1297,168l1309,197l1322,225l0,656l9,625l18,591l27,557l36,522l45,487l53,450l61,414l69,376xe" fillcolor="#2f477e" stroked="f" o:allowincell="f" style="position:absolute;left:785;top:460;width:120;height:5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414,689" path="m87,403l1321,0l1333,28l1345,56l1357,85l1370,113l1381,142l1392,170l1403,198l1414,228l0,689l12,656l23,624l34,590l45,554l55,519l66,481l76,443l87,403xe" fillcolor="#2e457c" stroked="f" o:allowincell="f" style="position:absolute;left:781;top:470;width:128;height:6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510,723" path="m103,431l1425,0l1436,29l1447,57l1458,85l1469,114l1479,143l1489,171l1500,201l1510,230l0,723l12,692l24,661l37,628l50,591l64,554l77,515l90,474l103,431xe" fillcolor="#2e437a" stroked="f" o:allowincell="f" style="position:absolute;left:776;top:481;width:136;height:6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614,759" path="m123,461l1537,0l1547,28l1557,56l1568,86l1578,114l1587,144l1596,173l1605,202l1614,232l0,759l10,739l22,712l36,682l52,646l69,606l86,562l105,514l123,461xe" fillcolor="#2c4178" stroked="f" o:allowincell="f" style="position:absolute;left:770;top:491;width:146;height:6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661,760" path="m82,493l1592,0l1601,29l1610,58l1619,87l1628,117l1636,146l1644,176l1652,205l1661,234l52,760l38,738l25,717l13,695l0,672l0,672l1,669l6,660l13,645l23,625l35,599l49,569l65,533l82,493xe" fillcolor="#2b3f76" stroked="f" o:allowincell="f" style="position:absolute;left:769;top:501;width:150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689,749" path="m14,527l1628,0l1636,29l1644,59l1652,88l1661,117l1668,148l1676,177l1682,208l1689,237l122,749l106,727l90,703l75,679l59,656l44,631l29,606l14,581l0,555l0,555l4,548l14,527xe" fillcolor="#2a3d75" stroked="f" o:allowincell="f" style="position:absolute;left:769;top:512;width:15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61,736" path="m0,526l1609,0l1616,31l1624,60l1630,91l1637,120l1643,150l1650,181l1656,211l1661,242l147,736l128,711l109,687l90,661l72,635l54,608l36,581l18,554l0,526xe" fillcolor="#293c73" stroked="f" o:allowincell="f" style="position:absolute;left:773;top:523;width:150;height:6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11,717" path="m0,512l1567,0l1574,30l1580,61l1586,91l1591,122l1597,152l1602,182l1607,213l1611,243l161,717l141,693l120,669l99,645l79,619l59,593l39,567l19,539l0,512xe" fillcolor="#283a71" stroked="f" o:allowincell="f" style="position:absolute;left:780;top:534;width:145;height: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51,693" path="m0,494l1514,0l1520,30l1525,60l1529,91l1534,121l1539,153l1544,183l1547,214l1551,245l178,693l158,674l148,663l138,653l127,641l116,630l86,598l57,564l29,530l0,494xe" fillcolor="#27386f" stroked="f" o:allowincell="f" style="position:absolute;left:787;top:545;width:140;height:6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794;top:556;width:134;height:59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392,634" path="m0,448l1373,0l1376,31l1379,63l1382,94l1385,126l1387,157l1389,188l1391,220l1392,251l220,634l190,611l160,589l131,565l104,542l76,519l50,495l25,472l0,448xe" fillcolor="#25346b" stroked="f" o:allowincell="f" style="position:absolute;left:803;top:567;width:125;height:5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290,595" path="m0,418l1280,0l1282,32l1284,63l1286,95l1287,126l1288,159l1289,190l1290,223l1290,254l245,595l211,574l178,553l147,531l115,508l85,486l55,464l27,440l0,418xe" fillcolor="#25326a" stroked="f" o:allowincell="f" style="position:absolute;left:812;top:578;width:117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175,551" path="m0,383l1172,0l1173,33l1174,64l1175,97l1175,129l1175,161l1175,193l1174,225l1173,258l276,551l238,531l201,511l165,491l131,470l96,449l64,427l32,406l0,383xe" fillcolor="#243068" stroked="f" o:allowincell="f" style="position:absolute;left:823;top:590;width:106;height:4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45,498" path="m0,341l1045,0l1045,32l1045,65l1044,97l1043,130l1042,163l1041,196l1039,228l1037,260l312,498l269,480l228,462l187,444l148,425l109,404l72,384l35,363l0,341xe" fillcolor="#232f66" stroked="f" o:allowincell="f" style="position:absolute;left:835;top:601;width:94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848;top:613;width:81;height:3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863;top:625;width:65;height:3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521,250" path="m0,170l521,0l517,32l513,63l508,94l503,126l498,157l493,188l488,219l482,250l482,250l466,249l450,248l434,247l418,245l362,240l307,233l252,226l200,217l148,207l97,196l49,184l0,170xe" fillcolor="#222a61" stroked="f" o:allowincell="f" style="position:absolute;left:881;top:637;width:46;height:22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9,115" path="m0,87l269,0l264,29l259,58l254,86l249,115l249,115l233,114l217,113l201,112l185,110l161,108l138,106l114,103l91,101l68,98l46,95l22,91l0,87xe" fillcolor="#202860" stroked="f" o:allowincell="f" style="position:absolute;left:902;top:649;width:23;height:1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55,204" path="m0,0l43,38l44,59l45,79l46,99l48,120l49,141l51,161l53,182l55,204l48,178l40,153l33,128l27,102l20,77l13,52l6,25l0,0xe" fillcolor="#4476b0" stroked="f" o:allowincell="f" style="position:absolute;left:294;top:677;width:4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96,404" path="m0,0l80,72l80,112l81,152l82,193l83,234l86,275l88,318l92,360l96,404l82,353l68,303l54,253l42,202l30,152l19,102l9,51l0,0xe" fillcolor="#4274ae" stroked="f" o:allowincell="f" style="position:absolute;left:290;top:659;width:8;height:36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15,426" path="m113,426l70,388l59,340l49,292l39,243l30,194l22,146l15,97l7,49l0,0l115,103l113,142l111,180l110,221l109,260l109,301l110,342l111,384l113,426xe" fillcolor="#4271aa" stroked="f" o:allowincell="f" style="position:absolute;left:288;top:642;width:9;height:3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47,437" path="m126,437l46,365l38,320l31,274l24,229l18,182l13,136l8,91l4,45l0,0l147,131l143,168l139,204l135,242l132,280l130,319l128,357l127,397l126,437xe" fillcolor="#416ea8" stroked="f" o:allowincell="f" style="position:absolute;left:286;top:626;width:12;height:3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79,451" path="m140,451l25,348l20,305l16,262l12,218l9,175l6,131l3,87l2,44l0,0l179,160l172,196l166,230l160,266l155,302l151,339l147,375l143,413l140,451xe" fillcolor="#416da6" stroked="f" o:allowincell="f" style="position:absolute;left:285;top:611;width:16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212,465" path="m156,465l9,334l7,292l4,250l3,209l1,166l1,125l0,83l0,42l1,0l212,190l204,223l195,255l187,290l180,323l173,358l167,393l161,429l156,465xe" fillcolor="#3f6aa3" stroked="f" o:allowincell="f" style="position:absolute;left:285;top:596;width:18;height:4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252,479" path="m180,479l1,319l1,280l0,239l0,200l1,159l2,120l4,80l6,40l8,0l252,219l241,250l231,282l221,313l212,346l204,378l195,411l187,446l180,479xe" fillcolor="#3e68a1" stroked="f" o:allowincell="f" style="position:absolute;left:285;top:582;width:22;height:4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98,496" path="m211,496l0,306l1,268l3,229l5,192l7,153l10,115l13,76l16,38l20,0l298,249l286,279l274,308l262,339l251,369l240,399l230,432l220,463l211,496xe" fillcolor="#3e669e" stroked="f" o:allowincell="f" style="position:absolute;left:285;top:568;width:26;height:44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46,515" path="m244,515l0,296l3,259l6,222l9,185l13,148l17,111l22,74l28,37l33,0l346,282l331,309l317,337l304,366l291,394l279,424l267,454l255,485l244,515xe" fillcolor="#3d639b" stroked="f" o:allowincell="f" style="position:absolute;left:286;top:555;width:30;height:4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94,536" path="m278,536l0,287l4,251l9,215l15,179l20,143l25,108l31,71l37,36l44,0l394,315l378,341l363,367l348,394l333,422l318,450l304,478l291,507l278,536xe" fillcolor="#3c6199" stroked="f" o:allowincell="f" style="position:absolute;left:287;top:542;width:35;height:4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442,560" path="m313,560l0,278l5,244l11,208l17,174l24,139l30,104l37,69l45,35l53,0l442,351l425,375l408,400l390,426l374,451l358,478l343,504l328,531l313,560xe" fillcolor="#3b5f97" stroked="f" o:allowincell="f" style="position:absolute;left:289;top:529;width:39;height:5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493,583" path="m350,583l0,268l7,235l14,200l21,167l28,133l36,100l44,65l54,33l63,0l493,386l474,409l456,432l436,457l419,481l401,505l384,531l366,557l350,583xe" fillcolor="#3a5d95" stroked="f" o:allowincell="f" style="position:absolute;left:291;top:517;width:44;height:5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545,611" path="m389,611l0,260l7,228l15,194l25,162l33,130l42,97l52,65l61,32l71,0l545,426l525,447l505,469l484,491l464,515l445,538l427,561l407,586l389,611xe" fillcolor="#395b93" stroked="f" o:allowincell="f" style="position:absolute;left:294;top:506;width:48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598,641" path="m430,641l0,255l9,222l18,191l27,158l37,127l47,95l57,63l69,32l80,0l598,467l576,488l555,508l533,529l512,551l491,573l471,595l450,618l430,641xe" fillcolor="#385991" stroked="f" o:allowincell="f" style="position:absolute;left:297;top:494;width:53;height:58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54,673" path="m474,673l0,247l10,215l20,184l31,154l42,122l53,92l64,61l76,31l88,0l654,509l631,529l608,547l584,567l562,587l540,608l518,629l495,650l474,673xe" fillcolor="#37568e" stroked="f" o:allowincell="f" style="position:absolute;left:300;top:483;width:59;height:60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711,706" path="m518,706l0,239l10,210l21,179l33,149l44,119l56,89l69,59l82,29l94,0l711,553l685,572l661,589l637,607l612,626l589,646l565,665l541,685l518,706xe" fillcolor="#36548c" stroked="f" o:allowincell="f" style="position:absolute;left:304;top:473;width:64;height:63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70,742" path="m566,742l0,233l11,203l24,174l36,144l49,115l62,87l75,57l88,29l103,0l770,601l745,617l718,633l693,650l667,667l641,686l616,704l591,723l566,742xe" fillcolor="#35538a" stroked="f" o:allowincell="f" style="position:absolute;left:308;top:462;width:69;height:6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832,780" path="m617,780l0,227l13,198l26,169l39,141l53,113l67,84l81,56l95,27l109,0l832,650l805,664l778,679l750,695l723,711l697,728l669,745l643,763l617,780xe" fillcolor="#345088" stroked="f" o:allowincell="f" style="position:absolute;left:313;top:452;width:74;height:7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894,822" path="m667,822l0,221l13,193l27,165l41,137l55,109l69,82l85,54l100,27l115,0l894,700l872,710l846,723l821,735l794,750l769,763l744,777l719,791l692,806l667,822xe" fillcolor="#344f86" stroked="f" o:allowincell="f" style="position:absolute;left:317;top:442;width:80;height:74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961,865" path="m723,865l0,215l14,188l30,160l45,133l60,107l75,79l91,53l107,27l123,0l961,753l925,768l889,784l853,800l817,816l793,828l770,839l747,851l723,865xe" fillcolor="#324c84" stroked="f" o:allowincell="f" style="position:absolute;left:323;top:432;width:86;height: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029,909" path="m779,909l0,209l15,182l31,156l47,130l63,103l79,77l95,51l112,25l130,0l1029,809l991,822l965,831l939,841l912,851l886,862l859,873l832,886l806,897l779,909xe" fillcolor="#324a82" stroked="f" o:allowincell="f" style="position:absolute;left:328;top:423;width:93;height:82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334;top:414;width:99;height:8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171,1007" path="m899,1007l0,198l16,172l33,147l50,123l68,97l86,73l104,49l122,24l140,0l1171,926l1139,935l1106,943l1073,952l1039,962l1004,972l970,983l934,994l899,1007xe" fillcolor="#2f477e" stroked="f" o:allowincell="f" style="position:absolute;left:340;top:405;width:105;height:9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50,1059" path="m965,1059l0,192l19,168l36,144l54,119l72,95l92,71l110,48l129,24l148,0l1250,990l1217,997l1183,1003l1149,1011l1113,1019l1077,1029l1040,1038l1002,1048l965,1059xe" fillcolor="#2e457c" stroked="f" o:allowincell="f" style="position:absolute;left:346;top:396;width:113;height:96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1,1113" path="m1031,1113l0,187l20,163l38,140l57,116l76,92l96,69l115,46l135,23l155,0l1331,1057l1299,1062l1265,1067l1230,1073l1193,1079l1155,1087l1115,1095l1074,1103l1031,1113xe" fillcolor="#2e437a" stroked="f" o:allowincell="f" style="position:absolute;left:353;top:388;width:120;height:100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416,1172" path="m1102,1172l0,182l20,159l39,136l59,113l78,91l99,67l119,45l140,23l160,0l1416,1129l1392,1132l1362,1135l1328,1138l1290,1143l1248,1148l1202,1155l1154,1163l1102,1172xe" fillcolor="#2c4178" stroked="f" o:allowincell="f" style="position:absolute;left:359;top:380;width:128;height:10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367;top:372;width:128;height:111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374;top:364;width:127;height:11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370,1298" path="m1262,1298l0,164l22,143l44,122l65,101l87,80l111,60l133,40l155,19l179,0l1370,1070l1357,1099l1345,1127l1333,1156l1320,1184l1306,1212l1292,1241l1277,1270l1262,1298xe" fillcolor="#293c73" stroked="f" o:allowincell="f" style="position:absolute;left:382;top:357;width:123;height:11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327,1265" path="m1230,1265l0,158l23,138l45,118l68,97l91,78l114,58l137,39l162,19l185,0l1327,1027l1317,1056l1306,1086l1295,1115l1283,1144l1270,1175l1257,1205l1244,1235l1230,1265xe" fillcolor="#283a71" stroked="f" o:allowincell="f" style="position:absolute;left:389;top:350;width:119;height:11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398;top:343;width:115;height:11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406;top:337;width:109;height:1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36,1116" path="m1084,1116l0,141l25,123l50,105l75,87l101,69l127,52l152,35l178,17l205,0l1136,837l1131,875l1126,911l1120,947l1114,982l1107,1017l1100,1050l1092,1084l1084,1116xe" fillcolor="#25346b" stroked="f" o:allowincell="f" style="position:absolute;left:415;top:330;width:103;height:10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047,1047" path="m1013,1047l0,136l26,119l51,101l77,83l104,67l130,50l157,34l184,17l211,0l1047,753l1045,792l1042,830l1039,868l1035,905l1030,942l1025,977l1019,1013l1013,1047xe" fillcolor="#25326a" stroked="f" o:allowincell="f" style="position:absolute;left:425;top:324;width:94;height:9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945,967" path="m931,967l0,130l26,113l53,97l80,80l107,63l134,47l162,32l190,16l217,0l943,653l945,695l945,735l944,776l943,815l941,855l938,892l935,931l931,967xe" fillcolor="#243068" stroked="f" o:allowincell="f" style="position:absolute;left:434;top:318;width:85;height:8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838,875" path="m836,875l0,122l27,107l55,91l83,75l110,59l139,44l167,29l195,14l225,0l822,537l827,581l831,625l834,668l836,710l837,753l838,794l837,835l836,875xe" fillcolor="#232f66" stroked="f" o:allowincell="f" style="position:absolute;left:444;top:313;width:75;height:7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726,769" path="m726,769l0,116l25,103l50,90l74,77l100,65l124,52l149,39l174,27l200,15l233,0l678,400l688,449l697,496l705,543l711,590l717,635l721,681l724,726l726,769xe" fillcolor="#232d65" stroked="f" o:allowincell="f" style="position:absolute;left:454;top:308;width:6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597,646" path="m597,646l0,109l21,99l42,87l64,77l85,67l104,58l123,50l144,41l163,33l182,25l202,16l222,8l241,0l501,233l518,287l533,340l548,392l561,444l572,496l582,547l590,596l597,646xe" fillcolor="#222c63" stroked="f" o:allowincell="f" style="position:absolute;left:464;top:303;width:53;height:58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445,500" path="m445,500l0,100l31,87l62,74l93,60l125,48l156,35l188,24l219,12l250,0l276,23l290,54l316,111l340,169l362,226l382,281l400,337l417,392l432,447l445,500xe" fillcolor="#222a61" stroked="f" o:allowincell="f" style="position:absolute;left:475;top:299;width:39;height:4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0,285" path="m260,285l0,52l34,39l70,26l104,13l139,0l139,0l146,15l154,29l161,43l167,58l180,87l193,115l205,144l217,173l229,201l240,230l250,258l260,285xe" fillcolor="#202860" stroked="f" o:allowincell="f" style="position:absolute;left:486;top:298;width:23;height:25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,27" path="m26,27l0,4l12,0l12,0l26,27xe" fillcolor="#20265e" stroked="f" o:allowincell="f" style="position:absolute;left:498;top:298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299;top:602;width:180;height:245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coordsize="289,276" path="m0,276l22,174l55,154l87,135l121,114l154,93l188,71l221,48l255,25l289,0l254,37l219,72l184,108l148,142l112,177l75,210l38,244l0,276xe" fillcolor="#4271aa" stroked="f" o:allowincell="f" style="position:absolute;left:816;top:823;width:26;height:24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32,323" path="m332,0l322,48l284,85l244,121l205,156l164,191l124,224l83,258l42,290l0,323l32,173l69,154l106,135l143,115l181,94l218,71l257,49l294,25l332,0xe" fillcolor="#416ea8" stroked="f" o:allowincell="f" style="position:absolute;left:802;top:830;width:29;height:2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336,339" path="m336,0l314,102l276,133l237,165l199,195l160,226l121,255l80,283l41,312l0,339l42,144l77,128l114,113l150,96l187,79l224,60l261,41l298,21l336,0xe" fillcolor="#416da6" stroked="f" o:allowincell="f" style="position:absolute;left:787;top:838;width:29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340,357" path="m340,0l308,150l271,177l233,204l195,232l157,258l118,283l79,309l40,333l0,357l52,117l87,105l123,93l158,80l194,65l230,50l267,34l303,17l340,0xe" fillcolor="#3f6aa3" stroked="f" o:allowincell="f" style="position:absolute;left:774;top:846;width:30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344,378" path="m344,0l302,195l265,221l228,244l191,268l153,290l115,313l77,335l39,356l0,378l60,93l95,84l130,74l165,63l200,52l236,40l272,28l307,14l344,0xe" fillcolor="#3e68a1" stroked="f" o:allowincell="f" style="position:absolute;left:760;top:852;width:31;height:3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348,401" path="m348,0l296,240l260,262l224,283l187,304l150,325l112,344l75,363l37,382l0,401l70,69l103,63l137,56l172,49l206,41l242,32l277,22l312,11l348,0xe" fillcolor="#3e669e" stroked="f" o:allowincell="f" style="position:absolute;left:747;top:856;width:31;height:3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53,425" path="m353,0l293,285l257,304l221,322l184,340l148,359l111,376l74,393l36,409l0,425l80,45l113,42l147,38l180,33l215,28l249,22l283,15l318,8l353,0xe" fillcolor="#3d639b" stroked="f" o:allowincell="f" style="position:absolute;left:734;top:860;width:31;height:3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60,454" path="m360,0l290,332l253,349l218,365l181,381l146,396l109,412l73,426l37,441l0,454l90,23l124,23l156,21l189,19l223,17l256,14l291,10l325,5l360,0xe" fillcolor="#3c6199" stroked="f" o:allowincell="f" style="position:absolute;left:721;top:863;width:31;height:40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367,488" path="m367,0l287,380l251,395l216,410l180,423l144,437l109,450l72,463l37,476l0,488l103,3l135,5l167,6l200,6l233,6l266,6l299,4l332,2l367,0xe" fillcolor="#3b5f97" stroked="f" o:allowincell="f" style="position:absolute;left:708;top:864;width:32;height:4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373,541" path="m373,17l283,448l248,461l212,474l177,486l141,498l106,509l70,520l35,531l0,541l113,0l145,5l177,8l209,11l242,14l274,16l307,17l340,17l373,17xe" fillcolor="#3a5d95" stroked="f" o:allowincell="f" style="position:absolute;left:694;top:863;width:33;height:4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383,601" path="m383,37l280,522l246,533l210,543l176,554l141,563l105,574l71,583l35,592l0,601l126,0l158,7l189,13l221,18l252,23l284,28l317,31l349,34l383,37xe" fillcolor="#395b93" stroked="f" o:allowincell="f" style="position:absolute;left:682;top:861;width:34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392,662" path="m392,55l279,596l244,606l210,615l174,624l140,632l105,640l70,648l35,655l0,662l141,0l171,9l202,17l233,25l264,32l296,39l327,45l360,51l392,55xe" fillcolor="#385991" stroked="f" o:allowincell="f" style="position:absolute;left:670;top:858;width:34;height:5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402,729" path="m402,74l276,675l241,683l207,690l174,697l139,704l105,711l70,718l35,724l0,729l154,0l185,11l215,22l245,32l276,42l307,51l339,59l370,67l402,74xe" fillcolor="#37568e" stroked="f" o:allowincell="f" style="position:absolute;left:657;top:854;width:36;height:6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413,797" path="m413,92l272,754l239,761l204,768l171,774l136,779l102,784l69,789l34,793l0,797l168,0l197,13l227,26l257,38l287,50l319,61l349,72l380,82l413,92xe" fillcolor="#36548c" stroked="f" o:allowincell="f" style="position:absolute;left:645;top:850;width:36;height:7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424,870" path="m424,109l270,838l237,843l204,848l169,852l136,856l102,860l68,864l34,867l0,870l184,0l213,15l242,30l271,44l301,58l331,71l362,85l393,97l424,109xe" fillcolor="#35538a" stroked="f" o:allowincell="f" style="position:absolute;left:633;top:844;width:37;height:7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437,946" path="m437,127l269,924l235,928l202,932l168,935l135,938l102,940l68,942l34,944l0,946l201,0l228,17l257,34l286,50l315,66l346,82l376,98l406,112l437,127xe" fillcolor="#345088" stroked="f" o:allowincell="f" style="position:absolute;left:620;top:838;width:39;height:8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450,1025" path="m450,144l266,1014l233,1016l200,1018l167,1020l133,1022l100,1023l66,1024l33,1024l0,1025l216,0l237,13l262,30l287,47l314,64l340,81l367,97l395,113l422,128l450,144xe" fillcolor="#344f86" stroked="f" o:allowincell="f" style="position:absolute;left:608;top:831;width:40;height:9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464,1111" path="m464,162l263,1108l231,1109l197,1110l164,1111l132,1111l98,1111l66,1110l32,1110l0,1109l234,0l266,26l299,50l333,75l368,99l391,115l414,131l438,146l464,162xe" fillcolor="#324c84" stroked="f" o:allowincell="f" style="position:absolute;left:596;top:823;width:42;height:10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585;top:815;width:42;height:10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573;top:806;width:44;height:117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511,1409" path="m511,214l258,1409l226,1407l194,1405l161,1402l129,1398l96,1395l65,1391l33,1387l0,1382l292,0l316,27l341,53l367,79l394,106l421,133l451,161l480,187l511,214xe" fillcolor="#2f477e" stroked="f" o:allowincell="f" style="position:absolute;left:561;top:796;width:46;height:127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527,1518" path="m527,232l256,1518l223,1515l191,1511l160,1507l127,1503l96,1498l63,1493l31,1488l0,1481l312,0l335,26l359,53l384,82l411,111l438,141l466,171l496,201l527,232xe" fillcolor="#2e457c" stroked="f" o:allowincell="f" style="position:absolute;left:550;top:785;width:46;height:1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546,1635" path="m546,253l254,1635l222,1631l190,1626l159,1621l127,1614l95,1609l64,1602l31,1596l0,1589l335,0l355,26l377,55l400,84l425,116l453,148l482,182l512,218l546,253xe" fillcolor="#2e437a" stroked="f" o:allowincell="f" style="position:absolute;left:538;top:773;width:49;height:147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65,1733" path="m565,252l253,1733l221,1728l189,1722l157,1715l126,1708l95,1702l63,1694l32,1687l0,1679l355,0l379,0l382,5l391,20l406,42l427,71l453,108l485,150l523,199l565,252xe" fillcolor="#2c4178" stroked="f" o:allowincell="f" style="position:absolute;left:527;top:762;width:50;height:15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515;top:762;width:52;height:1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603,1679" path="m603,0l248,1679l217,1671l186,1663l155,1653l124,1644l92,1635l62,1625l31,1616l0,1605l335,17l368,13l400,10l433,8l466,4l499,3l534,2l568,1l603,0xe" fillcolor="#2a3d75" stroked="f" o:allowincell="f" style="position:absolute;left:504;top:762;width:54;height:15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92,1640" path="m592,0l246,1640l214,1631l184,1621l153,1612l122,1602l91,1591l60,1581l30,1569l0,1557l322,32l354,27l387,22l420,17l453,13l488,10l522,6l557,4l592,0xe" fillcolor="#293c73" stroked="f" o:allowincell="f" style="position:absolute;left:493;top:762;width:53;height:14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482;top:763;width:51;height:14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471;top:765;width:50;height:1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46,1448" path="m546,0l240,1448l210,1435l179,1422l149,1408l119,1395l89,1381l59,1366l30,1351l0,1336l261,96l295,82l328,69l361,57l393,46l426,35l457,25l488,15l520,7l546,0xe" fillcolor="#26366d" stroked="f" o:allowincell="f" style="position:absolute;left:460;top:768;width:49;height:13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523,1353" path="m523,0l238,1353l207,1339l177,1324l148,1309l117,1294l88,1279l58,1263l29,1247l0,1231l234,121l270,103l308,86l344,69l380,54l417,38l452,25l488,12l523,0xe" fillcolor="#25346b" stroked="f" o:allowincell="f" style="position:absolute;left:449;top:771;width:47;height:12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97,1240" path="m497,0l236,1240l206,1225l176,1210l146,1193l117,1177l87,1160l58,1143l29,1126l0,1108l202,154l239,131l277,109l313,88l351,68l388,49l425,32l461,16l497,0xe" fillcolor="#25326a" stroked="f" o:allowincell="f" style="position:absolute;left:439;top:776;width:44;height:11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8,1110" path="m468,0l234,1110l203,1093l174,1076l145,1059l115,1041l86,1023l57,1005l28,987l0,967l163,195l200,167l239,139l277,113l315,89l353,65l392,42l429,21l468,0xe" fillcolor="#243068" stroked="f" o:allowincell="f" style="position:absolute;left:427;top:782;width:42;height:10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417;top:790;width:39;height:8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406;top:800;width:3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23,553" path="m323,0l205,553l179,534l153,514l126,493l101,473l76,453l50,432l25,410l0,390l0,390l9,376l18,363l27,350l36,335l70,288l105,242l141,198l176,155l211,114l249,75l285,36l323,0xe" fillcolor="#222c63" stroked="f" o:allowincell="f" style="position:absolute;left:399;top:813;width:28;height:4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52,283" path="m152,0l92,283l69,264l45,245l23,226l0,207l0,207l9,193l18,180l27,167l36,152l50,133l65,113l79,94l93,74l107,56l122,37l137,19l152,0xe" fillcolor="#222a61" stroked="f" o:allowincell="f" style="position:absolute;left:399;top:829;width:13;height:2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671;top:660;width:252;height:162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Второй региональный Форум</w:t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ВЩИКОВ АТОМНОЙ ОТРАСЛ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АТОМЕКС – Северо-Запад»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МЯТКА УЧАСТНИКА КОНФЕРЕНЦИИ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ажаемые участники Конференции!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Благодарим Вас за участие и напоминаем, что </w:t>
      </w:r>
    </w:p>
    <w:p>
      <w:pPr>
        <w:pStyle w:val="Normal"/>
        <w:ind w:firstLine="720"/>
        <w:jc w:val="center"/>
        <w:rPr/>
      </w:pPr>
      <w:r>
        <w:rPr>
          <w:b/>
        </w:rPr>
        <w:t>Третий региональный</w:t>
      </w:r>
      <w:r>
        <w:rPr/>
        <w:t xml:space="preserve"> </w:t>
      </w:r>
      <w:r>
        <w:rPr>
          <w:b/>
        </w:rPr>
        <w:t>Форум «АТОМЕКС-Северо-Запад»</w:t>
      </w:r>
      <w:r>
        <w:rPr/>
        <w:t xml:space="preserve"> состоится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center"/>
        <w:rPr/>
      </w:pPr>
      <w:r>
        <w:rPr/>
        <w:t>17- 19  апреля 2012 года в ВК «Ленэкспо», павильон №6,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center"/>
        <w:rPr>
          <w:color w:val="000000"/>
        </w:rPr>
      </w:pPr>
      <w:r>
        <w:rPr/>
        <w:t xml:space="preserve">по адресу: </w:t>
      </w:r>
      <w:r>
        <w:rPr>
          <w:color w:val="000000"/>
        </w:rPr>
        <w:t xml:space="preserve">199106, Россия, Санкт-Петербург, Васильевский остров, Большой проспект, 103 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работы Конференции: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17 апреля</w:t>
      </w:r>
      <w:r>
        <w:rPr/>
        <w:t xml:space="preserve">  - с -10:00 до 18:30;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b/>
        </w:rPr>
        <w:t>18 апреля</w:t>
      </w:r>
      <w:r>
        <w:rPr/>
        <w:t xml:space="preserve"> – с 10:00 до 18:30; 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b/>
        </w:rPr>
        <w:t>19 апреля – с 7:30 – технические туры на Ленинградскую АЭС и «Балтийский завод»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(по предварительным заявкам)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Регистрация участников Конференции будет производиться в ВК «Ленэкспо», павильон №6: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16 апреля</w:t>
      </w:r>
      <w:r>
        <w:rPr/>
        <w:t xml:space="preserve"> с 14:00 до 18:00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7 апреля</w:t>
      </w:r>
      <w:r>
        <w:rPr/>
        <w:t xml:space="preserve"> с 08:30 до 16:00</w:t>
      </w:r>
    </w:p>
    <w:p>
      <w:pPr>
        <w:pStyle w:val="Normal"/>
        <w:ind w:firstLine="720"/>
        <w:rPr/>
      </w:pPr>
      <w:r>
        <w:rPr>
          <w:b/>
        </w:rPr>
        <w:t>18 апреля</w:t>
      </w:r>
      <w:r>
        <w:rPr/>
        <w:t xml:space="preserve"> с 9:00 до 14:00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роход на территорию ВК «Ленэкспо» свободный при предъявлении пригласительного билета, памятки участника или бейджа.  Пройти  на территорию ВК «Ленэкспо»  удобнее со стороны Наличной улицы, через вход у павильона № 4 (там же находится сервис-бюро, где можно будет отметить командировочное удостоверение). Кроме того, проход на территорию ВК «Ленэкспо» будет открыт со всех КПП. </w:t>
      </w:r>
    </w:p>
    <w:p>
      <w:pPr>
        <w:pStyle w:val="Normal"/>
        <w:jc w:val="both"/>
        <w:rPr/>
      </w:pPr>
      <w:r>
        <w:rPr>
          <w:b/>
        </w:rPr>
        <w:t>Официальный прием состоится – 17 апреля в 18:30 –в фойе 2-го этажа павильона № 6 ВК «Ленэксп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фициального приема состоится экскурсия по вечернему Санкт-Петербургу, отъезд от центрального входа ВК «Ленэкспо», пав.4 в 20:00.</w:t>
      </w:r>
    </w:p>
    <w:p>
      <w:pPr>
        <w:pStyle w:val="Normal"/>
        <w:jc w:val="both"/>
        <w:rPr/>
      </w:pPr>
      <w:r>
        <w:rPr/>
        <w:t>Для делегатов Конференции предусмотрены кофе-брейки и ланчи в дни работы Конференции, которые пройдут в Фойе 2-го этажа павильона № 6, время проведения кофе-брейков и ланчей будет указано в Программе Конференци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Для Делегатов, выступающих с докладами,  сбор презентаций будет организован на стойке регистрации и в зале проведения  заседаний (зал 6-1 и зал 6-2, в соответствии с программой)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.Организация технических туров на Ленинградскую АЭС и «Балтийский завод»</w:t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</w:rPr>
        <w:t>Для участников Форума по предварительным заявкам 19 апреля организуются два технических тур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ездка  на Ленинградскую АЭС, отправление автобуса в </w:t>
      </w:r>
      <w:r>
        <w:rPr>
          <w:b/>
        </w:rPr>
        <w:t>7:30</w:t>
      </w:r>
      <w:r>
        <w:rPr/>
        <w:t>, возвращение в город около 18:00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ездка  на  «Балтийский завод», отправление автобуса в </w:t>
      </w:r>
      <w:r>
        <w:rPr>
          <w:b/>
        </w:rPr>
        <w:t xml:space="preserve">10:00, </w:t>
      </w:r>
      <w:r>
        <w:rPr/>
        <w:t>продолжительность тура до 15:00.</w:t>
      </w:r>
    </w:p>
    <w:p>
      <w:pPr>
        <w:pStyle w:val="Normal"/>
        <w:ind w:left="709" w:hanging="709"/>
        <w:jc w:val="center"/>
        <w:rPr/>
      </w:pPr>
      <w:r>
        <w:rPr>
          <w:b/>
          <w:color w:val="FF0000"/>
          <w:sz w:val="26"/>
          <w:szCs w:val="26"/>
        </w:rPr>
        <w:t>Сбор участников на технические туры и отправление автобусов будет организовано от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ВК «Ленэкспо» павильон №4 - центральный вход в ВК «Ленэкспо», со стороны ул. Наличной.</w:t>
      </w:r>
    </w:p>
    <w:p>
      <w:pPr>
        <w:pStyle w:val="Normal"/>
        <w:ind w:firstLine="720"/>
        <w:rPr/>
      </w:pPr>
      <w:r>
        <w:rPr/>
        <w:t>Убедительно просим передать менеджеру Форума, с которым Вы работаете, номер мобильного телефона, по которому участник технического тура будет доступен для оперативной связи в Санкт-Петербурге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Для посещения объектов техтура необходимо при себе иметь паспор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sz w:val="26"/>
          <w:szCs w:val="26"/>
          <w:u w:val="single"/>
        </w:rPr>
        <w:t>Оформление финансовой и бухгалтерской документации в период проведения выставки</w:t>
      </w:r>
    </w:p>
    <w:p>
      <w:pPr>
        <w:pStyle w:val="Normal"/>
        <w:ind w:right="3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1" w:hanging="0"/>
        <w:jc w:val="both"/>
        <w:rPr/>
      </w:pPr>
      <w:r>
        <w:rPr/>
        <w:t>Убедительная просьба передать в Дирекцию Форума подписанные с Вашей стороны оригиналы Заявки-Договора с печатью и банковскими реквизитами</w:t>
      </w:r>
      <w:r>
        <w:rPr>
          <w:b/>
        </w:rPr>
        <w:t xml:space="preserve"> в 2-х экземплярах</w:t>
      </w:r>
      <w:r>
        <w:rPr/>
        <w:t>. Акты и счет-фактуру Вы сможете получить  17-18 апреля в Дирекции Форума (стенд В2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апоминаем, что участие в Выставке возможно только при 100% оплате, без оплаты участие в Конференции не допускается. Оплата должна быть произведена до 13 апрел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/>
      </w:pPr>
      <w:r>
        <w:rPr/>
        <w:t xml:space="preserve">Для оперативного решения вопросов, пожалуйста, связывайтесь с ответственные менеджерам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бильные телефоны будут работать только с 16 апреля 2012г.</w:t>
      </w:r>
    </w:p>
    <w:p>
      <w:pPr>
        <w:pStyle w:val="Normal"/>
        <w:jc w:val="both"/>
        <w:rPr/>
      </w:pPr>
      <w:r>
        <w:rPr/>
      </w:r>
    </w:p>
    <w:tbl>
      <w:tblPr>
        <w:tblW w:w="10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57"/>
        <w:gridCol w:w="36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ые вопрос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градян Сюзанна Арсеновн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вопросы по участию в Выставке и Конферен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+7-495-663-38-21, доб. 127</w:t>
            </w:r>
          </w:p>
          <w:p>
            <w:pPr>
              <w:pStyle w:val="Normal"/>
              <w:jc w:val="center"/>
              <w:rPr/>
            </w:pPr>
            <w:r>
              <w:rPr/>
              <w:t>моб. +7</w:t>
            </w:r>
            <w:r>
              <w:rPr>
                <w:lang w:val="en-US"/>
              </w:rPr>
              <w:t> </w:t>
            </w:r>
            <w:r>
              <w:rPr/>
              <w:t>963 674-29-1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sasagrad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а Ирина Никола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по участию в Выставке и Конферен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+7-495-663-38-21 доб.109</w:t>
            </w:r>
          </w:p>
          <w:p>
            <w:pPr>
              <w:pStyle w:val="Normal"/>
              <w:jc w:val="center"/>
              <w:rPr/>
            </w:pPr>
            <w:r>
              <w:rPr/>
              <w:t>моб. + 7 963 674-34-1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invdov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5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ина Анастасия Виталь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зентаций, организационные вопросы по участию в Конферен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 +7-495-663-38-21 доб.154</w:t>
            </w:r>
          </w:p>
          <w:p>
            <w:pPr>
              <w:pStyle w:val="Normal"/>
              <w:jc w:val="center"/>
              <w:rPr/>
            </w:pPr>
            <w:r>
              <w:rPr/>
              <w:t>Моб. +7 963 674-34-68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sham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долюк Евгений Александро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вопросы во время работы Выставки и Конференци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+7-495-663-38-21, доб. 119</w:t>
            </w:r>
          </w:p>
          <w:p>
            <w:pPr>
              <w:pStyle w:val="Normal"/>
              <w:jc w:val="center"/>
              <w:rPr/>
            </w:pPr>
            <w:r>
              <w:rPr/>
              <w:t>Моб. +7 963 674-34-82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eayavdoly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на Владимир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частия в Форуме, договорная работа, подготовка актов выполненных рабо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+7-495-663-38-21, доб. 1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. +7 </w:t>
            </w:r>
            <w:r>
              <w:rPr>
                <w:iCs/>
              </w:rPr>
              <w:t>963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674-36-98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aaanto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С уважением и пожеланиями успешной работы на Форуме,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Дирекция Форума «АТОМЕКС –Северо-Запад» </w:t>
      </w:r>
    </w:p>
    <w:p>
      <w:pPr>
        <w:pStyle w:val="Heading2"/>
        <w:shd w:fill="FFFFFF" w:val="clear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й Комплекс «Ленэкспо», павильон №6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401320</wp:posOffset>
            </wp:positionV>
            <wp:extent cx="3914775" cy="2719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5580</wp:posOffset>
            </wp:positionH>
            <wp:positionV relativeFrom="paragraph">
              <wp:posOffset>135255</wp:posOffset>
            </wp:positionV>
            <wp:extent cx="3124200" cy="1847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Место расположения ВК «Ленэкспо», павильон №6 можно посмотреть на сайте</w:t>
      </w:r>
      <w:r>
        <w:rPr/>
        <w:t xml:space="preserve"> </w:t>
      </w:r>
      <w:hyperlink r:id="rId9">
        <w:r>
          <w:rPr>
            <w:rStyle w:val="InternetLink"/>
          </w:rPr>
          <w:t>http://lenexpo.ru/node/59</w:t>
        </w:r>
      </w:hyperlink>
    </w:p>
    <w:p>
      <w:pPr>
        <w:pStyle w:val="Style14"/>
        <w:rPr/>
      </w:pPr>
      <w:r>
        <w:rPr>
          <w:b/>
        </w:rPr>
        <w:t>Проезд на автомобиле</w:t>
      </w:r>
      <w:r>
        <w:rPr/>
        <w:t xml:space="preserve"> </w:t>
      </w:r>
      <w:hyperlink r:id="rId10">
        <w:r>
          <w:rPr>
            <w:rStyle w:val="InternetLink"/>
          </w:rPr>
          <w:t>http://lenexpo.ru/node/61</w:t>
        </w:r>
      </w:hyperlink>
    </w:p>
    <w:p>
      <w:pPr>
        <w:pStyle w:val="Style14"/>
        <w:rPr>
          <w:b/>
          <w:b/>
        </w:rPr>
      </w:pPr>
      <w:r>
        <w:rPr>
          <w:b/>
        </w:rPr>
        <w:t>Проезд на общественном транспорте:</w:t>
      </w:r>
    </w:p>
    <w:p>
      <w:pPr>
        <w:pStyle w:val="Style14"/>
        <w:rPr>
          <w:color w:val="000000"/>
        </w:rPr>
      </w:pPr>
      <w:r>
        <w:rPr>
          <w:color w:val="000000"/>
        </w:rPr>
        <w:t>От станции метро «Приморская»:</w:t>
      </w:r>
    </w:p>
    <w:p>
      <w:pPr>
        <w:pStyle w:val="Style14"/>
        <w:rPr>
          <w:color w:val="000000"/>
        </w:rPr>
      </w:pPr>
      <w:r>
        <w:rPr>
          <w:color w:val="000000"/>
        </w:rPr>
        <w:t>1. Троллейбус №10</w:t>
      </w:r>
    </w:p>
    <w:p>
      <w:pPr>
        <w:pStyle w:val="Style14"/>
        <w:rPr>
          <w:color w:val="000000"/>
        </w:rPr>
      </w:pPr>
      <w:r>
        <w:rPr>
          <w:color w:val="000000"/>
        </w:rPr>
        <w:t>2. Автобусы №К129, К120, К128</w:t>
      </w:r>
    </w:p>
    <w:p>
      <w:pPr>
        <w:pStyle w:val="Style14"/>
        <w:rPr>
          <w:color w:val="000000"/>
        </w:rPr>
      </w:pPr>
      <w:r>
        <w:rPr>
          <w:color w:val="000000"/>
        </w:rPr>
        <w:t>3. Маршрутные такси №183, 690, 128, 129</w:t>
      </w:r>
    </w:p>
    <w:p>
      <w:pPr>
        <w:pStyle w:val="Style14"/>
        <w:rPr/>
      </w:pPr>
      <w:r>
        <w:rPr>
          <w:color w:val="000000"/>
          <w:lang w:val="en"/>
        </w:rPr>
        <w:t> </w:t>
      </w:r>
      <w:r>
        <w:rPr>
          <w:color w:val="000000"/>
        </w:rPr>
        <w:t>От станции метро «Василеостровская»:</w:t>
      </w:r>
    </w:p>
    <w:p>
      <w:pPr>
        <w:pStyle w:val="Style14"/>
        <w:rPr>
          <w:color w:val="000000"/>
        </w:rPr>
      </w:pPr>
      <w:r>
        <w:rPr>
          <w:color w:val="000000"/>
        </w:rPr>
        <w:t>Маршрутное такси №183, 690, 349, 44, 3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357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424" w:firstLine="425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gradyan@atomexpo.com" TargetMode="External"/><Relationship Id="rId3" Type="http://schemas.openxmlformats.org/officeDocument/2006/relationships/hyperlink" Target="mailto:invdovina@atomexpo.com" TargetMode="External"/><Relationship Id="rId4" Type="http://schemas.openxmlformats.org/officeDocument/2006/relationships/hyperlink" Target="mailto:shamina@atomexpo.com" TargetMode="External"/><Relationship Id="rId5" Type="http://schemas.openxmlformats.org/officeDocument/2006/relationships/hyperlink" Target="mailto:eayavdolyuk@atomexpo.com" TargetMode="External"/><Relationship Id="rId6" Type="http://schemas.openxmlformats.org/officeDocument/2006/relationships/hyperlink" Target="mailto:aaantonova@atomexpo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lenexpo.ru/node/59" TargetMode="External"/><Relationship Id="rId10" Type="http://schemas.openxmlformats.org/officeDocument/2006/relationships/hyperlink" Target="http://lenexpo.ru/node/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7:00Z</dcterms:created>
  <dc:creator>IT</dc:creator>
  <dc:description/>
  <cp:keywords/>
  <dc:language>en-US</dc:language>
  <cp:lastModifiedBy>Сюзанна Саградян</cp:lastModifiedBy>
  <cp:lastPrinted>2009-11-25T11:49:00Z</cp:lastPrinted>
  <dcterms:modified xsi:type="dcterms:W3CDTF">2012-04-10T07:25:00Z</dcterms:modified>
  <cp:revision>7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